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Book Antiqua" w:hAnsi="Book Antiqua"/>
          <w:sz w:val="28"/>
          <w:szCs w:val="28"/>
        </w:rPr>
      </w:pPr>
      <w:r>
        <w:rPr>
          <w:rFonts w:ascii="Book Antiqua" w:hAnsi="Book Antiqua"/>
          <w:sz w:val="28"/>
          <w:szCs w:val="28"/>
        </w:rPr>
        <w:t>Night had run most of its course over Canterlot and Luna was making her way back to her room, feeling tired and bored from her nightly watch over the kingdom. She walked to her room, her dress flowing around her and she stopped at the door and sighed to herself “that was boring. We are glad it is over.” She paused with her hand on the door, something not feeling right “is somepony in our room?” She opened the door and slipped inside, her eyes moving around the darkened room and coming to a halt on the bed, where a sleeping form could be seen. She strode over and stopped and sighed “ahh just Nyota.” She let her eyes wander over her sleeping zebra lovers form and then noticed something on the nightstand, it was a note. Luna picked it up and started to read it “My lovely Luna I came here to spend some time with you, but your guards let me know that you were busy with the night court. They let me into your room and I was waiting for you.” Luna sighed and walked to her bathroom and slipped out of her dress and took a quick shower and walked back into the bedroom wearing only her natural nude beauty. Luna walked over to the bed and slipped up next to Nyota and put her arm around the sleeping zebra and gently pulled him close to her. The sleeping zebra snuggled close in his sleep and Luna rubbed his back gently so as not to wake him. She closed her eyes but opened them when she heard him murmur something in his sleep and felt something warm gently poke against her belly. She opened her eyes and looked down and blushed slightly to see her lover sporting an erection as he snuggled close to her and she heard him murmur “mmmm my princess of the night you know I love it when you do that.” Luna pulled Nyota a little closer and felt him moves slightly, his hand coming up and cupping her breast gently. Her wings opened up in the bed behind her and she gently pressed her forehead against his, peering into his dream and blushed heavily. In Nyota’s dream they were laying out on her bed and he was kissing her lips gently and then kissed down her body, lingering on Luna’s breasts, gently licking the nipples after kissing them, bringing a gasp from the lunar princess in the dream and from her as she watched. His kisses went further down her chest, down her belly and paused right above her vagina before he leaned in and gave the very top a kiss, letting his tongue come out and lightly brush on her clit. Nyota lowered his muzzle and then licked her vagina slowly before slipping his tongue inside and getting it deep. Luna opened her eyes at a gentle feeling and cooed softly as she saw that in his sleep her zebra lover had reached up and taken gentle hold of one of her breasts and was softly kneading it. Her wings were open behind her and she closed her eyes and reached down and gently took hold of his cock and blushed as she felt the hot stallion rod throb a little in her grip. Luna placed her head against Nyota’s and drifted toward sleep herself, slowly letting herself into his dream once more, but not as a watcher, this time in the place of the dream Luna so she could share in a passionate time with her lover in the world of dreams.</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2</Pages>
  <Words>472</Words>
  <Characters>2697</Characters>
  <CharactersWithSpaces>31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22:58:00Z</dcterms:created>
  <dc:creator>Shaun Brown</dc:creator>
  <dc:description/>
  <dc:language>en-US</dc:language>
  <cp:lastModifiedBy>Shaun Brown</cp:lastModifiedBy>
  <dcterms:modified xsi:type="dcterms:W3CDTF">2016-03-20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