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oreign Chance</w:t>
      </w:r>
    </w:p>
    <w:p>
      <w:pPr>
        <w:pStyle w:val="Normal"/>
        <w:rPr/>
      </w:pPr>
      <w:r>
        <w:rPr/>
      </w:r>
    </w:p>
    <w:p>
      <w:pPr>
        <w:pStyle w:val="Normal"/>
        <w:ind w:firstLine="720"/>
        <w:rPr/>
      </w:pPr>
      <w:r>
        <w:rPr/>
        <w:t xml:space="preserve">The wolf walked down the dirt lane, kicking stones and dirt clumps with his ragged shoes under the overcast sky. This was not the type of weather he liked. Cloudy or sunny, why couldn’t it make up its mind? It only made it possible for him to squint his eyes as the soft, gentle, breeze blew through his black fur. His white ears pulled back softly against his head as his head looked down somberly, his paws slipping into his stiff jean pockets. There were only the sounds of nature and his footsteps for seemingly miles around.  The wolf slid from the road, preferring to take a break from the hardened earth to continue his way through the less rigid grass. His paw reached out and trailed along an old wooden fence that hugged the path. He mildly wondered what would happen if he got a splinter in his tender pawpads. But, then he realized that he didn’t care. It had happened before, and it was sure to happen again. Maybe today. Maybe tomorrow. Maybe a year or more from now. </w:t>
      </w:r>
    </w:p>
    <w:p>
      <w:pPr>
        <w:pStyle w:val="Normal"/>
        <w:ind w:firstLine="720"/>
        <w:rPr/>
      </w:pPr>
      <w:r>
        <w:rPr/>
        <w:t>You can’t stop the inevitable, especially when it came to chance. He had learned to consent to the fact that he just didn’t have the best kind of luck. For example, his car’s engine had sputtered and choked when he tried to start it this morning, the day that he had to drive all the way into town to go shopping. There’s no stopping that, especially when you’re given no warning; the presence of the “Check Engine Light” would have helped, but that just wasn’t in the cards. The only way to fight such unfairness was to plan ahead and not let it get you down, which he had done just that. The cord of a blue umbrella wrapped around his left wrist, and he kept the look of dissatisfaction from his black-furred face. He looked up into the sky, his dark blue eyes sparkling in the half-sunlight-half-cloudy sky as he put a paw over his eyebrows to shade himself.</w:t>
      </w:r>
    </w:p>
    <w:p>
      <w:pPr>
        <w:pStyle w:val="Normal"/>
        <w:ind w:firstLine="720"/>
        <w:rPr/>
      </w:pPr>
      <w:r>
        <w:rPr/>
        <w:t>“</w:t>
      </w:r>
      <w:r>
        <w:rPr/>
        <w:t>Well, at least it’s not raining,” he said aloud, sure that the sky could hear him.</w:t>
      </w:r>
    </w:p>
    <w:p>
      <w:pPr>
        <w:pStyle w:val="Normal"/>
        <w:ind w:firstLine="720"/>
        <w:rPr/>
      </w:pPr>
      <w:r>
        <w:rPr/>
        <w:t>He kept walking, the warm, spring air holding close to him. He waited a few minutes, and then a few minutes more, and not a single drop of rain fell. A sly smile crept across his features. He had jinxed the rain not to come for a while at least. That was good enough for him. His tail swayed back and forth slowly with the movements of his hips, his legs pushing through the ankle-high grass with ease. He had had to walk this journey before, even used it as a workout route a few times, so he knew the certain points that marked how much further he had to go. On his left, in a field surrounded by a barbed-wire fence, he saw a magnificent oak tree that stood almost dead center, light beaming from its shimmering leaves as they swept back and forth in the wind.</w:t>
      </w:r>
    </w:p>
    <w:p>
      <w:pPr>
        <w:pStyle w:val="Normal"/>
        <w:ind w:firstLine="720"/>
        <w:rPr/>
      </w:pPr>
      <w:r>
        <w:rPr/>
        <w:t>He was almost half way to town now, but, with time only mattering for when the shops were open, he stopped his journey and stared at the tree, leaning against a nearby telephone post. As he stared more and more, a warm smile appeared, his pearly white teeth set delicately against his contrasting coat. This was a good day. Any time he got to sit and appreciate the world was refreshing. Well. Most times. There were some things that one needn’t sit and look at too much. Time continued on undisturbed for him as he watched each ripple of the wind flow through the countryside. He had become so distracted that he hadn’t even noticed a cloud of dust and dirt moving towards him. The low hum of its engine grew progressively louder as the machine responsible for disturbing the peace finally came into view. The beat-up, hand-me-down pick-up truck slowed to a stop in front of the wolf, blocking his view with a completely different one. The coyote leaned his arm on the open window of his truck, tipping his hat up a little as he looked the wolf up and down.</w:t>
      </w:r>
    </w:p>
    <w:p>
      <w:pPr>
        <w:pStyle w:val="Normal"/>
        <w:ind w:firstLine="720"/>
        <w:rPr/>
      </w:pPr>
      <w:r>
        <w:rPr/>
        <w:t>“</w:t>
      </w:r>
      <w:r>
        <w:rPr/>
        <w:t>Morning, Jeremy. Fancyin’ a walk?” the coyote smiled warmly.</w:t>
      </w:r>
    </w:p>
    <w:p>
      <w:pPr>
        <w:pStyle w:val="Normal"/>
        <w:ind w:firstLine="720"/>
        <w:rPr/>
      </w:pPr>
      <w:r>
        <w:rPr/>
        <w:t>“</w:t>
      </w:r>
      <w:r>
        <w:rPr/>
        <w:t>I wish, Jebb. My car broke down today, and I need to head to the city,” he smiled back, shrugging his shoulders, “what’cha gonna do?”</w:t>
      </w:r>
    </w:p>
    <w:p>
      <w:pPr>
        <w:pStyle w:val="Normal"/>
        <w:ind w:firstLine="720"/>
        <w:rPr/>
      </w:pPr>
      <w:r>
        <w:rPr/>
        <w:t>The coyote shook his head. “Ouch. That ain’t a good thing at all. I mean, I would give ya a ride, but I just came from town, and ya know how the Mrs. gets.”</w:t>
      </w:r>
    </w:p>
    <w:p>
      <w:pPr>
        <w:pStyle w:val="Normal"/>
        <w:ind w:firstLine="720"/>
        <w:rPr/>
      </w:pPr>
      <w:r>
        <w:rPr/>
        <w:t>“</w:t>
      </w:r>
      <w:r>
        <w:rPr/>
        <w:t>Yeah, she’s not the kind of woman you want to cross,” he nodded happily. “But don’t worry about it; I wasn’t going to ask anyways. You have more chores than I, usually.”</w:t>
      </w:r>
    </w:p>
    <w:p>
      <w:pPr>
        <w:pStyle w:val="Normal"/>
        <w:ind w:firstLine="720"/>
        <w:rPr/>
      </w:pPr>
      <w:r>
        <w:rPr/>
        <w:t>Jebb frowned. “True. But it ain’t right neighborly to leave you high and dry. What do you say to me coming over to help ya with your car sometime? I’m sure if you helped with the grain for payment, the Mrs. would be happy with both of us and cook up a right decent meal.”</w:t>
      </w:r>
    </w:p>
    <w:p>
      <w:pPr>
        <w:pStyle w:val="Normal"/>
        <w:ind w:firstLine="720"/>
        <w:rPr/>
      </w:pPr>
      <w:r>
        <w:rPr/>
        <w:t>Jeremy chuckled, pushing away from the telephone pole and resting his paw on the coyote’s pick-up truck. “Sure, that sounds great to me. I’ll come by tomorrow sometime and let you know my answer. Now, you just get on back before she gets mad at you again.”</w:t>
      </w:r>
    </w:p>
    <w:p>
      <w:pPr>
        <w:pStyle w:val="Normal"/>
        <w:ind w:firstLine="720"/>
        <w:rPr/>
      </w:pPr>
      <w:r>
        <w:rPr/>
        <w:t>“</w:t>
      </w:r>
      <w:r>
        <w:rPr/>
        <w:t>There ain’t no stopping her fury,” he smirked, “and she’s been getting worse lately, so I ain’t expecting to get any relief for a while.” He leaned in closer now, smiling with a glint in his eye. “I was thinking, if you’d like a romp in the hay, I wouldn’t mind helping you with some other things.”</w:t>
      </w:r>
    </w:p>
    <w:p>
      <w:pPr>
        <w:pStyle w:val="Normal"/>
        <w:ind w:firstLine="720"/>
        <w:rPr/>
      </w:pPr>
      <w:r>
        <w:rPr/>
        <w:t>Jeremy kept up his grin, a soft blush on his cheeks that he pretended not to notice. “I’ll keep that in mind. I’ll get back to you about that offer tomorrow as well, deal?”</w:t>
      </w:r>
    </w:p>
    <w:p>
      <w:pPr>
        <w:pStyle w:val="Normal"/>
        <w:ind w:firstLine="720"/>
        <w:rPr/>
      </w:pPr>
      <w:r>
        <w:rPr/>
        <w:t>“</w:t>
      </w:r>
      <w:r>
        <w:rPr/>
        <w:t>Deal,” Jebb grinned, extending a paw.</w:t>
      </w:r>
    </w:p>
    <w:p>
      <w:pPr>
        <w:pStyle w:val="Normal"/>
        <w:ind w:firstLine="720"/>
        <w:rPr/>
      </w:pPr>
      <w:r>
        <w:rPr/>
        <w:t>The wolf promptly grabbed and shook, grinning a little sheepishly. They held gazes briefly, an awkward silence starting to rear its ugly head until, at last, the coyote pulled away.</w:t>
      </w:r>
    </w:p>
    <w:p>
      <w:pPr>
        <w:pStyle w:val="Normal"/>
        <w:ind w:firstLine="720"/>
        <w:rPr/>
      </w:pPr>
      <w:r>
        <w:rPr/>
        <w:t>“</w:t>
      </w:r>
      <w:r>
        <w:rPr/>
        <w:t>Whelp, anyways, I gotta get on my way.”</w:t>
      </w:r>
    </w:p>
    <w:p>
      <w:pPr>
        <w:pStyle w:val="Normal"/>
        <w:ind w:firstLine="720"/>
        <w:rPr/>
      </w:pPr>
      <w:r>
        <w:rPr/>
        <w:t>“</w:t>
      </w:r>
      <w:r>
        <w:rPr/>
        <w:t>Of course, of course. Safe travels, and best of luck with your wife.”</w:t>
      </w:r>
    </w:p>
    <w:p>
      <w:pPr>
        <w:pStyle w:val="Normal"/>
        <w:ind w:firstLine="720"/>
        <w:rPr/>
      </w:pPr>
      <w:r>
        <w:rPr/>
        <w:t>It was Jebb’s turn to nod as he faced forward and put his truck in gear. He briefly glanced at the wolf, winking. “See you tomorrow, sugarbutt.”</w:t>
      </w:r>
    </w:p>
    <w:p>
      <w:pPr>
        <w:pStyle w:val="Normal"/>
        <w:ind w:firstLine="720"/>
        <w:rPr/>
      </w:pPr>
      <w:r>
        <w:rPr/>
        <w:t>The coyote pressed the gas and took off down the lane, the truck soon disappearing out of sight, leaving Jeremy alone again. His smiled faded slightly as he sat down, taking off his shoes and letting his sores paw free.</w:t>
      </w:r>
    </w:p>
    <w:p>
      <w:pPr>
        <w:pStyle w:val="Normal"/>
        <w:ind w:firstLine="720"/>
        <w:rPr/>
      </w:pPr>
      <w:r>
        <w:rPr/>
        <w:t>“</w:t>
      </w:r>
      <w:r>
        <w:rPr/>
        <w:t>Why does he always give me those cheesy names?” he wondered aloud, “it’s not cute. He doesn’t mean them anyway.”</w:t>
      </w:r>
    </w:p>
    <w:p>
      <w:pPr>
        <w:pStyle w:val="Normal"/>
        <w:ind w:firstLine="720"/>
        <w:rPr/>
      </w:pPr>
      <w:r>
        <w:rPr/>
        <w:t>The wolf stood up, holding his shoes in one paw as he treaded through the grass again. He sighed softly, wishing that he didn’t overthink things so much. It really didn’t help him any, or anyone else for that matter. The blades of grass crushed between his clawed toes as he pressed on, trying to put the past conversation behind him; but it just kept coming back. He appreciated being the coyote’s call-boy, and he was pretty attractive as well. If only he didn’t have a wife. But he loved her too much to leave her, and he would never ask something like that of him. No sense in ruining someone else’s happiness to be selfish for himself. He shook his head in derision. He just had to stop thinking; just focus on the trip. The wolf’s chest lifted and dropped in a relieving sigh and he made himself smile, already feeling a little better. He was going to make today a good day if he just tried.</w:t>
      </w:r>
    </w:p>
    <w:p>
      <w:pPr>
        <w:pStyle w:val="Normal"/>
        <w:ind w:firstLine="720"/>
        <w:rPr/>
      </w:pPr>
      <w:r>
        <w:rPr/>
        <w:t xml:space="preserve">His walked continued as he passed by small streams that ran along the edges of the fields and woods, the sight of his destination finally appearing before him. Even from a couple of miles away you could tell how busy the city was. It wasn’t his favorite place to go, far too many furs for him, but one could only live so far away from a decent grocery store. As Jeremy got closer, the wind seemed to become more frustrated and smelled dimly of smog. His black nose upturned. He was used to the fresh air, and he would like nothing better than to stay where it didn’t smell like cigarette smoke every hour of the day and night. By the time he reached the first few streets, he had already spent roughly four hours walking. His shoes had been put on about a mile back, so he didn’t look like a lowly hick when he got into town. He had grown up around these parts, so he was quite aware of how others would look at anyone who was even slightly different than the norm. </w:t>
      </w:r>
    </w:p>
    <w:p>
      <w:pPr>
        <w:pStyle w:val="Normal"/>
        <w:ind w:firstLine="720"/>
        <w:rPr/>
      </w:pPr>
      <w:r>
        <w:rPr/>
      </w:r>
    </w:p>
    <w:p>
      <w:pPr>
        <w:pStyle w:val="Normal"/>
        <w:ind w:firstLine="720"/>
        <w:rPr/>
      </w:pPr>
      <w:r>
        <w:rPr/>
        <w:t>Jeremy padded up the first traffic light, pretending not to notice as various furs stepped beside him, all looking across the street for the pedestrian signal that would give them the go-ahead. The lights changed, they all walked in tandem, not losing step as they made their way in their own worlds, not looking each other in the eye or acknowledging the existence of anyone else. It’s the way it worked best in the city. They didn’t like to make contact here, he knew. He didn’t judge them too harshly for it. Bad things could happen if you accidentally pissed off the wrong person for an accidental look.</w:t>
      </w:r>
    </w:p>
    <w:p>
      <w:pPr>
        <w:pStyle w:val="Normal"/>
        <w:ind w:firstLine="720"/>
        <w:rPr/>
      </w:pPr>
      <w:r>
        <w:rPr/>
        <w:t xml:space="preserve">The black and white wolf’s first stop was a grocery store. It wasn’t a gigantic superstore, like the kind that you see taking over all over the country. They were like invaders, really, but they were welcome invaders. But still, he wandered down the small aisles, stopping here, stopping there, picking this up, putting that down, checking this price, cringing at that price. It was a normal routine. It made it more fun to look at it like a game, going on a hunt to find the best thing for the cheapest price and best sale. He was the type that took the basket that you carry with you. It made Jeremy more aware about what all he was buying when he felt the need to almost drag the plastic thing across the floor. </w:t>
      </w:r>
    </w:p>
    <w:p>
      <w:pPr>
        <w:pStyle w:val="Normal"/>
        <w:ind w:firstLine="720"/>
        <w:rPr/>
      </w:pPr>
      <w:r>
        <w:rPr/>
        <w:t>While in the pasta aisle, as he was comparing how much the 2-for-1 offer was really giving him, he casually looked down the length of the small path between shelves and saw a rather dashing German shepherd casually looking back at him. The shepherd wore a grey coat and a red scarf. He had this confident look to him, one that slightly unnerved the wolf just a little. He averted his eyes as a warm blush crept up his face. The shepherd let out a chuckle and walked away, not even giving second glance.</w:t>
      </w:r>
    </w:p>
    <w:p>
      <w:pPr>
        <w:pStyle w:val="Normal"/>
        <w:ind w:firstLine="720"/>
        <w:rPr/>
      </w:pPr>
      <w:r>
        <w:rPr/>
        <w:t>Jeremy frowned, tossing the product into his basket and sliding his thumb into his right jean pocket. “Tch… Dammit, why am I always so freakin’ shy?” he muttered.</w:t>
      </w:r>
    </w:p>
    <w:p>
      <w:pPr>
        <w:pStyle w:val="Normal"/>
        <w:ind w:firstLine="720"/>
        <w:rPr/>
      </w:pPr>
      <w:r>
        <w:rPr/>
        <w:t xml:space="preserve">The wolf scuffed the floor with his shoe, holding back his frustration. He gruffly took out his list, scratching off a few items by taking his claw through them. Now, he was definitely not in the mood to continue to browse around anymore. He grabbed the last few items on his grocery list, and, after a brief fiasco where he almost lost his wallet and nearly had to result in paying with coins, he made it out with heavy bags of food and other essentials. He lugged the bulging weights with him down a few blocks, taking pleasure in the moments he had to wait for the lights to allow him to go further. </w:t>
      </w:r>
    </w:p>
    <w:p>
      <w:pPr>
        <w:pStyle w:val="Normal"/>
        <w:ind w:firstLine="720"/>
        <w:rPr/>
      </w:pPr>
      <w:r>
        <w:rPr/>
        <w:t>Finally, his second and last destination was made. He stood in front of the auto parts store, hold back his excitement as he begrudgingly went inside. A little bell rang as he pushed the door open, tingling with an annoyingly high pitch. He carefully set his bags near the entrance, knowing how offended some workers got when you brought merchandise in from other stores. He looked to the far end, seeing a fur behind the counter with a smile on his face, the kind that you know they’ve practiced day in and day out.</w:t>
      </w:r>
    </w:p>
    <w:p>
      <w:pPr>
        <w:pStyle w:val="Normal"/>
        <w:ind w:firstLine="720"/>
        <w:rPr/>
      </w:pPr>
      <w:r>
        <w:rPr/>
        <w:t>“</w:t>
      </w:r>
      <w:r>
        <w:rPr/>
        <w:t>Welcome, sir!” he said happily, an unusual accent in his voice.</w:t>
      </w:r>
    </w:p>
    <w:p>
      <w:pPr>
        <w:pStyle w:val="Normal"/>
        <w:ind w:firstLine="720"/>
        <w:rPr/>
      </w:pPr>
      <w:r>
        <w:rPr/>
        <w:t>“</w:t>
      </w:r>
      <w:r>
        <w:rPr/>
        <w:t>Good afternoon,” Jeremy replied rather unenthusiastically.</w:t>
      </w:r>
    </w:p>
    <w:p>
      <w:pPr>
        <w:pStyle w:val="Normal"/>
        <w:ind w:firstLine="720"/>
        <w:rPr/>
      </w:pPr>
      <w:r>
        <w:rPr/>
        <w:t>“</w:t>
      </w:r>
      <w:r>
        <w:rPr/>
        <w:t>Is there anything I can help you with today?”</w:t>
      </w:r>
    </w:p>
    <w:p>
      <w:pPr>
        <w:pStyle w:val="Normal"/>
        <w:ind w:firstLine="720"/>
        <w:rPr/>
      </w:pPr>
      <w:r>
        <w:rPr/>
        <w:t>The wolf walked closer to the counter, finally getting close enough to realize why he detected the difference. He smiled a little warmer now at the dingo who gazed back at him. Stereotypes be praised! He had an Australian accent!</w:t>
      </w:r>
    </w:p>
    <w:p>
      <w:pPr>
        <w:pStyle w:val="Normal"/>
        <w:ind w:firstLine="720"/>
        <w:rPr/>
      </w:pPr>
      <w:r>
        <w:rPr/>
        <w:t>Jeremy nodded. “Well, actually, you can help me. I need some parts to work on my car.”</w:t>
      </w:r>
    </w:p>
    <w:p>
      <w:pPr>
        <w:pStyle w:val="Normal"/>
        <w:ind w:firstLine="720"/>
        <w:rPr/>
      </w:pPr>
      <w:r>
        <w:rPr/>
        <w:t>“</w:t>
      </w:r>
      <w:r>
        <w:rPr/>
        <w:t>Really now? What seems to be the problem with your car?” the dingo tilted his head slightly.</w:t>
      </w:r>
    </w:p>
    <w:p>
      <w:pPr>
        <w:pStyle w:val="Normal"/>
        <w:ind w:firstLine="720"/>
        <w:rPr/>
      </w:pPr>
      <w:r>
        <w:rPr/>
        <w:t>“</w:t>
      </w:r>
      <w:r>
        <w:rPr/>
        <w:t>Well, for one thing, it stopped working this morning. It started shuttering and sputtering the instant I turned the key.”</w:t>
      </w:r>
    </w:p>
    <w:p>
      <w:pPr>
        <w:pStyle w:val="Normal"/>
        <w:ind w:firstLine="720"/>
        <w:rPr/>
      </w:pPr>
      <w:r>
        <w:rPr/>
        <w:t>“</w:t>
      </w:r>
      <w:r>
        <w:rPr/>
        <w:t>Hmm…” he thought for a moment, rubbing a few bristly hairs on his chin, “I think I know what your problem may be.”</w:t>
      </w:r>
    </w:p>
    <w:p>
      <w:pPr>
        <w:pStyle w:val="Normal"/>
        <w:ind w:firstLine="720"/>
        <w:rPr/>
      </w:pPr>
      <w:r>
        <w:rPr/>
        <w:t>And, so began the process of bringing out manuals, talking about the different options, the best way to attack it, and all the other glorious of dealing with the temperamental combustion engine. Most of time, Jeremy was completely lost. The automobile was a complete foreign language to him. They continued talking on for about fifteen minutes as the dingo kept going to and fro from the back area, bringing back different parts that he may possibly need. Once the transaction was complete, the dingo smiled at him.</w:t>
      </w:r>
    </w:p>
    <w:p>
      <w:pPr>
        <w:pStyle w:val="Normal"/>
        <w:ind w:firstLine="720"/>
        <w:rPr/>
      </w:pPr>
      <w:r>
        <w:rPr/>
        <w:t>“</w:t>
      </w:r>
      <w:r>
        <w:rPr/>
        <w:t>So, if your car is out of order, how d’you plan on getting back home? The bus?”</w:t>
      </w:r>
    </w:p>
    <w:p>
      <w:pPr>
        <w:pStyle w:val="Normal"/>
        <w:ind w:firstLine="720"/>
        <w:rPr/>
      </w:pPr>
      <w:r>
        <w:rPr/>
        <w:t>Jeremy tilted his head back towards his bags. “Well, no. I leave outside of city, so I got about a four or five mile walk back with all of my stuff.”</w:t>
      </w:r>
    </w:p>
    <w:p>
      <w:pPr>
        <w:pStyle w:val="Normal"/>
        <w:ind w:firstLine="720"/>
        <w:rPr/>
      </w:pPr>
      <w:r>
        <w:rPr/>
        <w:t>The dingo paused, once again brushing the hairs on his chin while he thought. At once, he grinned, his ears forward and his tail wagging as he turned towards the back again, shouting.</w:t>
      </w:r>
    </w:p>
    <w:p>
      <w:pPr>
        <w:pStyle w:val="Normal"/>
        <w:rPr/>
      </w:pPr>
      <w:r>
        <w:rPr>
          <w:rFonts w:eastAsia="Times New Roman"/>
        </w:rPr>
        <w:t xml:space="preserve"> </w:t>
      </w:r>
      <w:r>
        <w:rPr/>
        <w:t>“</w:t>
      </w:r>
      <w:r>
        <w:rPr/>
        <w:t>Hey, Alan!”</w:t>
      </w:r>
    </w:p>
    <w:p>
      <w:pPr>
        <w:pStyle w:val="Normal"/>
        <w:rPr/>
      </w:pPr>
      <w:r>
        <w:rPr/>
        <w:tab/>
        <w:t>“What?”</w:t>
      </w:r>
    </w:p>
    <w:p>
      <w:pPr>
        <w:pStyle w:val="Normal"/>
        <w:rPr/>
      </w:pPr>
      <w:r>
        <w:rPr/>
        <w:tab/>
        <w:t>“I’m going ta take my break, and maybe a happy hour or two. This guy needs a ride back to his place in the country.”</w:t>
      </w:r>
    </w:p>
    <w:p>
      <w:pPr>
        <w:pStyle w:val="Normal"/>
        <w:rPr/>
      </w:pPr>
      <w:r>
        <w:rPr/>
        <w:tab/>
        <w:t>The wolf’s eyes opened widely as he shook his head, putting his hands up and shaking them too. “No! You don’t have to do that for me!” he insisted.</w:t>
      </w:r>
    </w:p>
    <w:p>
      <w:pPr>
        <w:pStyle w:val="Normal"/>
        <w:rPr/>
      </w:pPr>
      <w:r>
        <w:rPr/>
        <w:tab/>
        <w:t>The dingo turned back to Jeremy, smiling happily. “I can’t rightly let you walk that far back with such a load. Goes against all my principles.”</w:t>
      </w:r>
    </w:p>
    <w:p>
      <w:pPr>
        <w:pStyle w:val="Normal"/>
        <w:rPr/>
      </w:pPr>
      <w:r>
        <w:rPr/>
        <w:tab/>
        <w:t>There was a call from the back. “Alright! I’ll cover you. Just you get back before closing!”</w:t>
      </w:r>
    </w:p>
    <w:p>
      <w:pPr>
        <w:pStyle w:val="Normal"/>
        <w:rPr/>
      </w:pPr>
      <w:r>
        <w:rPr/>
        <w:tab/>
        <w:t>The brownish tan fur nodded triumphantly, coming around the corner. Jeremy was very flattered, holding his paws together as he lowered his head. He glanced at the dingo’s nametag.</w:t>
      </w:r>
    </w:p>
    <w:p>
      <w:pPr>
        <w:pStyle w:val="Normal"/>
        <w:rPr/>
      </w:pPr>
      <w:r>
        <w:rPr/>
        <w:tab/>
        <w:t>“Thank you, Kevin,” he murmured softly.</w:t>
      </w:r>
    </w:p>
    <w:p>
      <w:pPr>
        <w:pStyle w:val="Normal"/>
        <w:rPr/>
      </w:pPr>
      <w:r>
        <w:rPr/>
        <w:tab/>
        <w:t>“Not a problem, mate!” Kevin beamed, striding ahead and taking hold of the wolf’s bags. “Call me Kev; it’s what my friends call me.”</w:t>
      </w:r>
    </w:p>
    <w:p>
      <w:pPr>
        <w:pStyle w:val="Normal"/>
        <w:rPr/>
      </w:pPr>
      <w:r>
        <w:rPr/>
      </w:r>
    </w:p>
    <w:p>
      <w:pPr>
        <w:pStyle w:val="Normal"/>
        <w:rPr/>
      </w:pPr>
      <w:r>
        <w:rPr/>
        <w:tab/>
        <w:t>Jeremy was so glad that Kevin couldn’t see his face as the dingo led them out of the store and around back to his black car. He opened the trunk and put all of the bags into the back before opening the car door for Jeremy, rushing back to the driver’s side after. When they were both in and buckled, he started the car, his tail wagging back and forth a little. The dingo glanced over, letting his eyes wander from the wolf’s tight, but simple T-shirt and his choice of tight blue-jeans and a pair of old shoes. Jeremy felt himself getting the onceover, and tried to not notice, hiding his face from view as he casually looked out the window.</w:t>
      </w:r>
    </w:p>
    <w:p>
      <w:pPr>
        <w:pStyle w:val="Normal"/>
        <w:rPr/>
      </w:pPr>
      <w:r>
        <w:rPr/>
        <w:tab/>
        <w:t>He finally got the courage to face the dingo again. “Thank you… I appreciate… I mean, thank you for the ride. It’s really nice of you.”</w:t>
      </w:r>
    </w:p>
    <w:p>
      <w:pPr>
        <w:pStyle w:val="Normal"/>
        <w:rPr/>
      </w:pPr>
      <w:r>
        <w:rPr/>
        <w:tab/>
        <w:t>Kevin waved his paw dismissively. “Think nothing of it. It’s an excuse to get off for a bit, and you’re definitely worth that time.”</w:t>
      </w:r>
    </w:p>
    <w:p>
      <w:pPr>
        <w:pStyle w:val="Normal"/>
        <w:rPr/>
      </w:pPr>
      <w:r>
        <w:rPr/>
        <w:tab/>
        <w:t>Jeremy gulped. Was he really getting hit on? There was no possible way that some random stranger could find him attractive enough for that. He pushed the thought out of his mind and remained somewhat quiet as the dingo started the car, the engine jumping life. Kevin smirked at him as he revved it a few times before putting it in gear and pulling out of the parking lot and into the busy, city streets. Jeremy tapped his claws on the door handle casually, trying to drum up conversation before a silence might fall on them.</w:t>
      </w:r>
    </w:p>
    <w:p>
      <w:pPr>
        <w:pStyle w:val="Normal"/>
        <w:rPr/>
      </w:pPr>
      <w:r>
        <w:rPr/>
        <w:tab/>
        <w:t>“So, um. I take it you’re not from around here.”</w:t>
      </w:r>
    </w:p>
    <w:p>
      <w:pPr>
        <w:pStyle w:val="Normal"/>
        <w:rPr/>
      </w:pPr>
      <w:r>
        <w:rPr/>
        <w:tab/>
        <w:t>Keven grinned, his thumb rubbing the steering wheel. “What gave that away, mate?”</w:t>
      </w:r>
    </w:p>
    <w:p>
      <w:pPr>
        <w:pStyle w:val="Normal"/>
        <w:rPr/>
      </w:pPr>
      <w:r>
        <w:rPr/>
        <w:tab/>
        <w:t>“Well, the accent, really,” Jeremy smiled, feeling at ease.</w:t>
      </w:r>
    </w:p>
    <w:p>
      <w:pPr>
        <w:pStyle w:val="Normal"/>
        <w:rPr/>
      </w:pPr>
      <w:r>
        <w:rPr/>
        <w:tab/>
        <w:t>“Thought so. I say ‘mate’ quite a bit too, more-so because of you lot. Yanks just go crazy for it.”</w:t>
      </w:r>
    </w:p>
    <w:p>
      <w:pPr>
        <w:pStyle w:val="Normal"/>
        <w:rPr/>
      </w:pPr>
      <w:r>
        <w:rPr/>
        <w:tab/>
        <w:t>“I bet. A lot of people find accents sexy, especially since a lot of foreigners have pretty attractive bodies and gentle personalities to boot.” Jeremy was trying to keep his breaths even as he laid his paws in his lap, trying to glance out the window instead of accidentally letting himself stare at the dingo.</w:t>
      </w:r>
    </w:p>
    <w:p>
      <w:pPr>
        <w:pStyle w:val="Normal"/>
        <w:rPr/>
      </w:pPr>
      <w:r>
        <w:rPr/>
        <w:tab/>
        <w:t>The two pulled up the last traffic light that marked the edge of the city. It was as if Kevin had slowed down to the catch the red light. This was a notion that Jeremy felt stronger about when Kevin turned and looked him in the eye, his green eyes bright as he turned himself, his elbow on the wheel.</w:t>
      </w:r>
    </w:p>
    <w:p>
      <w:pPr>
        <w:pStyle w:val="Normal"/>
        <w:rPr/>
      </w:pPr>
      <w:r>
        <w:rPr/>
        <w:tab/>
        <w:t>“Is that a compliment meant for me?” he smiled smugly.</w:t>
      </w:r>
    </w:p>
    <w:p>
      <w:pPr>
        <w:pStyle w:val="Normal"/>
        <w:rPr/>
      </w:pPr>
      <w:r>
        <w:rPr/>
        <w:tab/>
        <w:t>Jeremy’s mouth hung open slightly as he stammered for words, his mind a mire of incomplete thoughts. The whole while Kevin watched him think, giggling a little as he turned back to the road and pressed the gas, propelling them forward.</w:t>
      </w:r>
    </w:p>
    <w:p>
      <w:pPr>
        <w:pStyle w:val="Normal"/>
        <w:rPr/>
      </w:pPr>
      <w:r>
        <w:rPr/>
        <w:tab/>
        <w:t>“I think it was… yes,” he finally managed to say.</w:t>
      </w:r>
    </w:p>
    <w:p>
      <w:pPr>
        <w:pStyle w:val="Normal"/>
        <w:rPr/>
      </w:pPr>
      <w:r>
        <w:rPr/>
        <w:tab/>
        <w:t>“Well, thank you then.” There was a brief pause. “You know, going back to my accent, it seems like the guys I’m with have really enjoyed my accent the most.”</w:t>
      </w:r>
    </w:p>
    <w:p>
      <w:pPr>
        <w:pStyle w:val="Normal"/>
        <w:rPr/>
      </w:pPr>
      <w:r>
        <w:rPr/>
        <w:tab/>
        <w:t>The wolf’s white ears shot forward, but he kept his head as level as possible. “Well, then, does that mean that-“</w:t>
      </w:r>
    </w:p>
    <w:p>
      <w:pPr>
        <w:pStyle w:val="Normal"/>
        <w:rPr/>
      </w:pPr>
      <w:r>
        <w:rPr/>
        <w:tab/>
        <w:t>“I’m a tail-raiser and an ass-chaser? You bet,” he grinned, “If you have a problem with it…”</w:t>
      </w:r>
    </w:p>
    <w:p>
      <w:pPr>
        <w:pStyle w:val="Normal"/>
        <w:rPr/>
      </w:pPr>
      <w:r>
        <w:rPr/>
        <w:tab/>
        <w:t>“Oh, but I don’t!” Jeremy nearly shouted, quickly covering his mouth with a paw, nearly slapping himself the instant the words came out.</w:t>
      </w:r>
    </w:p>
    <w:p>
      <w:pPr>
        <w:pStyle w:val="Normal"/>
        <w:rPr/>
      </w:pPr>
      <w:r>
        <w:rPr/>
        <w:tab/>
        <w:t>“Don’t worry about it, mate, you’re good with me. By the way, I don’t think you need to use as much rouge,” he chuckled, pointing at his own cheek.</w:t>
      </w:r>
    </w:p>
    <w:p>
      <w:pPr>
        <w:pStyle w:val="Normal"/>
        <w:rPr/>
      </w:pPr>
      <w:r>
        <w:rPr/>
        <w:tab/>
        <w:t>Jeremy moved his paw from his lips to his cheek and felt warmth radiating from it. Now this was getting ridiculous. He normally didn’t act like an anime school girl, blushing all the time; why did his body have to do this every time he met a nice guy? He turned his head away, trying to hide his face, attempting to focus on the fields that were now rushing by his window.</w:t>
      </w:r>
    </w:p>
    <w:p>
      <w:pPr>
        <w:pStyle w:val="Normal"/>
        <w:rPr/>
      </w:pPr>
      <w:r>
        <w:rPr/>
        <w:tab/>
        <w:t>Kevin chuckled, “aw, you don’t have to turn away. I was just messing with ya.”</w:t>
      </w:r>
    </w:p>
    <w:p>
      <w:pPr>
        <w:pStyle w:val="Normal"/>
        <w:rPr/>
      </w:pPr>
      <w:r>
        <w:rPr/>
        <w:tab/>
        <w:t>He sighed reluctantly and faced forward, rubbing his right cheek, hoping to massage the muscle to get himself to calm down. Well, at least he could say with certainty that he was getting hit on, even if he wasn’t reacting the best. His chest rose and fell deeply, sweet, relieving air filling his lungs as a sigh left his muzzle.</w:t>
      </w:r>
    </w:p>
    <w:p>
      <w:pPr>
        <w:pStyle w:val="Normal"/>
        <w:rPr/>
      </w:pPr>
      <w:r>
        <w:rPr/>
        <w:tab/>
        <w:t>“So, mate, if ya don’t mind me asking, do you share the same preference?” Kevin asked evenly, resting his arm on the center console.</w:t>
      </w:r>
    </w:p>
    <w:p>
      <w:pPr>
        <w:pStyle w:val="Normal"/>
        <w:rPr/>
      </w:pPr>
      <w:r>
        <w:rPr/>
        <w:tab/>
        <w:t>Jeremy gulped, his tail freezing behind him as his heart beat a little faster. He needed to do this. With a shaky breath, and an even shakier arm, he rested his elbow on the other side of the middle console, resting his paw on top of the dingo’s and giving a soft squeeze. The response was just as he had hoped. The dingo grinned, flipping his paw upside-down as he wrapped his fingers around Jeremy’s.</w:t>
      </w:r>
    </w:p>
    <w:p>
      <w:pPr>
        <w:pStyle w:val="Normal"/>
        <w:rPr/>
      </w:pPr>
      <w:r>
        <w:rPr/>
        <w:tab/>
        <w:t>“Well, I guess that answers my question, doesn’t it?” he chuckled. “Where do you live anyways?</w:t>
      </w:r>
    </w:p>
    <w:p>
      <w:pPr>
        <w:pStyle w:val="Normal"/>
        <w:rPr/>
      </w:pPr>
      <w:r>
        <w:rPr/>
        <w:tab/>
        <w:t>The wolf’s eyes blinked as he slowly realized that the dingo was still taking him home. He quickly looked to his left and right, scanning his surrounds and pointing out the left window.</w:t>
      </w:r>
    </w:p>
    <w:p>
      <w:pPr>
        <w:pStyle w:val="Normal"/>
        <w:rPr/>
      </w:pPr>
      <w:r>
        <w:rPr/>
        <w:tab/>
        <w:t>“That’s my home, right there,” he said simply as the small, white townhouse rushed passed them.</w:t>
      </w:r>
    </w:p>
    <w:p>
      <w:pPr>
        <w:pStyle w:val="Normal"/>
        <w:rPr/>
      </w:pPr>
      <w:r>
        <w:rPr/>
        <w:tab/>
        <w:t>Kevin’s head turned, following the house as it disappeared into the dust. “Well… that sucks.”</w:t>
      </w:r>
    </w:p>
    <w:p>
      <w:pPr>
        <w:pStyle w:val="Normal"/>
        <w:rPr/>
      </w:pPr>
      <w:r>
        <w:rPr/>
        <w:tab/>
        <w:t>“I’m sorry… I didn’t… I shouldn’t have been so distracted,” he muttered.</w:t>
      </w:r>
    </w:p>
    <w:p>
      <w:pPr>
        <w:pStyle w:val="Normal"/>
        <w:rPr/>
      </w:pPr>
      <w:r>
        <w:rPr/>
        <w:tab/>
        <w:t>The brown-tan fur squeezed the wolf’s larger paws. “Think nothing of it. I shouldn’t have been distracting you. It’s nothing big!” he laughed. “Just let me turn around.” He grabbed hold of Jeremy’s paw bringing it over and resting it on his thigh before he grabbed the steering wheel with both paws and hit the brakes.</w:t>
      </w:r>
    </w:p>
    <w:p>
      <w:pPr>
        <w:pStyle w:val="Normal"/>
        <w:rPr/>
      </w:pPr>
      <w:r>
        <w:rPr/>
        <w:tab/>
        <w:t xml:space="preserve">Jeremy stared in slight awe as his paw was all alone on the dingo’s leg. He couldn’t help but rub his thumb over his jeans. Well, he certainly </w:t>
      </w:r>
      <w:r>
        <w:rPr>
          <w:i/>
        </w:rPr>
        <w:t>was</w:t>
      </w:r>
      <w:r>
        <w:rPr/>
        <w:t xml:space="preserve"> forward. Kevin had this sly expression playing over his features as he turned the car around, taking it just a little bit out before they reached Jeremy’s driveway. The dingo pulled in, killing the engine and whistling.</w:t>
      </w:r>
    </w:p>
    <w:p>
      <w:pPr>
        <w:pStyle w:val="Normal"/>
        <w:rPr/>
      </w:pPr>
      <w:r>
        <w:rPr/>
        <w:tab/>
        <w:t>“Whew, it’s a mighty nice place you got there.”</w:t>
      </w:r>
    </w:p>
    <w:p>
      <w:pPr>
        <w:pStyle w:val="Normal"/>
        <w:rPr/>
      </w:pPr>
      <w:r>
        <w:rPr/>
        <w:tab/>
        <w:t>“It gets me by.”</w:t>
      </w:r>
    </w:p>
    <w:p>
      <w:pPr>
        <w:pStyle w:val="Normal"/>
        <w:rPr/>
      </w:pPr>
      <w:r>
        <w:rPr/>
        <w:tab/>
        <w:t>There was a moment of silence as neither one of them moved from their positions.</w:t>
      </w:r>
    </w:p>
    <w:p>
      <w:pPr>
        <w:pStyle w:val="Normal"/>
        <w:rPr/>
      </w:pPr>
      <w:r>
        <w:rPr/>
        <w:tab/>
        <w:t>“So… I would ask if you share it with a boyfriend,” Kevin began, his eyes gazing at the dark-furred wolf, “but by the way you’re still rubbing my thigh, I’d guess not.” Jeremy was about to pull back from shock when Kevin heavily plopped his paw back down on top of the wolf’s. “It’s alright… But, if you’re up to it, I don’t have to be back to work for about another forty-five minutes, and I’d love to spend that time with you.”</w:t>
      </w:r>
    </w:p>
    <w:p>
      <w:pPr>
        <w:pStyle w:val="Normal"/>
        <w:rPr/>
      </w:pPr>
      <w:r>
        <w:rPr/>
        <w:tab/>
        <w:t>“I... ugh… I just have to get some of groceries out of the back… And-”</w:t>
      </w:r>
    </w:p>
    <w:p>
      <w:pPr>
        <w:pStyle w:val="Normal"/>
        <w:rPr/>
      </w:pPr>
      <w:r>
        <w:rPr/>
        <w:tab/>
        <w:t>Jeremy’s ears fell back to his skull before he heard a click. The dingo held his gaze, a little more intensely than before.</w:t>
      </w:r>
    </w:p>
    <w:p>
      <w:pPr>
        <w:pStyle w:val="Normal"/>
        <w:rPr/>
      </w:pPr>
      <w:r>
        <w:rPr/>
        <w:tab/>
        <w:t>“Well then, we best get them in quick.”</w:t>
      </w:r>
    </w:p>
    <w:p>
      <w:pPr>
        <w:pStyle w:val="Normal"/>
        <w:rPr/>
      </w:pPr>
      <w:r>
        <w:rPr/>
        <w:tab/>
        <w:t>Their car doors flew open and slammed shut with a loud bang as they raced to the trunk, grabbing up bags and bags of produce and parts. The two furs, tails wagging and feet tapping rushed onto the wooden porch, and, after a brief holdup with the key in the front door, they practically threw the bags down as Jeremy frantically searched through them, tossing the cold items in the refrigerator. He was already painfully aware of the hard-on that was now throbbing with need under his jeans. When he finished, he saw the dingo eyeing him, looking at his package as he tried to show off just a little. Kevin growled, licking his lips as he tilted his head towards the backyard.</w:t>
      </w:r>
    </w:p>
    <w:p>
      <w:pPr>
        <w:pStyle w:val="Normal"/>
        <w:rPr/>
      </w:pPr>
      <w:r>
        <w:rPr/>
        <w:tab/>
        <w:t>“I think it’s a mighty fine day outside, don’t you?”</w:t>
      </w:r>
    </w:p>
    <w:p>
      <w:pPr>
        <w:pStyle w:val="Normal"/>
        <w:rPr/>
      </w:pPr>
      <w:r>
        <w:rPr/>
        <w:tab/>
        <w:t>“It’ll be even better with us out there,” Jeremy beamed, his shyness sliding from him like a heavy cloak tossed to the wind.</w:t>
      </w:r>
    </w:p>
    <w:p>
      <w:pPr>
        <w:pStyle w:val="Normal"/>
        <w:rPr/>
      </w:pPr>
      <w:r>
        <w:rPr/>
        <w:tab/>
        <w:t>The wolf rushed up to the smaller canine, wrapping his arms around him and kissing him hard, their muzzles pressed close together. Kevin almost whined, taken by surprise at the sudden demeanor change in the wolf as he sank into the kiss, his tail wagging straight out from his body in response, his paws gripping the wolf’s hips. The two moved towards the door, growling and murring as Jeremy kicked the backdoor open and they moved out, paws trailing over each other’s bodies, feeling each gentle curve. The wolf eyed the picnic table that wasn’t too far from the door, dragging Kevin by the paw over too it, laying him down before he crawled up on top, kissing his nose as he ground his hips against the dingo. His paws pressed against his chest, pulling at the buttons of his uniform one by one, pulling out the rest that had been tucked into his pants, leaving his work shirt open and his undershirt exposed. He growled with a glint in his eyes, his paws moving up the undershirt and, with some help, sliding both shirts off of the dingo, leaving his firm upper body exposed. This didn’t stop him as he quickly kissed his neck.</w:t>
      </w:r>
    </w:p>
    <w:p>
      <w:pPr>
        <w:pStyle w:val="Normal"/>
        <w:rPr/>
      </w:pPr>
      <w:r>
        <w:rPr/>
        <w:tab/>
        <w:t>“Ooh, Woof,” Kevin murred, his neck lifting a little submissively, “I had no idea you were so dominate…”</w:t>
      </w:r>
    </w:p>
    <w:p>
      <w:pPr>
        <w:pStyle w:val="Normal"/>
        <w:rPr/>
      </w:pPr>
      <w:r>
        <w:rPr/>
        <w:tab/>
        <w:t>It was Jeremy’s turn to grin as he licked the dingo’s nose. “There’s a lot you can learn about me,” he replied playfully.</w:t>
      </w:r>
    </w:p>
    <w:p>
      <w:pPr>
        <w:pStyle w:val="Normal"/>
        <w:rPr/>
      </w:pPr>
      <w:r>
        <w:rPr/>
        <w:tab/>
        <w:t>The wolf gripped his shirt, ripping it off and throwing it to the ground. The wind blew softly through the trees that surrounded his backyard and through their fur softly, rustling the fine hairs and sending a slight chill up their spines. The sun counteracted the cool wind, beating down just enough to keep them warm. They went back to their passionate kissing, their tongues exploring the other’s muzzle, paws now grabbing exposed fur and stroking skin. The two moaned softly as their hips met over and over, their aching shafts desperate to be free of the fabric.</w:t>
      </w:r>
    </w:p>
    <w:p>
      <w:pPr>
        <w:pStyle w:val="Normal"/>
        <w:rPr/>
      </w:pPr>
      <w:r>
        <w:rPr/>
        <w:tab/>
        <w:t>Kevin’s muzzle broke free as he spoke, panting softly, “Mmm, I wish we had more time.”</w:t>
      </w:r>
    </w:p>
    <w:p>
      <w:pPr>
        <w:pStyle w:val="Normal"/>
        <w:rPr/>
      </w:pPr>
      <w:r>
        <w:rPr/>
        <w:tab/>
        <w:t>Jeremy winked as he kissed the dingo’s soft lips, “Well, we’ll just have to make the most of it, won’t we?”</w:t>
      </w:r>
    </w:p>
    <w:p>
      <w:pPr>
        <w:pStyle w:val="Normal"/>
        <w:rPr/>
      </w:pPr>
      <w:r>
        <w:rPr/>
        <w:tab/>
        <w:t>The wolf growled as he took the lead, lifting himself up and spinning around, remaining on his paws and knees as his face rested above the dingo’s crotch, and vice-versa, his tail drooping behind Kevin’s head. Jeremy leaned down, pressing his muzzle against the outline of the dingo’s sheath, smirking and growling when Kevin moaned and did the same thing. He nibbled at the button of his workpants, biting them open as he grabbed the zipper with his teeth, pulling his head up and dragging the zipper down. His tongue lolled out when he saw the wet patch in Kevin’s underwear and he quickly went to work, licking down the imprisoned shaft. Kevin’s hips were now rolling into his muzzle as he continued to be a tease; that is, until he let out a sudden moan, his cock suddenly engulfed in a warm muzzle.</w:t>
      </w:r>
    </w:p>
    <w:p>
      <w:pPr>
        <w:pStyle w:val="Normal"/>
        <w:rPr/>
      </w:pPr>
      <w:r>
        <w:rPr/>
        <w:tab/>
        <w:t>“Ooh, you work fast,” he commented, getting nothing but a grunt in reply.</w:t>
      </w:r>
    </w:p>
    <w:p>
      <w:pPr>
        <w:pStyle w:val="Normal"/>
        <w:rPr/>
      </w:pPr>
      <w:r>
        <w:rPr/>
        <w:tab/>
        <w:t>Not to be outdone, Jeremy quickly shoved the other fur’s pants down, the red, canine cock flopping free and twitching in the afternoon air, a line of pre dribbling down the length. His scent was already drifting up to his nose, making him take a deep, satisfied breath as he wasted no time and pressed his nose against the base of the dingo’s cock, dragging his flat, wet tongue up the throbbing flesh slowly, feeling ever vein, tasting his pre. Obviously, Kevin was enjoying the treatment, because his whole body shuddered and his tail twitched between his legs. Jeremy’s own legs began to quiver as the dingo began to suck hard, buckling down and taking his entire shaft down in one swoop, making the wolf gasp. He growled deep in his throat, allowing himself to lose control as his hips pushed down, his muzzle bearing down as well. He wrapped his black lips around the throbbing, red rod, quickly sliding down and sucking hard, pre shooting onto his tongue, making his mind swim in the scent and taste. The dingo had such an earthly smell, and his pre was actually sweet compared to the salty flavor he was used to. This made the wolf work harder now, bound and determined to get more of the wonderful taste. He balanced himself on one paw and squeezed the base of Kevin’s knot. Another spike of pleasure surged up his spine, making him half to stop for a brief moment as he gasped.  His toes curled and his head lifted as a jolt almost sent him over the edge, but he bit his lip and held back, not wanting to be the first to blow. He glanced down between his legs and saw the dingo going to town, sucking on his hard, aching cock like there was no tomorrow.</w:t>
      </w:r>
    </w:p>
    <w:p>
      <w:pPr>
        <w:pStyle w:val="Normal"/>
        <w:rPr/>
      </w:pPr>
      <w:r>
        <w:rPr/>
        <w:tab/>
        <w:t>“Ah… F-fuck! You’re gonna make me cum!” Jeremy said through ragged breath.</w:t>
      </w:r>
    </w:p>
    <w:p>
      <w:pPr>
        <w:pStyle w:val="Normal"/>
        <w:rPr/>
      </w:pPr>
      <w:r>
        <w:rPr/>
        <w:tab/>
        <w:t>With no time to lose, he quickly hunkered down, open his muzzle wide and sliding as far down the dingo cock as he could manage, his teeth gently caressing the tender flesh. Kevin groaned loudly underneath him, shoving his hips up and meeting the wolf’s muzzle. Jeremy wrapped his tongue around his shaft, sucking and moaning contentedly as his paw played with his balls, his paw sliding down further and rubbing the sensitive flesh between his legs. He grinned inwardly as he saw the other canine’s tail wagging wildly.</w:t>
      </w:r>
    </w:p>
    <w:p>
      <w:pPr>
        <w:pStyle w:val="Normal"/>
        <w:rPr/>
      </w:pPr>
      <w:r>
        <w:rPr/>
        <w:tab/>
        <w:t>The air was filled with their moaning and grunting. The picnic table shook back and forth as they thrust into the other’s muzzle. They bobbed and sucked, tugged and growled, panted and whined as their scent wafted on the breeze. Kevin’s moaning increased in pitch and intensity, his paws releasing from Jeremy as he gripped the table hard. With a sudden hard thrust he yipped, his cock exploding in the wolf’s muzzle. He latched onto his muzzle, trying to knock him over the edge as well as his vision nearly went white in bliss and ecstasy.</w:t>
      </w:r>
    </w:p>
    <w:p>
      <w:pPr>
        <w:pStyle w:val="Normal"/>
        <w:rPr/>
      </w:pPr>
      <w:r>
        <w:rPr/>
        <w:tab/>
        <w:t>The instant that a warm splotch of thick cum shot into his muzzle and down his throat, Jeremy groaned deep down, his own cock throbbing right there, just at the precipice. His legs buckled and it was all he could do to not fall on Kevin as he reached orgasm, his mind going blank as the dingo hit the sweet spot, cum painting the inside of his muzzle. The two sat there, nursing and suckling as they emptied, moaning quietly as their hips began to slow. Kevin’s head fell back as he lay there under Jeremy, panting softly as cum dripped onto his face.</w:t>
      </w:r>
    </w:p>
    <w:p>
      <w:pPr>
        <w:pStyle w:val="Normal"/>
        <w:rPr/>
      </w:pPr>
      <w:r>
        <w:rPr/>
        <w:tab/>
        <w:t>“Jesus, mate… You… you really a gave me a run for my money,” he almost whispered as his chest heaved, licking the white goo from his nose and wiping off the rest with his paw.</w:t>
      </w:r>
    </w:p>
    <w:p>
      <w:pPr>
        <w:pStyle w:val="Normal"/>
        <w:rPr/>
      </w:pPr>
      <w:r>
        <w:rPr/>
        <w:tab/>
        <w:t>Jeremy kissed the dingo’s sensitive, twitching cock, lapping up some of the last oozing drops as he moved off, laying on his side, both still completely exposed. “I could say the same thing… You almost got me,” he winked.</w:t>
      </w:r>
    </w:p>
    <w:p>
      <w:pPr>
        <w:pStyle w:val="Normal"/>
        <w:rPr/>
      </w:pPr>
      <w:r>
        <w:rPr/>
        <w:tab/>
        <w:t>Kevin sat up, his breathing shallow as he smiled at the wolf before glancing at his watch. He sighed, fiddling with his pants, pulling them up over his wet shaft and grabbed his shirt, tucking it back in. He leaned down, kissing Jeremy’s forehead and patted his shoulder.</w:t>
      </w:r>
    </w:p>
    <w:p>
      <w:pPr>
        <w:pStyle w:val="Normal"/>
        <w:rPr/>
      </w:pPr>
      <w:r>
        <w:rPr/>
        <w:tab/>
        <w:t>“Well, looks like I need to get going back. If I’m late I’ll get written up.”</w:t>
      </w:r>
    </w:p>
    <w:p>
      <w:pPr>
        <w:pStyle w:val="Normal"/>
        <w:rPr/>
      </w:pPr>
      <w:r>
        <w:rPr/>
        <w:tab/>
        <w:t>The wolf nodded, hiding a frown that attempted to creep to his muzzle. “I understand. You can wash up inside if you need… Thank you so much for today.”</w:t>
      </w:r>
    </w:p>
    <w:p>
      <w:pPr>
        <w:pStyle w:val="Normal"/>
        <w:rPr/>
      </w:pPr>
      <w:r>
        <w:rPr/>
        <w:tab/>
        <w:t>Ruffling his hair, Kevin laughed and pulled away. “You don’t need to thank me all the time. I should be thanking you for the wonderful time today.”</w:t>
      </w:r>
    </w:p>
    <w:p>
      <w:pPr>
        <w:pStyle w:val="Normal"/>
        <w:rPr/>
      </w:pPr>
      <w:r>
        <w:rPr/>
        <w:tab/>
        <w:t>He blushed in response, getting up as well and grabbing his shirt from the ground before following behind Jeremy as they walked inside. The dingo washed his paws in the sink and reached into a cupboard, grabbing an air freshener and spraying it around.</w:t>
      </w:r>
    </w:p>
    <w:p>
      <w:pPr>
        <w:pStyle w:val="Normal"/>
        <w:rPr/>
      </w:pPr>
      <w:r>
        <w:rPr/>
        <w:tab/>
        <w:t>“It wouldn’t be great if I came back to work smelling like sweat and cum,” he smirked.</w:t>
      </w:r>
    </w:p>
    <w:p>
      <w:pPr>
        <w:pStyle w:val="Normal"/>
        <w:rPr/>
      </w:pPr>
      <w:r>
        <w:rPr/>
        <w:tab/>
        <w:t>“Quite right,” the wolf giggled, wrapping his arm around the dingo’s stomach.</w:t>
      </w:r>
    </w:p>
    <w:p>
      <w:pPr>
        <w:pStyle w:val="Normal"/>
        <w:rPr/>
      </w:pPr>
      <w:r>
        <w:rPr/>
        <w:tab/>
        <w:t>They stood there for a minute in silence, their bodies pressed close. Kevin cleared his throat.</w:t>
      </w:r>
    </w:p>
    <w:p>
      <w:pPr>
        <w:pStyle w:val="Normal"/>
        <w:rPr/>
      </w:pPr>
      <w:r>
        <w:rPr/>
        <w:tab/>
        <w:t>“Well… I best be off.”</w:t>
      </w:r>
    </w:p>
    <w:p>
      <w:pPr>
        <w:pStyle w:val="Normal"/>
        <w:rPr/>
      </w:pPr>
      <w:r>
        <w:rPr/>
        <w:tab/>
        <w:t>“Oh, sorry,” Jeremy pulled away, holding his paws in his lap, “I forgot.”</w:t>
      </w:r>
    </w:p>
    <w:p>
      <w:pPr>
        <w:pStyle w:val="Normal"/>
        <w:rPr/>
      </w:pPr>
      <w:r>
        <w:rPr/>
        <w:tab/>
        <w:t>“It’s fine, Woof,” Kevin turned, “but, before I go, it’d be nice to have your name.”</w:t>
      </w:r>
    </w:p>
    <w:p>
      <w:pPr>
        <w:pStyle w:val="Normal"/>
        <w:rPr/>
      </w:pPr>
      <w:r>
        <w:rPr/>
        <w:tab/>
        <w:t>His muzzle hung open as his head tilted. “You mean, I didn’t tell you before?”</w:t>
      </w:r>
    </w:p>
    <w:p>
      <w:pPr>
        <w:pStyle w:val="Normal"/>
        <w:rPr/>
      </w:pPr>
      <w:r>
        <w:rPr/>
        <w:tab/>
        <w:t>“Nope… As much as ‘Woof’ fits you, doesn’t really make it easy to get your attention if I see you again.”</w:t>
      </w:r>
    </w:p>
    <w:p>
      <w:pPr>
        <w:pStyle w:val="Normal"/>
        <w:rPr/>
      </w:pPr>
      <w:r>
        <w:rPr/>
        <w:tab/>
        <w:t>“My name’s Jeremy…”</w:t>
      </w:r>
    </w:p>
    <w:p>
      <w:pPr>
        <w:pStyle w:val="Normal"/>
        <w:rPr/>
      </w:pPr>
      <w:r>
        <w:rPr/>
        <w:tab/>
        <w:t>“Ah. Jeremy… The name doesn’t seem to match. Hmm, I’ll just stick to calling you Woof. That alright?”</w:t>
      </w:r>
    </w:p>
    <w:p>
      <w:pPr>
        <w:pStyle w:val="Normal"/>
        <w:rPr/>
      </w:pPr>
      <w:r>
        <w:rPr/>
        <w:tab/>
        <w:t>“Sure…Kev.”</w:t>
      </w:r>
    </w:p>
    <w:p>
      <w:pPr>
        <w:pStyle w:val="Normal"/>
        <w:rPr/>
      </w:pPr>
      <w:r>
        <w:rPr/>
        <w:tab/>
        <w:t>The dingo nodded happily, his green eyes staring into blue ones. “I’ll be seeing you.”</w:t>
      </w:r>
    </w:p>
    <w:p>
      <w:pPr>
        <w:pStyle w:val="Normal"/>
        <w:rPr/>
      </w:pPr>
      <w:r>
        <w:rPr/>
        <w:tab/>
        <w:t>Kevin patted the wolf’s shoulders and walked away, moving down the hall, out the front door and towards his car. Jeremy followed behind, staying at the door and watching the other canine leave. His tail drooped as the fur got into his car, started it and pulled away. But then, right as he began to leave the driveway he looked back up to the house, looked back for Jeremy. His heart beat hard in his chest as the dingo pulled away, leaving him standing there in the doorway, blushing hotly and holding his chest, listening to his heart thump in his ears. He twirled and turned back, nearly prancing into the kitchen. He made himself a sandwich, just in time for his stomach to start growling. He plopped down in the nearest seat and began to munch away.</w:t>
      </w:r>
    </w:p>
    <w:p>
      <w:pPr>
        <w:pStyle w:val="Normal"/>
        <w:rPr/>
      </w:pPr>
      <w:r>
        <w:rPr/>
        <w:tab/>
        <w:t>This had definitely not been the type of day he had been expecting, and he could say that he was pleased with the outcome. The wolf began to mull things over as he propped his feet up. It was odd to him that he gotten hit on twice, gave oral once, in one day. Normally, furs seemed to avoid him like the plague. The attention actually began to fluster him a little. He didn’t always deal with it in the best way. The wolf chewed on the sandwich, grinding it between his teeth as he thought, his ears falling back and his tail a little rigid. The coyote probably only wanted to be with him because his wife wasn’t putting out. He loved her, and Jeremy was just a piece of tail he knew he could get. As for the dingo, well, he didn’t know him well enough yet to decide what on earth possessed him to take him home. Maybe he would have to call him up sometime and…</w:t>
      </w:r>
    </w:p>
    <w:p>
      <w:pPr>
        <w:pStyle w:val="Normal"/>
        <w:rPr/>
      </w:pPr>
      <w:r>
        <w:rPr/>
        <w:tab/>
        <w:t>Jeremy stood up with a start, dropping his paper plate to the ground. “I didn’t get his number!”</w:t>
      </w:r>
    </w:p>
    <w:p>
      <w:pPr>
        <w:pStyle w:val="Normal"/>
        <w:rPr/>
      </w:pPr>
      <w:r>
        <w:rPr/>
        <w:tab/>
        <w:t xml:space="preserve">So </w:t>
      </w:r>
      <w:r>
        <w:rPr>
          <w:i/>
        </w:rPr>
        <w:t>that</w:t>
      </w:r>
      <w:r>
        <w:rPr/>
        <w:t xml:space="preserve"> was his angle. Fuck and go. Well, that had literally happened, but still. He took a deep breath, slowly pacing. He closed his eyes, covering them with a paw as he tried to slow down his thoughts, not wanting to get carried away too easily. The wolf stopped, his chest rising and dropping with controlled effort as he calmed himself down, his tail once again relaxing.</w:t>
      </w:r>
    </w:p>
    <w:p>
      <w:pPr>
        <w:pStyle w:val="Normal"/>
        <w:rPr/>
      </w:pPr>
      <w:r>
        <w:rPr/>
        <w:tab/>
        <w:t xml:space="preserve">“Just keep calm, Jeremy. You should look before you leap.” </w:t>
      </w:r>
    </w:p>
    <w:p>
      <w:pPr>
        <w:pStyle w:val="Normal"/>
        <w:ind w:firstLine="720"/>
        <w:rPr/>
      </w:pPr>
      <w:r>
        <w:rPr/>
        <w:t>He plucked at his pockets, standing in the middle of the room before he sighed, conceding defeat as he slouched into the nearest armchair.</w:t>
      </w:r>
    </w:p>
    <w:p>
      <w:pPr>
        <w:pStyle w:val="Normal"/>
        <w:ind w:firstLine="720"/>
        <w:rPr/>
      </w:pPr>
      <w:r>
        <w:rPr/>
        <w:t>“</w:t>
      </w:r>
      <w:r>
        <w:rPr/>
        <w:t>This sucks,” he whispered.</w:t>
      </w:r>
    </w:p>
    <w:p>
      <w:pPr>
        <w:pStyle w:val="Normal"/>
        <w:ind w:firstLine="720"/>
        <w:rPr/>
      </w:pPr>
      <w:r>
        <w:rPr/>
      </w:r>
    </w:p>
    <w:p>
      <w:pPr>
        <w:pStyle w:val="Normal"/>
        <w:ind w:firstLine="720"/>
        <w:rPr/>
      </w:pPr>
      <w:r>
        <w:rPr/>
        <w:t>Later that evening, the wolf climbed into bed. The rest of his day had been uneventful, as a normal weekend was. The warm covers enveloped him in the embrace as he breathed softly. His fur was soft and clean from the recent shower he had taken, which had needed after a certain someone came to his mind, giving him an ‘issue’ that needed to be taken care of by his trained paw.</w:t>
      </w:r>
    </w:p>
    <w:p>
      <w:pPr>
        <w:pStyle w:val="Normal"/>
        <w:ind w:firstLine="720"/>
        <w:rPr/>
      </w:pPr>
      <w:r>
        <w:rPr/>
        <w:t>Jeremy looked at his clock, noting the late hour and ignoring it as he took his cellphone from his shorts pocket, laying it on the nightstand. He sighed and rolled over, closing his eyes. The gentle sounds of the night filled his ears and relaxation washed over his tired body. Just as he felt the lull of sleep almost take him to the land of dreams, he heard a buzzing. He growled, now cranky as he grabbed for his phone, flipping it open with gruffness as he read the message:</w:t>
      </w:r>
    </w:p>
    <w:p>
      <w:pPr>
        <w:pStyle w:val="Normal"/>
        <w:ind w:firstLine="720"/>
        <w:rPr/>
      </w:pPr>
      <w:r>
        <w:rPr/>
      </w:r>
    </w:p>
    <w:p>
      <w:pPr>
        <w:pStyle w:val="Normal"/>
        <w:ind w:firstLine="720"/>
        <w:rPr/>
      </w:pPr>
      <w:r>
        <w:rPr/>
        <w:t>“</w:t>
      </w:r>
      <w:r>
        <w:rPr>
          <w:i/>
        </w:rPr>
        <w:t>Message from: Darren,</w:t>
      </w:r>
    </w:p>
    <w:p>
      <w:pPr>
        <w:pStyle w:val="Normal"/>
        <w:rPr>
          <w:i/>
          <w:i/>
        </w:rPr>
      </w:pPr>
      <w:r>
        <w:rPr>
          <w:rFonts w:eastAsia="Times New Roman"/>
          <w:i/>
        </w:rPr>
        <w:t xml:space="preserve">           </w:t>
      </w:r>
      <w:r>
        <w:rPr>
          <w:i/>
        </w:rPr>
        <w:t>--</w:t>
      </w:r>
    </w:p>
    <w:p>
      <w:pPr>
        <w:pStyle w:val="Normal"/>
        <w:ind w:firstLine="720"/>
        <w:rPr>
          <w:i/>
          <w:i/>
        </w:rPr>
      </w:pPr>
      <w:r>
        <w:rPr>
          <w:i/>
        </w:rPr>
      </w:r>
    </w:p>
    <w:p>
      <w:pPr>
        <w:pStyle w:val="Normal"/>
        <w:ind w:firstLine="720"/>
        <w:rPr/>
      </w:pPr>
      <w:r>
        <w:rPr>
          <w:i/>
        </w:rPr>
        <w:t>Hey there, big boy. My bf’s asleep. You busy tonight? ;)”</w:t>
      </w:r>
    </w:p>
    <w:p>
      <w:pPr>
        <w:pStyle w:val="Normal"/>
        <w:ind w:firstLine="720"/>
        <w:rPr/>
      </w:pPr>
      <w:r>
        <w:rPr/>
      </w:r>
    </w:p>
    <w:p>
      <w:pPr>
        <w:pStyle w:val="Normal"/>
        <w:ind w:firstLine="720"/>
        <w:rPr/>
      </w:pPr>
      <w:r>
        <w:rPr/>
        <w:t>This was not the thing he wanted to see before going to bed. He closed the phone, growling without realizing it as he grabbed his blanket in bunches. The wolf shut his eyes tightly, clenching them to try and block out his emotions as, ten minutes later, his phone buzzed again, and then again. He knew that it was going to be a long night, and tomorrow wasn’t going to stay away.</w:t>
      </w:r>
    </w:p>
    <w:p>
      <w:pPr>
        <w:pStyle w:val="Normal"/>
        <w:rPr/>
      </w:pPr>
      <w:r>
        <w:rPr/>
      </w:r>
    </w:p>
    <w:p>
      <w:pPr>
        <w:pStyle w:val="Normal"/>
        <w:rPr/>
      </w:pPr>
      <w:r>
        <w:rPr/>
        <w:t>~The End</w:t>
      </w:r>
    </w:p>
    <w:p>
      <w:pPr>
        <w:pStyle w:val="Normal"/>
        <w:rPr/>
      </w:pPr>
      <w:r>
        <w:rPr/>
        <w:t>6/12/13</w:t>
      </w:r>
    </w:p>
    <w:p>
      <w:pPr>
        <w:pStyle w:val="Normal"/>
        <w:rPr/>
      </w:pPr>
      <w:r>
        <w:rPr/>
        <w:t>By: Novak “Wal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54:00Z</dcterms:created>
  <dc:creator>Derek Skrzynski</dc:creator>
  <dc:description/>
  <cp:keywords/>
  <dc:language>en-US</dc:language>
  <cp:lastModifiedBy>Derek Skrzynski</cp:lastModifiedBy>
  <dcterms:modified xsi:type="dcterms:W3CDTF">2019-03-23T07:41:00Z</dcterms:modified>
  <cp:revision>2</cp:revision>
  <dc:subject/>
  <dc:title/>
</cp:coreProperties>
</file>