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u w:val="single"/>
        </w:rPr>
      </w:pPr>
      <w:r>
        <w:rPr>
          <w:b/>
          <w:u w:val="single"/>
        </w:rPr>
        <w:t>Reuniting</w:t>
      </w:r>
    </w:p>
    <w:p>
      <w:pPr>
        <w:pStyle w:val="Normal"/>
        <w:ind w:firstLine="720"/>
        <w:rPr/>
      </w:pPr>
      <w:r>
        <w:rPr/>
      </w:r>
    </w:p>
    <w:p>
      <w:pPr>
        <w:pStyle w:val="Normal"/>
        <w:ind w:firstLine="720"/>
        <w:rPr/>
      </w:pPr>
      <w:r>
        <w:rPr/>
        <w:t xml:space="preserve">After a long wait, I yanked my luggage off the carousel. The airport buzzed with activity, even at 9pm at night. Despite my delayed flights and bitchy customer service reps, I had still made it down South in a pretty good mood. I elbowed through the crowd on my way to the exit. As soon as I stepped outside I instantly regretted everything I had ever done in life. It was unbearably, unbelievably hot. Even though the sun had departed and was already being replaced by a blanket of blue night, the heat, humidity, and everything awful this latitude had to bring was clinging to my brown and black fur. </w:t>
      </w:r>
    </w:p>
    <w:p>
      <w:pPr>
        <w:pStyle w:val="Normal"/>
        <w:ind w:firstLine="720"/>
        <w:rPr/>
      </w:pPr>
      <w:r>
        <w:rPr/>
        <w:t>I slunk over to the nearby sidewalk. There were large support columns over the pick-up area. I pulled out my phone and scanned our previous exchange. He had told me to look for a white car. I looked left, then right. Eight white cars. Great. So I waited a couple minutes, leaning on the extended handle of my suitcase, my backpack weighing me down. More and more white cars passed by me, some stopping close only to be filled by strangers.</w:t>
      </w:r>
    </w:p>
    <w:p>
      <w:pPr>
        <w:pStyle w:val="Normal"/>
        <w:ind w:firstLine="720"/>
        <w:rPr/>
      </w:pPr>
      <w:r>
        <w:rPr/>
        <w:t>“</w:t>
      </w:r>
      <w:r>
        <w:rPr/>
        <w:t>Fuck. It’s hot. Where are you at?” I texted him.</w:t>
      </w:r>
    </w:p>
    <w:p>
      <w:pPr>
        <w:pStyle w:val="Normal"/>
        <w:ind w:firstLine="720"/>
        <w:rPr/>
      </w:pPr>
      <w:r>
        <w:rPr/>
        <w:t>His reply was quick. “Almost.”</w:t>
      </w:r>
    </w:p>
    <w:p>
      <w:pPr>
        <w:pStyle w:val="Normal"/>
        <w:ind w:firstLine="720"/>
        <w:rPr/>
      </w:pPr>
      <w:r>
        <w:rPr/>
        <w:t>That was helpful… I put down my bag, panting as my face melted under the dimming sky. How could anyone live here if it was this hot even at night? I waited, and waited. I kept checking my watch along with the seemingly endless sea of white cars. I heard a honk and one of those white cars stopped a few feet before me. It looked like the one in the pictures he had sent. That had to be him! I took a few steps before a panther rushed from another direction, opening the door and throwing his things in.</w:t>
      </w:r>
    </w:p>
    <w:p>
      <w:pPr>
        <w:pStyle w:val="Normal"/>
        <w:ind w:firstLine="720"/>
        <w:rPr/>
      </w:pPr>
      <w:r>
        <w:rPr/>
        <w:t>Well shit. Way to go Ryan. I tried to play it off, acting as if I was just changing my position, or maybe just looking like I was trying to see over the crowd. To my right, a coyote snickered. Guess I wasn’t fooling anyone. I sighed and got comfortable.</w:t>
      </w:r>
    </w:p>
    <w:p>
      <w:pPr>
        <w:pStyle w:val="Normal"/>
        <w:ind w:firstLine="720"/>
        <w:rPr/>
      </w:pPr>
      <w:r>
        <w:rPr/>
        <w:t>After a couple more minutes, another white vehicle pulled up, but this time they rolled down their window.</w:t>
      </w:r>
    </w:p>
    <w:p>
      <w:pPr>
        <w:pStyle w:val="Normal"/>
        <w:ind w:firstLine="720"/>
        <w:rPr/>
      </w:pPr>
      <w:r>
        <w:rPr/>
        <w:t>“</w:t>
      </w:r>
      <w:r>
        <w:rPr/>
        <w:t>Ryan, get in! Throw your things in the trunk, we’re getting pizza!”</w:t>
      </w:r>
    </w:p>
    <w:p>
      <w:pPr>
        <w:pStyle w:val="Normal"/>
        <w:ind w:firstLine="720"/>
        <w:rPr/>
      </w:pPr>
      <w:r>
        <w:rPr/>
        <w:t>My ears perked at my name, and I peered in to see a black wolf. My tail happily flicked, and I ran to the trunk, opening it and tossing my suitcase and backpack inside before jogging to the passenger side. I climbed in and turned to him.</w:t>
      </w:r>
    </w:p>
    <w:p>
      <w:pPr>
        <w:pStyle w:val="Normal"/>
        <w:ind w:firstLine="720"/>
        <w:rPr/>
      </w:pPr>
      <w:r>
        <w:rPr/>
        <w:t>“</w:t>
      </w:r>
      <w:r>
        <w:rPr/>
        <w:t>Mark! Been a long time, how’ve you been?” I grinned, patting his shoulder.</w:t>
      </w:r>
    </w:p>
    <w:p>
      <w:pPr>
        <w:pStyle w:val="Normal"/>
        <w:ind w:firstLine="720"/>
        <w:rPr/>
      </w:pPr>
      <w:r>
        <w:rPr/>
        <w:t>He smiled, pulling out from the sidewalk quickly. The windows were down, but it was still too hot for me.</w:t>
      </w:r>
    </w:p>
    <w:p>
      <w:pPr>
        <w:pStyle w:val="Normal"/>
        <w:ind w:firstLine="720"/>
        <w:rPr/>
      </w:pPr>
      <w:r>
        <w:rPr/>
        <w:t>“</w:t>
      </w:r>
      <w:r>
        <w:rPr/>
        <w:t>Been great. Glad you could finally come down and visit me. Been what… five years?” he asked, gaining some speed and focusing on the road.</w:t>
      </w:r>
    </w:p>
    <w:p>
      <w:pPr>
        <w:pStyle w:val="Normal"/>
        <w:ind w:firstLine="720"/>
        <w:rPr/>
      </w:pPr>
      <w:r>
        <w:rPr/>
        <w:t>“</w:t>
      </w:r>
      <w:r>
        <w:rPr/>
        <w:t>Ha, yeah. But, I don’t get the money to come down here every day.”</w:t>
      </w:r>
    </w:p>
    <w:p>
      <w:pPr>
        <w:pStyle w:val="Normal"/>
        <w:ind w:firstLine="720"/>
        <w:rPr/>
      </w:pPr>
      <w:r>
        <w:rPr/>
        <w:t>“</w:t>
      </w:r>
      <w:r>
        <w:rPr/>
        <w:t>True, true.” He looked over at me briefly. “Looks like you’re enjoying the temps down here.”</w:t>
      </w:r>
    </w:p>
    <w:p>
      <w:pPr>
        <w:pStyle w:val="Normal"/>
        <w:ind w:firstLine="720"/>
        <w:rPr/>
      </w:pPr>
      <w:r>
        <w:rPr/>
        <w:t>“</w:t>
      </w:r>
      <w:r>
        <w:rPr/>
        <w:t>Oh fuck that,” I grumbled, still panting as my arm dangled out of the window, “I wouldn’t be down here if it wasn’t for you. Twenty minutes here and I already want to go back. How are you not dying?”</w:t>
      </w:r>
    </w:p>
    <w:p>
      <w:pPr>
        <w:pStyle w:val="Normal"/>
        <w:ind w:firstLine="720"/>
        <w:rPr/>
      </w:pPr>
      <w:r>
        <w:rPr/>
        <w:t>“</w:t>
      </w:r>
      <w:r>
        <w:rPr/>
        <w:t>Trust me, I do every day. You forget that I’m not from around here either.”</w:t>
      </w:r>
    </w:p>
    <w:p>
      <w:pPr>
        <w:pStyle w:val="Normal"/>
        <w:ind w:firstLine="720"/>
        <w:rPr/>
      </w:pPr>
      <w:r>
        <w:rPr/>
        <w:t>“</w:t>
      </w:r>
      <w:r>
        <w:rPr/>
        <w:t>I didn’t forget, I just thought you were always this insane. Why don’t you have the A/C on?”</w:t>
      </w:r>
    </w:p>
    <w:p>
      <w:pPr>
        <w:pStyle w:val="Normal"/>
        <w:ind w:firstLine="720"/>
        <w:rPr/>
      </w:pPr>
      <w:r>
        <w:rPr/>
        <w:t>The wolf laughed, turning left at a stoplight. “My car’s a piece of shit. If I did that, the engine would probably tear itself apart.”</w:t>
      </w:r>
    </w:p>
    <w:p>
      <w:pPr>
        <w:pStyle w:val="Normal"/>
        <w:ind w:firstLine="720"/>
        <w:rPr/>
      </w:pPr>
      <w:r>
        <w:rPr/>
        <w:t>I looked down at the hood a bit nervously. “Oh…” I shook my head. “Anyways, so what kind of pizza are we getting?”</w:t>
      </w:r>
    </w:p>
    <w:p>
      <w:pPr>
        <w:pStyle w:val="Normal"/>
        <w:ind w:firstLine="720"/>
        <w:rPr/>
      </w:pPr>
      <w:r>
        <w:rPr/>
        <w:t>“</w:t>
      </w:r>
      <w:r>
        <w:rPr/>
        <w:t>Literally the best pizza you’ll ever have,” Mark replied quickly, grinning. “It’s actually a sit-down joint where you can watch them make everything from scratch. It’s right downtown. I’m sure you’ll love it.”</w:t>
      </w:r>
    </w:p>
    <w:p>
      <w:pPr>
        <w:pStyle w:val="Normal"/>
        <w:ind w:firstLine="720"/>
        <w:rPr/>
      </w:pPr>
      <w:r>
        <w:rPr/>
        <w:t>He turned onto the highway and accelerated a bit more, but he stayed a bit below the posted speed limit. I guess he really didn’t trust his car. The wind whipped around inside the car, helping to cool me down. While we pretty much stayed in our lane, I watched ahead as traffic either whizzed by us or dangerously cut each other off. There was a handle inside meant to help people in and out, but I found myself gripping tightly to it, tensing every time someone swerved within a few feet of our vehicle. I couldn’t help but stare ahead, watching every other vehicle.</w:t>
      </w:r>
    </w:p>
    <w:p>
      <w:pPr>
        <w:pStyle w:val="Normal"/>
        <w:ind w:firstLine="720"/>
        <w:rPr/>
      </w:pPr>
      <w:r>
        <w:rPr/>
        <w:t>“</w:t>
      </w:r>
      <w:r>
        <w:rPr/>
        <w:t>Don’t worry, Ryan. I’m a good driver; I’ve gotten used to these crazy assholes,” Mark said, patting my leg.</w:t>
      </w:r>
    </w:p>
    <w:p>
      <w:pPr>
        <w:pStyle w:val="Normal"/>
        <w:ind w:firstLine="720"/>
        <w:rPr/>
      </w:pPr>
      <w:r>
        <w:rPr/>
        <w:t>I jumped a little from his touch. “Mm, yeah. Sorry… I’m just not used to so much traffic back in the country. You only see a car like once every mile or so where I’m at.”</w:t>
      </w:r>
    </w:p>
    <w:p>
      <w:pPr>
        <w:pStyle w:val="Normal"/>
        <w:ind w:firstLine="720"/>
        <w:rPr/>
      </w:pPr>
      <w:r>
        <w:rPr/>
        <w:t>“</w:t>
      </w:r>
      <w:r>
        <w:rPr/>
        <w:t>Heh, I know. But, you better get used to this. Gonna have to deal with it for two weeks.”</w:t>
      </w:r>
    </w:p>
    <w:p>
      <w:pPr>
        <w:pStyle w:val="Normal"/>
        <w:ind w:firstLine="720"/>
        <w:rPr/>
      </w:pPr>
      <w:r>
        <w:rPr/>
        <w:t>I nodded. I trusted him, other people, not so much. After a couple more miles he took us off the highway and onto city streets. There were a lot more cars it seemed, but, they moved slower so I didn’t panic as much. As we drove, the two and three story buildings changed to large apartment and office complexes, towering over the road. The streets were bustling with people, even at ten at night. We pulled up besides an unassuming building, rather small in comparison to the rest.</w:t>
      </w:r>
    </w:p>
    <w:p>
      <w:pPr>
        <w:pStyle w:val="Normal"/>
        <w:ind w:firstLine="720"/>
        <w:rPr/>
      </w:pPr>
      <w:r>
        <w:rPr/>
        <w:t>“</w:t>
      </w:r>
      <w:r>
        <w:rPr/>
        <w:t>Here we are. Hot Slice,” Mark said. He was practically drooling already.</w:t>
      </w:r>
    </w:p>
    <w:p>
      <w:pPr>
        <w:pStyle w:val="Normal"/>
        <w:ind w:firstLine="720"/>
        <w:rPr/>
      </w:pPr>
      <w:r>
        <w:rPr/>
        <w:t>It took us a minute to find a spot and walk in. As soon as opened the door my nose was filled with the scent of fresh dough. The air was cooler in here, despite the large amount of bodies I could see inside. A rabbit came up to the podium near the door.</w:t>
      </w:r>
    </w:p>
    <w:p>
      <w:pPr>
        <w:pStyle w:val="Normal"/>
        <w:ind w:firstLine="720"/>
        <w:rPr/>
      </w:pPr>
      <w:r>
        <w:rPr/>
        <w:t>“</w:t>
      </w:r>
      <w:r>
        <w:rPr/>
        <w:t>Hey there! Welcome to Hot Slice. How many?” she smiled.</w:t>
      </w:r>
    </w:p>
    <w:p>
      <w:pPr>
        <w:pStyle w:val="Normal"/>
        <w:ind w:firstLine="720"/>
        <w:rPr/>
      </w:pPr>
      <w:r>
        <w:rPr/>
        <w:t>“</w:t>
      </w:r>
      <w:r>
        <w:rPr/>
        <w:t>Two please. Preferably inside,” Mark replied.</w:t>
      </w:r>
    </w:p>
    <w:p>
      <w:pPr>
        <w:pStyle w:val="Normal"/>
        <w:ind w:firstLine="720"/>
        <w:rPr/>
      </w:pPr>
      <w:r>
        <w:rPr/>
        <w:t>“</w:t>
      </w:r>
      <w:r>
        <w:rPr/>
        <w:t>It’ll be a bit of a wait. I hope you don’t mind. You’ll have to wait in back.”</w:t>
      </w:r>
    </w:p>
    <w:p>
      <w:pPr>
        <w:pStyle w:val="Normal"/>
        <w:ind w:firstLine="720"/>
        <w:rPr/>
      </w:pPr>
      <w:r>
        <w:rPr/>
        <w:t>“</w:t>
      </w:r>
      <w:r>
        <w:rPr/>
        <w:t>Sure. The pizza here is definitely worth the wait.”</w:t>
      </w:r>
    </w:p>
    <w:p>
      <w:pPr>
        <w:pStyle w:val="Normal"/>
        <w:ind w:firstLine="720"/>
        <w:rPr/>
      </w:pPr>
      <w:r>
        <w:rPr/>
        <w:t>“</w:t>
      </w:r>
      <w:r>
        <w:rPr/>
        <w:t>Damn right it is,” she smiled. “Now, if you’ll follow me.”</w:t>
      </w:r>
    </w:p>
    <w:p>
      <w:pPr>
        <w:pStyle w:val="Normal"/>
        <w:ind w:firstLine="720"/>
        <w:rPr/>
      </w:pPr>
      <w:r>
        <w:rPr/>
        <w:t>The rabbit walked us past some of the tables. The restaurant looked like a bar met a pizzeria: barstools, booths, dark hardwood both for the tables, floor and walls, dim lighting, and a windowed kitchen where pizzas were being thrown in and out of ovens. We were led out back where there were lawn chairs pressed up against wire and wooden tables. There was actually a bar out here, evidenced by a painted horse shaking up a fruity drink before pouring it into a glass. The heat returned with a vengeance, but at least here there were large fans to stand in front of.</w:t>
      </w:r>
    </w:p>
    <w:p>
      <w:pPr>
        <w:pStyle w:val="Normal"/>
        <w:ind w:firstLine="720"/>
        <w:rPr/>
      </w:pPr>
      <w:r>
        <w:rPr/>
        <w:t xml:space="preserve">Mark got us a couple of waters and we leaned against a railing. He was panting as well, so at least there was proof he wasn’t absolutely insane. </w:t>
      </w:r>
    </w:p>
    <w:p>
      <w:pPr>
        <w:pStyle w:val="Normal"/>
        <w:ind w:firstLine="720"/>
        <w:rPr/>
      </w:pPr>
      <w:r>
        <w:rPr/>
        <w:t>“</w:t>
      </w:r>
      <w:r>
        <w:rPr/>
        <w:t>Are you glad to be out of school?” he asked.</w:t>
      </w:r>
    </w:p>
    <w:p>
      <w:pPr>
        <w:pStyle w:val="Normal"/>
        <w:ind w:firstLine="720"/>
        <w:rPr/>
      </w:pPr>
      <w:r>
        <w:rPr/>
        <w:t>“</w:t>
      </w:r>
      <w:r>
        <w:rPr/>
        <w:t>Oh yeah, definitely. Way too much to do, especially when I’m paying to torture myself,” I laughed, sucking down that ice cold water. “How’s the job going?”</w:t>
      </w:r>
    </w:p>
    <w:p>
      <w:pPr>
        <w:pStyle w:val="Normal"/>
        <w:ind w:firstLine="720"/>
        <w:rPr/>
      </w:pPr>
      <w:r>
        <w:rPr/>
        <w:t>“</w:t>
      </w:r>
      <w:r>
        <w:rPr/>
        <w:t>Terrible, but, at least I get to work with computers, something I’m good at. Just sucks that I had to move this far south to find a city that actually has jobs… How’s the boyfriend?” he asked nonchalantly.</w:t>
      </w:r>
    </w:p>
    <w:p>
      <w:pPr>
        <w:pStyle w:val="Normal"/>
        <w:ind w:firstLine="720"/>
        <w:rPr/>
      </w:pPr>
      <w:r>
        <w:rPr/>
        <w:t>I swallowed and paused. “Oh, just great. It sucks that he lives six hours away though. At least we’re both poly, so that helps. Though I tend to act on that more than he does,” I chuckled. I saw him glance at me, but I pretended not to notice. “How about you?”</w:t>
      </w:r>
    </w:p>
    <w:p>
      <w:pPr>
        <w:pStyle w:val="Normal"/>
        <w:ind w:firstLine="720"/>
        <w:rPr/>
      </w:pPr>
      <w:r>
        <w:rPr/>
        <w:t>Mark shrugged. “Eh, not really much on my front. But, I haven’t really been looking that hard honestly. Gotta focus more on bills and getting my damn car fixed.”</w:t>
      </w:r>
    </w:p>
    <w:p>
      <w:pPr>
        <w:pStyle w:val="Normal"/>
        <w:ind w:firstLine="720"/>
        <w:rPr/>
      </w:pPr>
      <w:r>
        <w:rPr/>
        <w:t>I agreed. We sat around for a while longer, checking our phones, cracking jokes about past friends and weird things we’d seen on the internet. By the time a waiter finally came for us, my brown fur and clothes were drenched in sweat. I turned to the wolf. I couldn’t believe that the bastard was wearing pants instead of shorts. But, I saw that his black shirt was damp as well, clinging to his chest and stomach. Even though Mark wasn’t faring much better, he smirked at me.</w:t>
      </w:r>
    </w:p>
    <w:p>
      <w:pPr>
        <w:pStyle w:val="Normal"/>
        <w:ind w:firstLine="720"/>
        <w:rPr/>
      </w:pPr>
      <w:r>
        <w:rPr/>
        <w:t>“</w:t>
      </w:r>
      <w:r>
        <w:rPr/>
        <w:t>You know, I should be way worse than you. Wolves half thicker fur than Shepherds,” he laughed, punching my arm.</w:t>
      </w:r>
    </w:p>
    <w:p>
      <w:pPr>
        <w:pStyle w:val="Normal"/>
        <w:ind w:firstLine="720"/>
        <w:rPr/>
      </w:pPr>
      <w:r>
        <w:rPr/>
        <w:t>“</w:t>
      </w:r>
      <w:r>
        <w:rPr/>
        <w:t>Yeah, but I come from where it’s not death to step outside,” I rolled my eyes before cutting in front of him to be the first back inside.</w:t>
      </w:r>
    </w:p>
    <w:p>
      <w:pPr>
        <w:pStyle w:val="Normal"/>
        <w:ind w:firstLine="720"/>
        <w:rPr/>
      </w:pPr>
      <w:r>
        <w:rPr/>
        <w:t>Sweet A/C! The waiter sat us down by a window, and Mark was quick to order some water and a mozzarella pizza for us. The waiter left and returned swiftly, and I quickly downed half of my drink.</w:t>
      </w:r>
    </w:p>
    <w:p>
      <w:pPr>
        <w:pStyle w:val="Normal"/>
        <w:ind w:firstLine="720"/>
        <w:rPr/>
      </w:pPr>
      <w:r>
        <w:rPr/>
        <w:t>“</w:t>
      </w:r>
      <w:r>
        <w:rPr/>
        <w:t>I would have gotten some more toppings, but I’m not rich yet,” Mark said, stacking up the spice bottles into a pyramid. “Besides, even their cheese pizzas are the best… I think that’s ours right there!”</w:t>
      </w:r>
    </w:p>
    <w:p>
      <w:pPr>
        <w:pStyle w:val="Normal"/>
        <w:ind w:firstLine="720"/>
        <w:rPr/>
      </w:pPr>
      <w:r>
        <w:rPr/>
        <w:t xml:space="preserve">I turned around and watched. Sure enough, I saw an all cheese pizza sliding into one of the ovens. Even for a large it was huge, probably twice the size of my face! Now I felt like I was going to drool. I hadn’t eaten anything but airplane food since 5am. </w:t>
      </w:r>
    </w:p>
    <w:p>
      <w:pPr>
        <w:pStyle w:val="Normal"/>
        <w:ind w:firstLine="720"/>
        <w:rPr/>
      </w:pPr>
      <w:r>
        <w:rPr/>
        <w:t>After an eternity of watching the ovens, our pizza finally came out in baked perfection. It was paraded to our table and set on a round pedestal. The waiter cut into it slowly, splitting it in half again and again until there were eight identical slices. He told us to enjoy, and after we both took a bite, we did. To a starving shepherd and wolf, this was the best thing in our lives at that moment. Mark and I didn’t talk until there were only two pieces remaining.</w:t>
      </w:r>
    </w:p>
    <w:p>
      <w:pPr>
        <w:pStyle w:val="Normal"/>
        <w:ind w:firstLine="720"/>
        <w:rPr/>
      </w:pPr>
      <w:r>
        <w:rPr/>
        <w:t>Mark reclined against his seat, patting his stomach. “Fuck… Isn’t that the best pizza you’ve ever had?”</w:t>
      </w:r>
    </w:p>
    <w:p>
      <w:pPr>
        <w:pStyle w:val="Normal"/>
        <w:ind w:firstLine="720"/>
        <w:rPr/>
      </w:pPr>
      <w:r>
        <w:rPr/>
        <w:t>I burped and quickly excused myself for an answer. “Oh yeah… But I feel like I’m gonna slip into a food coma now.”</w:t>
      </w:r>
    </w:p>
    <w:p>
      <w:pPr>
        <w:pStyle w:val="Normal"/>
        <w:ind w:firstLine="720"/>
        <w:rPr/>
      </w:pPr>
      <w:r>
        <w:rPr/>
        <w:t>“</w:t>
      </w:r>
      <w:r>
        <w:rPr/>
        <w:t>I’m right there with you. Let me get the bill and let’s head home.” He saw my face and smiled. “Don’t worry, my place has working A/C, so you won’t suffer for too long.”</w:t>
      </w:r>
    </w:p>
    <w:p>
      <w:pPr>
        <w:pStyle w:val="Normal"/>
        <w:ind w:firstLine="720"/>
        <w:rPr/>
      </w:pPr>
      <w:r>
        <w:rPr/>
        <w:t>He paid for the bill and thanked the hostess at the front. I opened the door and dodged a group of people coming in. There was a small tangle when Mark accidentally knocked into them, but we managed to save face with profuse apologies. We got back into his car and began the forty minute drive back to his apartment. The wind along the highway thankfully negated most of the warmth. I rested my elbow on the abnormally small center console of his car. My paw dangled off, a couple of my fingers brushing against his leg after each bump, but he didn’t seem to mind. I felt myself nod off a couple of times, the darkness and jetlag really catching up to me.</w:t>
      </w:r>
    </w:p>
    <w:p>
      <w:pPr>
        <w:pStyle w:val="Normal"/>
        <w:ind w:firstLine="720"/>
        <w:rPr/>
      </w:pPr>
      <w:r>
        <w:rPr/>
      </w:r>
    </w:p>
    <w:p>
      <w:pPr>
        <w:pStyle w:val="Normal"/>
        <w:ind w:firstLine="720"/>
        <w:rPr/>
      </w:pPr>
      <w:r>
        <w:rPr/>
        <w:t>I woke when I felt him slowing down to a stop. I yawned, stretching my body. There was some resistance against one paw, and I turned, seeing my paw pressing firmly against Mark’s thigh. I pulled away quickly, coughing awkwardly.</w:t>
      </w:r>
    </w:p>
    <w:p>
      <w:pPr>
        <w:pStyle w:val="Normal"/>
        <w:ind w:firstLine="720"/>
        <w:rPr/>
      </w:pPr>
      <w:r>
        <w:rPr/>
        <w:t>“</w:t>
      </w:r>
      <w:r>
        <w:rPr/>
        <w:t xml:space="preserve">Heh, it happens. You weren’t awake. But anyways, this is my place. Not amazing, but it’s something,” he said, motioning to a single-story, white house that had been split in two. </w:t>
      </w:r>
    </w:p>
    <w:p>
      <w:pPr>
        <w:pStyle w:val="Normal"/>
        <w:ind w:firstLine="720"/>
        <w:rPr/>
      </w:pPr>
      <w:r>
        <w:rPr/>
        <w:t xml:space="preserve">We got out of his car and he helped me carry my luggage into his house. The path was uneven and rough. It was too dark to see the keyhole. The front door stuck. But after that we arrived to heavenly cool air. His living room was a bit bare. A futon and couch with a small coffee table. Nothing hung on the white walls. </w:t>
      </w:r>
    </w:p>
    <w:p>
      <w:pPr>
        <w:pStyle w:val="Normal"/>
        <w:ind w:firstLine="720"/>
        <w:rPr/>
      </w:pPr>
      <w:r>
        <w:rPr/>
        <w:t>“</w:t>
      </w:r>
      <w:r>
        <w:rPr/>
        <w:t>Alright, I’ll take you to my room so you can set your stuff down,” Mark said, his eyes looking a bit heavier.</w:t>
      </w:r>
    </w:p>
    <w:p>
      <w:pPr>
        <w:pStyle w:val="Normal"/>
        <w:ind w:firstLine="720"/>
        <w:rPr/>
      </w:pPr>
      <w:r>
        <w:rPr/>
        <w:t>I probably looked the same to him to be honest. It was really hard to sleep on planes, so I wouldn’t be surprised if I looked like hell. I followed down a tiny hallway. There were two doors, one for the bathroom, and the other was for his bedroom I assumed. And I was correct. He led me into it. His room was quaint, but small. He had a few posters on the walls, some memorabilia and collectables, and a shit ton of computer parts filling shelves. There was one particular poster with trees and the night sky.</w:t>
      </w:r>
    </w:p>
    <w:p>
      <w:pPr>
        <w:pStyle w:val="Normal"/>
        <w:ind w:firstLine="720"/>
        <w:rPr/>
      </w:pPr>
      <w:r>
        <w:rPr/>
        <w:t>I pointed to it as I was setting down my things. “I have that one.”</w:t>
      </w:r>
    </w:p>
    <w:p>
      <w:pPr>
        <w:pStyle w:val="Normal"/>
        <w:ind w:firstLine="720"/>
        <w:rPr/>
      </w:pPr>
      <w:r>
        <w:rPr/>
        <w:t>“</w:t>
      </w:r>
      <w:r>
        <w:rPr/>
        <w:t>Yeah? Cool,” he nodded. “Guess you don’t have awful taste then.” He smiled and started walked over to his bed, straightening it out. “You’ll have to share my bed. It’s a twin, but, I don’t really have any other place for you to sleep. Hope that’s okay.”</w:t>
      </w:r>
    </w:p>
    <w:p>
      <w:pPr>
        <w:pStyle w:val="Normal"/>
        <w:ind w:firstLine="720"/>
        <w:rPr/>
      </w:pPr>
      <w:r>
        <w:rPr/>
        <w:t>“</w:t>
      </w:r>
      <w:r>
        <w:rPr/>
        <w:t>That’s fine. Wouldn’t be the first time.”</w:t>
      </w:r>
    </w:p>
    <w:p>
      <w:pPr>
        <w:pStyle w:val="Normal"/>
        <w:ind w:firstLine="720"/>
        <w:rPr/>
      </w:pPr>
      <w:r>
        <w:rPr/>
        <w:t>The wolf’s blue eyes flashed briefly, a small grin playing across his muzzle. I chuckled, shaking my head and started to dip into my bag for some of my belongings. Mark watched me for a couple of minutes before he stretched and yawned once more.</w:t>
      </w:r>
    </w:p>
    <w:p>
      <w:pPr>
        <w:pStyle w:val="Normal"/>
        <w:ind w:firstLine="720"/>
        <w:rPr/>
      </w:pPr>
      <w:r>
        <w:rPr/>
        <w:t>“</w:t>
      </w:r>
      <w:r>
        <w:rPr/>
        <w:t>Well, I don’t know about you, but I want to shower and sleep ASAP. I’ve been up since 6am for work. Don’t think I can stay awake any longer.”</w:t>
      </w:r>
    </w:p>
    <w:p>
      <w:pPr>
        <w:pStyle w:val="Normal"/>
        <w:ind w:firstLine="720"/>
        <w:rPr/>
      </w:pPr>
      <w:r>
        <w:rPr/>
        <w:t>“</w:t>
      </w:r>
      <w:r>
        <w:rPr/>
        <w:t>Sure, we can go to bed. Long as I can join you in the shower,” I winked playfully, my tail wagging.</w:t>
      </w:r>
    </w:p>
    <w:p>
      <w:pPr>
        <w:pStyle w:val="Normal"/>
        <w:ind w:firstLine="720"/>
        <w:rPr/>
      </w:pPr>
      <w:r>
        <w:rPr/>
        <w:t>“</w:t>
      </w:r>
      <w:r>
        <w:rPr/>
        <w:t>Heh, sure, sure. I’ll see you when I get out.”</w:t>
      </w:r>
    </w:p>
    <w:p>
      <w:pPr>
        <w:pStyle w:val="Normal"/>
        <w:ind w:firstLine="720"/>
        <w:rPr/>
      </w:pPr>
      <w:r>
        <w:rPr/>
        <w:t>He walked out of the room and I heard him shut the bathroom door.</w:t>
      </w:r>
    </w:p>
    <w:p>
      <w:pPr>
        <w:pStyle w:val="Normal"/>
        <w:ind w:firstLine="720"/>
        <w:rPr/>
      </w:pPr>
      <w:r>
        <w:rPr/>
        <w:t>“</w:t>
      </w:r>
      <w:r>
        <w:rPr/>
        <w:t>Don’t use all the hot water, I still need one too!” I called after him.</w:t>
      </w:r>
    </w:p>
    <w:p>
      <w:pPr>
        <w:pStyle w:val="Normal"/>
        <w:ind w:firstLine="720"/>
        <w:rPr/>
      </w:pPr>
      <w:r>
        <w:rPr/>
        <w:t>“</w:t>
      </w:r>
      <w:r>
        <w:rPr/>
        <w:t>No promises!”</w:t>
      </w:r>
    </w:p>
    <w:p>
      <w:pPr>
        <w:pStyle w:val="Normal"/>
        <w:ind w:firstLine="720"/>
        <w:rPr/>
      </w:pPr>
      <w:r>
        <w:rPr/>
        <w:t>The water started. I browsed his room a little more, admiring some of the small figurines, jealous that I didn’t have my own. After the third pass I decided to sit down on his bed. It wouldn’t do me any good to get on my laptop. He probably had a password on his wi-fi. I laid down and closed my eyes. It definitely smelled like him. There was a tinge of detergent. He probably had just washed the covers before I came. I took in a few more slow, even breaths.</w:t>
      </w:r>
    </w:p>
    <w:p>
      <w:pPr>
        <w:pStyle w:val="Normal"/>
        <w:ind w:firstLine="720"/>
        <w:rPr/>
      </w:pPr>
      <w:r>
        <w:rPr/>
      </w:r>
    </w:p>
    <w:p>
      <w:pPr>
        <w:pStyle w:val="Normal"/>
        <w:ind w:firstLine="720"/>
        <w:rPr/>
      </w:pPr>
      <w:r>
        <w:rPr/>
        <w:t>Mark gently nudged me awake. “Shower’s yours, Bud.”</w:t>
      </w:r>
    </w:p>
    <w:p>
      <w:pPr>
        <w:pStyle w:val="Normal"/>
        <w:ind w:firstLine="720"/>
        <w:rPr/>
      </w:pPr>
      <w:r>
        <w:rPr/>
        <w:t xml:space="preserve">I grumbled and slowly sat up. The light from his ceiling fan blinding. I opened my eyes. Mark was standing there in just his underwear, and I got a nice view of his slim, black-furred stomach and toned chest. </w:t>
      </w:r>
    </w:p>
    <w:p>
      <w:pPr>
        <w:pStyle w:val="Normal"/>
        <w:ind w:firstLine="720"/>
        <w:rPr/>
      </w:pPr>
      <w:r>
        <w:rPr/>
        <w:t>He saw me looking and he shook his head at my hopelessness. “I normally sleep naked because it’s so hot, but I thought I’d be polite.”</w:t>
      </w:r>
    </w:p>
    <w:p>
      <w:pPr>
        <w:pStyle w:val="Normal"/>
        <w:ind w:firstLine="720"/>
        <w:rPr/>
      </w:pPr>
      <w:r>
        <w:rPr/>
        <w:t>I would have argued that he should still sleep naked for my sake, but all I could manage was an unsatisfied grunt. He helped lift me from the bed and coaxed me into the bathroom.</w:t>
      </w:r>
    </w:p>
    <w:p>
      <w:pPr>
        <w:pStyle w:val="Normal"/>
        <w:ind w:firstLine="720"/>
        <w:rPr/>
      </w:pPr>
      <w:r>
        <w:rPr/>
        <w:t>I didn’t focus much while I showered, then brushed my teeth. I just wanted to pass out. I had to wait until my fur was dry enough to stumble back into his bedroom. He was waiting at his computer, but he quickly got up and turned it off once he heard my heavy steps. I was a little curious of what he’d be doing, but I realized I’d care more in the morning.</w:t>
      </w:r>
    </w:p>
    <w:p>
      <w:pPr>
        <w:pStyle w:val="Normal"/>
        <w:ind w:firstLine="720"/>
        <w:rPr/>
      </w:pPr>
      <w:r>
        <w:rPr/>
        <w:t>With little fanfare I crawled into his bed, pressing my back up against the wall. He turned off the light, letting the ceiling fan continue to rumble before he climbed in as well. His back pressed against my chest. Twin beds really don’t have much room for two grown canines. It was uncomfortable, but I resisted the urge to drape my arm over him. I had to lay quite straight, and it made my shoulder hurt a little, but I was so tired that I didn’t really care right now. I blinked.</w:t>
      </w:r>
    </w:p>
    <w:p>
      <w:pPr>
        <w:pStyle w:val="Normal"/>
        <w:ind w:firstLine="720"/>
        <w:rPr/>
      </w:pPr>
      <w:r>
        <w:rPr/>
      </w:r>
    </w:p>
    <w:p>
      <w:pPr>
        <w:pStyle w:val="Normal"/>
        <w:ind w:firstLine="720"/>
        <w:rPr/>
      </w:pPr>
      <w:r>
        <w:rPr/>
        <w:t>I woke slowly at first. I felt a warm body close to me. I heard his deep breathing. My arm was wrapped around his waist. I suddenly woke up a lot more. If the lights were on, it would be clear how pink the insides of my ears were turning. His rump was pressing right against my crotch, and it didn’t help that I had woken up quite stiff, and my tented underwear was pressing right between his tailcheeks. Well… So much for going back to sleep. I could get up and paw off; I didn’t want to wake him up by jacking off. I moved my arm to awkwardly get up when I felt something that made me freeze. My paw had brushed against his underwear and I felt a throb in response.</w:t>
      </w:r>
    </w:p>
    <w:p>
      <w:pPr>
        <w:pStyle w:val="Normal"/>
        <w:ind w:firstLine="720"/>
        <w:rPr/>
      </w:pPr>
      <w:r>
        <w:rPr/>
        <w:t>Of course, I was curious. I pressed back and felt another twitch, and my heart instantly started beating faster. I slowly traced a finger down the outline of the wolf’s bulge, from his hidden tip down the length of his shaft until I felt his soft balls pushing through the fabric. I swallowed.</w:t>
      </w:r>
    </w:p>
    <w:p>
      <w:pPr>
        <w:pStyle w:val="Normal"/>
        <w:ind w:firstLine="720"/>
        <w:rPr/>
      </w:pPr>
      <w:r>
        <w:rPr/>
        <w:t>Mark and I had fooled around for a very brief time after we finished high school before I went up to college, but, this was something different. It’d been years since we’d seen each other, and I was pretty sure the circumstances had changed somehow. But memories flooded back about how big he was, how he tasted, how he felt, and that made my cock twitch again in my underwear.</w:t>
      </w:r>
    </w:p>
    <w:p>
      <w:pPr>
        <w:pStyle w:val="Normal"/>
        <w:ind w:firstLine="720"/>
        <w:rPr/>
      </w:pPr>
      <w:r>
        <w:rPr/>
        <w:t>“</w:t>
      </w:r>
      <w:r>
        <w:rPr/>
        <w:t>Mmng…” I heard Mark grumble quietly.</w:t>
      </w:r>
    </w:p>
    <w:p>
      <w:pPr>
        <w:pStyle w:val="Normal"/>
        <w:ind w:firstLine="720"/>
        <w:rPr/>
      </w:pPr>
      <w:r>
        <w:rPr/>
        <w:t>He shifted, one of his legs bending and his ass pressed harder against my length, making me growl quietly. I bit my lip and tried to silence myself. Damn, he wasn’t making this easy on me… His length pulsed against my paw again and I couldn’t stop myself from squeezing. If I remembered, he was at least seven inches, not including his knot. I slowly started to knead his wolfhood. It’d be so nice to feel him again after so many years… And if he woke up, I’d just fake sleep, or maybe he’d be cool with it.</w:t>
      </w:r>
    </w:p>
    <w:p>
      <w:pPr>
        <w:pStyle w:val="Normal"/>
        <w:ind w:firstLine="720"/>
        <w:rPr/>
      </w:pPr>
      <w:r>
        <w:rPr/>
        <w:t>“</w:t>
      </w:r>
      <w:r>
        <w:rPr/>
        <w:t>Mmmph, yeah…” he whispered quietly, rolling his hips against my paw.</w:t>
      </w:r>
    </w:p>
    <w:p>
      <w:pPr>
        <w:pStyle w:val="Normal"/>
        <w:ind w:firstLine="720"/>
        <w:rPr/>
      </w:pPr>
      <w:r>
        <w:rPr/>
        <w:t>…</w:t>
      </w:r>
      <w:r>
        <w:rPr/>
        <w:t xml:space="preserve">Unless he was faking being asleep. I squeezed again and he humped in response, murring happily. Well… even if he wasn’t faking it, it’d be a crime to leave him high and dry. He </w:t>
      </w:r>
      <w:r>
        <w:rPr>
          <w:i/>
        </w:rPr>
        <w:t>did</w:t>
      </w:r>
      <w:r>
        <w:rPr/>
        <w:t xml:space="preserve"> say that he hadn’t really gotten much in a while.</w:t>
      </w:r>
    </w:p>
    <w:p>
      <w:pPr>
        <w:pStyle w:val="Normal"/>
        <w:ind w:firstLine="720"/>
        <w:rPr/>
      </w:pPr>
      <w:r>
        <w:rPr/>
        <w:t>Fuck it.</w:t>
      </w:r>
    </w:p>
    <w:p>
      <w:pPr>
        <w:pStyle w:val="Normal"/>
        <w:ind w:firstLine="720"/>
        <w:rPr/>
      </w:pPr>
      <w:r>
        <w:rPr/>
        <w:t>I slowly tugged down the front of his underwear. I felt his tip first followed by a few drops of wetness. Gods, he was already pre-ing. I couldn’t get the waistband down too far without removing his underwear, so I had to settle for wrapping my fingers around the first few inches of his length. I stroked him nice and slow, rolling my hips against him now, doing my best not to make too many noises that might wake him, if he was really sleeping that is. Though, I couldn’t stop from panting. But this was definitely the good kind of heat. His wolfhood throbbed and pulsed in my grasp, more pre dribbling onto my paw, his scent flooding my nose. His musk was strong, a bit of spice to add to the earthiness.</w:t>
      </w:r>
    </w:p>
    <w:p>
      <w:pPr>
        <w:pStyle w:val="Normal"/>
        <w:ind w:firstLine="720"/>
        <w:rPr/>
      </w:pPr>
      <w:r>
        <w:rPr/>
        <w:t xml:space="preserve">My cock was straining quite uncomfortably against my underwear. I shuffled a little closer to the wall to get some more space. I released Mark’s cock just long enough to pull my underwear down until I was able to kick it off from my large paws. I was about the same length as him, but perhaps a little bit thicker. I was about to go back to stroking him when my tip pressed under his tail. I groaned, and he grumbled quietly. Without thinking I started to tug down the wolf’s underwear from his waist. </w:t>
      </w:r>
    </w:p>
    <w:p>
      <w:pPr>
        <w:pStyle w:val="Normal"/>
        <w:ind w:firstLine="720"/>
        <w:rPr/>
      </w:pPr>
      <w:r>
        <w:rPr/>
        <w:t>Fuck. Was I about to do this?</w:t>
      </w:r>
    </w:p>
    <w:p>
      <w:pPr>
        <w:pStyle w:val="Normal"/>
        <w:ind w:firstLine="720"/>
        <w:rPr/>
      </w:pPr>
      <w:r>
        <w:rPr/>
        <w:t>Apparently the answer was yes, because I was able to yank down his boxer-briefs down to his knees. I don’t know how anyone could sleep through such movement, but apparently he could. When my cock pressed firmly between those cheeks, it was all I could do not to moan. But Mark did that for me. Damn. He was either dreaming something really nice or he was playing me. I gave my paw a few sloppy licks, getting it nice and wet. I smirked and wrapping my paw around his leaky cock, each stroke sounding more slick as I squeezed and tugged his wolfhood. I reached down to rub his freed balls, feeling them lift a little. I could feel his cock twitch again, and more of his sent filled the air. Gods, it was intoxicating.</w:t>
      </w:r>
    </w:p>
    <w:p>
      <w:pPr>
        <w:pStyle w:val="Normal"/>
        <w:ind w:firstLine="720"/>
        <w:rPr/>
      </w:pPr>
      <w:r>
        <w:rPr/>
        <w:t>My own pre smeared between his cheeks and I ground against his ass, his tail suddenly lifting as he groaned quietly. Oh yeah, he had to be awake.</w:t>
      </w:r>
    </w:p>
    <w:p>
      <w:pPr>
        <w:pStyle w:val="Normal"/>
        <w:ind w:firstLine="720"/>
        <w:rPr/>
      </w:pPr>
      <w:r>
        <w:rPr/>
        <w:t>I removed my paw from his prick and spat into it, stroking my own length now with what little room I had. I did this multiple times until it was like my dick had actual lube. I angled my cock towards his pucker as best I could in the dark, and I murred when my tapered tip pressed right against his tailring. I wrapped my arm around Mark again. His wolfhood was pinned between my paw and his stomach as I got some leverage. I pushed forward very slowly. If he wanted to pretend to sleep, I might as well play along.</w:t>
      </w:r>
    </w:p>
    <w:p>
      <w:pPr>
        <w:pStyle w:val="Normal"/>
        <w:ind w:firstLine="720"/>
        <w:rPr/>
      </w:pPr>
      <w:r>
        <w:rPr/>
        <w:t>He grunted and twitched when my tip slid inside him, and I leaned against his neck, nibbling gently as a quiet moan escaped my lips.</w:t>
      </w:r>
    </w:p>
    <w:p>
      <w:pPr>
        <w:pStyle w:val="Normal"/>
        <w:ind w:firstLine="720"/>
        <w:rPr/>
      </w:pPr>
      <w:r>
        <w:rPr/>
        <w:t>“</w:t>
      </w:r>
      <w:r>
        <w:rPr/>
        <w:t>Nnnggh…” he muttered.</w:t>
      </w:r>
    </w:p>
    <w:p>
      <w:pPr>
        <w:pStyle w:val="Normal"/>
        <w:ind w:firstLine="720"/>
        <w:rPr/>
      </w:pPr>
      <w:r>
        <w:rPr/>
        <w:t>His tailring clenched around me and I pushed in deeper and deeper, slowly stuffing each inch into him. Gods, he was tight, but at least I had used enough spit, since he wasn’t complaining. Finally I hilted inside him, my cock pulsing as pre started to flood his backside. He continued to clench around me as he mumbled and grunted in his sleep. When I started to pull back, I wrapped my fingers around his cock once more. I stroked him nice and slow as bred him. I’d pull back almost to the tip before my back would hit the wall and then I’d thrust back in nice and easy. A few times I had to use some of his pre to help lube me back up before I claimed him.</w:t>
      </w:r>
    </w:p>
    <w:p>
      <w:pPr>
        <w:pStyle w:val="Normal"/>
        <w:ind w:firstLine="720"/>
        <w:rPr/>
      </w:pPr>
      <w:r>
        <w:rPr/>
        <w:t>Mark began snoring quite loudly and I paused briefly, my canine dick lodged deep inside his tight ass. I moaned against his neck, licking gently. After waiting for a few seconds I started again, rolling my hips faster. I thought I felt the wolf press back against me, which only fueled my desire more. The bed began to squeak as I fucked him harder. He was either really committed to faking his sleep, or he was the heaviest sleeper I had ever met. Not that I minded now that I was balls deep in a tight wolf.</w:t>
      </w:r>
    </w:p>
    <w:p>
      <w:pPr>
        <w:pStyle w:val="Normal"/>
        <w:ind w:firstLine="720"/>
        <w:rPr/>
      </w:pPr>
      <w:r>
        <w:rPr/>
        <w:t>Fuuck… How did he not get laid more often; he had a killer ass. There was a small pool of pre on the bed as his cock drooled down my paw. My paw clenched around his length, pumping slowly from the tip down to the base. I could feel his knot starting to form. It was nice and thick, just like his cock. If only I could see it in the light again. His chest was still rising and falling evenly, and I bet that his stomach-fur was going to be quite a mess when we were done, but I didn’t care.</w:t>
      </w:r>
    </w:p>
    <w:p>
      <w:pPr>
        <w:pStyle w:val="Normal"/>
        <w:ind w:firstLine="720"/>
        <w:rPr/>
      </w:pPr>
      <w:r>
        <w:rPr/>
        <w:t>He rolled his head back and snored again, licking his lips. I huffed through my nose and licked his cheek, holding him close to me as I hilted inside him again. His cock twitched and I started to see-saw back and forth, teasing his sensitive prostate. His head moved again, and by now the bed was rocking back and forth from our fucking.</w:t>
      </w:r>
    </w:p>
    <w:p>
      <w:pPr>
        <w:pStyle w:val="Normal"/>
        <w:ind w:firstLine="720"/>
        <w:rPr/>
      </w:pPr>
      <w:r>
        <w:rPr/>
        <w:t>“</w:t>
      </w:r>
      <w:r>
        <w:rPr/>
        <w:t>Aaahhmmng…” he moaned, a little louder this time.</w:t>
      </w:r>
    </w:p>
    <w:p>
      <w:pPr>
        <w:pStyle w:val="Normal"/>
        <w:ind w:firstLine="720"/>
        <w:rPr/>
      </w:pPr>
      <w:r>
        <w:rPr/>
        <w:t>My knot was starting to bump against his tailring. I bit my lip. I wasn’t going to last much longer going like this. My knot pushed harder against his pucker, stretching him a bit wider. I heard him gasp but I kept going until I was almost halfway there before pulling back to the tip.</w:t>
      </w:r>
    </w:p>
    <w:p>
      <w:pPr>
        <w:pStyle w:val="Normal"/>
        <w:ind w:firstLine="720"/>
        <w:rPr/>
      </w:pPr>
      <w:r>
        <w:rPr/>
        <w:t>Mark suddenly shifted, moaning and twitching. “Nnngh?! Fuuuck… what the hell? Ryan!?”</w:t>
      </w:r>
    </w:p>
    <w:p>
      <w:pPr>
        <w:pStyle w:val="Normal"/>
        <w:rPr/>
      </w:pPr>
      <w:r>
        <w:rPr/>
        <w:tab/>
        <w:t>I let out a squeak from surprise, my hips already moving to slam into him. I must have hit his prostate pretty good because he shivered and grunted, groaning.</w:t>
      </w:r>
    </w:p>
    <w:p>
      <w:pPr>
        <w:pStyle w:val="Normal"/>
        <w:rPr/>
      </w:pPr>
      <w:r>
        <w:rPr/>
        <w:tab/>
        <w:t>“Oh fuck, Ryan, you’re bigger than I remember! But, if you wanted to screw around, you could have at least waited until morning,” he panted.</w:t>
      </w:r>
    </w:p>
    <w:p>
      <w:pPr>
        <w:pStyle w:val="Normal"/>
        <w:rPr/>
      </w:pPr>
      <w:r>
        <w:rPr/>
        <w:tab/>
        <w:t>I felt him reach behind until he was squeezing my rump, pulling me closer to him.</w:t>
      </w:r>
    </w:p>
    <w:p>
      <w:pPr>
        <w:pStyle w:val="Normal"/>
        <w:rPr/>
      </w:pPr>
      <w:r>
        <w:rPr/>
        <w:tab/>
        <w:t>“I-I thought you were, mmmph, awake!” I stammered, “you were pushing back and moaning-Aahh!”</w:t>
      </w:r>
    </w:p>
    <w:p>
      <w:pPr>
        <w:pStyle w:val="Normal"/>
        <w:rPr/>
      </w:pPr>
      <w:r>
        <w:rPr/>
        <w:tab/>
        <w:t>He shifted forward and then impaled himself on my dick, making my whole body shudder, my toes curling.</w:t>
      </w:r>
    </w:p>
    <w:p>
      <w:pPr>
        <w:pStyle w:val="Normal"/>
        <w:rPr/>
      </w:pPr>
      <w:r>
        <w:rPr/>
        <w:tab/>
        <w:t>“I was definitely… Nggh!... Asleep. But I don’t care right now… Oooh, fuck… It’s been too long… Mmmng…” He grunted, his chest heaving. His heart was thrumming and his breath was coming quicker. “Gods I’m already close… How long were you-”</w:t>
      </w:r>
    </w:p>
    <w:p>
      <w:pPr>
        <w:pStyle w:val="Normal"/>
        <w:rPr/>
      </w:pPr>
      <w:r>
        <w:rPr/>
        <w:tab/>
        <w:t>As soon I heard he was close I didn’t hold back. I slammed my hips against his which earned another moan from him. The bed rocked and squeaked harshly. Once I was buried to the hilt, minus the knot, I quickly rolled him onto his stomach. He didn’t seem to mind as he started humping the bed and back up against me. His legs were spread and I pinned his paws down as I went to town, rutting him deep and harder. He cried out my name, barking and yipping as I bred him like a bitch in heat. Our balls slapped together and the air was heavy with musk.</w:t>
      </w:r>
    </w:p>
    <w:p>
      <w:pPr>
        <w:pStyle w:val="Normal"/>
        <w:rPr/>
      </w:pPr>
      <w:r>
        <w:rPr/>
        <w:tab/>
        <w:t>My knot threatened to tie us together. I pressed it harder and harder against his tailring until there was a loud pop, and Mark instantly let out a howl. I leaned down to nip his shoulder as I quickly and shallowly fucked that tight, abused ass. I tugged back on my knot, gritting my teeth until it was halfway out before pushing back in more, fucking him with my knot as I staved off my orgasm just a little while longer. He did his best to milk my cock. He kept barking and moaning each time I pulled back until it was all too much.</w:t>
      </w:r>
    </w:p>
    <w:p>
      <w:pPr>
        <w:pStyle w:val="Normal"/>
        <w:rPr/>
      </w:pPr>
      <w:r>
        <w:rPr/>
        <w:tab/>
        <w:t>“Ahh!! Fuuuuuck!” I hilted in him one last time before letting loose. My cock twitched twice and started to fill him with thick, sticky canine cum. It filled him up, my knot stopping any from escaping.</w:t>
      </w:r>
    </w:p>
    <w:p>
      <w:pPr>
        <w:pStyle w:val="Normal"/>
        <w:rPr/>
      </w:pPr>
      <w:r>
        <w:rPr/>
        <w:tab/>
        <w:t>His cries followed not long after. I felt his whole body shudder. A wake of musk hit my nose, and I knew he had unloaded all over his freshly washed sheets. His tail wrapped around me and I could hear his claws digging into his pillow. I slowly lapped his neck as I laid on top of him, both of us riding out or orgasms. I grumbled and murred, pressed so close to him, his scent all that I could smell.</w:t>
      </w:r>
    </w:p>
    <w:p>
      <w:pPr>
        <w:pStyle w:val="Normal"/>
        <w:rPr/>
      </w:pPr>
      <w:r>
        <w:rPr/>
        <w:tab/>
        <w:t>“Gods… I’m glad I got to visit you again,” I whispered into his ear, giving a playful tug.</w:t>
      </w:r>
    </w:p>
    <w:p>
      <w:pPr>
        <w:pStyle w:val="Normal"/>
        <w:rPr/>
      </w:pPr>
      <w:r>
        <w:rPr/>
        <w:tab/>
        <w:t>“Mmph… Me too. Just didn’t realize I’d be asleep the first time we fucked while you were here,” he chuckled quietly, giving a loud yawn.</w:t>
      </w:r>
    </w:p>
    <w:p>
      <w:pPr>
        <w:pStyle w:val="Normal"/>
        <w:rPr/>
      </w:pPr>
      <w:r>
        <w:rPr/>
        <w:tab/>
        <w:t>“Oh, so you were planning on us screwing?”</w:t>
      </w:r>
    </w:p>
    <w:p>
      <w:pPr>
        <w:pStyle w:val="Normal"/>
        <w:rPr/>
      </w:pPr>
      <w:r>
        <w:rPr/>
        <w:tab/>
        <w:t>He murred. “’Course. Just figured I would have made the first move this time.”</w:t>
      </w:r>
    </w:p>
    <w:p>
      <w:pPr>
        <w:pStyle w:val="Normal"/>
        <w:rPr/>
      </w:pPr>
      <w:r>
        <w:rPr/>
        <w:tab/>
        <w:t>I grinned in the dark, rolling us back onto our sides, my cock tugging and making us both shiver. “Mmph… gotta be quicker than that.”</w:t>
      </w:r>
    </w:p>
    <w:p>
      <w:pPr>
        <w:pStyle w:val="Normal"/>
        <w:rPr/>
      </w:pPr>
      <w:r>
        <w:rPr/>
        <w:tab/>
        <w:t>I held him close to me, rubbing his stomach and chest slowly, tracing along his pecs and abs.</w:t>
      </w:r>
    </w:p>
    <w:p>
      <w:pPr>
        <w:pStyle w:val="Normal"/>
        <w:rPr/>
      </w:pPr>
      <w:r>
        <w:rPr/>
        <w:tab/>
        <w:t>“Guess so,” he yawned again. “But as fun as those five minutes of consciousness were, I’m probably gonna pass back out, albeit in a much happier position now.”</w:t>
      </w:r>
    </w:p>
    <w:p>
      <w:pPr>
        <w:pStyle w:val="Normal"/>
        <w:rPr/>
      </w:pPr>
      <w:r>
        <w:rPr/>
        <w:tab/>
        <w:t>“Heh, whatever you say,” I retorted, squeezing him gently. “Night, fluffbutt.”</w:t>
      </w:r>
    </w:p>
    <w:p>
      <w:pPr>
        <w:pStyle w:val="Normal"/>
        <w:rPr/>
      </w:pPr>
      <w:r>
        <w:rPr/>
        <w:tab/>
        <w:t>“Night, molester.” He chuckled again, wiggling enough to make me growl before he went still.</w:t>
      </w:r>
    </w:p>
    <w:p>
      <w:pPr>
        <w:pStyle w:val="Normal"/>
        <w:rPr/>
      </w:pPr>
      <w:r>
        <w:rPr/>
        <w:tab/>
        <w:t>He passed out a few minutes later. This was gonna be a good visit.</w:t>
      </w:r>
    </w:p>
    <w:p>
      <w:pPr>
        <w:pStyle w:val="Normal"/>
        <w:rPr/>
      </w:pPr>
      <w:r>
        <w:rPr/>
      </w:r>
    </w:p>
    <w:p>
      <w:pPr>
        <w:pStyle w:val="Normal"/>
        <w:rPr/>
      </w:pPr>
      <w:r>
        <w:rPr/>
      </w:r>
    </w:p>
    <w:p>
      <w:pPr>
        <w:pStyle w:val="Normal"/>
        <w:rPr/>
      </w:pPr>
      <w:r>
        <w:rPr/>
        <w:t>~Fin</w:t>
      </w:r>
    </w:p>
    <w:p>
      <w:pPr>
        <w:pStyle w:val="Normal"/>
        <w:rPr/>
      </w:pPr>
      <w:r>
        <w:rPr/>
      </w:r>
    </w:p>
    <w:p>
      <w:pPr>
        <w:pStyle w:val="Normal"/>
        <w:rPr/>
      </w:pPr>
      <w:r>
        <w:rPr/>
        <w:t>12/2/16</w:t>
      </w:r>
    </w:p>
    <w:p>
      <w:pPr>
        <w:pStyle w:val="Normal"/>
        <w:rPr/>
      </w:pPr>
      <w:r>
        <w:rPr/>
        <w:t>Novak “Walto”</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08:00Z</dcterms:created>
  <dc:creator>Derek</dc:creator>
  <dc:description/>
  <dc:language>en-US</dc:language>
  <cp:lastModifiedBy>Derek Skrzynski</cp:lastModifiedBy>
  <dcterms:modified xsi:type="dcterms:W3CDTF">2018-12-27T02:08:00Z</dcterms:modified>
  <cp:revision>2</cp:revision>
  <dc:subject/>
  <dc:title/>
</cp:coreProperties>
</file>