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essica squinted her emerald eyes, scanning the shelves of food. She was bequeathed the noble task by her mother to find a pack of keenwah…no, keanua. Or was it keanu? It probably would’ve helped if she paid more attention to her mom going through the shopping list. Nevertheless, she left no can of tuna unread in hopes to find the ever elusive…kiw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 familiar sounding giggle caught her ear. A slight smirk grew on her face, as did a rise to her brow. Her blonde locks and blue dress spun in sync as she whipped her head in the direction of its source. However, her aisle appeared empty. Hmmm…peculiar. But those koalas aren’t gonna find themselv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Jessica decided to check the next aisle over, not entirely because it was the snack aisle and she could pick out some stuff for herself, but mostly that. However, only a few seconds back to the arctic fox’s intense search, her concentration was again interrupted, this time the mischievously rapid tapping of toeclaws on the supermarket linoleum. She looked back around again, yet still found the aisle barren. Although, the rack of chips to her 5 o’clock looked awfully suspicious. Better not be any funny business when she turned back arou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Y’know, when Jessica crossed her eyes and looked at the bags of tortilla chips sideways, the word “tortilla” kinda sorta looked like the word “turnip”, which is a vegetable just like carrots, and carrots has the hard “c” sound, </w:t>
      </w:r>
      <w:r>
        <w:rPr>
          <w:rFonts w:eastAsia="Times New Roman" w:cs="Times New Roman" w:ascii="Times New Roman" w:hAnsi="Times New Roman"/>
          <w:i/>
          <w:color w:val="000000"/>
          <w:sz w:val="24"/>
          <w:szCs w:val="24"/>
        </w:rPr>
        <w:t>just</w:t>
      </w:r>
      <w:r>
        <w:rPr>
          <w:rFonts w:eastAsia="Times New Roman" w:cs="Times New Roman" w:ascii="Times New Roman" w:hAnsi="Times New Roman"/>
          <w:color w:val="000000"/>
          <w:sz w:val="24"/>
          <w:szCs w:val="24"/>
        </w:rPr>
        <w:t xml:space="preserve"> like the kimchi or canoe that her mom asked her to 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Boo!” Jessica jumped when she suddenly found herself being wrapped in a pair of silver furred arm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She let out a short shriek and tried to squirm her way out of her friend’s embrace. “Stop, stop!” She giggled. “Don’t squeeze me, I have to pe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In response, her imprisoner let out a tittering giggle before releasing the fox. Jessica’s mom also enlisted the assistance of her best friend, and the silveriest of silver huskies, Lucille. </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viting a pal to come along kept her kit entertained during a long day of running errands, as well as giving her two diligent shopping assistants. Or at least they would be, if they remembered the name of what they were even looking for. “I couldn’t find the thing and I got bored.” Lucille remarked with a satisfied post terror sm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I couldn’t find it either…” Jessica replied, raising her empty basket as proof. “Maybe my mom found it by no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Hmmm…” Lucille looked around the aisle, briefly considering if it was worth another search for this mystery item, but…eh, no. There were more pressing matters afoot. “I kinda have to pee too. Wanna go to the bathroom togeth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Ewww!” Jessica scowled. “Supermarket bathrooms are always gross, I don’t think they ever clean them.” Her nose scrunched just imagining the putrid sme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So, what are you gonna d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I don’t have to go that bad, I can wait until we get back to my house. But I’ll walk with you the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I don’t want to go anymore, you said it’s gross! And I don’t have to go that bad eith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I don’t know Lucille, I think you should go. You kinda pee a lo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Huh? No I do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Yeah you do. Remember the field trips when you cried because you thought you were gonna pee your pa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 tinge of red stained Lucille’s silver cheeks. “Those were when I was litt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he last time was a few months ago.” Jessica tried not to chuckle at her visibly embarrassed frie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Most of them were from a long time ag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I think you should still go, just to be saf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I’m not a baby, I can wait.” She said with just a tinge of annoyance. It was a sign that Jessica should drop the issue, although the concern still lingered in her hea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here you girls are!” Jessica’s mother came down the aisle, pushing a shopping cart full of groceries. “No quinoa I see…” She said, looking between their empty baskets. “But you two had plenty of time to pick out some snacks for yourselves, hmm?”  She looked down at them sternly, arms folded across her ches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On one hand, the girls were glad to finally recall the name of the mystery ingredient. On the other, they were kind of goofing off a little, and out of fear immediately forgot the aforementioned name. A nervous Lucille stepped back and decided to let Jessica handle her angry looking mother. “N-no mom, w-we though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 short laugh interrupted her. “Just kidding, didn’t mean to get you two so worked up! I asked the manager, and they don’t sell it here. Sorry to make you two run around for noth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Oh...” The two shared relieved gigg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Let’s get this stuff back to the car and make a quick stop at another market.” Jessica’s mother led the way out of the ais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Don’t you have to pay for it first Mrs. Carlyle?” </w:t>
      </w:r>
      <w:r>
        <w:rPr>
          <w:rFonts w:eastAsia="Times New Roman" w:cs="Times New Roman" w:ascii="Times New Roman" w:hAnsi="Times New Roman"/>
          <w:sz w:val="24"/>
          <w:szCs w:val="24"/>
        </w:rPr>
        <w:t>Lucille asked, noticing a key step was missing in that game pla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Not if you’re fast enough!” She then sped up, pushing the cart at a breakneck pace, followed closely by her two giggling accomplices. But alas, she was not the young speed demon fox she used to be, and conveniently made it all the way to the register before having to stop for a breath…or two…or three…and just a few heart palpitations. They’d have to save the great supermarket robbery for another tim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hroughout the rather tedious process of checking out all the items in the car, and then transferring them to the trunk of Mrs. Carlyle’s SUV, Jessica kept an eye on her friend. As their guest, she wouldn’t want Lucille to be uncomfortable, and kept watch for any twitches and jitters. Either Lucille had an amazing pokerface, or Jessica really had underestimated her bladder capacity. A lot of growing could’ve happened between now and the field trip a few months ag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My goodness, you two made a mess back there!” As the girls climbed into the car, the seemingly endless amount of empty water bottles and juice pouches crunched loudly under their feet. “Here…” Jessica’s mother passed them an empty bag. “Use this as a garbage ba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Ok mom.” Jessica stretched forward to accept 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nd it seems like you two drank a lot, I hope you both used the bathroom before we lef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Yeah, we’re fine.” Jessica responded. She and Lucille passed each other glances, and had to hold back snickers when they met eyes. Their true bladder statuses is a silly secret to have, but it got them giddy knowing the other kne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Good! You can never be sure with this traffi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s it turned out, the pre-rush hour midday traffic flowed smoothly and it was only a 10 minute drive to the next supermarket. Pulling into the parking lot, Jessica felt fully confident in making it back home without the horrors of a public bathroom. She felt a slight pressure growing just below her stomach, but it was nothing. She pondered if Lucille felt the sa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here’s still a few more things on the list I need to get,” Mrs. Carlyle said as she led the girls into the supermarket. “Want to split up for the quinoa again? Should be in the same aisle as flour or bea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Ok!” The girls replied simultaneously, both committed to actually remembering their objective this ti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lright, let’s meet by the registers in 10 minut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I’ll check the flour aisle.” Jessica volunteer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Wait, can we go together? It’s so boring to look by mysel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Sure.” As they walked towards the aisle, Jessica fell back a little to watch Lucille’s gait. Hmmm…looks normal enough, nothing too urgent or jolty…huh? Why’d she sto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Jessica? You Ok?”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he fox looked up and realized they had arrived in the flour and baking goods aisle. “Oh, yeah. Was just thinking about…where the quinoa might b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Well, your mom said it might be here. You want to look on that side, and I’ll check this o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Ok.” On her chosen side of the aisle Jessica was met with a wall of packaged sugars and artificial sweeteners. Hmmm…maybe the legendary quinoa was somewhere in this. Although she tried to focus on the search (for real this time), she couldn’t help but notice some unusual movements from her friend out of the corner of her eye. She turned to find Lucille grinding the back of her leg against the other, a classic potty dance move! “A-h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Lucille flinched and froze in her semi cross-legged stance. She found herself looking down the pointed finger of a smug white fox. “W-wh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Look at the way you’re standing, you’re about to pee your pant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N-no I’m not! My leg’s just itchy.” She continued the odd leg movements as an example, this time adding in a toe claw to really get at that itc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hat’s a really weird way to scratch your le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I know, so stop looking!” They both broke into laughter. </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ituation was so absurd, but Jessica wanted to be safe. “You sure you don’t have to go?”</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Yeeeessss</w:t>
      </w:r>
      <w:r>
        <w:rPr>
          <w:rFonts w:eastAsia="Times New Roman" w:cs="Times New Roman" w:ascii="Times New Roman" w:hAnsi="Times New Roman"/>
          <w:color w:val="000000"/>
          <w:sz w:val="24"/>
          <w:szCs w:val="24"/>
        </w:rPr>
        <w:t>, I’m fine!” Lucille groaned.</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Ok, ok.” Lucille turned back to investigate the boxes of wheat grain in hopes to find the…um…uhhh…aw shoot. Well, whatever it was, she resumed her search. Jessica, however, lingered in place to watch her friend. She swore Lucille looked the </w:t>
      </w:r>
      <w:r>
        <w:rPr>
          <w:rFonts w:eastAsia="Times New Roman" w:cs="Times New Roman" w:ascii="Times New Roman" w:hAnsi="Times New Roman"/>
          <w:i/>
          <w:color w:val="000000"/>
          <w:sz w:val="24"/>
          <w:szCs w:val="24"/>
        </w:rPr>
        <w:t>tiniest</w:t>
      </w:r>
      <w:r>
        <w:rPr>
          <w:rFonts w:eastAsia="Times New Roman" w:cs="Times New Roman" w:ascii="Times New Roman" w:hAnsi="Times New Roman"/>
          <w:color w:val="000000"/>
          <w:sz w:val="24"/>
          <w:szCs w:val="24"/>
        </w:rPr>
        <w:t xml:space="preserve"> bit twitchy looking along the shelves, her toes giving just a little bit of a wiggle. Maybe Jessica’s mind was just playing tricks on her. Before she could definitively make that judgement, Lucille suddenly turned back, feeling a pair of eyes burning through her skull.  </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y, stop watching me!” Lucille giggled as she charged, arms out at her fox prey.</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essica squealed and winced as she was once again captured. “Ok, ok!” She tittered. With that hasty truce, she was once again free. </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ell, Lucille seemed fine, for now at least. Better to just find the kumquats so they can get to her nice and clean home bathroom faster. Jessica kneeled down to peer at the bottom shelf of, resting her paws in the dip of her dress between her thighs. Maybe one of these packs of sugar could be that mysterious kazoo…</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y!” Jessica craned her neck to look up at Lucille standing over her, a familiar smug expression on her face. “Why you squattin’ like that, huh? Gotta pee?”</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No!” Her paws did look a little suspicious folded close to her crotch. “This is how my mom taught me to kneel with a dress on.”</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Sure</w:t>
      </w:r>
      <w:r>
        <w:rPr>
          <w:rFonts w:eastAsia="Times New Roman" w:cs="Times New Roman" w:ascii="Times New Roman" w:hAnsi="Times New Roman"/>
          <w:color w:val="000000"/>
          <w:sz w:val="24"/>
          <w:szCs w:val="24"/>
        </w:rPr>
        <w:t>.”</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Jessica heard that sarcastic tone in her voice, as if </w:t>
      </w:r>
      <w:r>
        <w:rPr>
          <w:rFonts w:eastAsia="Times New Roman" w:cs="Times New Roman" w:ascii="Times New Roman" w:hAnsi="Times New Roman"/>
          <w:i/>
          <w:color w:val="000000"/>
          <w:sz w:val="24"/>
          <w:szCs w:val="24"/>
        </w:rPr>
        <w:t>she</w:t>
      </w:r>
      <w:r>
        <w:rPr>
          <w:rFonts w:eastAsia="Times New Roman" w:cs="Times New Roman" w:ascii="Times New Roman" w:hAnsi="Times New Roman"/>
          <w:color w:val="000000"/>
          <w:sz w:val="24"/>
          <w:szCs w:val="24"/>
        </w:rPr>
        <w:t xml:space="preserve"> was the one bursting after every field trip. She casually stood back up just to prove her claims. “See?” Although, with her paws removed she did notice the pressure in her bladder felt a little more uncomfortable.</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spite Jessica’s rebuttal, Lucille still looked at her sideways, a paw finger to her chin. “I don’t know…you look kind of twitchy.”</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Me? Twitchy</w:t>
      </w:r>
      <w:r>
        <w:rPr>
          <w:rFonts w:eastAsia="Times New Roman" w:cs="Times New Roman" w:ascii="Times New Roman" w:hAnsi="Times New Roman"/>
          <w:color w:val="000000"/>
          <w:sz w:val="24"/>
          <w:szCs w:val="24"/>
        </w:rPr>
        <w:t>?” Lucille cracked a smile at the exasperated sound in her voice. Oh, she was trying to get a rise out of her! “You were the one doing the weird leg thing!”</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it was itchy!” A light blush grew on her face.</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I bet you’re really about to pee your pants right now, but you’re just scared to admit it. It’s ok, the bathrooms aren’t </w:t>
      </w:r>
      <w:r>
        <w:rPr>
          <w:rFonts w:eastAsia="Times New Roman" w:cs="Times New Roman" w:ascii="Times New Roman" w:hAnsi="Times New Roman"/>
          <w:i/>
          <w:color w:val="000000"/>
          <w:sz w:val="24"/>
          <w:szCs w:val="24"/>
        </w:rPr>
        <w:t>that</w:t>
      </w:r>
      <w:r>
        <w:rPr>
          <w:rFonts w:eastAsia="Times New Roman" w:cs="Times New Roman" w:ascii="Times New Roman" w:hAnsi="Times New Roman"/>
          <w:color w:val="000000"/>
          <w:sz w:val="24"/>
          <w:szCs w:val="24"/>
        </w:rPr>
        <w:t xml:space="preserve"> gross.”</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uh-uh, not me! And I saw you just now, you probably already leaked a little!”</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Ewww, gross!” Jessica paused to laugh at such a horrible, and hopefully not foreshadowing vision. “I bet you can’t even hold it back to the car!”</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I bet I </w:t>
      </w:r>
      <w:r>
        <w:rPr>
          <w:rFonts w:eastAsia="Times New Roman" w:cs="Times New Roman" w:ascii="Times New Roman" w:hAnsi="Times New Roman"/>
          <w:i/>
          <w:color w:val="000000"/>
          <w:sz w:val="24"/>
          <w:szCs w:val="24"/>
        </w:rPr>
        <w:t>could</w:t>
      </w:r>
      <w:r>
        <w:rPr>
          <w:rFonts w:eastAsia="Times New Roman" w:cs="Times New Roman" w:ascii="Times New Roman" w:hAnsi="Times New Roman"/>
          <w:color w:val="000000"/>
          <w:sz w:val="24"/>
          <w:szCs w:val="24"/>
        </w:rPr>
        <w:t>, and I could hold it all the way until we get back and still won’t have to go as bad as you!”</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bet I could hold it an hour after we get back!”</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bet I could hold it until my dad comes to pick me up! And if I do, I get to keep the chips your mom brought!”</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 what do I get if I hold it longer?”</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chips.”</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y’re already mine!” Home team advantage.</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ll get…uh…when my mom goes shopping, I’ll let you have our chips. Deal?”</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eal…but only if I get to squeeze you! You squeezed me twice earlier, so I have to squeeze you back extra hard.”</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Really?”</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 you squeezed my pee out closer.”</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k…” A rather nervous looking Lucille raised her arms up, completely at her friend’s thin mercy.</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essica approached with an evil smile. She kept her paws behind her back, and hesitated for just a moment, long enough to stoke some anxious chuckles out of Lucille, and then the strike! She whipped her arms around the husky and squeezed all her might, squealing out of the effort. “Ok, ok!” Lucille could barely choke out. The air was literally being squeezed out of her.</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two look like you’re having fun.”  </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essica released her friend with a huff, leaving them both breathless and pink cheeked. “Y-yeah.” She awkwardly replied to her mother, who stood over them looking quite amused.</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ind the quinoa yet?”</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not yet.” She admitted, somewhat embarrassed. Jessica stole a quick glance over at Lucille and noticed she was trembling. That squeeze really did a number. She fought the urge to smirk.</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ood thing I found it first then.” Mrs. Carlyle held up her prize pack of grains in a casual yet gloating manner. “Ready to get out of here?”</w:t>
      </w:r>
    </w:p>
    <w:p>
      <w:pPr>
        <w:pStyle w:val="Normal"/>
        <w:spacing w:lineRule="auto" w:line="24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Yeah!” </w:t>
      </w:r>
    </w:p>
    <w:p>
      <w:pPr>
        <w:pStyle w:val="Normal"/>
        <w:spacing w:lineRule="auto" w:line="24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Yep!” The two answered simultaneously. </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they followed Mrs. Carlyle to the registers, they traded silly threatening and mocking faces. While standing in the checkout lines, they watched each other intently. The painfully slow waiting line was rife for desperate dances and maybe even a dramatic burst. But they both kept it cool and made it through checkout with nothing too exciting occurring. Amidst the rising pressures within them, there was no emergency just yet. No problem, they were both confident they could outwait the other.</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know, now that we’re on this side of town we might as well stop by the car parts store. Do you girls mind an extra stop?”</w:t>
      </w:r>
    </w:p>
    <w:p>
      <w:pPr>
        <w:pStyle w:val="Normal"/>
        <w:spacing w:lineRule="auto" w:line="24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No.” </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don’t.” They both responded without a pause or stutter. </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ood, it should be a quick stop anyway.”</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nfortunately, traffic didn’t have the same intentions. Being a little bit later in the afternoon traffic was starting to pick up. Nothing gridlock, but the slower speeds made the “quick” trip take twice as long. Jessica could feel a slight bit of urgency start to grow. At first she tried to ignore it, after all it was just gonna be a quick stop, and with every passing second they were making progress, nothing to panic about. However, she soon found her paws absentmindedly slipping their way up her quivering thighs, no doubt instinctively heading to grab herself. She let out a short gasp. No, no, bad paws! She told Lucille she didn’t need to go that badly, didn’t they hear that?!</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he promptly proceeded to fold her arms across her chest and tried to relax back into her seat. She stiffly looked over at Lucille, hoping she didn’t witness that small panic attack. Thankfully, it seemed Lucille was preoccupied staring out the window. Hmmm…Lucille also sat with her legs tightly crossed. With the shorts she wore, there’s no need for such a modest sitting position reserved for a dress, she must be as far along her bladder’s limits as Jessica, if not even worse! </w:t>
      </w:r>
      <w:r>
        <w:rPr>
          <w:rFonts w:eastAsia="Times New Roman" w:cs="Times New Roman" w:ascii="Times New Roman" w:hAnsi="Times New Roman"/>
          <w:i/>
          <w:color w:val="000000"/>
          <w:sz w:val="24"/>
          <w:szCs w:val="24"/>
        </w:rPr>
        <w:t>Great</w:t>
      </w:r>
      <w:r>
        <w:rPr>
          <w:rFonts w:eastAsia="Times New Roman" w:cs="Times New Roman" w:ascii="Times New Roman" w:hAnsi="Times New Roman"/>
          <w:color w:val="000000"/>
          <w:sz w:val="24"/>
          <w:szCs w:val="24"/>
        </w:rPr>
        <w:t>. This competition isn’t over yet…</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ew, we finally made it.” Mrs. Carlyle remarked as they pulled into the auto parts store parking lot. Jessica could almost echo that statement, feeling the tiniest amount of relief knowing they were one step closer to being home. Good thing too, sitting still was starting to get difficul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Jessica was a little too eager to finally get moving, and excitedly jumped to the ground after they parked. The packed liquids inside her jolted, delivering a sharp stab to her bladder. She doubled over in the semi privacy of her open door and puckered her cheeks not to whi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re you alright Jessie?” Mrs. Carlyle asked, walking around the door to spot Jessica bent and shak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Oh y-yeah.” Jessica strained to stand herself back straight. She popped one leg out in front of her, squeezing her thighs together slightly. “I just hurt my toe a little.” She could hear Lucille stepping around to her side of the car. Good, she probably didn’t see the drama from a few seconds pri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Mrs. Carlyle did a quick inspection of her daughter’s twitching toes. “Why are you moving them like that? How bad does it hur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Only a little, I can still walk.” Her voice was getting shaky. She needed to move </w:t>
      </w:r>
      <w:r>
        <w:rPr>
          <w:rFonts w:eastAsia="Times New Roman" w:cs="Times New Roman" w:ascii="Times New Roman" w:hAnsi="Times New Roman"/>
          <w:i/>
          <w:color w:val="000000"/>
          <w:sz w:val="24"/>
          <w:szCs w:val="24"/>
        </w:rPr>
        <w:t>no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Hmmm…it looks fine, but be more careful Jessie. There’s all kinds of sharp little rocks and pebbles out here.” As Mrs. Carlyle started towards the store, Lucille flashed Jessica a sideways glance, one that clearly saw through that awkward standing pose. Jessica returned a playful eyeroll. What a silly girl, taking her toe pain for something else. Lucille on the other hand had a clear extra sway in her steps. </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brief walk from the car to the store was invigorating. It helped to shift some of that bladder pressure, and for the moment it felt so good “Do you want us to split up again Mom?”</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we don’t have to, we’re only getting 3 things.”</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 can still help!” Jessica encouraged oh so diligently, walking with the slightest sway in her hips. She was fine, really, but if she could have just a moment to escape, and maybe do a bit of grabbing and twisting, just until this wave of urgency passed, she would be good for the rest of the ride home.</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 it would be faster!” Lucille added in, bouncing as she said that.</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if you really want, you two could get the windshield wiper fluid and a bottle of coolant. Let’s meet by the register when you finish.”</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k!” “Ok!”</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pon entering the store, Jessica immediately took a left turn from the group and used all her will not to take off running. No urgency, just a casual, calm, stiff, and only slightly crooked walk. To her dismay, she heard Lucille following close behind her. Her bladder gesticulations didn’t need an audience. </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he ducked right into the next aisle, not checking if it was the correct one or not. For a split second, she sent a paw to her crotch in the privacy of the aisle, but immediately whipped it away when she heard Lucille make the same turn. </w:t>
      </w:r>
      <w:r>
        <w:rPr>
          <w:rFonts w:eastAsia="Times New Roman" w:cs="Times New Roman" w:ascii="Times New Roman" w:hAnsi="Times New Roman"/>
          <w:i/>
          <w:color w:val="000000"/>
          <w:sz w:val="24"/>
          <w:szCs w:val="24"/>
        </w:rPr>
        <w:t>Ugh</w:t>
      </w:r>
      <w:r>
        <w:rPr>
          <w:rFonts w:eastAsia="Times New Roman" w:cs="Times New Roman" w:ascii="Times New Roman" w:hAnsi="Times New Roman"/>
          <w:color w:val="000000"/>
          <w:sz w:val="24"/>
          <w:szCs w:val="24"/>
        </w:rPr>
        <w:t>, she just needed a minute alone. She sped up, hightailing to the other end of the aisle. The rhythmic increased rate of her toeclaws tapping the floor were only mirrored by an increase of those behind her. </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 whipped around the end of the aisle into the next one, and sure enough, was still being trailed. “Oh my god,” Jessica rasped exasperated, but she still had to smile at how ridiculous this was. She stopped and spun around to confront her husky stalker “Stop following m-!” Unfortunately, her friend was unprepared for such a sudden halt, and they collided into each other. They briefly moved as one giggling unit, holding on to each other for support as the momentum subsided.</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h!” Lucille was the first to break away, jumping back and openly grabbing herself. “You almost made me pee!” She whined, twisting in place.</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Me?</w:t>
      </w:r>
      <w:r>
        <w:rPr>
          <w:rFonts w:eastAsia="Times New Roman" w:cs="Times New Roman" w:ascii="Times New Roman" w:hAnsi="Times New Roman"/>
          <w:color w:val="000000"/>
          <w:sz w:val="24"/>
          <w:szCs w:val="24"/>
        </w:rPr>
        <w:t>” Jessica stifled a laugh, her bladder couldn’t take it. “You’re the one who ran into me!”</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y’d you stop so fast?!”</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y’d you follow me?!” Both girls questioned each other while gyrating in place.</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wanted to see when you peed yourself! And it looks like it’s about to happen right now!”</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pe! I feel fine!” Hard to believe when she stood with crossed legs and bounced at the knee. “But you look like…you look like…you really need to go.” Desperate panting and the jolts of their movements chopped up their sentences. “Better use the bathroom before we leave!”</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not using the nasty store bathroom! But you…you could, yo-woah!” Lucille tripped over herself with her desperate dances, and held on to Jessica to keep from falling. </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Lucille…” Jessica could barely choke out between a breathless cackle. She leaned back on a shelf, knees together, too weak with laugher and too numb below her waist to support them both. She pressed on her crotch through her dress and waited until they both found the strength to stand back on their own two shaky feet. </w:t>
      </w:r>
    </w:p>
    <w:p>
      <w:pPr>
        <w:pStyle w:val="Normal"/>
        <w:spacing w:lineRule="auto" w:line="24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Let’s get the stuff for my mom already.” Jessica suggested, sounding tired. Despite feeling completely, absolutely, totally, perfectly, </w:t>
      </w:r>
      <w:r>
        <w:rPr>
          <w:rFonts w:eastAsia="Times New Roman" w:cs="Times New Roman" w:ascii="Times New Roman" w:hAnsi="Times New Roman"/>
          <w:i/>
          <w:color w:val="000000"/>
          <w:sz w:val="24"/>
          <w:szCs w:val="24"/>
        </w:rPr>
        <w:t>impeccably</w:t>
      </w:r>
      <w:r>
        <w:rPr>
          <w:rFonts w:eastAsia="Times New Roman" w:cs="Times New Roman" w:ascii="Times New Roman" w:hAnsi="Times New Roman"/>
          <w:color w:val="000000"/>
          <w:sz w:val="24"/>
          <w:szCs w:val="24"/>
        </w:rPr>
        <w:t xml:space="preserve"> fine, she thought it was definitely time to start heading back home. Especially since Lucille all but admitted her need to use the bathroom, she’s gotta look out for the guest after all.</w:t>
      </w:r>
    </w:p>
    <w:p>
      <w:pPr>
        <w:pStyle w:val="Normal"/>
        <w:spacing w:lineRule="auto" w:line="24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ok.” Lucille agreed in a similar tone. For a moment they both stood there, looking at each other with slightly worried expressions. There seemed to be a mutual silent agreement that at this point the competition was starting to become a little bit more than they bargained for… “Um…do you remember what we were supposed to get?”</w:t>
      </w:r>
    </w:p>
    <w:p>
      <w:pPr>
        <w:pStyle w:val="Normal"/>
        <w:spacing w:lineRule="auto" w:line="24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indshield wiper fluid and coolant.”</w:t>
      </w:r>
    </w:p>
    <w:p>
      <w:pPr>
        <w:pStyle w:val="Normal"/>
        <w:spacing w:lineRule="auto" w:line="24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remembered.” Lucille had a hint of surprise in her voice given their track record.</w:t>
      </w:r>
    </w:p>
    <w:p>
      <w:pPr>
        <w:pStyle w:val="Normal"/>
        <w:spacing w:lineRule="auto" w:line="24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because they’re both liquids.”</w:t>
      </w:r>
    </w:p>
    <w:p>
      <w:pPr>
        <w:pStyle w:val="Normal"/>
        <w:spacing w:lineRule="auto" w:line="24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w:t>
      </w:r>
    </w:p>
    <w:p>
      <w:pPr>
        <w:pStyle w:val="Normal"/>
        <w:spacing w:lineRule="auto" w:line="24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the excitement and movement for the past few minutes did release some of the urgency…perhaps a little too much. Between picking up the (hopefully) last items of the day, and meeting her mother at the register, Jessica felt just a dot of…something on her underwear. Her mind wouldn’t let her say it was wetness, because why would it be? She was fine. But whatever it was, she felt it with every step, and it was no</w:t>
      </w:r>
    </w:p>
    <w:p>
      <w:pPr>
        <w:pStyle w:val="Normal"/>
        <w:spacing w:lineRule="auto" w:line="24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oah, didn’t have come find you this time!” Mrs. Carlyle exclaimed wryly.</w:t>
      </w:r>
    </w:p>
    <w:p>
      <w:pPr>
        <w:pStyle w:val="Normal"/>
        <w:spacing w:lineRule="auto" w:line="24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 we remembered.” Jessica forced a chuckle as they presented their first successfully scavenged items. The auto parts store was much smaller and more specialized than the massive supermarket, so there was fortunately no line. Although it was very difficult to keep composure for the few minutes Mrs. Carlyle spent paying. Jessica tried to look casual with her tightly crossed legged standing pose, occasionally changing stance and cringing at the pressure building inside her while her mother was distracted. Lucille on the other hand had a craftier method of pretending to look around. A quick bend over with her paws in her crotch to check out some candy by the registers, then a quick shaky twist around to look at the car air fresheners, and a few hops of childlike excitement to see what those brightly colored tubes of lubricant were all about.</w:t>
      </w:r>
    </w:p>
    <w:p>
      <w:pPr>
        <w:pStyle w:val="Normal"/>
        <w:spacing w:lineRule="auto" w:line="24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You girls want to use the bathroom one last time before we leave?” Both girls froze as Mrs. Carlyle turned her attention to them. “Traffic might be </w:t>
      </w:r>
      <w:r>
        <w:rPr>
          <w:rFonts w:eastAsia="Times New Roman" w:cs="Times New Roman" w:ascii="Times New Roman" w:hAnsi="Times New Roman"/>
          <w:i/>
          <w:color w:val="000000"/>
          <w:sz w:val="24"/>
          <w:szCs w:val="24"/>
        </w:rPr>
        <w:t>really</w:t>
      </w:r>
      <w:r>
        <w:rPr>
          <w:rFonts w:eastAsia="Times New Roman" w:cs="Times New Roman" w:ascii="Times New Roman" w:hAnsi="Times New Roman"/>
          <w:color w:val="000000"/>
          <w:sz w:val="24"/>
          <w:szCs w:val="24"/>
        </w:rPr>
        <w:t xml:space="preserve"> heavy on the way home.”</w:t>
      </w:r>
    </w:p>
    <w:p>
      <w:pPr>
        <w:pStyle w:val="Normal"/>
        <w:spacing w:lineRule="auto" w:line="24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irls briefly looked at each other. They both had the look of despair on their faces, they both knew their desperate needs, clearly the ride home could be fatal for both of them, so why won’t the other just give up and end this already!</w:t>
      </w:r>
    </w:p>
    <w:p>
      <w:pPr>
        <w:pStyle w:val="Normal"/>
        <w:spacing w:lineRule="auto" w:line="24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suddenly, Lucille’s pout disappeared. It morphed to a flash of frustration, before finally settling on a bright smile. “No.” She answered Mrs. Carlyle.</w:t>
      </w:r>
    </w:p>
    <w:p>
      <w:pPr>
        <w:pStyle w:val="Normal"/>
        <w:spacing w:lineRule="auto" w:line="24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ssica was taken aback by the confidence of this girl. If Lucille wasn’t gonna give in, then neither should she! “I’m fine too.” She said like it was nothing.</w:t>
      </w:r>
    </w:p>
    <w:p>
      <w:pPr>
        <w:pStyle w:val="Normal"/>
        <w:spacing w:lineRule="auto" w:line="24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be this willpower was all that she needed. Jessica followed her mom out of the store in an almost gloating gait. Sure her bladder was bursting, and that numbing pain reaching unbearable levels, but when you simply ignore it…it’s…it’s just…f-f-fine-oh gosh.</w:t>
      </w:r>
    </w:p>
    <w:p>
      <w:pPr>
        <w:pStyle w:val="Normal"/>
        <w:spacing w:lineRule="auto" w:line="24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ssica could only make it a few steps outside before having to bend over and put her full weight on her groin. </w:t>
      </w:r>
      <w:r>
        <w:rPr>
          <w:rFonts w:eastAsia="Times New Roman" w:cs="Times New Roman" w:ascii="Times New Roman" w:hAnsi="Times New Roman"/>
          <w:i/>
          <w:color w:val="000000"/>
          <w:sz w:val="24"/>
          <w:szCs w:val="24"/>
        </w:rPr>
        <w:t>Mmfh,</w:t>
      </w:r>
      <w:r>
        <w:rPr>
          <w:rFonts w:eastAsia="Times New Roman" w:cs="Times New Roman" w:ascii="Times New Roman" w:hAnsi="Times New Roman"/>
          <w:color w:val="000000"/>
          <w:sz w:val="24"/>
          <w:szCs w:val="24"/>
        </w:rPr>
        <w:t xml:space="preserve"> that walk had consequences. But even in this state, she couldn’t stop and risk her mother turning around. She kept going, in a rapid knees-together walk to keep up with her mom. To her side she heard Lucille giggling. Sure, as silly as Jessica’s walk may have been, her husky compadre’s galloping hops were nothing better. </w:t>
      </w:r>
    </w:p>
    <w:p>
      <w:pPr>
        <w:pStyle w:val="Normal"/>
        <w:spacing w:lineRule="auto" w:line="24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difficult, they panted through grit teeth, balling up any paws not glued to their crotch into fists, all to bear with the pressure without making their needs obvious to their adult guide. Yet, the potential to lose a juvenile bet kept their resolve. They successfully made it to the car, squirming and twitching, but no soaked clothes nor suspicions raised.</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ce her mother unlocked the doors, Jessica opened her side door for another moment of privacy. She crossed her legs again and nearly sank to ground. She just had to hold on until the desperation passed, this was the final ride home! Deep breaths, deep breaths. Jessica arose, shaking and teary eyed. She held herself tight with one paw, and gripped the door handled with the other. One hop, two hops, three hops, and she was finally settled back into her seat. </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he tried to keep her breathing normal as he closed the door and struggled to fasten her seat belt with shaking paws. She looked over to Lucille, who again had her legs crossed, the one on top kicking out much more than before. Meanwhile, her mother started the car and begun pulled out of the parking space, blissfully unaware that the two big girls in the car were on the verge of having accident.</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ssica squeezed her thighs together and kept holding herself. She leaned her head back onto the seat and closed her eyes. This was the last stage, the hardest level, the end game. She had already practically won. </w:t>
      </w:r>
      <w:r>
        <w:rPr>
          <w:rFonts w:eastAsia="Times New Roman" w:cs="Times New Roman" w:ascii="Times New Roman" w:hAnsi="Times New Roman"/>
          <w:i/>
          <w:sz w:val="24"/>
          <w:szCs w:val="24"/>
        </w:rPr>
        <w:t>Ooh, mmfh! Ugh!</w:t>
      </w:r>
      <w:r>
        <w:rPr>
          <w:rFonts w:eastAsia="Times New Roman" w:cs="Times New Roman" w:ascii="Times New Roman" w:hAnsi="Times New Roman"/>
          <w:sz w:val="24"/>
          <w:szCs w:val="24"/>
        </w:rPr>
        <w:t xml:space="preserve"> Those bumps in the road were not kind at all! Jessica gritted her teeth and muffled a whine. Her dress bunched up in her paws just trying to ride out those jolts.</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k, ok, deep breaths, don’t think about that. Jessica tried not to think about how much everything below her waist throbbed with every movement, nor how many more drops of “something” she felt line her panties. Instead, she tried to think about how </w:t>
      </w:r>
      <w:r>
        <w:rPr>
          <w:rFonts w:eastAsia="Times New Roman" w:cs="Times New Roman" w:ascii="Times New Roman" w:hAnsi="Times New Roman"/>
          <w:i/>
          <w:sz w:val="24"/>
          <w:szCs w:val="24"/>
        </w:rPr>
        <w:t>good</w:t>
      </w:r>
      <w:r>
        <w:rPr>
          <w:rFonts w:eastAsia="Times New Roman" w:cs="Times New Roman" w:ascii="Times New Roman" w:hAnsi="Times New Roman"/>
          <w:sz w:val="24"/>
          <w:szCs w:val="24"/>
        </w:rPr>
        <w:t xml:space="preserve"> winning will feel. The second the car stopped in the driveway, she would jump out, bust down the door to the house, zip through the living room, dining room, the kitchen, at her absolute limit. She’d already have her dress hiked up by the time she reached the bathroom. And at the exact second she loses control, her panties would have been whipped down, and her rump would already be descending on to the toilet as the longest, most powerful torrent of urine she ever released assaulted the water below her. And it would be just </w:t>
      </w:r>
      <w:r>
        <w:rPr>
          <w:rFonts w:eastAsia="Times New Roman" w:cs="Times New Roman" w:ascii="Times New Roman" w:hAnsi="Times New Roman"/>
          <w:i/>
          <w:sz w:val="24"/>
          <w:szCs w:val="24"/>
        </w:rPr>
        <w:t>heavenly.</w:t>
      </w:r>
      <w:r>
        <w:rPr>
          <w:rFonts w:eastAsia="Times New Roman" w:cs="Times New Roman" w:ascii="Times New Roman" w:hAnsi="Times New Roman"/>
          <w:sz w:val="24"/>
          <w:szCs w:val="24"/>
        </w:rPr>
        <w:t xml:space="preserve"> Jessica was almost drooling at the thought, and her bladder seemed to share the same sentiment. For a fraction of a second, she felt something inside her start to release. </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h god, don’t think of that, don’t of that! She clenched every muscle as hard as she could, even holding her breath out of the effort. She stiffly looked over at Lucille, who squirmed in her seat, footpaws rapidly tapping the floor. She faced the window so her level of desperation couldn’t be fully discerned, but that didn’t matter, Jessica had a moment of privacy. She quickly released her crotch and lifted her dress. She used a paw to brush along the fabric her panties. A little wet here and there, but no disaster. </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k, ok, this isn’t too bad now. She can do this. Just as long as she didn’t think about how every tiny bump in the road was amplified by her full bladder, or that she already leaked a few drops, or how good victorious relief would feel…or how she’d have to wait for Lucille to go first to actually win…you know maybe she should just look out the window. Yeah…the world was moving by pretty quickly, they were making good progress and should be home in no time. In fact, they were already entering the highway on ramp…oh no…no, </w:t>
      </w:r>
      <w:r>
        <w:rPr>
          <w:rFonts w:eastAsia="Times New Roman" w:cs="Times New Roman" w:ascii="Times New Roman" w:hAnsi="Times New Roman"/>
          <w:i/>
          <w:sz w:val="24"/>
          <w:szCs w:val="24"/>
        </w:rPr>
        <w:t>no</w:t>
      </w:r>
      <w:r>
        <w:rPr>
          <w:rFonts w:eastAsia="Times New Roman" w:cs="Times New Roman" w:ascii="Times New Roman" w:hAnsi="Times New Roman"/>
          <w:sz w:val="24"/>
          <w:szCs w:val="24"/>
        </w:rPr>
        <w:t>! Her mother was right, traffic was nearly at a standstill!</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that progress came to a gentle halt as their car merged in with the crawling traffic. Jessica’s thighs quivered, she shifted in her seat, her face contorting both in pain and at the disparaging gridlock. Nope, she can’t do this. She just can’t. Tears welled in her eyes as she bared with this change for the worse. It was torture enough at regular speeds, this was now an impossible unwinnable game for her young bladder at almost </w:t>
      </w:r>
      <w:r>
        <w:rPr>
          <w:rFonts w:eastAsia="Times New Roman" w:cs="Times New Roman" w:ascii="Times New Roman" w:hAnsi="Times New Roman"/>
          <w:i/>
          <w:sz w:val="24"/>
          <w:szCs w:val="24"/>
        </w:rPr>
        <w:t xml:space="preserve">no </w:t>
      </w:r>
      <w:r>
        <w:rPr>
          <w:rFonts w:eastAsia="Times New Roman" w:cs="Times New Roman" w:ascii="Times New Roman" w:hAnsi="Times New Roman"/>
          <w:sz w:val="24"/>
          <w:szCs w:val="24"/>
        </w:rPr>
        <w:t>speed.</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er mother was unbothered by the traffic, simply bobbing along to the music she played while watching the road. So…she probably won’t notice this… “Lucille!” Jessica leaned over to rasp. “</w:t>
      </w:r>
      <w:r>
        <w:rPr>
          <w:rFonts w:eastAsia="Times New Roman" w:cs="Times New Roman" w:ascii="Times New Roman" w:hAnsi="Times New Roman"/>
          <w:i/>
          <w:sz w:val="24"/>
          <w:szCs w:val="24"/>
        </w:rPr>
        <w:t>Lucille</w:t>
      </w:r>
      <w:r>
        <w:rPr>
          <w:rFonts w:eastAsia="Times New Roman" w:cs="Times New Roman" w:ascii="Times New Roman" w:hAnsi="Times New Roman"/>
          <w:sz w:val="24"/>
          <w:szCs w:val="24"/>
        </w:rPr>
        <w:t>!” She bounced while exclaiming. Lucille put a stop to her squirms when she realized she was being watched. She shyly turned her head to her fox friend, also looking at her wit’s and bladder’s end. “You win.”</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huh?”</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win, I give up!” She whispered around a sob. “You can have the chips, I can’t hold it anymore.”</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he excepted Lucille to gloat, or laugh, or something, but instead, she seemed worried. “What are you gonna do? Are you gonna make it?”</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I don’t know…” Jessica had focused so much on the competition that she assumed the loss would set her free. But here she is, still stuck in this reality, in this car, in traffic as far as the eye could see.</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ucille shivered and whined. “I-I don’t know if I can make it either.”</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news hit particularly hard. If both of them lost hope, then they were certainly in trouble. </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know what?” Mrs. Carlyle suddenly spoke up, making them both flinch, no doubt adding more drops to their underwear. “I was supposed to pick up a package at the post office. We’re nearby and won’t be getting anywhere else with this traffic, might as well make a quick stop.” Mrs. Carlyle then merged out of their slow-moving lane and instead on to the exit ramp.</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oth girls’ ears perked up, is this a ray of hope? Their desperate movements calmed as their potential salvation edged closer with every second. “Jessica!” Lucille leaned over to her. “Does the post office have bathrooms?”</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Jessica’s short response sent her back into distress. “But I have an idea.”</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eally? What is it?”</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ll see.”</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 the next few minutes as they made their way to the post office, the girls sat tensely. “This should be a </w:t>
      </w:r>
      <w:r>
        <w:rPr>
          <w:rFonts w:eastAsia="Times New Roman" w:cs="Times New Roman" w:ascii="Times New Roman" w:hAnsi="Times New Roman"/>
          <w:i/>
          <w:sz w:val="24"/>
          <w:szCs w:val="24"/>
        </w:rPr>
        <w:t>really</w:t>
      </w:r>
      <w:r>
        <w:rPr>
          <w:rFonts w:eastAsia="Times New Roman" w:cs="Times New Roman" w:ascii="Times New Roman" w:hAnsi="Times New Roman"/>
          <w:sz w:val="24"/>
          <w:szCs w:val="24"/>
        </w:rPr>
        <w:t xml:space="preserve"> quick stop, quicker than the ones before.” Mrs. Carlyle said while driving through the parking lot. “The package should be ready to pick up, so it should be in and out. Do you girls want to wait in the car this time?” She pulled into the parking spot closest to the door. </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es.” Jessica replied, using all her might to keep a steady voice. </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Lucille echoed, waiting to see what Jessica’s idea will be.</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 I’ll be right back.” Mrs. Carlyle turned off the car and got out. The girls were silent until she had walked a significant distance away.</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my god!” Jessica whipped off her seat belt and openly bounced hard enough in her seat to give the rock car a slight roc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s your idea?” Lucille asked in a panicked voice while mirroring her friend’s moves. Jessica got on her knees and rapidly looked from window to window, moving widely from side to side on seats. “What are you do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thought we could pee outsi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there’s too many people walking arou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Lucille looked out the window and indeed saw many other furs walking in and out of the post office. As she rocked back and forth in her seat, she wondered if she would’ve been capable of doing </w:t>
      </w:r>
      <w:r>
        <w:rPr>
          <w:rFonts w:eastAsia="Times New Roman" w:cs="Times New Roman" w:ascii="Times New Roman" w:hAnsi="Times New Roman"/>
          <w:i/>
          <w:sz w:val="24"/>
          <w:szCs w:val="24"/>
        </w:rPr>
        <w:t>that</w:t>
      </w:r>
      <w:r>
        <w:rPr>
          <w:rFonts w:eastAsia="Times New Roman" w:cs="Times New Roman" w:ascii="Times New Roman" w:hAnsi="Times New Roman"/>
          <w:sz w:val="24"/>
          <w:szCs w:val="24"/>
        </w:rPr>
        <w:t>, even with no one around. “What do we do now?”</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know!” She sobbed back. She kept moving back and forth on the row of the seat. There had to be something in here! Maybe a bag? No, they’re all fabric it would just soak through. Do they have a bucket? No, why would they. Maybe…a bottle?</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one swift action Jessica swooped down and picked up their makeshift garbage bag for all of the day’s drinks. With shaking paws, she fished one out. What started this mess was about to become its solution.</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 bottle?” Lucille questioned. “How will you aim?”</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don’t know, I don’t have choice!” She tossed the bottle behind the row of seats. She then used one paw to tightly grab herself through her dress, and the other to reach under the middle seat. She grabbed a hold of the hook underneath it and pulled, making the seat move and collapse forward. </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what are you doing?” The whole process was confusing Lucille. Whatever her friend was doing, she hoped she could be next very soon.</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nobody…can look in and see.” Jessica said between pants. She hunkered down and stepped over the collapsed seat with shaking legs, one footpaw impatiently stomping, the other clearing a space for herself in between the groceries. “</w:t>
      </w:r>
      <w:r>
        <w:rPr>
          <w:rFonts w:eastAsia="Times New Roman" w:cs="Times New Roman" w:ascii="Times New Roman" w:hAnsi="Times New Roman"/>
          <w:i/>
          <w:sz w:val="24"/>
          <w:szCs w:val="24"/>
        </w:rPr>
        <w:t>Mmfh! Oohh!</w:t>
      </w:r>
      <w:r>
        <w:rPr>
          <w:rFonts w:eastAsia="Times New Roman" w:cs="Times New Roman" w:ascii="Times New Roman" w:hAnsi="Times New Roman"/>
          <w:sz w:val="24"/>
          <w:szCs w:val="24"/>
        </w:rPr>
        <w:t>” She groaned feeling heavy squirts of hot urine douse her underwear. She was at her absolute limit. “Look out for my mom!” She yelled, not waiting for any affirmation.</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ith just a quick reach up her dress, she yanked down her panties. Immediately drops of urine hit the floor. Before she even fully squatted, a jet of piss shot out of her tired insides soaking the carpeted car floor. She grunted hard trying to slow it, needing just a few more seconds to reach for the bottle and aim it in place. But with her squatting position, and the air hitting her exposed privates, the stream could not be completely stopped.</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she got the bottle in position, she finally fully let loose. A thick pee tsunami wider than the lips of the bottle threw it out of her paws with its force. There was simply no chance of containing her river. Jessica felt about a microsecond of shock before it was immediately washed away by a powerful oncoming wave of relief. A moan escaped her, the hissing of urine both out of her urethra and against the carpet filled her ears. </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strength of her outflow made her rose tingle, while the rest of her body became more and more relaxed with the release. Her legs trembled out of pleasure, threatening to drop her into her own foaming puddle. Jessica’s took shuddering breaths and gripped her knees harder. She eyes went to the ceiling of the car, more than happy to let her mind shut off and just ride out this dreamy feeling.</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urry up Jessica!” Lucille sobbed, bringing her back to reality.</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h that’s right, her friend’s waiting for her turn. “I’m trying!” Jessica gave a push to end this sooner. For a short moment the hissing of her stream became deafening, and it grew powerful enough to splash against the seat backs, before pattering out into a drip from her loins not too soon after. Jessica looked around while panting, still overwhelmed by the release. She quickly realized there was nothing to wipe herself with. Oh well, it’s not like her panties were perfectly dry to begin with.</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gonna pee my pants!” Lucille shouted, spasming in her seat.</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rry, sorry!” Jessica pulled her underwear back on, cringing slightly at their moisture, and climbed out of her makeshift bathroom.</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cille grinded past Jessica in the small space of the collapsed middle seat, unable to wait any longer. She put a thumb into the waistbands of her shorts and her underwear and yanked them down, inadvertently giving Jessica a silver moon before dropping to the floor. Not quite as nimble as Jessica, Lucille didn’t squat and instead sat, leaning back and lifting her legs in a crunch position. Instantly, a stream jetted from between her thighs, and hit the side wall of the car before raining down onto formally dry carpeting. </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too let out a moan, and quickly gained a far-away look in her half-lidded eyes. It was a strangely interesting show to Jessica, watching her friend fully exposed while having the bathroom break of a life time and making a mess of the car. Lucille’s stream even seemed to go harder than hers, she wondered just how much worse she had to go to produce that. </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ucille, although still clouded by the euphoria of her relief had enough consciousness to notice the fox watching her. “I-is y-your mom c-coming?” She barely managed to sputter out.</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h right! Jessica’s the look out. She quickly skittered to the window side, and yes indeed, her mother was heading back to the car while carrying a package. Jessica got out the car to intercept. “I got it, I got it!” She ran up to her mother and retrieved the package from her mildly surprised mom.</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h, thanks Jessie, even though the car is only like, 20 feet away.” She chuckled her overly eager daughter. </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forgot to tell you, but Dad said he needs stamps.”</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 does? Ah Jessie, I was just in there!”</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rry.”</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better than having to come back another day. Give me a few minutes.”</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 Successful aversion! Upon getting back in the car, Jessica found Lucille to had finished her bathroom break, but strangely bent over and shaking her backside. “Eww, what are you doing?” she laughed.</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don’t have anything to wipe with!” Lucille giggled back, her classic husky tail bouncing with each shake. Eventually, she felt she had a satisfactory amount of drops shaken off, and pulled her shorts back up. She stepped back over and plopped herself happily into her seat. “Oh my god, felt </w:t>
      </w:r>
      <w:r>
        <w:rPr>
          <w:rFonts w:eastAsia="Times New Roman" w:cs="Times New Roman" w:ascii="Times New Roman" w:hAnsi="Times New Roman"/>
          <w:i/>
          <w:sz w:val="24"/>
          <w:szCs w:val="24"/>
        </w:rPr>
        <w:t xml:space="preserve">so </w:t>
      </w:r>
      <w:r>
        <w:rPr>
          <w:rFonts w:eastAsia="Times New Roman" w:cs="Times New Roman" w:ascii="Times New Roman" w:hAnsi="Times New Roman"/>
          <w:sz w:val="24"/>
          <w:szCs w:val="24"/>
        </w:rPr>
        <w:t>good.”</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Jessica too shared that amazing emptiness after such a dramatic release, but it was overshadowed by stress of their less-than-ideal situation. “That was so stupid…” She sighed. “I should’ve just let us use the bathroom instead of being a baby about it. It would’ve been better than this!” She looked over the soaked flooring and dripping side walls of the SUV. She felt a mix of frustration, and embarrassment that this happened. “Plus…I still lost.” By the bet’s rules, she did pop first.</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 you think your mom is going to notice?” Lucille asked quietly.</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hope not…” Jessica put the middle seat back up, covering the crime scene. She slumped back into her seat, feeling defeated by this day. She shivered against the now cooled wetness in her underwear.</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rry I made that stupid bet…” Lucille said. “And peed in your car. I don’t want the chips anymore…”</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Ok, I agreed to it, and you won so you can have them. Also, I peed first so you didn’t make it worse.” They both chuckled on that note.</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as the winner of the chips, I’ll only take them if you eat them with me.”</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do it if you promise to come with me to gross bathrooms when I have to go…and wash your paws when we get home.”</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nly if you wash yours too!”</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eal!” They both laughed and reached to high five promise, but then realized mid-five they should really wait get to a sink first and laughed even more.</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ou mom’s coming.” Lucille suddenly switched into a more serious voice upon seeing Mrs. Carlyle approach the car. </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ew, alright. That’s the very last stop, I promise.” Mrs. Carlyle said while getting in. “Now let’s get home and eat!”</w:t>
      </w:r>
    </w:p>
    <w:p>
      <w:pPr>
        <w:pStyle w:val="Normal"/>
        <w:spacing w:lineRule="auto" w:line="240" w:before="0" w:after="160"/>
        <w:ind w:firstLine="720"/>
        <w:rPr/>
      </w:pPr>
      <w:r>
        <w:rPr>
          <w:rFonts w:eastAsia="Times New Roman" w:cs="Times New Roman" w:ascii="Times New Roman" w:hAnsi="Times New Roman"/>
          <w:sz w:val="24"/>
          <w:szCs w:val="24"/>
        </w:rPr>
        <w:t>It was a quiet tense ride back to Jessica’s house, mostly filled with ponderings of what they potential future held, of course hoping for the best while expecting multitudes of other options. Both girls were downright terrified when it came time to take the groceries out of the back. But as it seems, their crimes had dried up and went unseen. They couldn’t stop laughing at themselves when they realized they were in the clear. All of that drama and pain for a shared bag of chips. Well, at least from now they’d know better and live by the classic lesson to always use the bathroom before leaving.</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4:04:00Z</dcterms:created>
  <dc:creator/>
  <dc:description/>
  <dc:language>en-US</dc:language>
  <cp:lastModifiedBy>Campbell, Jay</cp:lastModifiedBy>
  <dcterms:modified xsi:type="dcterms:W3CDTF">2021-12-07T04:04:00Z</dcterms:modified>
  <cp:revision>2</cp:revision>
  <dc:subject/>
  <dc:title/>
</cp:coreProperties>
</file>