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pPr>
      <w:r>
        <w:rPr/>
        <w:tab/>
      </w:r>
      <w:r>
        <w:rPr>
          <w:color w:val="000000"/>
        </w:rPr>
        <w:t xml:space="preserve"> “Niko! Bedtime!”</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Ok Mommy!”</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It was the end of another average day for little Nikoli. School, playing with his friends, and an action-packed round of cartoons tuckered the little kitten out. He was more than ready for a goodnight’s rest.</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He did his typical nightly tasks, making sure all his toys were put away, changing into his pajamas, having a nice big glass of milk to help him sleep, and then finally brushing his teeth. He hopped off the stepstool in front of the bathroom sink and went straight to his room like the good boy he was. Soon after, he got a visit from Mommy for his goodnight kiss and to be tucked in under his favorite blue starred blanket. She turned on his nightlight and left Niko to have sweet dreams and do some big boy growing…</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Mmphf…” Sometime into the night, the pink kitten stirred in his sleep. “Mmm…ah…” He murmured, rolling over under his covers. “Ooh…” His face winced and his legs became more restless.</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Ah!” Nikoli’s eyes shot open. It felt like something sharp poked him in his tender lower tummy. Oh no, what evil creature decided to pay him a surprise visit? He pulled the sheets up to his nose and trembled as he scanned his room. Hmmm, no monsters. His trusty nightlight did its job, so what was the mysterious belly booper? He pushed himself to sit up and froze. He gasped, feeling the weight of 1,000,000 droplets shift to the very bottom of his bladder. He shoved both paws to his crotch and brought his knees to his chest. Almost worse than a monster…he had to pee, </w:t>
      </w:r>
      <w:r>
        <w:rPr>
          <w:rFonts w:eastAsia="Times New Roman" w:cs="Times New Roman" w:ascii="Times New Roman" w:hAnsi="Times New Roman"/>
          <w:i/>
          <w:iCs/>
          <w:color w:val="000000"/>
          <w:sz w:val="24"/>
          <w:szCs w:val="24"/>
        </w:rPr>
        <w:t>badly</w:t>
      </w:r>
      <w:r>
        <w:rPr>
          <w:rFonts w:eastAsia="Times New Roman" w:cs="Times New Roman" w:ascii="Times New Roman" w:hAnsi="Times New Roman"/>
          <w:color w:val="000000"/>
          <w:sz w:val="24"/>
          <w:szCs w:val="24"/>
        </w:rPr>
        <w:t>.</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His bladder adjusted to the shift and soon the intense pangs stopped, but Niko was still left with the heavy pressure. He whined as he pried his paws from between his thighs and slowly unfurled his legs over the side of his bed. He definitely should, and </w:t>
      </w:r>
      <w:r>
        <w:rPr>
          <w:rFonts w:eastAsia="Times New Roman" w:cs="Times New Roman" w:ascii="Times New Roman" w:hAnsi="Times New Roman"/>
          <w:i/>
          <w:iCs/>
          <w:color w:val="000000"/>
          <w:sz w:val="24"/>
          <w:szCs w:val="24"/>
        </w:rPr>
        <w:t>will</w:t>
      </w:r>
      <w:r>
        <w:rPr>
          <w:rFonts w:eastAsia="Times New Roman" w:cs="Times New Roman" w:ascii="Times New Roman" w:hAnsi="Times New Roman"/>
          <w:color w:val="000000"/>
          <w:sz w:val="24"/>
          <w:szCs w:val="24"/>
        </w:rPr>
        <w:t xml:space="preserve"> go to the bathroom, but he just had to check…</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 turned on the lamp next to his bed and stretched his elastic pajama pants waistband just enough so he could peek at the front of his white briefs. His ears flattened, just as he feared, there was a dark patch on the tip of his bulge. </w:t>
      </w:r>
      <w:r>
        <w:rPr>
          <w:rFonts w:eastAsia="Times New Roman" w:cs="Times New Roman" w:ascii="Times New Roman" w:hAnsi="Times New Roman"/>
          <w:i/>
          <w:iCs/>
          <w:color w:val="000000"/>
          <w:sz w:val="24"/>
          <w:szCs w:val="24"/>
        </w:rPr>
        <w:t>But</w:t>
      </w:r>
      <w:r>
        <w:rPr>
          <w:rFonts w:eastAsia="Times New Roman" w:cs="Times New Roman" w:ascii="Times New Roman" w:hAnsi="Times New Roman"/>
          <w:color w:val="000000"/>
          <w:sz w:val="24"/>
          <w:szCs w:val="24"/>
        </w:rPr>
        <w:t xml:space="preserve">, it wasn’t that big. It probably wasn’t even enough to necessitate a change of undies. And if his undies were pretty much dry, that also meant…He pulled back the covers and to his delight found the sheets dry too. A smile grew on his face, his nearly 3 weeklong streak without a wet bed (and almost a week since the car trip </w:t>
      </w:r>
      <w:r>
        <w:rPr>
          <w:rFonts w:eastAsia="Times New Roman" w:cs="Times New Roman" w:ascii="Times New Roman" w:hAnsi="Times New Roman"/>
          <w:i/>
          <w:iCs/>
          <w:color w:val="000000"/>
          <w:sz w:val="24"/>
          <w:szCs w:val="24"/>
        </w:rPr>
        <w:t>incident</w:t>
      </w:r>
      <w:r>
        <w:rPr>
          <w:rFonts w:eastAsia="Times New Roman" w:cs="Times New Roman" w:ascii="Times New Roman" w:hAnsi="Times New Roman"/>
          <w:color w:val="000000"/>
          <w:sz w:val="24"/>
          <w:szCs w:val="24"/>
        </w:rPr>
        <w:t>, which is a long time for a big boy!) remains unbroken.</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Oh</w:t>
      </w:r>
      <w:r>
        <w:rPr>
          <w:rFonts w:eastAsia="Times New Roman" w:cs="Times New Roman" w:ascii="Times New Roman" w:hAnsi="Times New Roman"/>
          <w:color w:val="000000"/>
          <w:sz w:val="24"/>
          <w:szCs w:val="24"/>
        </w:rPr>
        <w:t>, he pressed his thighs back together, he really had to go. Better keep that streak up and start heading for the bathroom now…but just one more thing. He bounced in his seat on the bed while he pulled over his starred blanket and tied it into a semi-poncho around his neck. A little too big (or perhaps too little kitty) to be a cape, but it’ll do its job of bringing good luck and fending off monsters. Now, off to the potty!</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bounced off his bed and ran out of his room while holding himself. As uncomfortable as the bursting pressure down below was, Niko was having fun sprinting through the house. His poncho trailing in the wind, whipping around corners, bravely darting past sinister shadows, it was his own little mini adventure. He even giggled at how awkwardly he had to run to keep his pajamas dry. His hips swaying on each step, his tail going wild to keep him balanced, and that little shiver squirm when he slowed down for the stairs, what a silly kitty he was.</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d why not have a little fun with it? Niko was sure he wasn’t in any risk of an actual accident, after all the bathroom was just downstairs and down the hall. No torturous car rides or potty dancing in line, just a straight shoot to relief.</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the stairs, he made a final turn down the hall with the bathroom door in sight. His bladder must’ve recognized the door too and gave Niko a small pang to boost him along. Not that he needed any help, he couldn’t wait to hike those pajama bottoms down and unleash his own little firehose. With how bad he had to go he knew how good it would feel, the perfect empty feeling to cap off his mini adventure and set him back to sleep. All he had to do was just open the door and…huh? What was that sound?</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grabbed the doorknob but didn’t twist it. He could hear a shower running…uh oh. Holding himself, he pressed an ear to the door and could hear Daddy’s out of tune singing. It must’ve been just before dawn, Daddy always wakes up this early to get ready for work. It also meant Daddy had an even earlier bedtime than him, something not many cubs could boast, but in this unfortunate scenario the novelty was lost on Nikoli.</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padded in place thinking of what to do next. He didn’t want to interrupt Daddy’s shower, he’d probably be annoyed about little Niko forgetting to use the bathroom before bed…</w:t>
      </w:r>
      <w:r>
        <w:rPr>
          <w:rFonts w:eastAsia="Times New Roman" w:cs="Times New Roman" w:ascii="Times New Roman" w:hAnsi="Times New Roman"/>
          <w:i/>
          <w:iCs/>
          <w:color w:val="000000"/>
          <w:sz w:val="24"/>
          <w:szCs w:val="24"/>
        </w:rPr>
        <w:t>again</w:t>
      </w:r>
      <w:r>
        <w:rPr>
          <w:rFonts w:eastAsia="Times New Roman" w:cs="Times New Roman" w:ascii="Times New Roman" w:hAnsi="Times New Roman"/>
          <w:color w:val="000000"/>
          <w:sz w:val="24"/>
          <w:szCs w:val="24"/>
        </w:rPr>
        <w:t>. Even Niko himself had to admit that it wouldn’t be very big boy of him to barge in on someone else’s bathroom time. He frowned, it seemed like his only option was to wait. He pulled his starry poncho closed and begun a dishearten twisty walk back down the hall. At least his good luck charm and snuggly source of warmth gave him some comfort in these trying times.</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s gonna be alright, he told himself, this isn’t the first time he’s had to wait out Daddy’s morning shower. And each time he made it…with his pajama pants somewhere in the range of dark streaks and completely soaked. </w:t>
      </w:r>
      <w:r>
        <w:rPr>
          <w:rFonts w:eastAsia="Times New Roman" w:cs="Times New Roman" w:ascii="Times New Roman" w:hAnsi="Times New Roman"/>
          <w:i/>
          <w:iCs/>
          <w:color w:val="000000"/>
          <w:sz w:val="24"/>
          <w:szCs w:val="24"/>
        </w:rPr>
        <w:t>Mmm</w:t>
      </w:r>
      <w:r>
        <w:rPr>
          <w:rFonts w:eastAsia="Times New Roman" w:cs="Times New Roman" w:ascii="Times New Roman" w:hAnsi="Times New Roman"/>
          <w:color w:val="000000"/>
          <w:sz w:val="24"/>
          <w:szCs w:val="24"/>
        </w:rPr>
        <w:t>, just thinking about it sent shivers down his spine to his restless legs. Ok, maybe those last few times didn’t end so well, but this time would for sure. He’s a bigger boy than he was back then, he knows how to hold it.</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ikoli made it back to the living room. While doing a small dance, he looked around for something help him wait. All his toys were back in his room, there was nothing in this dark eerie space to distract him from his bathroom woes. The hulking jagged shadows that seemed to loom over him from every angle didn’t help either. He clutched his blanket tighter and grinded his legs together. It’s Ok, it’s Ok, he told himself, feeling his bladder spiking with his fear. He’s a big boy, big boys don’t get eaten by monsters in the shadows, a-and even if they did, he’s protected by his special blanket, so there’s no need to be afraid. </w:t>
      </w:r>
      <w:r>
        <w:rPr>
          <w:rFonts w:eastAsia="Times New Roman" w:cs="Times New Roman" w:ascii="Times New Roman" w:hAnsi="Times New Roman"/>
          <w:i/>
          <w:iCs/>
          <w:color w:val="000000"/>
          <w:sz w:val="24"/>
          <w:szCs w:val="24"/>
        </w:rPr>
        <w:t>Nngn!</w:t>
      </w:r>
      <w:r>
        <w:rPr>
          <w:rFonts w:eastAsia="Times New Roman" w:cs="Times New Roman" w:ascii="Times New Roman" w:hAnsi="Times New Roman"/>
          <w:color w:val="000000"/>
          <w:sz w:val="24"/>
          <w:szCs w:val="24"/>
        </w:rPr>
        <w:t xml:space="preserve"> His potty dance became more shaky and off balance. P-please don’t be afraid, it hurts to be afraid.</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 froze in place, legs together, paws clenching his blanket, and straining so hard he was on his tippy toes. His ear twitched…he heard </w:t>
      </w:r>
      <w:r>
        <w:rPr>
          <w:rFonts w:eastAsia="Times New Roman" w:cs="Times New Roman" w:ascii="Times New Roman" w:hAnsi="Times New Roman"/>
          <w:i/>
          <w:iCs/>
          <w:color w:val="000000"/>
          <w:sz w:val="24"/>
          <w:szCs w:val="24"/>
        </w:rPr>
        <w:t>something</w:t>
      </w:r>
      <w:r>
        <w:rPr>
          <w:rFonts w:eastAsia="Times New Roman" w:cs="Times New Roman" w:ascii="Times New Roman" w:hAnsi="Times New Roman"/>
          <w:color w:val="000000"/>
          <w:sz w:val="24"/>
          <w:szCs w:val="24"/>
        </w:rPr>
        <w:t xml:space="preserve">. He swallowed, over his racing heart he could hear alot of somethings, actually. His eyes shifted across the room, he was too scared to move his head and be seen by </w:t>
      </w:r>
      <w:r>
        <w:rPr>
          <w:rFonts w:eastAsia="Times New Roman" w:cs="Times New Roman" w:ascii="Times New Roman" w:hAnsi="Times New Roman"/>
          <w:i/>
          <w:iCs/>
          <w:color w:val="000000"/>
          <w:sz w:val="24"/>
          <w:szCs w:val="24"/>
        </w:rPr>
        <w:t>them</w:t>
      </w:r>
      <w:r>
        <w:rPr>
          <w:rFonts w:eastAsia="Times New Roman" w:cs="Times New Roman" w:ascii="Times New Roman" w:hAnsi="Times New Roman"/>
          <w:color w:val="000000"/>
          <w:sz w:val="24"/>
          <w:szCs w:val="24"/>
        </w:rPr>
        <w:t>. He absentmindedly slipped a paw to his crotch, the bursting feeling down below grew worse with his impending doom. It sounded like so many of them, like thousands of little feet, an endless wall of tiny evil creatures to overpower one meek kitten. So many of them that their stomps sounded like roaring rain…and kind of stayed in one place…behind him…</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s eyes narrowed inquisitively. He took a deep big boy breath, and found the courage to turn around, there was no army of ravenous shadow-mites. He then ventured one shaky step…two…no, </w:t>
      </w:r>
      <w:r>
        <w:rPr>
          <w:rFonts w:eastAsia="Times New Roman" w:cs="Times New Roman" w:ascii="Times New Roman" w:hAnsi="Times New Roman"/>
          <w:i/>
          <w:iCs/>
          <w:color w:val="000000"/>
          <w:sz w:val="24"/>
          <w:szCs w:val="24"/>
        </w:rPr>
        <w:t>three</w:t>
      </w:r>
      <w:r>
        <w:rPr>
          <w:rFonts w:eastAsia="Times New Roman" w:cs="Times New Roman" w:ascii="Times New Roman" w:hAnsi="Times New Roman"/>
          <w:color w:val="000000"/>
          <w:sz w:val="24"/>
          <w:szCs w:val="24"/>
        </w:rPr>
        <w:t xml:space="preserve"> back down the hall. He took a moment to strain his ears and sighed exasperated. There was no monster…for now. Just the echo of the shower following him through the living room.</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at a silly, silly kitty. Thinking those droplets were some marching band of bed bugs. Nope just an innocent shower, no more harm than rain on the opposite side of a window. Very wet rain, the kind of rain that gave everything it touched a thorough soak, that puddled on leaves and flowers until the tender petals grew heavy and tipped down to release their burdens in a gentle stream, leaving them with a refreshing light drip…</w:t>
      </w:r>
      <w:r>
        <w:rPr>
          <w:rFonts w:eastAsia="Times New Roman" w:cs="Times New Roman" w:ascii="Times New Roman" w:hAnsi="Times New Roman"/>
          <w:i/>
          <w:iCs/>
          <w:color w:val="000000"/>
          <w:sz w:val="24"/>
          <w:szCs w:val="24"/>
        </w:rPr>
        <w:t>ahhhh</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iko mewled, thinking of wet things made his needs worse, who would’ve thought? He locked both of his paws against his crotch as he doubled over, only to whip back up and push his hips forward. Bending over so quickly compressed the tight balloon of liquids inside him, oh gosh it hurt so much! He gasped, he could feel a flow starting and heading for the tip of his big boyhood. He clasped himself as hard as he could and stood knock-kneed. Just hold everything tight, don’t let it out! </w:t>
      </w:r>
      <w:r>
        <w:rPr>
          <w:rFonts w:eastAsia="Times New Roman" w:cs="Times New Roman" w:ascii="Times New Roman" w:hAnsi="Times New Roman"/>
          <w:i/>
          <w:iCs/>
          <w:color w:val="000000"/>
          <w:sz w:val="24"/>
          <w:szCs w:val="24"/>
        </w:rPr>
        <w:t>Hnngh</w:t>
      </w:r>
      <w:r>
        <w:rPr>
          <w:rFonts w:eastAsia="Times New Roman" w:cs="Times New Roman" w:ascii="Times New Roman" w:hAnsi="Times New Roman"/>
          <w:color w:val="000000"/>
          <w:sz w:val="24"/>
          <w:szCs w:val="24"/>
        </w:rPr>
        <w:t>, no, no! It’s still coming! He looked down, red faced and panting, he was helpless to stop it. He closed his eyes and braced. The sharp pains jolted him before they suddenly spilled over, a hot wet spurt splashed into his undies.</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blurted out an exhale, his tears eyes going wide. He sucked in his stomach and strained to stop the leak. He held that delicate position for a few more seconds until he could feel the flow stop, gasping for air when he finally released the strain.</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 stuffed a paw into his pajama bottoms. His heart sank, he was wet. He could feel it drip along his thighs. And…oh </w:t>
      </w:r>
      <w:r>
        <w:rPr>
          <w:rFonts w:eastAsia="Times New Roman" w:cs="Times New Roman" w:ascii="Times New Roman" w:hAnsi="Times New Roman"/>
          <w:i/>
          <w:iCs/>
          <w:color w:val="000000"/>
          <w:sz w:val="24"/>
          <w:szCs w:val="24"/>
        </w:rPr>
        <w:t>no</w:t>
      </w:r>
      <w:r>
        <w:rPr>
          <w:rFonts w:eastAsia="Times New Roman" w:cs="Times New Roman" w:ascii="Times New Roman" w:hAnsi="Times New Roman"/>
          <w:color w:val="000000"/>
          <w:sz w:val="24"/>
          <w:szCs w:val="24"/>
        </w:rPr>
        <w:t xml:space="preserve">, and he could feel a streak of wetness in front of his pajamas too! Niko could feel a sob in the back of his throat, his nose getting sniffly, another pair of pajamas ruined because he’s such a stupid baby…no, no, stop it! He wiped his tears away. He wasn’t gonna cry again like during the car </w:t>
      </w:r>
      <w:r>
        <w:rPr>
          <w:rFonts w:eastAsia="Times New Roman" w:cs="Times New Roman" w:ascii="Times New Roman" w:hAnsi="Times New Roman"/>
          <w:i/>
          <w:iCs/>
          <w:color w:val="000000"/>
          <w:sz w:val="24"/>
          <w:szCs w:val="24"/>
        </w:rPr>
        <w:t>incident</w:t>
      </w:r>
      <w:r>
        <w:rPr>
          <w:rFonts w:eastAsia="Times New Roman" w:cs="Times New Roman" w:ascii="Times New Roman" w:hAnsi="Times New Roman"/>
          <w:color w:val="000000"/>
          <w:sz w:val="24"/>
          <w:szCs w:val="24"/>
        </w:rPr>
        <w:t xml:space="preserve">. Crying didn’t help, it only gave him a headache. His pajamas weren’t </w:t>
      </w:r>
      <w:r>
        <w:rPr>
          <w:rFonts w:eastAsia="Times New Roman" w:cs="Times New Roman" w:ascii="Times New Roman" w:hAnsi="Times New Roman"/>
          <w:i/>
          <w:iCs/>
          <w:color w:val="000000"/>
          <w:sz w:val="24"/>
          <w:szCs w:val="24"/>
        </w:rPr>
        <w:t>that</w:t>
      </w:r>
      <w:r>
        <w:rPr>
          <w:rFonts w:eastAsia="Times New Roman" w:cs="Times New Roman" w:ascii="Times New Roman" w:hAnsi="Times New Roman"/>
          <w:color w:val="000000"/>
          <w:sz w:val="24"/>
          <w:szCs w:val="24"/>
        </w:rPr>
        <w:t xml:space="preserve"> wet, probably would dry by the time Daddy got out. And even if they were, he remembered he’d still be a big boy for trying. Having an accident or two, or a couple, didn’t make him a baby and he wasn’t gonna act like one.</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 Ok, find something else to do to help wait…um…maybe some TV? He galloped over to the remote. Wait, no, his parents wouldn’t like that. He’s not supposed to be up this late (early?) never mind blaring cartoons through the house. Disappointed, he backed away squirming. </w:t>
      </w:r>
      <w:r>
        <w:rPr>
          <w:rFonts w:eastAsia="Times New Roman" w:cs="Times New Roman" w:ascii="Times New Roman" w:hAnsi="Times New Roman"/>
          <w:i/>
          <w:iCs/>
          <w:color w:val="000000"/>
          <w:sz w:val="24"/>
          <w:szCs w:val="24"/>
        </w:rPr>
        <w:t>Agh</w:t>
      </w:r>
      <w:r>
        <w:rPr>
          <w:rFonts w:eastAsia="Times New Roman" w:cs="Times New Roman" w:ascii="Times New Roman" w:hAnsi="Times New Roman"/>
          <w:color w:val="000000"/>
          <w:sz w:val="24"/>
          <w:szCs w:val="24"/>
        </w:rPr>
        <w:t>, w-what else was there to do? Maybe a snack? Y-yeah, a snack! He wasn’t really hungry, but he always found it hard to feel distraught with a cookie in his mouth.</w:t>
      </w:r>
    </w:p>
    <w:p>
      <w:pPr>
        <w:pStyle w:val="Normal"/>
        <w:ind w:firstLine="720"/>
        <w:rPr>
          <w:rFonts w:ascii="Times New Roman" w:hAnsi="Times New Roman" w:cs="Times New Roman"/>
          <w:sz w:val="24"/>
          <w:szCs w:val="24"/>
        </w:rPr>
      </w:pPr>
      <w:r>
        <w:rPr>
          <w:rFonts w:cs="Times New Roman" w:ascii="Times New Roman" w:hAnsi="Times New Roman"/>
          <w:sz w:val="24"/>
          <w:szCs w:val="24"/>
        </w:rPr>
        <w:t>Niko took one step in the direction of the kitchen, a wide step just a bit too confident and immediately doubled over again. He whined and panted as the pangs settled. Clearly, he’s too excited for that cookie, better take it even slow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waddled and limped his way to the kitchen, journeying through a forest of demonic looking shadows and darkness. His paws were too busy holding back a flood to grasp his blanket for security, but he needed it almost as bad as he needed the bathroom right now. The creaks of the house seemed to be following him, it made the fur on the back of his neck stand up. Something was so very close to gobbling him up, he could feel it! And he was completely helpless. A small little kitten just trying to keep his pants dry. The monster would probably have a nice little laugh at as he wet himself before swallowing him whole. He scrunched his eyes shut and shuffled along, hoping that whatever it was he wouldn’t see it comin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aaah!</w:t>
      </w:r>
      <w:r>
        <w:rPr>
          <w:rFonts w:cs="Times New Roman" w:ascii="Times New Roman" w:hAnsi="Times New Roman"/>
          <w:sz w:val="24"/>
          <w:szCs w:val="24"/>
        </w:rPr>
        <w:t xml:space="preserve">” He fell. He walked with his eyes closed, and as one would expect, he tripped and fell. Specifically, he tripped on the transition from the living room carpet to the kitchen linoleum and landed in his destination with a thu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iko wriggled about on the floor, crossing his legs, rocking his knees towards his chest, and twisting from side to side. He used every muscle in his body to help stem the stream that hissed into his briefs. Then, finally, with his back arched, his toes curled, and squeezing life out of his poor privates, his brief flow dribbled to a stop. He panted while facing the ceiling, his legs pretzeled and eyes wide. His lower body felt so incredibly heavy…and </w:t>
      </w:r>
      <w:r>
        <w:rPr>
          <w:rFonts w:cs="Times New Roman" w:ascii="Times New Roman" w:hAnsi="Times New Roman"/>
          <w:i/>
          <w:iCs/>
          <w:sz w:val="24"/>
          <w:szCs w:val="24"/>
        </w:rPr>
        <w:t>wet</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Slowly he climbed back to his feet, occasionally freezing as his bladder protested against being jostled around. He bravely groaned through the pain and stood back up on shaking knees. Nikoli looked down at himself, tearing up and mewling out flustered breaths. It was very hard not to cry, he hurt so much inside and out. His knees and arms still ached from his tumble to the floor. His undies were soaked and dripping down the inside of his pajamas. The fabric of his pajamas squished under the iron grip he held on the tip of his member. He could feel that the back of his underwear and jammies were moist too and clung to his backside. No doubt, they got thoroughly drenched during his floor incident.</w:t>
      </w:r>
    </w:p>
    <w:p>
      <w:pPr>
        <w:pStyle w:val="Normal"/>
        <w:ind w:firstLine="720"/>
        <w:rPr>
          <w:rFonts w:ascii="Times New Roman" w:hAnsi="Times New Roman" w:cs="Times New Roman"/>
          <w:sz w:val="24"/>
          <w:szCs w:val="24"/>
        </w:rPr>
      </w:pPr>
      <w:r>
        <w:rPr>
          <w:rFonts w:cs="Times New Roman" w:ascii="Times New Roman" w:hAnsi="Times New Roman"/>
          <w:sz w:val="24"/>
          <w:szCs w:val="24"/>
        </w:rPr>
        <w:t>He couldn’t wait much longer. The pressure was unbearable, and he was pretty much already wet, not even a cookie could help. But when he strained his ears, he could still hear the faint sizzle of the shower from several rooms away. There was no way he’d make it until Daddy finished. He had to find somewhere, or something else. His parents might get mad, but it would be better than having to clean the floor and his bed, right? It would be just like all the other emergencies when he had to drop his pants behind a tree or a bush, but even more big boy like since he was in the privacy of his own home…or at least that’s what he hoped it mea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s he hobbled forward, he held on to the counter for support. He could no longer stand up straight, the contents of his bladder sank too far and his knees shook too much. Somewhere in the mix of panic and pain he found the headspace to consider his options. There were plenty of places to ‘go’ throughout the house. He could venture back through the living room and find relief behind the couch, or in a vase. Well, if he was gonna pee behind the couch, he might as well pee right here on the floor he stood on, would be just as much to clean up. The vase would mean less of a mess, but his parents would be very upset that their supposed big boy went and desecrated one of their pretty and expensive decorations. Both terrible options, not to mention it would mean traveling back through the treacherous, </w:t>
      </w:r>
      <w:r>
        <w:rPr>
          <w:rFonts w:cs="Times New Roman" w:ascii="Times New Roman" w:hAnsi="Times New Roman"/>
          <w:i/>
          <w:iCs/>
          <w:sz w:val="24"/>
          <w:szCs w:val="24"/>
        </w:rPr>
        <w:t>mean</w:t>
      </w:r>
      <w:r>
        <w:rPr>
          <w:rFonts w:cs="Times New Roman" w:ascii="Times New Roman" w:hAnsi="Times New Roman"/>
          <w:sz w:val="24"/>
          <w:szCs w:val="24"/>
        </w:rPr>
        <w:t xml:space="preserve">, </w:t>
      </w:r>
      <w:r>
        <w:rPr>
          <w:rFonts w:cs="Times New Roman" w:ascii="Times New Roman" w:hAnsi="Times New Roman"/>
          <w:i/>
          <w:iCs/>
          <w:sz w:val="24"/>
          <w:szCs w:val="24"/>
        </w:rPr>
        <w:t>evil</w:t>
      </w:r>
      <w:r>
        <w:rPr>
          <w:rFonts w:cs="Times New Roman" w:ascii="Times New Roman" w:hAnsi="Times New Roman"/>
          <w:sz w:val="24"/>
          <w:szCs w:val="24"/>
        </w:rPr>
        <w:t>, darkness that made him fall! Nope, he couldn’t do it. He then shifted his attention to looking for possible saviors in the kitche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sink! That would make a great makeshift potty, even had a drain. No cleanup and no evidence of his crime. Only problem, he was far too short, only being able to rest his chin on the countertop while on his tippytoes. Maybe, if he stood back he could aim his stream up and into the sink. The pressure down below felt like more than enough to propel an appropriate arch, though it would definitely get messy during the beginning and end of his stream. And that would probably give his parents a few clues to what dastardly unbig-boy deed took place beforehand. </w:t>
      </w:r>
    </w:p>
    <w:p>
      <w:pPr>
        <w:pStyle w:val="Normal"/>
        <w:ind w:firstLine="720"/>
        <w:rPr>
          <w:rFonts w:ascii="Times New Roman" w:hAnsi="Times New Roman" w:cs="Times New Roman"/>
          <w:sz w:val="24"/>
          <w:szCs w:val="24"/>
        </w:rPr>
      </w:pPr>
      <w:r>
        <w:rPr>
          <w:rFonts w:cs="Times New Roman" w:ascii="Times New Roman" w:hAnsi="Times New Roman"/>
          <w:i/>
          <w:iCs/>
          <w:sz w:val="24"/>
          <w:szCs w:val="24"/>
        </w:rPr>
        <w:t>Or!</w:t>
      </w:r>
      <w:r>
        <w:rPr>
          <w:rFonts w:cs="Times New Roman" w:ascii="Times New Roman" w:hAnsi="Times New Roman"/>
          <w:sz w:val="24"/>
          <w:szCs w:val="24"/>
        </w:rPr>
        <w:t xml:space="preserve"> Or, he could get the step-ladder he used when he helped wash dishes! Yes! He was saved! Well, hmmm. He needed both paws just to maintain this fragile balance from tipping over, he wasn’t sure if he could carry the ladder without flooding his pants. And even if he made it that far, it was easy to imagine that the moment he lifted his leg to climb up, a river would pour out of him, soaking through his pajamas and waterfalling down the ladder. By the time he scrambled up over the sink, he’d probably be done already.</w:t>
      </w:r>
    </w:p>
    <w:p>
      <w:pPr>
        <w:pStyle w:val="Normal"/>
        <w:ind w:firstLine="720"/>
        <w:rPr>
          <w:rFonts w:ascii="Times New Roman" w:hAnsi="Times New Roman" w:cs="Times New Roman"/>
          <w:sz w:val="24"/>
          <w:szCs w:val="24"/>
        </w:rPr>
      </w:pPr>
      <w:r>
        <w:rPr>
          <w:rFonts w:cs="Times New Roman" w:ascii="Times New Roman" w:hAnsi="Times New Roman"/>
          <w:sz w:val="24"/>
          <w:szCs w:val="24"/>
        </w:rPr>
        <w:t>He pouted at the sink as he limped by, or at least as much as he could while flinching with each step. It was so perfect yet so flawed. Thinking and observing, his next chance would be the trashcan on the other side of the kitchen. Short and squat, it was the perfect size for little Niko! It filled him with hope, he tucked a thumb into his waistband. It would take him a while at this speed, but the second he was near the can, he’ll be ready to whip those pants off and blast away. But he kept thinking. The trashcan had no drain of course. His parents would quickly take note of the yellow puddle in the morning, not to mention the subsequent rigorous cleaning it would require. Same problem as the vase…</w:t>
      </w:r>
      <w:r>
        <w:rPr>
          <w:rFonts w:cs="Times New Roman" w:ascii="Times New Roman" w:hAnsi="Times New Roman"/>
          <w:i/>
          <w:iCs/>
          <w:sz w:val="24"/>
          <w:szCs w:val="24"/>
        </w:rPr>
        <w:t>ugh</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oor Nikoli was getting frustrated, tears threatened to fall. Why was Daddy taking so long? Why’d he have to be so stupid and forget to use the bathroom before bed? Why’d he have to be so stupid and trip earlier? And now it’s looking like he’s doomed to pee his pants, </w:t>
      </w:r>
      <w:r>
        <w:rPr>
          <w:rFonts w:cs="Times New Roman" w:ascii="Times New Roman" w:hAnsi="Times New Roman"/>
          <w:i/>
          <w:iCs/>
          <w:sz w:val="24"/>
          <w:szCs w:val="24"/>
        </w:rPr>
        <w:t>again</w:t>
      </w:r>
      <w:r>
        <w:rPr>
          <w:rFonts w:cs="Times New Roman" w:ascii="Times New Roman" w:hAnsi="Times New Roman"/>
          <w:sz w:val="24"/>
          <w:szCs w:val="24"/>
        </w:rPr>
        <w:t>. The cruel world just seemed to bully little kitties trying their best. His bladder shared these sentiments, as he felt a spasm strike through him again. He stopped in place and sank his claws into the countertop. He bent over, his cheeks puffed and holding his breath. It was too tight to even breath. He crossed his legs as hard as they could possibly be and wiggled his hips against the waves of desperation. He gasped out when they abruptly stopped, reintroducing him to the original unbearable pressu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k, Ok, deep breaths, be a big boy, be a big boy. He had to keep moving, that’s the only way to end this. But he was too scared to pry his legs apart for another step. It was the only thing keeping him from unleashing the ocean into his pajamas, he’d have to hop the rest of the way. Fine, no problem for a…b-big boy like hi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ikoli took a breath and did a short hop. He cried out and nearly crumbled to the floor. It hurt so very much. His entire bladder bounced and sloshed and screamed its anger. He shoved his thumb in his mouth to keep from wailing. He was still a big boy, he just needed a little help from his old friend. A moment with his thumb made the sob in throat disappear and calmed his nerves. He came to terms with the fact that next hops were gonna hurt, </w:t>
      </w:r>
      <w:r>
        <w:rPr>
          <w:rFonts w:cs="Times New Roman" w:ascii="Times New Roman" w:hAnsi="Times New Roman"/>
          <w:i/>
          <w:iCs/>
          <w:sz w:val="24"/>
          <w:szCs w:val="24"/>
        </w:rPr>
        <w:t>a lot</w:t>
      </w:r>
      <w:r>
        <w:rPr>
          <w:rFonts w:cs="Times New Roman" w:ascii="Times New Roman" w:hAnsi="Times New Roman"/>
          <w:sz w:val="24"/>
          <w:szCs w:val="24"/>
        </w:rPr>
        <w:t>, but he had no choice. He took another breath and shortly after, another hop. This time he landed with a grunt, but he held his composure. He gave the smallest, most bittersweet of a smile. He did it without falling or crying, and he was proud. Now…only to do it a couple more hundred tim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hopped along slow and steady until he passed through the other side of the kitchen and entered the dining room. His entire lower body felt numb. It was a sign that this was his absolute last chance, he couldn’t search any further, he couldn’t turn back, he couldn’t hold it any longer. Immediately he saw two options: the window, and the plant right beside the window. He doubted the soil in the small flowerpot would be enough to soak up all his relief, and even if it was, that would probably be the end for the unlucky plant. Looks like the window it is. It was maybe an extra foot of distance away, meaning he’d have to suffer an extra moment longer, but Niko’s a big boy, he can do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is hops were getting more and more painful. On each landing, his bladder jolted and felt an explosion of agony spread everywhere. He had to pause to sniffle and let it fade. He was so close, this was almost the end, maybe 4 more hops at most. Just 4 more and the torture would be over. That was nothing for a big boy like him. Ok…he took a deep breath, ready for the homestretch. One hop, </w:t>
      </w:r>
      <w:r>
        <w:rPr>
          <w:rFonts w:cs="Times New Roman" w:ascii="Times New Roman" w:hAnsi="Times New Roman"/>
          <w:i/>
          <w:iCs/>
          <w:sz w:val="24"/>
          <w:szCs w:val="24"/>
        </w:rPr>
        <w:t>hah!</w:t>
      </w:r>
      <w:r>
        <w:rPr>
          <w:rFonts w:cs="Times New Roman" w:ascii="Times New Roman" w:hAnsi="Times New Roman"/>
          <w:sz w:val="24"/>
          <w:szCs w:val="24"/>
        </w:rPr>
        <w:t xml:space="preserve"> Breath, breath…two hops, </w:t>
      </w:r>
      <w:r>
        <w:rPr>
          <w:rFonts w:cs="Times New Roman" w:ascii="Times New Roman" w:hAnsi="Times New Roman"/>
          <w:i/>
          <w:iCs/>
          <w:sz w:val="24"/>
          <w:szCs w:val="24"/>
        </w:rPr>
        <w:t>hnnng, ow!</w:t>
      </w:r>
      <w:r>
        <w:rPr>
          <w:rFonts w:cs="Times New Roman" w:ascii="Times New Roman" w:hAnsi="Times New Roman"/>
          <w:sz w:val="24"/>
          <w:szCs w:val="24"/>
        </w:rPr>
        <w:t xml:space="preserve"> Just b-breath, breath…three hops, “</w:t>
      </w:r>
      <w:r>
        <w:rPr>
          <w:rFonts w:cs="Times New Roman" w:ascii="Times New Roman" w:hAnsi="Times New Roman"/>
          <w:i/>
          <w:iCs/>
          <w:sz w:val="24"/>
          <w:szCs w:val="24"/>
        </w:rPr>
        <w:t>Aaaahhh!”</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h-oh. He fell, again. This time, it was his own dear ‘lucky’ blanket. It had held firm around his neck through all the jostling and being rustled along the floor. It was on his unfortunate third hop that it’s knot finally slipped, and it fell under Nikoli’s foot just as it came for a landing. He slipped on it and came crashing down onto his folded legs. </w:t>
      </w:r>
    </w:p>
    <w:p>
      <w:pPr>
        <w:pStyle w:val="Normal"/>
        <w:ind w:firstLine="720"/>
        <w:rPr>
          <w:rFonts w:ascii="Times New Roman" w:hAnsi="Times New Roman" w:cs="Times New Roman"/>
          <w:sz w:val="24"/>
          <w:szCs w:val="24"/>
        </w:rPr>
      </w:pPr>
      <w:r>
        <w:rPr>
          <w:rFonts w:cs="Times New Roman" w:ascii="Times New Roman" w:hAnsi="Times New Roman"/>
          <w:sz w:val="24"/>
          <w:szCs w:val="24"/>
        </w:rPr>
        <w:t>Niko screeched, with his tight grip and twisted legs, no immediate leaks occurred. But immense pain tore through him. He felt like someone had squeezed his bladder with all their might as if it were some water balloon. Tears streamed down his face, he couldn’t bring himself to move, the pain was too much. He was exhausted, and there was no way he could hold it over the small journey to the window. Definitely not long enough to undress and aim out the window. Either explode or pee himself trying not to. No point in trying, it was a lose-lose. What a little baby he was. A soggy crying baby yet again for the second time in a week…wait, no, that’s not tru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remembered what Mommy told him after the last </w:t>
      </w:r>
      <w:r>
        <w:rPr>
          <w:rFonts w:cs="Times New Roman" w:ascii="Times New Roman" w:hAnsi="Times New Roman"/>
          <w:i/>
          <w:iCs/>
          <w:sz w:val="24"/>
          <w:szCs w:val="24"/>
        </w:rPr>
        <w:t>incident</w:t>
      </w:r>
      <w:r>
        <w:rPr>
          <w:rFonts w:cs="Times New Roman" w:ascii="Times New Roman" w:hAnsi="Times New Roman"/>
          <w:sz w:val="24"/>
          <w:szCs w:val="24"/>
        </w:rPr>
        <w:t xml:space="preserve">; big boys have accidents too. He gulped and shuddered. It was hard for him to believe, it couldn’t be true, it just couldn’t be, but clearly what Mommy said meant…meant that it would be Ok to pee his pants. </w:t>
      </w:r>
    </w:p>
    <w:p>
      <w:pPr>
        <w:pStyle w:val="Normal"/>
        <w:ind w:firstLine="720"/>
        <w:rPr>
          <w:rFonts w:ascii="Times New Roman" w:hAnsi="Times New Roman" w:cs="Times New Roman"/>
          <w:sz w:val="24"/>
          <w:szCs w:val="24"/>
        </w:rPr>
      </w:pPr>
      <w:r>
        <w:rPr>
          <w:rFonts w:cs="Times New Roman" w:ascii="Times New Roman" w:hAnsi="Times New Roman"/>
          <w:sz w:val="24"/>
          <w:szCs w:val="24"/>
        </w:rPr>
        <w:t>Niko’s heart raced and he couldn’t catch his breath. He rapidly looked around, as if checking for something to reassure him that it was Ok, that he wouldn’t get in trouble, that he’d still be a big boy. But he was met with silence, and a harsh throbbing ache that grew worse with every second. He couldn’t take it anymore, he had to let this out. He hoped it would still count as an accident even it happened just a little earlier than it should hav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pulled his jittering paws out of his crotch and gave a mental apology to his parents and the universe as it watched. He shook and breathed heavily feeling the flow start. No, no, don’t panic, be a big boy like Mommy said and…p-pee your pants…but not on your blanket! He quickly leaned over and whipped the blanket from under him. He closed his eyes, hugged it tight, and returned his thumb to his mouth. </w:t>
      </w:r>
      <w:r>
        <w:rPr>
          <w:rFonts w:cs="Times New Roman" w:ascii="Times New Roman" w:hAnsi="Times New Roman"/>
          <w:i/>
          <w:iCs/>
          <w:sz w:val="24"/>
          <w:szCs w:val="24"/>
        </w:rPr>
        <w:t>Hooh…</w:t>
      </w:r>
      <w:r>
        <w:rPr>
          <w:rFonts w:cs="Times New Roman" w:ascii="Times New Roman" w:hAnsi="Times New Roman"/>
          <w:sz w:val="24"/>
          <w:szCs w:val="24"/>
        </w:rPr>
        <w:t>here it com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gasped feeling the flow so furiously burst out of him. For a moment his shaking stopped, in his eyes opening in shock, before it resumed, this time overwhelmed by pleasure as his eyes rolled back. He moaned and mewled around his thumb, drooling on it just a little. The agony he suffered for what felt like a lifetime just disappeared, left with a growing, soothing emptiness, and the subtle tickle of pee rushing out of his big-boyhood. It felt so good, but so </w:t>
      </w:r>
      <w:r>
        <w:rPr>
          <w:rFonts w:cs="Times New Roman" w:ascii="Times New Roman" w:hAnsi="Times New Roman"/>
          <w:i/>
          <w:iCs/>
          <w:sz w:val="24"/>
          <w:szCs w:val="24"/>
        </w:rPr>
        <w:t>much</w:t>
      </w:r>
      <w:r>
        <w:rPr>
          <w:rFonts w:cs="Times New Roman" w:ascii="Times New Roman" w:hAnsi="Times New Roman"/>
          <w:sz w:val="24"/>
          <w:szCs w:val="24"/>
        </w:rPr>
        <w:t>, it almost made him dizzy. He brushed his face on his blanket to help stay down to Earth.</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ot urine pooled around his tender privates. He shifted around, letting the liquid soak through and flow away. </w:t>
      </w:r>
      <w:r>
        <w:rPr>
          <w:rFonts w:cs="Times New Roman" w:ascii="Times New Roman" w:hAnsi="Times New Roman"/>
          <w:i/>
          <w:iCs/>
          <w:sz w:val="24"/>
          <w:szCs w:val="24"/>
        </w:rPr>
        <w:t>Ooh</w:t>
      </w:r>
      <w:r>
        <w:rPr>
          <w:rFonts w:cs="Times New Roman" w:ascii="Times New Roman" w:hAnsi="Times New Roman"/>
          <w:sz w:val="24"/>
          <w:szCs w:val="24"/>
        </w:rPr>
        <w:t xml:space="preserve">, even that felt nice. Letting all that warmth just wash over him, engulfing his thighs, his hips, his privates, and soaking around to his butt. He slowly unfurled his sore legs, feeling the growing puddle around him ripple and stir as he moved. The room was too dark to see how large the puddle was or how wet his pajamas were. He dragged a paw over his thighs and crotch. </w:t>
      </w:r>
      <w:r>
        <w:rPr>
          <w:rFonts w:cs="Times New Roman" w:ascii="Times New Roman" w:hAnsi="Times New Roman"/>
          <w:i/>
          <w:iCs/>
          <w:sz w:val="24"/>
          <w:szCs w:val="24"/>
        </w:rPr>
        <w:t>Oh</w:t>
      </w:r>
      <w:r>
        <w:rPr>
          <w:rFonts w:cs="Times New Roman" w:ascii="Times New Roman" w:hAnsi="Times New Roman"/>
          <w:sz w:val="24"/>
          <w:szCs w:val="24"/>
        </w:rPr>
        <w:t xml:space="preserve">, he they were so soaked he could squeeze the urine out of it. He could also feel the strong flow beneath the fabric. He dipped his paw into his undies. It was steaming hot down there, and his paw immediately became drenched. He squeezed the soft cotton of his underwear, a nice satisfying </w:t>
      </w:r>
      <w:r>
        <w:rPr>
          <w:rFonts w:cs="Times New Roman" w:ascii="Times New Roman" w:hAnsi="Times New Roman"/>
          <w:i/>
          <w:iCs/>
          <w:sz w:val="24"/>
          <w:szCs w:val="24"/>
        </w:rPr>
        <w:t>squish</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ikoli couldn’t help but smile. He didn’t know why, in fact it even scared him a little, but it all felt so, so, </w:t>
      </w:r>
      <w:r>
        <w:rPr>
          <w:rFonts w:cs="Times New Roman" w:ascii="Times New Roman" w:hAnsi="Times New Roman"/>
          <w:i/>
          <w:iCs/>
          <w:sz w:val="24"/>
          <w:szCs w:val="24"/>
        </w:rPr>
        <w:t>good</w:t>
      </w:r>
      <w:r>
        <w:rPr>
          <w:rFonts w:cs="Times New Roman" w:ascii="Times New Roman" w:hAnsi="Times New Roman"/>
          <w:sz w:val="24"/>
          <w:szCs w:val="24"/>
        </w:rPr>
        <w:t xml:space="preserve">. He shouldn’t like it, pee is supposed to go in the potty! Yet, here he was, enjoying his accident. Well, Mommy said he’d still be a big boy, so why should he feel any guilt? He should feel just as satisfied as any other time he made it too the potty after a long difficult hold, but with this accident he felt </w:t>
      </w:r>
      <w:r>
        <w:rPr>
          <w:rFonts w:cs="Times New Roman" w:ascii="Times New Roman" w:hAnsi="Times New Roman"/>
          <w:i/>
          <w:iCs/>
          <w:sz w:val="24"/>
          <w:szCs w:val="24"/>
        </w:rPr>
        <w:t>more</w:t>
      </w:r>
      <w:r>
        <w:rPr>
          <w:rFonts w:cs="Times New Roman" w:ascii="Times New Roman" w:hAnsi="Times New Roman"/>
          <w:sz w:val="24"/>
          <w:szCs w:val="24"/>
        </w:rPr>
        <w:t xml:space="preserve">. There was just something so fun, so cozy, about peeing here, on the floor, with his favorite blanket, just letting it all flow out, warming him all over, instead of staggering over to a run-of-the-mill toilet. </w:t>
      </w:r>
      <w:r>
        <w:rPr>
          <w:rFonts w:cs="Times New Roman" w:ascii="Times New Roman" w:hAnsi="Times New Roman"/>
          <w:i/>
          <w:iCs/>
          <w:sz w:val="24"/>
          <w:szCs w:val="24"/>
        </w:rPr>
        <w:t>Ah</w:t>
      </w:r>
      <w:r>
        <w:rPr>
          <w:rFonts w:cs="Times New Roman" w:ascii="Times New Roman" w:hAnsi="Times New Roman"/>
          <w:sz w:val="24"/>
          <w:szCs w:val="24"/>
        </w:rPr>
        <w:t>, more pee shivers ran up his back thinking about i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ould Mommy be proud of him knowing he enjoyed this accident? Knowing he didn’t cry and stayed confident in his big boy abilities? Hmmm…probably not. She probably wouldn’t be happy that he enjoyed making such a mess after years of teaching him to use the potty. Oh well, he doesn’t have to tell her that part. Hopefully she wouldn’t be too upset in general about the likely to be massive puddle, he didn’t make it in his bed at least. He’ll have to promise her he’ll go to the bathroom before bed tomorrow night. Not that he would mind doing this again…no, no. On top of being a big boy, Niko had to be a </w:t>
      </w:r>
      <w:r>
        <w:rPr>
          <w:rFonts w:cs="Times New Roman" w:ascii="Times New Roman" w:hAnsi="Times New Roman"/>
          <w:i/>
          <w:iCs/>
          <w:sz w:val="24"/>
          <w:szCs w:val="24"/>
        </w:rPr>
        <w:t>good</w:t>
      </w:r>
      <w:r>
        <w:rPr>
          <w:rFonts w:cs="Times New Roman" w:ascii="Times New Roman" w:hAnsi="Times New Roman"/>
          <w:sz w:val="24"/>
          <w:szCs w:val="24"/>
        </w:rPr>
        <w:t xml:space="preserve"> boy too. But, it wouldn’t hurt to enjoy this while it lasted. He purred, his stream seemed to be going on forever, and he hoped it would. It felt so good he wanted to bask in it. He closed his eyes and leaned into his blanket as his release continued. He felt himself become lighter and lighter, until finally…he was gently floating…</w:t>
      </w:r>
    </w:p>
    <w:p>
      <w:pPr>
        <w:pStyle w:val="Normal"/>
        <w:ind w:firstLine="720"/>
        <w:rPr>
          <w:rFonts w:ascii="Times New Roman" w:hAnsi="Times New Roman" w:cs="Times New Roman"/>
          <w:sz w:val="24"/>
          <w:szCs w:val="24"/>
        </w:rPr>
      </w:pPr>
      <w:r>
        <w:rPr>
          <w:rFonts w:cs="Times New Roman" w:ascii="Times New Roman" w:hAnsi="Times New Roman"/>
          <w:sz w:val="24"/>
          <w:szCs w:val="24"/>
        </w:rPr>
        <w:t>And that’s when he opened his eyes. He blinked a couple times, the world slowly coming back to him through a groggy blur. He was in his room, it was a bright sunny morning…and his thumb was in his mouth. Oh…it was a dream. He never really left his bed, and he never really did that…</w:t>
      </w:r>
      <w:r>
        <w:rPr>
          <w:rFonts w:cs="Times New Roman" w:ascii="Times New Roman" w:hAnsi="Times New Roman"/>
          <w:i/>
          <w:iCs/>
          <w:sz w:val="24"/>
          <w:szCs w:val="24"/>
        </w:rPr>
        <w:t>bad</w:t>
      </w:r>
      <w:r>
        <w:rPr>
          <w:rFonts w:cs="Times New Roman" w:ascii="Times New Roman" w:hAnsi="Times New Roman"/>
          <w:sz w:val="24"/>
          <w:szCs w:val="24"/>
        </w:rPr>
        <w:t xml:space="preserve"> </w:t>
      </w:r>
      <w:r>
        <w:rPr>
          <w:rFonts w:cs="Times New Roman" w:ascii="Times New Roman" w:hAnsi="Times New Roman"/>
          <w:i/>
          <w:iCs/>
          <w:sz w:val="24"/>
          <w:szCs w:val="24"/>
        </w:rPr>
        <w:t>boy</w:t>
      </w:r>
      <w:r>
        <w:rPr>
          <w:rFonts w:cs="Times New Roman" w:ascii="Times New Roman" w:hAnsi="Times New Roman"/>
          <w:sz w:val="24"/>
          <w:szCs w:val="24"/>
        </w:rPr>
        <w:t xml:space="preserve"> thing…right? Niko couldn’t bring himself to look down his bed, instead he felt around with his feet and tail. His sheets were cold and heavy. His pajamas stuck to his fur. A whimper slipped from his mouth. No, no…</w:t>
      </w:r>
      <w:r>
        <w:rPr>
          <w:rFonts w:cs="Times New Roman" w:ascii="Times New Roman" w:hAnsi="Times New Roman"/>
          <w:i/>
          <w:iCs/>
          <w:sz w:val="24"/>
          <w:szCs w:val="24"/>
        </w:rPr>
        <w:t>please</w:t>
      </w:r>
      <w:r>
        <w:rPr>
          <w:rFonts w:cs="Times New Roman" w:ascii="Times New Roman" w:hAnsi="Times New Roman"/>
          <w:sz w:val="24"/>
          <w:szCs w:val="24"/>
        </w:rPr>
        <w:t xml:space="preserve">. He gulped and dared himself to take a slightest peek downward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Yep, it happened for real. And a lot of it happened too. His accident soaked almost half of his dear blanket. Underneath it, the damage was looking much uglier. Every inch of his pajama bottoms up to part of his shirt was completely darkened with urine. And the part that hurt the most, the radius of this massive new stain on his bed went further than all of the old barely visible ones from past wet mornings. It was a reminder of how the kitty always seemed to fail upwards in trying to do his big boy deeds. </w:t>
      </w:r>
    </w:p>
    <w:p>
      <w:pPr>
        <w:pStyle w:val="Normal"/>
        <w:ind w:firstLine="720"/>
        <w:rPr>
          <w:rFonts w:ascii="Times New Roman" w:hAnsi="Times New Roman" w:cs="Times New Roman"/>
          <w:sz w:val="24"/>
          <w:szCs w:val="24"/>
        </w:rPr>
      </w:pPr>
      <w:r>
        <w:rPr>
          <w:rFonts w:cs="Times New Roman" w:ascii="Times New Roman" w:hAnsi="Times New Roman"/>
          <w:sz w:val="24"/>
          <w:szCs w:val="24"/>
        </w:rPr>
        <w:t>Niko bunched up his blanket in his paws, his head in a frustrated tizzy. His nearly weeklong streak with no accident was broken without him even knowing it. It was so unfair, he only broke his will in his dream, he didn’t even get a chance in real life! He’d never be a bad boy like that and</w:t>
      </w:r>
      <w:r>
        <w:rPr>
          <w:rFonts w:cs="Times New Roman" w:ascii="Times New Roman" w:hAnsi="Times New Roman"/>
          <w:i/>
          <w:iCs/>
          <w:sz w:val="24"/>
          <w:szCs w:val="24"/>
        </w:rPr>
        <w:t xml:space="preserve"> purposely</w:t>
      </w:r>
      <w:r>
        <w:rPr>
          <w:rFonts w:cs="Times New Roman" w:ascii="Times New Roman" w:hAnsi="Times New Roman"/>
          <w:sz w:val="24"/>
          <w:szCs w:val="24"/>
        </w:rPr>
        <w:t xml:space="preserve"> pee his pants! He felt so small, so dumb, only a baby lacked that much self-control. He wanted to bury his head in his security blanket and scream all of his tears into it</w:t>
      </w:r>
    </w:p>
    <w:p>
      <w:pPr>
        <w:pStyle w:val="Normal"/>
        <w:ind w:firstLine="720"/>
        <w:rPr>
          <w:rFonts w:ascii="Times New Roman" w:hAnsi="Times New Roman" w:cs="Times New Roman"/>
          <w:sz w:val="24"/>
          <w:szCs w:val="24"/>
        </w:rPr>
      </w:pPr>
      <w:r>
        <w:rPr>
          <w:rFonts w:cs="Times New Roman" w:ascii="Times New Roman" w:hAnsi="Times New Roman"/>
          <w:sz w:val="24"/>
          <w:szCs w:val="24"/>
        </w:rPr>
        <w:t>But what would that do? Mommy would hear his yelling and come to find her blubbering baby wet again, what an awful morning surprise for her. That wouldn’t be very big boy of him. And his poor blanket clearly suffered enough. He sniffled while gently rubbing his blanket’s dry side as an apology, and to let it know that he needed its help again. He pulled it into a hug and took a while to silently sob. All of the pain that felt so real, the mental anguish of his ‘accident,’ all the terrifying darkness, it was all fake. Yet, his pee wasn’t. How mean.</w:t>
      </w:r>
    </w:p>
    <w:p>
      <w:pPr>
        <w:pStyle w:val="Normal"/>
        <w:ind w:firstLine="720"/>
        <w:rPr>
          <w:rFonts w:ascii="Times New Roman" w:hAnsi="Times New Roman" w:cs="Times New Roman"/>
          <w:sz w:val="24"/>
          <w:szCs w:val="24"/>
        </w:rPr>
      </w:pPr>
      <w:r>
        <w:rPr>
          <w:rFonts w:cs="Times New Roman" w:ascii="Times New Roman" w:hAnsi="Times New Roman"/>
          <w:sz w:val="24"/>
          <w:szCs w:val="24"/>
        </w:rPr>
        <w:t>He let his blanket go with a sigh. A saddened, tired sigh that sounded like it came from a big boy matured by his unfortunate experiences. That little moment made Nikoli feel better. He didn’t feel as good as he did on dryer mornings, but good enough to bravely stride into his parents’ room and tell Mommy about his accident with no tears. This time, he’d help her clean up and replaced the sheets. He’d promise to always use the potty before bed from now on. As a big boy, he doesn’t cry about mistakes, he makes up for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iko rubbed his blanket once more as a silent thank you to his dear friend and swung himself to the edge of the bed. He looked down at his pants, completely soaked through to the point it was translucent, making his briefs and bulge visible underneath. The wet fabric stuck itself in every nook and cranny along his body, almost like a weird, tight, clammy hug. He squeezed the fabric around his crotch and found it to squish, some liquid seeping out of it and through his paws just like in his dream…a subtle blush formed across his pink fac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couldn’t stop squishing and rubbing himself, feeling the warmth of his paws seep through the cold liquid everywhere he touched. All over his legs, his thighs, the drips that fell of his feet, the soaked pajamas that wedged itself in every sensitive crevice, it all felt so </w:t>
      </w:r>
      <w:r>
        <w:rPr>
          <w:rFonts w:cs="Times New Roman" w:ascii="Times New Roman" w:hAnsi="Times New Roman"/>
          <w:i/>
          <w:iCs/>
          <w:sz w:val="24"/>
          <w:szCs w:val="24"/>
        </w:rPr>
        <w:t>good</w:t>
      </w:r>
      <w:r>
        <w:rPr>
          <w:rFonts w:cs="Times New Roman" w:ascii="Times New Roman" w:hAnsi="Times New Roman"/>
          <w:sz w:val="24"/>
          <w:szCs w:val="24"/>
        </w:rPr>
        <w:t xml:space="preserve">. He even leaned back to press his paw into the soaked bed. </w:t>
      </w:r>
      <w:r>
        <w:rPr>
          <w:rFonts w:cs="Times New Roman" w:ascii="Times New Roman" w:hAnsi="Times New Roman"/>
          <w:i/>
          <w:iCs/>
          <w:sz w:val="24"/>
          <w:szCs w:val="24"/>
        </w:rPr>
        <w:t>Ooh</w:t>
      </w:r>
      <w:r>
        <w:rPr>
          <w:rFonts w:cs="Times New Roman" w:ascii="Times New Roman" w:hAnsi="Times New Roman"/>
          <w:sz w:val="24"/>
          <w:szCs w:val="24"/>
        </w:rPr>
        <w:t>, like a spong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retracted his paws back to his lap, shivering with a mix of fear and odd delight. This was just like the dream, he…he </w:t>
      </w:r>
      <w:r>
        <w:rPr>
          <w:rFonts w:cs="Times New Roman" w:ascii="Times New Roman" w:hAnsi="Times New Roman"/>
          <w:i/>
          <w:iCs/>
          <w:sz w:val="24"/>
          <w:szCs w:val="24"/>
        </w:rPr>
        <w:t>likes</w:t>
      </w:r>
      <w:r>
        <w:rPr>
          <w:rFonts w:cs="Times New Roman" w:ascii="Times New Roman" w:hAnsi="Times New Roman"/>
          <w:sz w:val="24"/>
          <w:szCs w:val="24"/>
        </w:rPr>
        <w:t xml:space="preserve"> it. But, but, h-he’s not supposed to! He had to remind himself that this was a </w:t>
      </w:r>
      <w:r>
        <w:rPr>
          <w:rFonts w:cs="Times New Roman" w:ascii="Times New Roman" w:hAnsi="Times New Roman"/>
          <w:i/>
          <w:iCs/>
          <w:sz w:val="24"/>
          <w:szCs w:val="24"/>
        </w:rPr>
        <w:t>bad</w:t>
      </w:r>
      <w:r>
        <w:rPr>
          <w:rFonts w:cs="Times New Roman" w:ascii="Times New Roman" w:hAnsi="Times New Roman"/>
          <w:sz w:val="24"/>
          <w:szCs w:val="24"/>
        </w:rPr>
        <w:t xml:space="preserve"> </w:t>
      </w:r>
      <w:r>
        <w:rPr>
          <w:rFonts w:cs="Times New Roman" w:ascii="Times New Roman" w:hAnsi="Times New Roman"/>
          <w:i/>
          <w:iCs/>
          <w:sz w:val="24"/>
          <w:szCs w:val="24"/>
        </w:rPr>
        <w:t>thing</w:t>
      </w:r>
      <w:r>
        <w:rPr>
          <w:rFonts w:cs="Times New Roman" w:ascii="Times New Roman" w:hAnsi="Times New Roman"/>
          <w:sz w:val="24"/>
          <w:szCs w:val="24"/>
        </w:rPr>
        <w:t>, that even though he’s still a big boy, he isn’t supposed to pee in his pants or his bed, and he won’t do it again! But…if by some chance he had another ‘bad’ dream and had another accident that was kinda sorta but not really his fault…he hoped it would be even bigger than this.</w:t>
      </w:r>
    </w:p>
    <w:p>
      <w:pPr>
        <w:pStyle w:val="Normal"/>
        <w:spacing w:before="0" w:after="160"/>
        <w:ind w:firstLine="720"/>
        <w:rPr/>
      </w:pPr>
      <w:r>
        <w:rPr>
          <w:rFonts w:cs="Times New Roman" w:ascii="Times New Roman" w:hAnsi="Times New Roman"/>
          <w:sz w:val="24"/>
          <w:szCs w:val="24"/>
        </w:rPr>
        <w:t>Ok, Ok, that’s enough. No more bad boy thoughts ever again! He got up and scampered off to Mommy’s room, unable to stop smiling the whole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3:00Z</dcterms:created>
  <dc:creator>Campbell, Jay</dc:creator>
  <dc:description/>
  <cp:keywords/>
  <dc:language>en-US</dc:language>
  <cp:lastModifiedBy>Campbell, Jay</cp:lastModifiedBy>
  <dcterms:modified xsi:type="dcterms:W3CDTF">2022-02-11T00: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523796FEDC2448BD86CD0E9A5C71A1</vt:lpwstr>
  </property>
</Properties>
</file>