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It was a once in a lifetime chance.</w:t>
        <w:br/>
        <w:br/>
        <w:t>Those were the words that Evan the Eevee kept repeating in his head as he moved through the woods. In fact those words were the only thing that kept him moving at all. Everything else in his head and body was screaming at him to go back; you're going to get caught, no way what you heard was correct, they'll cut off your dick for payback. But despite all this Evan still fought off his fears and kept putting one foot in front of the other. The prize was something so good, even the slightest chance of success made it worthwhile.</w:t>
        <w:br/>
        <w:br/>
        <w:t>This was a chance to watch the E.E girls skinny dipping.</w:t>
        <w:br/>
        <w:br/>
        <w:t>The E.E girls were a clique of older girls at Evan's high school not named for their breast sizes (although most of them were still quite large) but rather what they were: Eevee evolutions. The group of eight friends were pretty much well known to every guy in the school. Whether you were the type of guy that preferred the sweet innocent and kind Vaporeon Mira or the athletic track star Jolteon Barbara or even the happy go lucky Sylveon cheerleader Titania, there was a girl in the group that would pique your interest. Hell rounding out every possible male fantasy was a pair of opposite personality twins; the book shy and quiet Espeon Luna versus her more outgoing flirting Umbreon sister Sol. (What was up with their names was something that had baffled student and teacher alike for years)</w:t>
        <w:br/>
        <w:br/>
        <w:t>The point is that unless you were gay you had the hots for at least one of these girls. Evan certainly did on several hence why he was out in the woods heading towards a rumoured lake where the girls supposedly came out on Saturdays to swim together. Wearing a green t-shirt and brown shorts (camouflage gear to better hide in the surroundings) he crept through the bushes and trees towards the area the lake was suppose to be at. Just when he was going to return home for most likely the twentieth time, he heard them.</w:t>
        <w:br/>
        <w:br/>
        <w:t>"So was that Heracross checking you out last week?"</w:t>
        <w:br/>
        <w:br/>
        <w:t>"Err probably but he's not my type. Too much of a braggart"</w:t>
        <w:br/>
        <w:br/>
        <w:t>"Who cares? He's hot"</w:t>
        <w:br/>
        <w:br/>
        <w:t>"Well sorry for having a bit of class"</w:t>
        <w:br/>
        <w:br/>
        <w:t>"You're just too picky. Introduce me sometime"</w:t>
        <w:br/>
        <w:br/>
        <w:t>"If you really want someone, I could hook you up"</w:t>
        <w:br/>
        <w:br/>
        <w:t>"No thanks Titania"</w:t>
        <w:br/>
        <w:br/>
        <w:t>"Aww, why not? I know lots of guys who are upbeat and exciting guys"</w:t>
        <w:br/>
        <w:br/>
        <w:t>"Yeah something tells me your idea of exciting would be too much hyper for me"</w:t>
        <w:br/>
        <w:br/>
        <w:t>"Phhhbbb...you're no fun"</w:t>
        <w:br/>
        <w:br/>
        <w:t>Peering down from a bush on top of a small steep hill, Evan could just make out the eight girls splashing around in the water, and just by the piles of clothing and towels laid off to the side, they had defiantly not bothered with bathing suits. With this there was only one response from the hormonal teenage boy.</w:t>
        <w:br/>
        <w:br/>
        <w:t>"Yes yes yes yes" he muttered in hushed whispers.</w:t>
        <w:br/>
        <w:br/>
        <w:t>Sitting down in the corner of the pond Luna was calmly leaning back enjoying the relaxing water. For a moment the psychic abilities granted by her being a Espeon perked up as she thought she sensed someone else nearby.</w:t>
        <w:br/>
        <w:br/>
        <w:t>"Yo, earth to sis!" Sol called out noticing her sister's vacant expression, "You fall asleep over there?"</w:t>
        <w:br/>
        <w:br/>
        <w:t>"Sorry. I got distracted for a moment" Luna explained as her eyes glanced to the side of the lake indicating the bush filled hilly area where Evan was hiding.</w:t>
        <w:br/>
        <w:br/>
        <w:t>Sol quickly winked that she understood "Hey I got an idea. Let's lather each other up with soap and rub ourselves together to get clean!"</w:t>
        <w:br/>
        <w:br/>
        <w:t>"...What!?"</w:t>
        <w:br/>
        <w:br/>
        <w:t>Up above there was a noticeable gasp followed by several branches breaking. The Umbreon chuckled at her suspicions being confirmed.</w:t>
        <w:br/>
        <w:br/>
      </w:r>
      <w:r>
        <w:rPr>
          <w:i/>
          <w:iCs/>
        </w:rPr>
        <w:t>'So we got a peeping Tom here do we?'</w:t>
      </w:r>
      <w:r>
        <w:rPr/>
        <w:t xml:space="preserve"> She thought to herself.</w:t>
        <w:br/>
        <w:br/>
        <w:t>Evan did not realize the coming danger as he was too busy trying to dig his phone out of his pocket.</w:t>
        <w:br/>
        <w:br/>
      </w:r>
      <w:r>
        <w:rPr>
          <w:i/>
          <w:iCs/>
        </w:rPr>
        <w:t>'This is way too hot. I need to get photos'</w:t>
      </w:r>
      <w:r>
        <w:rPr/>
        <w:br/>
        <w:br/>
        <w:t>With his phone out Evan quickly realized he had a slight problem as any shots he would take would be blocked by the bushes. To get a clearer image he decided to move a bit behind a nearby tree. As he quickly dashed along the hill, Evan knew he was in trouble after he took that first step.</w:t>
        <w:br/>
        <w:br/>
        <w:t>"Oh shit" he called out as the dirt and ground broke free and fell down the hill with Evan tumbling right after it.</w:t>
        <w:br/>
        <w:br/>
        <w:t>Eight pairs of eyes looked up and watched the boy roll down the hill slamming into a large rock knocking himself out.</w:t>
        <w:br/>
        <w:br/>
        <w:t>----------------------------------</w:t>
        <w:br/>
        <w:br/>
      </w:r>
      <w:r>
        <w:rPr>
          <w:i/>
          <w:iCs/>
        </w:rPr>
        <w:t>'Am I dead?'</w:t>
      </w:r>
      <w:r>
        <w:rPr/>
        <w:t xml:space="preserve"> Evan thought to himself some time later as he groaned and tried to open his eyes.</w:t>
        <w:br/>
        <w:br/>
        <w:t>"You're sure he's not seriously hurt?"</w:t>
        <w:br/>
        <w:br/>
        <w:t>"Nah it's just a small bump. But I still say you should let me deal with the twerp" a familiar voice rang in Evan's ears, "I'll make sure he doesn't tell anyone about this"</w:t>
        <w:br/>
        <w:br/>
        <w:t>'Okay still alive but will be getting killed in a matter of seconds. Fun'</w:t>
        <w:br/>
        <w:br/>
        <w:t>"Let's say you do that. What happens if he does mention it to someone? The place will end up swarming with more guys like him and we won't be able to swim here anymore. Also I don't know about the rest of you but I would not want to risk my parents learning about this"</w:t>
        <w:br/>
        <w:br/>
        <w:t>"Shit"</w:t>
        <w:br/>
        <w:br/>
        <w:t>"My dad is already too over protective. If he found out about this, I would never be able to leave the house by myself" Mira fretted.</w:t>
        <w:br/>
        <w:br/>
        <w:t>"Exactly, hence why I think we should be diplomatic and suggest this as an alternative to him. It will also persuade him to keep quiet for his own sake"</w:t>
        <w:br/>
        <w:br/>
        <w:t>"Damn straight it will persuade him" Barbara laughed a few sparks of electricity flicking off her spiky Jolteon hair.</w:t>
        <w:br/>
        <w:br/>
        <w:t>"Plus it's way more fun too" Titania cheered bouncing around.</w:t>
        <w:br/>
        <w:br/>
        <w:t>"Err I think he's awake now" Luna said softly from the back of the group.</w:t>
        <w:br/>
        <w:br/>
        <w:t>"All right let me do the talking. Something like this needs to be presented in a calm and rational manner"</w:t>
        <w:br/>
        <w:br/>
        <w:t>As Evan flickered his eyes open he found himself face to face with several girls with large towels wrapped around their bodies. The closest, a Leafeon who was also wearing a small pair of glasses looked down at him with a stern expression.</w:t>
        <w:br/>
        <w:br/>
        <w:t>"Do you know who I am?"</w:t>
        <w:br/>
        <w:br/>
        <w:t>"I think so...Ava right?"</w:t>
        <w:br/>
        <w:br/>
        <w:t>"That's Student Council Vice President Ava to you young man! I hope you realize just how much trouble you are in! With my political powers I can easily make the rest of your educational life a living hell to make you pay for the proverbial sins you have committed today"</w:t>
        <w:br/>
        <w:br/>
        <w:t>A long pause occurred with several of the other girls giving Ava blank looks while one started laughing out right at her.</w:t>
        <w:br/>
        <w:br/>
        <w:t>"That's your idea of being calm and rational?" Sol asked unable to stop snickering.</w:t>
        <w:br/>
        <w:br/>
        <w:t>Evan slowly pulled himself back to his feet, "Hey this is just a big misunderstanding. I was just out in the woods going for a walk when I tripped and fell. I had no idea you were all down here"</w:t>
        <w:br/>
        <w:br/>
        <w:t>"I see. So tell me Evan, do you always keep the camera on your phone turned on and on the maximum zoom setting when you are just going for a walk?" Ava asked as she held up Evan's phone.</w:t>
        <w:br/>
        <w:br/>
        <w:t>"Err...maybe?"</w:t>
        <w:br/>
        <w:br/>
        <w:t>"Ha. Busted!" Titania laughed.</w:t>
        <w:br/>
        <w:br/>
        <w:t>"My sister sensed you were there before you fell so we know you are lying" Sol explained.</w:t>
        <w:br/>
        <w:br/>
        <w:t>"Look I'm really sorry" Evan begged, "If you let me go I promise not to tell anyone about this spot and how you were skinny dipping. Please. I'll do anything"</w:t>
        <w:br/>
        <w:br/>
        <w:t>"Anything?" Evan flinched at the tone in Ava's voice and took a step back, "Very well Evan. We will overlook the fact that you were peeping on us and not report it to the entire student body on one condition.</w:t>
        <w:br/>
        <w:br/>
        <w:t>"What's that?"</w:t>
        <w:br/>
        <w:br/>
        <w:t>"For the rest of the day you need to serve as our personal boy toy"</w:t>
        <w:br/>
        <w:br/>
        <w:t>"...Huh?"</w:t>
        <w:br/>
        <w:br/>
        <w:t>"You do whatever we want for the rest of the day. I think that's more then fair since you got a chance to see our bodies for yourself"</w:t>
        <w:br/>
        <w:br/>
        <w:t>Evan brain was in a overload trying to figure out if he was dreaming or not. There was no way that he was being offered a way out of this mess but at the moment did he really have anything to lose? "Umm okay. I'll do it. So do you want to me like pose or something?"</w:t>
        <w:br/>
        <w:br/>
        <w:t>"Heh. Girls if you don't mind, I would like to start" Ava looked back at the other girls to check that none of them wanted to protest, "Evan you can go ahead and pose for us...after you strip"</w:t>
        <w:br/>
        <w:br/>
        <w:t>"What?! I can't do that!"</w:t>
        <w:br/>
        <w:br/>
        <w:t>"Sure you can" Ava said calmly as she adjusted her glasses, "You know, this place is actually very special to me. I was the one of us that discovered it and it's even the place where I evolved. I almost considered it like my own little mini garden of Eden"</w:t>
        <w:br/>
        <w:br/>
        <w:t>Leaning in right next to Evan, so close that he could see the top of her breasts peeking out form her towel, she whispered sweetly into his ear, "One of the rules of the garden of Eden is that there are no clothes young man"</w:t>
        <w:br/>
        <w:br/>
        <w:t>Evan gulped a little bit as he quickly pulled off his shirt and tossed it to the side. His shoes were awkwardly kicked off next and Evan was glad he had not bothered with socks saving him the hassle of trying to pull them off now. Now with only his shorts and underwear left he paused once again in embarrassment.</w:t>
        <w:br/>
        <w:br/>
        <w:t>"Strip, Strip" Titania chanted while at the same time Barbara was snapping photos with her own phone.</w:t>
        <w:br/>
        <w:br/>
        <w:t>"Fair is fair right?" The Jolteon asked smugly when Evan shot her a panicked look.</w:t>
        <w:br/>
        <w:br/>
        <w:t>"Do you need some help with the rest Evan?" Ava asked with a sly smile as she loosened her towel and let it dropped fully to the ground.</w:t>
        <w:br/>
        <w:br/>
        <w:t>Evan gasped at the full frontal site in front of him. Ava was a tall girl with a lovely body and still plenty of curves in the right places. To the surprise of the Eevee the green that was in Ava's hair and tips of her long ears also decorated the very tips of her breasts including her nipples.</w:t>
        <w:br/>
        <w:br/>
        <w:t>"See? That's not too hard was it?" Ava asked she leaned in and gave Evan a kiss in the lips.</w:t>
        <w:br/>
        <w:br/>
        <w:t>Stunned Evan could only nod dumbly in response.</w:t>
        <w:br/>
        <w:br/>
        <w:t>"Good, now it's your turn!"</w:t>
        <w:br/>
        <w:br/>
        <w:t>Before Evan could even blink Ava's hands darted to his waist and with one strong yank pulled down his shorts and white underwear in one go. Evan had already been quite hard at the sight of all the girls so as soon as it was free from its cloth prison his cock quickly popped out to full length. Evan quickly tried to turn to his side but all that did was show off the naked boy's butt to the girls.</w:t>
        <w:br/>
        <w:br/>
        <w:t>"You really don't have anything to be embarrassed about" Ava commented, "I've seen smaller on older boys before"</w:t>
        <w:br/>
        <w:br/>
        <w:t>"Really? Evan blushed, "I've never been naked in front of a girl like this before"</w:t>
        <w:br/>
        <w:br/>
        <w:t>"What a shocking surprise. Okay girls does anyone want to go next?"</w:t>
        <w:br/>
        <w:br/>
        <w:t>"I'd like to if it's alright Ava" A voice called out from behind Evan.</w:t>
        <w:br/>
        <w:br/>
        <w:t>"Sure go for it Mira"</w:t>
        <w:br/>
        <w:br/>
        <w:t>Before Evan could glance back there was small tug on his tail that caused him to fall back and right into the lake with a loud splash. As he came back to the surface sputtering water he finally realized who had pulled him in.</w:t>
        <w:br/>
        <w:br/>
        <w:t>"Sorry but it looked like you were about to faint up there so I figured you might want to cool down"</w:t>
        <w:br/>
        <w:br/>
        <w:t>Evan looked to the side to see Mira, a Vaporeon, swimming right next to him. An obviously nude swimming Vaporeon judging by the two blue large life preservers on her chest.</w:t>
        <w:br/>
        <w:br/>
        <w:t>"You got back in the water?" Evan asked in surprise.</w:t>
        <w:br/>
        <w:br/>
        <w:t>"Never got out actually. I know I'm a water type and I am playing to stereotypes but I love relaxing in the water especially here as much as possible"</w:t>
        <w:br/>
        <w:br/>
        <w:t>"Right. It is a nice spot"</w:t>
        <w:br/>
        <w:br/>
        <w:t>"Yup. Now on to what you can do for me," Mira could not help but giggle at Evan's nervous look, "Relax. I don't bite like Ava does"</w:t>
        <w:br/>
        <w:br/>
        <w:t>"I heard that"</w:t>
        <w:br/>
        <w:br/>
        <w:t>Mira reached over to a nearby bucket and pulled out a bar of soap. "Would you mind giving me a hand washing my breasts please?"</w:t>
        <w:br/>
        <w:br/>
        <w:t>Evan was a mess dropping the soap several times in the water and then being so nervous that he could barely put any pressure into applying the soap on to the skin. Still to her word Mira was quite patient with him and gently giving him instructions on what to do. Slowly but surely Mira's breasts had a good bit of soap on them at which point she asked Evan to instead rub the soap into her breasts using his hands.</w:t>
        <w:br/>
        <w:br/>
        <w:t>Once more Evan's hands were hesitant to make contact and needed to be gently motivated on by Mira. Still as he started something soon became apparent to him; Mira was getting turned on by this! With each rub the Vaporeon's face flushed a bit and she let out a cute little moan. As he rubbed her breasts, Evan noticed Mira's nipples sticking out and had a thought. Reaching for one of the nipples he lightly pinched and held it for a second rubbing the soap on to it before repeating the process with the other.</w:t>
        <w:br/>
        <w:br/>
        <w:t>"That's it, yes" Mira almost purred.</w:t>
        <w:br/>
        <w:br/>
        <w:t>After a few more minutes of groping err properly cleaning Mira's breasts, the water Pokemon asked Evan to stop gently pushing his hands away.</w:t>
        <w:br/>
        <w:br/>
        <w:t>"If you keep doing that, I'm going to lose control of my body and then I would need to rewash some other parts. But you did a great job" Mira blushed, "Besides I think someone else wants you now"</w:t>
        <w:br/>
        <w:br/>
        <w:t>Evan looked at the water's edge and promptly tried to drown himself by lowering his body under the water.</w:t>
        <w:br/>
        <w:br/>
        <w:t>"Come on. Don't keep her waiting" Mira said as she gave Evan a light slap on his butt with her tail fin.</w:t>
        <w:br/>
        <w:br/>
        <w:t>Despite the encouragement Evan still trudged slowly out of water like a man on to the way to the gallows. If he was going to be killed here today it would most likely be done by this girl. When earlier he was considering going back almost of all of Evan's fears were because of this girl. Bullies at Evan's school were always very careful of their actions less they get beaten up or lit on fire by this girl.</w:t>
        <w:br/>
        <w:br/>
        <w:t>"Hey Eloise, err fancy seeing you here"</w:t>
        <w:br/>
        <w:br/>
        <w:t>This girl was Eloise the martial arts practising Flareon who Evan unfortunately knew a bit better as next door neighbour Eloise.</w:t>
        <w:br/>
        <w:br/>
        <w:t>"You spied on me and overheard one of my conversations. That's how you knew about this spot"</w:t>
        <w:br/>
        <w:br/>
        <w:t>It was a statement not a question and it was in fact the truth so all he could do was nod his head in admission.</w:t>
        <w:br/>
        <w:br/>
        <w:t>Eloise sighed, "Oh poor sweet innocent naive twerpy Evan. Where did you go so wrong? Your poor mother would be in tears if she knew that her little kid was a delinquent"</w:t>
        <w:br/>
        <w:br/>
        <w:t>"It's not like that!" Evan snapped back annoyed, "And your only older by two years anyway so stop calling me a kid!"</w:t>
        <w:br/>
        <w:br/>
        <w:t>"Two years or ten, it still means I'm older and wiser" Eloise shot back, "So tell me Evan have you been peeping on me when I am in my bedroom as well?"</w:t>
        <w:br/>
        <w:br/>
        <w:t>"No, of course not!"</w:t>
        <w:br/>
        <w:br/>
        <w:t>"Why? Am I not sexy enough for you?"</w:t>
        <w:br/>
        <w:br/>
        <w:t>"No. Your room is on the side of your house that faces away from mine so it's not possible for me to peep in" The second he spoke those words Evan clamped his hands over his mouth realizing how stupid he was.</w:t>
        <w:br/>
        <w:br/>
        <w:t>"So in other words you would have if you had the chance to. Well I suppose this is your lucky day then Evan" Eloise said smugly as she undid her towel and let it drop.</w:t>
        <w:br/>
        <w:br/>
        <w:t>For the second time today Evan was treated to a full frontal strip of a girl's body and it was still as incredible as before. The Eevee couldn't help but compare. While Ava might have been taller (Eloise was actually practically the same height as Evan despite all her talk about being older) the martial artist easily made up for it for her well toned muscles. The red skin and orange fur were a perfect blend of colours, There was not a single bit of baby fat, her breasts were quite firm and Evan wish he had the guts to ask her to turn around so he could get a better look at her sculpted ass.</w:t>
        <w:br/>
        <w:br/>
        <w:t>"So do I have a body like a goddess or what?" She asked smugly.</w:t>
        <w:br/>
        <w:br/>
        <w:t>"Yeah it's perfect"</w:t>
        <w:br/>
        <w:br/>
        <w:t>"Then why are you not on your knees worshipping your goddess boy?"</w:t>
        <w:br/>
        <w:br/>
        <w:t>Getting the hint on what Eloise wanted, Evan quickly knelt down on the grass in front of her and began waving his hands up and down.</w:t>
        <w:br/>
        <w:br/>
        <w:t>"Oh hail thee of mighty Eloise, radiant goddess of fire, kicking ass, and being incredibly forgiving of thy neighbour"</w:t>
        <w:br/>
        <w:br/>
        <w:t>"Ha not bad mortal but your goddess demands tribute. Lick me"</w:t>
        <w:br/>
        <w:br/>
        <w:t>"What? Like your feet?"</w:t>
        <w:br/>
        <w:br/>
        <w:t>"Nope" Eloise grinned, "Lick my pussy"</w:t>
        <w:br/>
        <w:br/>
        <w:t>At this point in time, Evan had given all rational thought process with his brain. He was hallucinating or dreaming or maybe Eloise did kill him and this was what nirvana was like. But hell what did he really have to lose at this point? Leaning in to the sacred area between the legs Evan opened his mouth and took a tentative lick. The smell of sex quickly engulfed Evan's nose as he breathed it in and he had no idea if it was due to the fact that she was a fire type but the taste almost had a hot spicy quality to it.</w:t>
        <w:br/>
        <w:br/>
        <w:t>As Evan started to lick more Eloise started to moan lightly from the arousal she was getting, "Faster" Lightly gripping Evan's hair, she pushed his head right in between her legs so she could now fully feel the tongue on her clit. As the licking picked up so did the volume of her moans.</w:t>
        <w:br/>
        <w:br/>
        <w:t>"That's it...yes...YES" Eloise screamed loudly as she quickly let out a large orgasm.</w:t>
        <w:br/>
        <w:br/>
        <w:t>Evan immediately stopped and pulled his head back causing a good bit of the cum go down his mouth while the rest dribbled down his face.</w:t>
        <w:br/>
        <w:br/>
        <w:t>"That was good. Thanks neighbour" Eloise smiled happily.</w:t>
        <w:br/>
        <w:br/>
        <w:t>"Err you welcome?" Evan barely managed to get out.</w:t>
        <w:br/>
        <w:br/>
        <w:t>"You're going to have to wash up again" Mira called out from the water.</w:t>
        <w:br/>
        <w:br/>
        <w:t>"Yes mother"</w:t>
        <w:br/>
        <w:br/>
        <w:t>As Evan shakily stood up he felt a throbbing in his head. It actually took a moment to realize that it was coming from an outside source.</w:t>
        <w:br/>
        <w:br/>
        <w:t>"Ow" he muttered as the Sylveon continued to knock on his head.</w:t>
        <w:br/>
        <w:br/>
        <w:t>"Sorry just checking to make Eloise didn't break you yet" Titania laughed.</w:t>
        <w:br/>
        <w:br/>
        <w:t>The fairy type was quick on action and Evan found himself being pulled along and seated down on top of a tree trunk.</w:t>
        <w:br/>
        <w:br/>
        <w:t>"So tell me something about yourself Evan"</w:t>
        <w:br/>
        <w:br/>
        <w:t>"Err nothing to tell really. I'm just your average Eevee that's all"</w:t>
        <w:br/>
        <w:br/>
        <w:t>"Aww, that's no fun. Have you at least thought about what you are going to evolve into?"</w:t>
        <w:br/>
        <w:br/>
        <w:t>"Not really. Umm my parents both stayed Eevees so I think they kind of want me to do the same"</w:t>
        <w:br/>
        <w:br/>
        <w:t>"Hmm I guess that's okay as long as your happy with that and not just trying to do that only to please them. Plus as an Eevee you still look like a cuddly teddy bear"</w:t>
        <w:br/>
        <w:br/>
        <w:t>Evan nodded a bit distracted by Titania's large covered breasts which looked like they would slip out at any second.</w:t>
        <w:br/>
        <w:br/>
        <w:t>"So vice pres whose winning so far?"</w:t>
        <w:br/>
        <w:br/>
        <w:t>Ava who had been enjoying the various shows was a bit more then she wanted to admit was taken back by the question, "Winning what?"</w:t>
        <w:br/>
        <w:br/>
        <w:t>"The who does the kinkiest sex act on the boy contest, duh"</w:t>
        <w:br/>
        <w:br/>
        <w:t>"We never decided to do that as a contest Titania"</w:t>
        <w:br/>
        <w:br/>
        <w:t>"Hmm...oh well it doesn't matter since I'm going to win anyway with my mystical fairy technique," Titania turned back to Evan, "You just sit there, relax, and let my magic run its course"</w:t>
        <w:br/>
        <w:br/>
        <w:t>Evan was too stunned to do anything else as Titania rolled down the top part of her towel revealing one of the largest set of breasts in the school period. The same pink blue pattern that appeared on the tips of her long ribbons of hair was also on her breasts making them bright, colourful, and very inviting. Titania smiled as Evan looked them over. Then using her hands to support them as she moved her boobs down to where Evan's erect cock was and started rubbing each one against the sides of his penis.</w:t>
        <w:br/>
        <w:br/>
        <w:t>Evan shuddered and moaned loudly. His member had already been rock solid after his time with the last three girls and now with Titania rubbing her personal assets up and down it, he really wasn't sure how much longer he could last.</w:t>
        <w:br/>
        <w:br/>
        <w:t>Off on the sidelines Eloise yelled out, "Titania, I'm pretty sure that's called a titty fuck not fairy magic"</w:t>
        <w:br/>
        <w:br/>
        <w:t>"Oh let her have her fun" Mira chided while she started drying herself.</w:t>
        <w:br/>
        <w:br/>
        <w:t>Ava nodded in agreement, "Personally I don't think you have a right to complain about fantasies considering yours, oh mighty flame goddess"</w:t>
        <w:br/>
        <w:br/>
        <w:t>"...no comment" Eloise grumbled</w:t>
        <w:br/>
        <w:br/>
        <w:t>"Titania can we can slow down for a bit?" Evan managed to moan out.</w:t>
        <w:br/>
        <w:br/>
        <w:t>"Why? You're having fun aren't you? Don't you like my large breasts pressed so tightly on your big massive manhood down their?"</w:t>
        <w:br/>
        <w:br/>
        <w:t>"Of course, but..."</w:t>
        <w:br/>
        <w:br/>
        <w:t>"Then let's keep going" Titania cheered as she began to move her breasts up and down his pole faster.</w:t>
        <w:br/>
        <w:br/>
        <w:t>"No wait...ohhh...you didn't understand, if you keep doing this then I'll end up...agghh"</w:t>
        <w:br/>
        <w:br/>
        <w:t>"End up what?" Sylveon asked.</w:t>
        <w:br/>
        <w:br/>
        <w:t>Titania's answer came quickly as a large explosion of white gooey substance splattered across her face and breasts.</w:t>
        <w:br/>
        <w:br/>
        <w:t>"Cumming" Evan groaned as he nearly fell off the stump with his now deflated penis.</w:t>
        <w:br/>
        <w:br/>
        <w:t>"Oppsie. Sorry about that" Titania muttered as she licked a bit of cum off her chest, "Hmm...yummy"</w:t>
        <w:br/>
        <w:br/>
        <w:t>"Go wash yourself off Titania" Barbara said tapping the fairy type on the shoulder, "Mortals can only take so much of your magic"</w:t>
        <w:br/>
        <w:br/>
        <w:t>"...Fine. But I want a do over later"</w:t>
        <w:br/>
        <w:br/>
        <w:t>"Do over?" Evan repeated with a twitch of panic</w:t>
        <w:br/>
        <w:br/>
        <w:t>"Here" Barbara muttered tossing him a bottle of water, "You look like you about to collapse"</w:t>
        <w:br/>
        <w:br/>
        <w:t>Evan nodded gratefully and quickly began gulping down the water. As he did checked out the athletic girl. Barbara's golden blonde hair and fur seemed to shine in the hot sun as did the electricity coursing small spikes that went along her back. Due to the point appendages Barbara did not have a towel wrapped around and instead had slipped back on her underwear instead, a very brief black g-string and a small strapless bra that hooked at the front.</w:t>
        <w:br/>
        <w:br/>
        <w:t>"Thank you for the drink"</w:t>
        <w:br/>
        <w:br/>
        <w:t>"No biggie. You earned a little break considering you haven't tried to make a run for it. You're brave kid. Still a no good pervert but at least brave. Now if you don't mind I am gonna have a drink myself"</w:t>
        <w:br/>
        <w:br/>
        <w:t>"Err okay...what the?" Evan asked as he felt a jolt of electricity fall on his dick.</w:t>
        <w:br/>
        <w:br/>
        <w:t>Looking down Evan saw that Barbara had lifted his penis up with her hands and was now moving her open mouth towards it.</w:t>
        <w:br/>
        <w:br/>
        <w:t>"Just relax and you won't get electrocuted"</w:t>
        <w:br/>
        <w:br/>
      </w:r>
      <w:r>
        <w:rPr>
          <w:i/>
          <w:iCs/>
        </w:rPr>
        <w:t>'This is the best day of my life'</w:t>
      </w:r>
      <w:r>
        <w:rPr/>
        <w:t xml:space="preserve"> The boy thought as he felt the tongue wrapping around his dick.</w:t>
        <w:br/>
        <w:br/>
        <w:t>As Barbara skillfully moved her mouth up and down Evan found himself lost in a wave of pleasure. It was only a few minutes before a familiar sensation started to build.</w:t>
        <w:br/>
        <w:br/>
        <w:t>"Barbara, I'm going to..."</w:t>
        <w:br/>
        <w:br/>
        <w:t>Her mouth still otherwise occupied, the Jolteon gave him a thumbs up telling him to go ahead. For a second time Evan let out a long stream of cum but this it didn't splatter everyone as Barbara swallowed it all in several gulps.</w:t>
        <w:br/>
        <w:br/>
        <w:t>"Titania was right. Not too bad" Barbara said as she licked her lips, "Maybe I'll get another taste off you sometime since I got all those nice incriminating photos of you now"</w:t>
        <w:br/>
        <w:br/>
        <w:t>'</w:t>
      </w:r>
      <w:r>
        <w:rPr>
          <w:i/>
          <w:iCs/>
        </w:rPr>
        <w:t xml:space="preserve">On second thought this might be the day I get whored out for the rest of my life' </w:t>
      </w:r>
      <w:r>
        <w:rPr/>
        <w:br/>
        <w:br/>
        <w:t>Standing back up he began to look over the group. From what few remaining brain cells that had not been fried by sexiness, he had done stuff with five of the girls now. The only other ones left were the twins and...her. Evan eyes lingered on the blue skinned Glaceon who had not said a single word to him this whole time and tried to be ignoring him all together.</w:t>
        <w:br/>
        <w:br/>
        <w:t>Ice queen Rin. The girl would probably have had the nickname even if she had been the Flareon instead of Eloise. Of the EE girls she was the one who dressed and walked around school like she was a model. But even with a ton of admirers, few were lucky to get a first date. It was said that even the most popular boys or most confident jocks turned into a quivering mess by her cool gaze. A gaze that was now aimed straight at Evan.</w:t>
        <w:br/>
        <w:br/>
        <w:t>"What are you looking at?" Rin grumbled at him.</w:t>
        <w:br/>
        <w:br/>
        <w:t>"Err nothing sorry, I just thought..."</w:t>
        <w:br/>
        <w:br/>
        <w:t>"What? That I might want you to perform some little trick for me or that I might even spread my legs for you?" Rin spat out, "Well just because my friends are willing to touch you does not mean I am you ruffian. Personally I feel that you should be hauled away in chains and have manhood hacked off for the crime you attempted here today. So turn your disgusting stares of lust elsewhere please and thank you"</w:t>
        <w:br/>
        <w:br/>
        <w:t>Sweat pouring down his head Evan was going to do just that when a voice in his head stopped him. Literally.</w:t>
        <w:br/>
        <w:br/>
      </w:r>
      <w:r>
        <w:rPr>
          <w:i/>
          <w:iCs/>
        </w:rPr>
        <w:t>'Kiss her'</w:t>
      </w:r>
      <w:r>
        <w:rPr/>
        <w:br/>
        <w:br/>
        <w:t>"What?"</w:t>
        <w:br/>
        <w:br/>
        <w:t>"Are you deaf as well?" Rin yelled marching over to where Evan was standing, "Or did nobody ever tell you proper manners about listening to a lady when she is addressing you?!"</w:t>
        <w:br/>
        <w:br/>
      </w:r>
      <w:r>
        <w:rPr>
          <w:i/>
          <w:iCs/>
        </w:rPr>
        <w:t>'Rin pretends to be all high and mighty so she won't be bothered so much by guys. If you take the initiative and kiss her she will like it'</w:t>
      </w:r>
      <w:r>
        <w:rPr/>
        <w:br/>
        <w:br/>
        <w:t>Evan took a loud gulp, "Okay...here goes"</w:t>
        <w:br/>
        <w:br/>
        <w:t>"What are you..."</w:t>
        <w:br/>
        <w:br/>
        <w:t>Rin's further protests were cut off as Evan's lips met her's and the younger boy wrapped his arms around her body. As the shocked ice type was kissed, she found that Evan was not as puny as she first thought as she could not pry herself free. Looking around she sent out a desperate SOS for help to her best friends.</w:t>
        <w:br/>
        <w:br/>
        <w:t>Eloise and Sol were the quickest to catch on and raced into action. With perfect coordination the fire type quickly yanked off Rin's towel while the dark type moved Evan's hand off Rin's back and into the space between her legs.</w:t>
        <w:br/>
        <w:br/>
        <w:t>Evan quickly became hard once more as he now found himself grinding against the icy blue hourglass figure of Rin. As his hand touched Rin's pussy he was shocked to find the spot was already a bit wet. Whether driven by insanity or basic instincts, Evan's hand seemed to gain a mind of its own as it began to stroke the sensitive area. A low moan could be heard from Rin's occupied mouth and her eyes seemed to glaze over replacing the ice queen with a lustful animal. A few seconds later and Evan found himself being kissed back twice as hard along with a tongue going into his mouth.</w:t>
        <w:br/>
        <w:br/>
        <w:t>"Whoa, this is sexy" Titania commented from the sidelines.</w:t>
        <w:br/>
        <w:br/>
        <w:t>"Yes it is" Ava agreed as she discreetly moved her own hand between her legs.</w:t>
        <w:br/>
        <w:br/>
        <w:t>The make out session lasted for another good 5 minutes and like Mira, Rin stopped herself before she lost too much control of her body. Now she was standing in front of Evan with her retrieved towel held in front of her to cover up her breasts and much more damp pussy area. Rin kept opening her mouth but not saying anything and instead looking embarrassed.</w:t>
        <w:br/>
        <w:br/>
        <w:t>"Oh just get on with it" Barbara told her as she gave Rin a quick slap on her bare butt.</w:t>
        <w:br/>
        <w:br/>
        <w:t>Rin shot a glare at the electric type but did finally did speak, "Evan I would like to apologize for my earlier words and comments towards you. They were rude arrogant and unbecoming of someone of my position. Also I must thank you for that ...pleasurable experience just now"</w:t>
        <w:br/>
        <w:br/>
        <w:t>"Sure thing. Anytime" The second he said that, Evan groaned wondering why the hell he kept opening his big stupid mouth.</w:t>
        <w:br/>
        <w:br/>
        <w:t>"You should be more careful with what you promise a lady" Rin smirked, "Now if you will excuse me I must freshen up and see about freezing the tits off my so called friends!"</w:t>
        <w:br/>
        <w:br/>
        <w:t>"I thought you wanted the towel off cause it was too tight on you" Eloise explained trying and failing to hide her laughter.</w:t>
        <w:br/>
        <w:br/>
        <w:t>"I hope you don't mind speaking to your head like that" A soft voice spoke directly behind him.</w:t>
        <w:br/>
        <w:br/>
        <w:t>"It's fine," Evan said slowly turning around "Luna right?"</w:t>
        <w:br/>
        <w:br/>
        <w:t>"Yes that's right"</w:t>
        <w:br/>
        <w:br/>
        <w:t>Evan was a bit taken back as he saw the Espeon was standing next to him just as equally naked. As her cat like face looked off to the side, Evan could see that the slightly smaller girl was just as embarrassed as he was giving him a bit of relief. Plus that look on her lithe purple coloured body and nervous twitching cat ears was pretty much one of the cutest things Evan had ever seen.</w:t>
        <w:br/>
        <w:br/>
        <w:t>"Do you think you can take the initiative a bit longer?"</w:t>
        <w:br/>
        <w:br/>
        <w:t>"I suppose so...why?"</w:t>
        <w:br/>
        <w:br/>
        <w:t>Luna took a deep breath before looking Evan straight in the eye, "I want you to go all the way and have sex with me"</w:t>
        <w:br/>
        <w:br/>
        <w:t>Instantly everyone stopped what they were doing and looked over at Luna with stunned silence.</w:t>
        <w:br/>
        <w:br/>
        <w:t>"...Sis?" Sol blinked in surprise.</w:t>
        <w:br/>
        <w:br/>
        <w:t>"No" Barbara quickly protested</w:t>
        <w:br/>
        <w:br/>
        <w:t>"Something like this is going too far" Ava agreed.</w:t>
        <w:br/>
        <w:br/>
        <w:t>"Evan grab your clothes and go home" Eloise muttered with a sigh.</w:t>
        <w:br/>
        <w:br/>
        <w:t>"Dang I'm going to have to settle for second place"</w:t>
        <w:br/>
        <w:br/>
        <w:t>"Is that really the only thing you can think of right now Titania?" Rin hissed at her.</w:t>
        <w:br/>
        <w:br/>
        <w:t>Mira looked nervously at her friends, "Come on guys, let's be calm about all this"</w:t>
        <w:br/>
        <w:br/>
        <w:t>Before an argument could get started a sharp whistle caused everyone to glance over at the lone male.</w:t>
        <w:br/>
        <w:br/>
        <w:t>"All of you just shut up for a sec" Evan muttered as he looked back at Luna, "Err why would you want to do that with me?"</w:t>
        <w:br/>
        <w:br/>
        <w:t>Luna smiled sweetly, "Because I can sense that you are a good person"</w:t>
        <w:br/>
        <w:br/>
        <w:t>"I am? Err you do recall that you caught me spying on you earlier right?"</w:t>
        <w:br/>
        <w:br/>
        <w:t>"Yes that's right. But were you planning to invite all your friends to watch as well? Or try to embarrass us by bragging about seeing our bodies to the school. Maybe your plan was to use the pictures on the phone and sell them for a quick buck?"</w:t>
        <w:br/>
        <w:br/>
        <w:t>"Hell no! I wouldn't do crap like that!"</w:t>
        <w:br/>
        <w:br/>
        <w:t>"I know. All you did was peep. And as soon as you were caught you were willing to let us humiliate you to make up for it. Evan that makes you a hormonal teenage boy not a bad person. Besides we're not really patrons of pure virtue either"</w:t>
        <w:br/>
        <w:br/>
        <w:t>"She kind of does has a point" Mira admitted sheepishly.</w:t>
        <w:br/>
        <w:br/>
        <w:t>"I'm shy when it comes to guys and not really good at dating. I have always wanted to have sex with a guy but have too nervous to ever go that far with someone. You are a good person, you wouldn't hurt me, and on top of that I have my sister and seven best friends here to protect me. I can't think of a better opportunity then this"</w:t>
        <w:br/>
        <w:br/>
        <w:t>Ava removed her glasses and pinched her nose, "Luna while I won't debate you on your reasoning for this, I have to question if you have considered the risks of this? The possibility of pregnancy for example"</w:t>
        <w:br/>
        <w:br/>
        <w:t>"I'm on birth control. Same as Sol"</w:t>
        <w:br/>
        <w:br/>
        <w:t>Almost all pair of eyes swivelled over to look at an embarrassed Umbreon, "Err yeah. Thing is my folks caught me with a date that was being a bit too frisky. Mom freaked out and next thing we knew both us starting being given birth control just in case. But sis, a real guy is still different then one of your dildos in your room"</w:t>
        <w:br/>
        <w:br/>
        <w:t>"So does that mean you won't steal it from my room and forget to bring it back?" Her sister shot back.</w:t>
        <w:br/>
        <w:br/>
        <w:t>"Ha. And people always assume that you're the innocent one. Fine, whatever"</w:t>
        <w:br/>
        <w:br/>
        <w:t>"Evan I won't force you to do this. It's your decision to make freely"</w:t>
        <w:br/>
        <w:br/>
        <w:t>The boy Eevee paused thinking about everything that had happened so far wondering if he really wanted to go this far. "No I made a promise and I should always keep a promise to a lady...”</w:t>
        <w:br/>
        <w:br/>
        <w:t>Rin slapped her forehead in annoyance, “Oh sure, now the boy knows proper manners”</w:t>
        <w:br/>
        <w:br/>
        <w:t>“...err plus I would be honoured if my first time was with someone as beautiful as you"</w:t>
        <w:br/>
        <w:br/>
        <w:t>As Luna blushed deeply, Evan went on, "I just have one question first"</w:t>
        <w:br/>
        <w:br/>
        <w:t>"Yes?"</w:t>
        <w:br/>
        <w:br/>
        <w:t>"What is up with you and your sister's names? Did you guys trade or something?"</w:t>
        <w:br/>
        <w:br/>
        <w:t>"Hunh...oh that. When we were born mom and dad decided that I would be an Umbreon while sis was an Espeon. Sis decided to just evolve into the dark type herself because she thought black looked sexier"</w:t>
        <w:br/>
        <w:br/>
        <w:t>"That's it? Wow that's actually pretty funny" Evan laughed</w:t>
        <w:br/>
        <w:br/>
        <w:t>"Heh, yeah it is"</w:t>
        <w:br/>
        <w:br/>
        <w:t>With the ice broken, the two walked over to a spot where Luna had laid out a few towels across the ground. The two started off slowly by sitting down next to one another and began exploring each other bodies with gentle kisses and carcasses. Finally Luna stretched out across the towels and slightly parted the lips of her pussy. Evan took the missionary position and with a final nod from Luna he inserted his penis into her.</w:t>
        <w:br/>
        <w:br/>
        <w:t>"Ahh" Luna cried out with a wince of pain.</w:t>
        <w:br/>
        <w:br/>
        <w:t>"Are you alright?"</w:t>
        <w:br/>
        <w:br/>
        <w:t>"Yes just a bit tighter then I expected. It's fine"</w:t>
        <w:br/>
        <w:br/>
        <w:t>"Okay"</w:t>
        <w:br/>
        <w:br/>
        <w:t>Still not completely convinced Evan started moving his manhood cautiously in and out of Luna making sure that she was in too much pain. But as each go more comfortable and aroused the rhythm quickly picked up.</w:t>
        <w:br/>
        <w:br/>
        <w:t>"This is wonderful" Luna panted with a flushed face</w:t>
        <w:br/>
        <w:br/>
        <w:t>"Yeah" Evan grunted as he gently held on to Luna's hips to get a better position, "Oh man, I think I'm going to cum again"</w:t>
        <w:br/>
        <w:br/>
        <w:t>"It's fine. Go ahead"</w:t>
        <w:br/>
        <w:br/>
        <w:t>"Are you sure it won't hurt you too much?"</w:t>
        <w:br/>
        <w:br/>
        <w:t>"Damn it Evan. I want this so shoot it in me already!"</w:t>
        <w:br/>
        <w:br/>
        <w:t>"Here it is!" Evan shouted no longer able to hold back as he released a torrent of semen into Luna.</w:t>
        <w:br/>
        <w:br/>
        <w:t>"Oh Sweet Arecus Yes!" Luna's voice went into a high pitch squeal of delight.</w:t>
        <w:br/>
        <w:br/>
        <w:t>As he slowly pulled himself out of Luna, Evan noticed that there was still some semen dripping down the side of her pussy. "Umm was that alright Luna? I'm sorry if that wasn't good for your first time. Luna?" Evan paused as he suddenly realized that the Espeon was fast asleep, a look of content on her smiling face.</w:t>
        <w:br/>
        <w:br/>
      </w:r>
      <w:r>
        <w:rPr>
          <w:i/>
          <w:iCs/>
        </w:rPr>
        <w:t>'Actually a nap might be nice right about now...so tired'</w:t>
      </w:r>
      <w:r>
        <w:rPr/>
        <w:br/>
        <w:br/>
        <w:t>"Wow, it looks like you wore her out stud!"</w:t>
        <w:br/>
        <w:br/>
        <w:t>Evan looked to the side to see the other Eevee twin Sol who was as equally naked now.</w:t>
        <w:br/>
        <w:br/>
        <w:t>"Were you there the whole time?"</w:t>
        <w:br/>
        <w:br/>
        <w:t>"More or less. We decided to give you a bit of privacy but I still needed to make sure my sister was safe"</w:t>
        <w:br/>
        <w:br/>
        <w:t>"This is the part where you threaten to kill me if I do anything to her, right?"</w:t>
        <w:br/>
        <w:br/>
        <w:t>"Nope. No fun threatening you if you already know its coming. Actually, this is now the part where you sex me up too" Sol laughed at Evan's shocked look, "Did you forget boy toy? I never had my turn yet"</w:t>
        <w:br/>
        <w:br/>
        <w:t>"But I'm exhausted and I'm not sure I can even stand up"</w:t>
        <w:br/>
        <w:br/>
        <w:t>"Well then, in that case" Sol suddenly dropped to her hands and knees and turned her body so that her curvy butt was directly in Evan's face, "You'll just have to fuck me from here Growlithe style"</w:t>
        <w:br/>
        <w:br/>
        <w:t>"Why would you want me to do something like that!?"</w:t>
        <w:br/>
        <w:br/>
        <w:t>"Because I'm the kinky evil twin who loves all sexual positions and I can't have my rep being surpassed by my sweet and innocent sis. Or should I instead tell Luna that the guy she thought was so great and nice actually cruelly turned down her darling sister's one little request leaving her heartbroken and sobbing"</w:t>
        <w:br/>
        <w:br/>
        <w:t>"You haven't shed a single tear so far"</w:t>
        <w:br/>
        <w:br/>
        <w:t>"I'll have them faked by the time she wakes up"</w:t>
        <w:br/>
        <w:br/>
        <w:t>"Fine. Enough already. Just stop with these dumb guilt trips of yours!"</w:t>
        <w:br/>
        <w:br/>
        <w:t>"Ha. Works every single time"</w:t>
        <w:br/>
        <w:br/>
        <w:t>Evan had to try three times to get back in his feet, his body worn out that much from the day’s</w:t>
      </w:r>
      <w:bookmarkStart w:id="0" w:name="_GoBack"/>
      <w:bookmarkEnd w:id="0"/>
      <w:r>
        <w:rPr/>
        <w:t xml:space="preserve"> events. He quickly gripped both butt cheeks to keep himself steady, an action that Sol did not seem to mind a bit.</w:t>
        <w:br/>
        <w:br/>
        <w:t>"Come on Evan. My butt is getting really horny here"</w:t>
        <w:br/>
        <w:br/>
        <w:t>'Body please don't fail me now' Evan silently begged.</w:t>
        <w:br/>
        <w:br/>
        <w:t>Mustering up with remaining strength he had left, Evan let out a yell as he thrust his penis forward into the awaiting hole.</w:t>
        <w:br/>
        <w:br/>
        <w:t>----------------------------------</w:t>
        <w:br/>
        <w:br/>
        <w:t>Hours later Evan awoke with a start. The evening sky was starting to darken and to his surprise Evan seemed to be alone by the lake without a sign of anyone else.</w:t>
        <w:br/>
        <w:br/>
      </w:r>
      <w:r>
        <w:rPr>
          <w:i/>
          <w:iCs/>
        </w:rPr>
        <w:t>'Was that all a dream? Did I just fall down from a hill and imagined that I did all that stuff? Hell maybe the girls were never here to begin with'</w:t>
      </w:r>
      <w:r>
        <w:rPr/>
        <w:br/>
        <w:br/>
        <w:t>As Evan pulled himself up, two important facts became known concerning reality. He was still completely naked and his manhood felt incredibly sore and unresponsive.</w:t>
        <w:br/>
        <w:br/>
      </w:r>
      <w:r>
        <w:rPr>
          <w:i/>
          <w:iCs/>
        </w:rPr>
        <w:t>'Holy shit! It happened. That all actually happened. This was the greatest day of my life and nothing can make it any better!'</w:t>
      </w:r>
      <w:r>
        <w:rPr/>
        <w:br/>
        <w:br/>
        <w:t>His memory was still bit hazy on what happened after he had done Sol (Although there was a faint recollection of Titania shouting bonus round while jumping at him) but at some point the girls must have left. As he took a few tentative steps, Evan brushed up against his phone. Picking it up, he saw that while he hadn't gotten any pictures of the girls on it, there was now a text message.</w:t>
        <w:br/>
        <w:br/>
      </w:r>
      <w:r>
        <w:rPr>
          <w:b/>
          <w:bCs/>
        </w:rPr>
        <w:t>Thank you for the wonderful time again. If you're want to give me call and maybe we hang out together. XOXO - Luna</w:t>
      </w:r>
      <w:r>
        <w:rPr/>
        <w:br/>
        <w:br/>
        <w:t>'I stand corrected'</w:t>
        <w:br/>
        <w:br/>
        <w:t>Yes Evan the Eevee was the happiest he could remember being in his adolescent life considering that it looked like there was going to be some great opportunities coming in the future. That is of course...</w:t>
        <w:br/>
        <w:br/>
        <w:t>"Hey wait, where are all my clothes?"</w:t>
        <w:br/>
        <w:br/>
        <w:t>...as long as he does not get grounded for showing up back home nak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5327</Words>
  <Characters>30364</Characters>
  <CharactersWithSpaces>356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2:00Z</dcterms:created>
  <dc:creator>Benjamin Burton</dc:creator>
  <dc:description/>
  <dc:language>en-US</dc:language>
  <cp:lastModifiedBy>Benjamin Burton</cp:lastModifiedBy>
  <dcterms:modified xsi:type="dcterms:W3CDTF">2013-08-21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