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720" w:after="720"/>
        <w:jc w:val="center"/>
        <w:rPr>
          <w:rFonts w:ascii="Candara" w:hAnsi="Candara" w:cs="Candara"/>
          <w:b/>
          <w:b/>
          <w:sz w:val="56"/>
        </w:rPr>
      </w:pPr>
      <w:r>
        <w:rPr>
          <w:rFonts w:cs="Candara" w:ascii="Candara" w:hAnsi="Candara"/>
          <w:b/>
          <w:sz w:val="56"/>
        </w:rPr>
        <w:t>A Lost B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spacing w:lineRule="auto" w:line="240"/>
        <w:ind w:left="0" w:right="0" w:hanging="0"/>
        <w:jc w:val="left"/>
        <w:rPr/>
      </w:pPr>
      <w:r>
        <w:rPr>
          <w:rFonts w:cs="Palatino Linotype" w:ascii="Palatino Linotype" w:hAnsi="Palatino Linotype"/>
          <w:b w:val="false"/>
          <w:i w:val="false"/>
        </w:rPr>
        <w:t>OBLIGATORY CONTENT WARNING: Hoo boy, this one's KINKY. The following story contains GRAPHIC SEX between CUBS, including CUNNILINGUS, FINGERING OF BOTH THE VAGINA AND MOUTH, PUBLIC HUMILIATION, DOM/SUB STUFF, MILD PET PLAY, and WATERSPORTS. Geez, this one will be fun to tag. If any of this offends you, DO NOT READ ON. By reading beyond this point, you acknowledge that you want to read this content and waive your right to be offended because YOU WERE WARNED. For those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spacing w:lineRule="auto" w:line="240"/>
        <w:ind w:left="0" w:right="0" w:hanging="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spacing w:lineRule="auto" w:line="240"/>
        <w:ind w:left="0" w:right="0" w:hanging="0"/>
        <w:jc w:val="left"/>
        <w:rPr>
          <w:rFonts w:ascii="Palatino Linotype" w:hAnsi="Palatino Linotype" w:cs="Palatino Linotype"/>
          <w:b w:val="false"/>
          <w:b w:val="false"/>
          <w:i w:val="false"/>
          <w:i w:val="false"/>
        </w:rPr>
      </w:pPr>
      <w:r>
        <w:rPr>
          <w:rFonts w:cs="Palatino Linotype" w:ascii="Palatino Linotype" w:hAnsi="Palatino Linotype"/>
          <w:b w:val="false"/>
          <w:i w:val="false"/>
        </w:rPr>
        <w:t>Nikki belongs to NikkitheTanuki. Dakota and Beau are IzzySable OC's. You might remember Beau. This is his first appearance in his new form. And you get to meet Dakota,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spacing w:lineRule="auto" w:line="240"/>
        <w:ind w:left="0" w:right="0" w:hanging="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spacing w:lineRule="auto" w:line="240"/>
        <w:ind w:left="0" w:right="0" w:hanging="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bookmarkStart w:id="0" w:name="The_locker_room"/>
      <w:bookmarkStart w:id="1" w:name="The_locker_room"/>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A deep blush crossed Nikki</w:t>
      </w:r>
      <w:r>
        <w:rPr>
          <w:rFonts w:eastAsia="Times New Roman" w:cs="Palatino Linotype" w:ascii="Palatino Linotype" w:hAnsi="Palatino Linotype"/>
          <w:b w:val="false"/>
        </w:rPr>
        <w:t>’s cheeks as the tanuki left her last class before lunch. She knew what was going to happen. She’d lost a bet with her new friend Dakota, and all the pup had said was to meet her in the locker room during lunch. Since the gym wasn’t used during lunch, it was a quiet place for whatever the German shepherd had in mind. All Nikki knew was that the loser would be doing whatever the winner said.</w:t>
      </w:r>
      <w:bookmarkEnd w:id="1"/>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rFonts w:ascii="Palatino Linotype" w:hAnsi="Palatino Linotype" w:cs="Palatino Linotype"/>
          <w:b w:val="false"/>
          <w:b w:val="false"/>
        </w:rPr>
      </w:pPr>
      <w:r>
        <w:rPr>
          <w:rFonts w:cs="Palatino Linotype" w:ascii="Palatino Linotype" w:hAnsi="Palatino Linotype"/>
          <w:b w:val="false"/>
        </w:rPr>
        <w:t>She ducked out of the crowd heading for the cafeteria and made her way into the deserted gym locker rooms. When she got there, the German shepherd was already the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H-hi, Dakota,” Nikki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hy hello, my pet,” Dakota said. She reached into her backpack and pulled out a collar and leash. “Ready for your punishmen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Nikki gasped. Dakota wasn</w:t>
      </w:r>
      <w:r>
        <w:rPr>
          <w:rFonts w:eastAsia="Times New Roman" w:cs="Palatino Linotype" w:ascii="Palatino Linotype" w:hAnsi="Palatino Linotype"/>
          <w:b w:val="false"/>
        </w:rPr>
        <w:t>’t going to make her wear THAT, was she? “I-I guess,” Nikki mutt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The pup gave her a sly grin. </w:t>
      </w:r>
      <w:r>
        <w:rPr>
          <w:rFonts w:eastAsia="Times New Roman" w:cs="Palatino Linotype" w:ascii="Palatino Linotype" w:hAnsi="Palatino Linotype"/>
          <w:b w:val="false"/>
        </w:rPr>
        <w:t>“Good. Start by stripp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The tanuki gasped. She couldn</w:t>
      </w:r>
      <w:r>
        <w:rPr>
          <w:rFonts w:eastAsia="Times New Roman" w:cs="Palatino Linotype" w:ascii="Palatino Linotype" w:hAnsi="Palatino Linotype"/>
          <w:b w:val="false"/>
        </w:rPr>
        <w:t>’t be serious, could sh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ell? I’m waiting,” Dakota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With trembling paws, Nikki started to strip. Down went her shorts and panties. Then she unbuttoned her shirt. She was no stranger to changing around other cubs, but this was a very different situation. She felt so exposed! It was embarrassing, but at the same time</w:t>
      </w:r>
      <w:r>
        <w:rPr>
          <w:rFonts w:eastAsia="Times New Roman" w:cs="Palatino Linotype" w:ascii="Palatino Linotype" w:hAnsi="Palatino Linotype"/>
          <w:b w:val="false"/>
        </w:rPr>
        <w:t>… exciting. She picked up her discarded clothing and laid them on the benc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Good girl,” Dakota said. The devious twelve year old walked up to her classmate and fastened the collar around her neck. “You’re my little pet during lunch today,” she whispered as she patted Nikki’s hea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If it was even possible, Nikki</w:t>
      </w:r>
      <w:r>
        <w:rPr>
          <w:rFonts w:eastAsia="Times New Roman" w:cs="Palatino Linotype" w:ascii="Palatino Linotype" w:hAnsi="Palatino Linotype"/>
          <w:b w:val="false"/>
        </w:rPr>
        <w:t>’s blush deepened. Her whole face burned, from her ears down to her chin. She was certain that the pup would be able to see it even through her fu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Oh, I almost forgot one thing,” Dakota said. She went back into her backpack and pulled out… a pair of handcuff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Nikki</w:t>
      </w:r>
      <w:r>
        <w:rPr>
          <w:rFonts w:eastAsia="Times New Roman" w:cs="Palatino Linotype" w:ascii="Palatino Linotype" w:hAnsi="Palatino Linotype"/>
          <w:b w:val="false"/>
        </w:rPr>
        <w:t>’s eyes widened. “W-what are those fo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Dakota grinned. </w:t>
      </w:r>
      <w:r>
        <w:rPr>
          <w:rFonts w:eastAsia="Times New Roman" w:cs="Palatino Linotype" w:ascii="Palatino Linotype" w:hAnsi="Palatino Linotype"/>
          <w:b w:val="false"/>
        </w:rPr>
        <w:t>“Gotta make sure my little pet doesn’t try to cover up. Paws behind your ba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The tanuki shivered as she obeyed the pup. Her embarrassment was turned up to eleven. Despite that, though, she couldn</w:t>
      </w:r>
      <w:r>
        <w:rPr>
          <w:rFonts w:eastAsia="Times New Roman" w:cs="Palatino Linotype" w:ascii="Palatino Linotype" w:hAnsi="Palatino Linotype"/>
          <w:b w:val="false"/>
        </w:rPr>
        <w:t>’t say she disliked it. She watched as the German shepherd slipped behind her and cuffed her paws behind her ba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Not too tight, is it?” Dakota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They certainly didn</w:t>
      </w:r>
      <w:r>
        <w:rPr>
          <w:rFonts w:eastAsia="Times New Roman" w:cs="Palatino Linotype" w:ascii="Palatino Linotype" w:hAnsi="Palatino Linotype"/>
          <w:b w:val="false"/>
        </w:rPr>
        <w:t>’t feel that way. They rested somewhat loosely around her wrists, not loose enough to let her escape, but loose enough for comfort. “N-no, they’re fine,” Nikki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Dakota grinned and hugged her from behind, then whispered, </w:t>
      </w:r>
      <w:r>
        <w:rPr>
          <w:rFonts w:eastAsia="Times New Roman" w:cs="Palatino Linotype" w:ascii="Palatino Linotype" w:hAnsi="Palatino Linotype"/>
          <w:b w:val="false"/>
        </w:rPr>
        <w:t>“How about a little wal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A walk?!” Nikki’s fur stood on end. She couldn’t mean going OUT like this, could she? At school? In the middle of the da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The pup attached the leash to the collar, then stepped back and gave it a tug. </w:t>
      </w:r>
      <w:r>
        <w:rPr>
          <w:rFonts w:eastAsia="Times New Roman" w:cs="Palatino Linotype" w:ascii="Palatino Linotype" w:hAnsi="Palatino Linotype"/>
          <w:b w:val="false"/>
        </w:rPr>
        <w:t>“Heel, my little pe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Nikki blushed anew as she followed Dakota around the locker room. They did one lap, letting the tanuki almost relax</w:t>
      </w:r>
      <w:r>
        <w:rPr>
          <w:rFonts w:eastAsia="Times New Roman" w:cs="Palatino Linotype" w:ascii="Palatino Linotype" w:hAnsi="Palatino Linotype"/>
          <w:b w:val="false"/>
        </w:rPr>
        <w:t>… until Dakota led her out the door and into the hal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She was serious. They were really walking down the hall of their school, Nikki wearing literally nothing but a collar and handcuffs. She felt so exposed. And despite her embarrassment, she could also feel herself getting wet between her legs. Fuck, this was</w:t>
      </w:r>
      <w:r>
        <w:rPr>
          <w:rFonts w:eastAsia="Times New Roman" w:cs="Palatino Linotype" w:ascii="Palatino Linotype" w:hAnsi="Palatino Linotype"/>
          <w:b w:val="false"/>
        </w:rPr>
        <w:t>… excit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bookmarkStart w:id="2" w:name="The_Lunch_Room"/>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Then they neared the cafeteria. Nikki</w:t>
      </w:r>
      <w:r>
        <w:rPr>
          <w:rFonts w:eastAsia="Times New Roman" w:cs="Palatino Linotype" w:ascii="Palatino Linotype" w:hAnsi="Palatino Linotype"/>
          <w:b w:val="false"/>
        </w:rPr>
        <w:t>’s heart beat harder as they neared the doors to the lunch room. Surely Dakota wasn’t going to lead her in THERE, was she?</w:t>
      </w:r>
      <w:bookmarkEnd w:id="2"/>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rFonts w:ascii="Palatino Linotype" w:hAnsi="Palatino Linotype" w:cs="Palatino Linotype"/>
          <w:b w:val="false"/>
          <w:b w:val="false"/>
        </w:rPr>
      </w:pPr>
      <w:r>
        <w:rPr>
          <w:rFonts w:cs="Palatino Linotype" w:ascii="Palatino Linotype" w:hAnsi="Palatino Linotype"/>
          <w:b w:val="false"/>
        </w:rPr>
        <w:t>Her answer came quicker than she was expecting. Sure enough, the pup turned towards the cafeteria and casually led Nikki i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rFonts w:ascii="Palatino Linotype" w:hAnsi="Palatino Linotype" w:cs="Palatino Linotype"/>
          <w:b w:val="false"/>
          <w:b w:val="false"/>
        </w:rPr>
      </w:pPr>
      <w:r>
        <w:rPr>
          <w:rFonts w:cs="Palatino Linotype" w:ascii="Palatino Linotype" w:hAnsi="Palatino Linotype"/>
          <w:b w:val="false"/>
        </w:rPr>
        <w:t>For the first thirty seconds, nothing seemed unusual. It was just the same dull roar of cubs. Then her classmates started noticing what was happen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hoa! Is she na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Looking good, gir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ow, look at her tit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Dakota walked her to the middle of the room and paused. She patted the tanuki</w:t>
      </w:r>
      <w:r>
        <w:rPr>
          <w:rFonts w:eastAsia="Times New Roman" w:cs="Palatino Linotype" w:ascii="Palatino Linotype" w:hAnsi="Palatino Linotype"/>
          <w:b w:val="false"/>
        </w:rPr>
        <w:t>’s head, then turned around and headed back for the doors. By that point she had the attention of the entire student body. More hollers and jeers reached Nikki’s ears as she was led out. Everyone had seen her. All of h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She’s so ho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Damn, think they’re lesbian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Shame the other girl isn’t naked, to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I think I can see her puss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As they emerged into the hall, a pink squirrel caught up with them. </w:t>
      </w:r>
      <w:r>
        <w:rPr>
          <w:rFonts w:eastAsia="Times New Roman" w:cs="Palatino Linotype" w:ascii="Palatino Linotype" w:hAnsi="Palatino Linotype"/>
          <w:b w:val="false"/>
        </w:rPr>
        <w:t>“Dakota?! What the heck do you think you’re do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The German shepherd grinned at her adopted brother. </w:t>
      </w:r>
      <w:r>
        <w:rPr>
          <w:rFonts w:eastAsia="Times New Roman" w:cs="Palatino Linotype" w:ascii="Palatino Linotype" w:hAnsi="Palatino Linotype"/>
          <w:b w:val="false"/>
        </w:rPr>
        <w:t>“Walking my pet tanuki, of course!” She didn’t break her stride as she led the leashed tanuki back to the locker room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You’re gonna be in SO MUCH TROUBLE, Dakota,” Beau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He followed them into the locker room. </w:t>
      </w:r>
      <w:r>
        <w:rPr>
          <w:rFonts w:eastAsia="Times New Roman" w:cs="Palatino Linotype" w:ascii="Palatino Linotype" w:hAnsi="Palatino Linotype"/>
          <w:b w:val="false"/>
        </w:rPr>
        <w:t>“And now you are, too,” Dakota said. “Might as well live it up before we get expelled, r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The squirrel raised an eyebrow. </w:t>
      </w:r>
      <w:r>
        <w:rPr>
          <w:rFonts w:eastAsia="Times New Roman" w:cs="Palatino Linotype" w:ascii="Palatino Linotype" w:hAnsi="Palatino Linotype"/>
          <w:b w:val="false"/>
        </w:rPr>
        <w:t>“Dakota… what are you plann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bookmarkStart w:id="3" w:name="Lunch_Time_for_Nikki"/>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bookmarkStart w:id="4" w:name="Lunch_Time_for_Nikki"/>
      <w:r>
        <w:rPr>
          <w:rFonts w:eastAsia="Times New Roman" w:cs="Palatino Linotype" w:ascii="Palatino Linotype" w:hAnsi="Palatino Linotype"/>
          <w:b w:val="false"/>
        </w:rPr>
        <w:t>Oh, you’ll see,” Dakota said. She took her brother’s paw with her free paw and lead him and Nikki to the showers. “Nikki, kneel.”</w:t>
      </w:r>
      <w:bookmarkEnd w:id="4"/>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rFonts w:ascii="Palatino Linotype" w:hAnsi="Palatino Linotype" w:cs="Palatino Linotype"/>
          <w:b w:val="false"/>
          <w:b w:val="false"/>
        </w:rPr>
      </w:pPr>
      <w:r>
        <w:rPr>
          <w:rFonts w:cs="Palatino Linotype" w:ascii="Palatino Linotype" w:hAnsi="Palatino Linotype"/>
          <w:b w:val="false"/>
        </w:rPr>
        <w:t>Nikki blushed as she got on her knees. It felt so good to be ordered around like this. She squeezed her legs shut and rubbed her thighs together, trying to get some of the stimulation that her body was crav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Dakota handed the leash to her brother, then pulled her panties down and off. </w:t>
      </w:r>
      <w:r>
        <w:rPr>
          <w:rFonts w:eastAsia="Times New Roman" w:cs="Palatino Linotype" w:ascii="Palatino Linotype" w:hAnsi="Palatino Linotype"/>
          <w:b w:val="false"/>
        </w:rPr>
        <w:t>“Ready for your lunch, my little pet?” Dakota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The tanuki</w:t>
      </w:r>
      <w:r>
        <w:rPr>
          <w:rFonts w:eastAsia="Times New Roman" w:cs="Palatino Linotype" w:ascii="Palatino Linotype" w:hAnsi="Palatino Linotype"/>
          <w:b w:val="false"/>
        </w:rPr>
        <w:t>’s eyes widened. She watched as the German shepherd stepped forward and spread her legs. The pup’s vulva was on full display, moist and pink between her legs. Apparently Nikki wasn’t the only one excited by this whole ordea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Come on,” Dakota said. “Be a good girl and eat up…” She reached down and spread her lips for the tanuki.</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She didn</w:t>
      </w:r>
      <w:r>
        <w:rPr>
          <w:rFonts w:eastAsia="Times New Roman" w:cs="Palatino Linotype" w:ascii="Palatino Linotype" w:hAnsi="Palatino Linotype"/>
          <w:b w:val="false"/>
        </w:rPr>
        <w:t xml:space="preserve">’t need to ask twice. Nikki leaned forward and started eagerly licking between Dakota’s legs. Her tongue got to work on the pup’s folds, lapping up her juices. She tasted sweet and lightly musky. Nikki was addicted instantly.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That’s a good girl,” Dakota whispered. She grabbed onto Nikki’s ears and held onto them gently as the tanuki’s tongue worked between the pup’s leg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It wasn</w:t>
      </w:r>
      <w:r>
        <w:rPr>
          <w:rFonts w:eastAsia="Times New Roman" w:cs="Palatino Linotype" w:ascii="Palatino Linotype" w:hAnsi="Palatino Linotype"/>
          <w:b w:val="false"/>
        </w:rPr>
        <w:t>’t long before she sought out Dakota’s clit. From her play time with other girls, Nikki knew just how to pleasure another girl, and she was determined to give Dakota a good time. Her lips locked around that little nub, her tongue flicking against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S-such a good girl,” Dakota moaned. “Keep licking me… just like t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Jeez, Kota, never seen you this horny,” Beau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Special circumstances,” Dakota replied. “You’ll have to try her muzzle when I’m done with her… she’s really goo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The squirrel chuckled. </w:t>
      </w:r>
      <w:r>
        <w:rPr>
          <w:rFonts w:eastAsia="Times New Roman" w:cs="Palatino Linotype" w:ascii="Palatino Linotype" w:hAnsi="Palatino Linotype"/>
          <w:b w:val="false"/>
        </w:rPr>
        <w:t>“Well, since we’re here, I may as well, right? If she’s okay with 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She’s my little pet for lunch,” Dakota said. “And with how eager she is… I don’t see her saying no to giving you the same treatmen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The way they were talking about her without even acknowledging that she could hear them was super hot. She was just a little fuck toy, a servant to pleasure her puppy classmate. And to know that she got Dakota way more hot and bothered than usual felt like an honor. She brought her muzzle back to the pup</w:t>
      </w:r>
      <w:r>
        <w:rPr>
          <w:rFonts w:eastAsia="Times New Roman" w:cs="Palatino Linotype" w:ascii="Palatino Linotype" w:hAnsi="Palatino Linotype"/>
          <w:b w:val="false"/>
        </w:rPr>
        <w:t>’s clit and resumed her licks. The only thing stopping her from grabbing onto Dakota’s hips were the handcuffs keeping her paws behind her ba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Oh… oh gods… k-keep going,” Dakota pant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Nikki was only too happy to oblige. She kept up her tongue work as her muzzle got soaked from the pup</w:t>
      </w:r>
      <w:r>
        <w:rPr>
          <w:rFonts w:eastAsia="Times New Roman" w:cs="Palatino Linotype" w:ascii="Palatino Linotype" w:hAnsi="Palatino Linotype"/>
          <w:b w:val="false"/>
        </w:rPr>
        <w:t>’s honey. Nothing could match the taste of a good pussy, and Dakota’s was goooooo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Soft pants reached the tanuki</w:t>
      </w:r>
      <w:r>
        <w:rPr>
          <w:rFonts w:eastAsia="Times New Roman" w:cs="Palatino Linotype" w:ascii="Palatino Linotype" w:hAnsi="Palatino Linotype"/>
          <w:b w:val="false"/>
        </w:rPr>
        <w:t>’s ears. She was getting the pup close. Nikki turned her attention back to Dakota’s clit. She wanted to make the pup cu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Nikkiiiiii…”</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Dakota</w:t>
      </w:r>
      <w:r>
        <w:rPr>
          <w:rFonts w:eastAsia="Times New Roman" w:cs="Palatino Linotype" w:ascii="Palatino Linotype" w:hAnsi="Palatino Linotype"/>
          <w:b w:val="false"/>
        </w:rPr>
        <w:t>’s paws squeezed her ears as she pressed the tanuki’s face into her crotch. The pup’s legs trembled as she orgasmed, her hips desperately rocking against Nikki’s muzzle. She couldn’t help but beam with pride as she made her classmate cum so easi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For nearly thirty long seconds, Dakota rode her muzzle. Then she released her ears and stepped back, leaning against the wall. </w:t>
      </w:r>
      <w:r>
        <w:rPr>
          <w:rFonts w:eastAsia="Times New Roman" w:cs="Palatino Linotype" w:ascii="Palatino Linotype" w:hAnsi="Palatino Linotype"/>
          <w:b w:val="false"/>
        </w:rPr>
        <w:t>“Fuck… wow… your turn, Bea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The tanuki blushed deeply as the femmy boy walked up to her. She hadn</w:t>
      </w:r>
      <w:r>
        <w:rPr>
          <w:rFonts w:eastAsia="Times New Roman" w:cs="Palatino Linotype" w:ascii="Palatino Linotype" w:hAnsi="Palatino Linotype"/>
          <w:b w:val="false"/>
        </w:rPr>
        <w:t>’t been expecting to be playing with a boy as well, but if Dakota wanted her to suck her brother’s dick, then that’s exactly what Nikki would do. She watched as the squirrel lifted his skirt, revealing… not a penis, but a puss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Nikki let out a quiet, pleasured whine. She scooted forward and eagerly buried her muzzle between the boy</w:t>
      </w:r>
      <w:r>
        <w:rPr>
          <w:rFonts w:eastAsia="Times New Roman" w:cs="Palatino Linotype" w:ascii="Palatino Linotype" w:hAnsi="Palatino Linotype"/>
          <w:b w:val="false"/>
        </w:rPr>
        <w:t>’s legs, her tongue going right for his cli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Ah! You really are eager, aren’t you?” Beau gasp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She beamed up at him as she let her tongue work do the talking. Every pussy Nikki had tasted had a unique flavor, and Beau</w:t>
      </w:r>
      <w:r>
        <w:rPr>
          <w:rFonts w:eastAsia="Times New Roman" w:cs="Palatino Linotype" w:ascii="Palatino Linotype" w:hAnsi="Palatino Linotype"/>
          <w:b w:val="false"/>
        </w:rPr>
        <w:t>’s was no different. His had a different level of sweetness, almost like a hint of strawberry to it. But surely that was just in her head. Just because the boy had pink fur didn’t mean that his pussy would taste like strawberry, r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Either way, she liked what she was tasting. As if there was a pussy she hadn</w:t>
      </w:r>
      <w:r>
        <w:rPr>
          <w:rFonts w:eastAsia="Times New Roman" w:cs="Palatino Linotype" w:ascii="Palatino Linotype" w:hAnsi="Palatino Linotype"/>
          <w:b w:val="false"/>
        </w:rPr>
        <w:t>’t liked. Her tongue flicked over the boy’s clit a few more times, then dove in between his lips, where his flavor was strong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rFonts w:ascii="Palatino Linotype" w:hAnsi="Palatino Linotype" w:cs="Palatino Linotype"/>
          <w:b w:val="false"/>
          <w:b w:val="false"/>
        </w:rPr>
      </w:pPr>
      <w:r>
        <w:rPr>
          <w:rFonts w:cs="Palatino Linotype" w:ascii="Palatino Linotype" w:hAnsi="Palatino Linotype"/>
          <w:b w:val="false"/>
        </w:rPr>
        <w:t>There was no denying his strawberry flavor here. Her tongue slipped in between his lips, seeking more of his juices from his love canal. She could feel him trembling as she probed deeply with her tongue, intent to both pleasure him and enjoy the flavor of his sex.</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Beau</w:t>
      </w:r>
      <w:r>
        <w:rPr>
          <w:rFonts w:eastAsia="Times New Roman" w:cs="Palatino Linotype" w:ascii="Palatino Linotype" w:hAnsi="Palatino Linotype"/>
          <w:b w:val="false"/>
        </w:rPr>
        <w:t>’s paws cupped the back of Nikki’s head. His hips rocked, the boy rubbing his clit down against Nikki’s nose as her tongue worked as deep as it could go inside his hot velvet tunnel. Gods he tasted good. Very different from his sist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Maybe we can have her over for a sleepover sometime,” Dakota said. “Give that tongue of hers a real workou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Dakotaaaaa, you’re so baaaaad,” Beau pant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Is that a no?” Dakota ask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Of course not,” Beau said. “If she wants to come over, I’m dow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The pup elbowed the squirrel</w:t>
      </w:r>
      <w:r>
        <w:rPr>
          <w:rFonts w:eastAsia="Times New Roman" w:cs="Palatino Linotype" w:ascii="Palatino Linotype" w:hAnsi="Palatino Linotype"/>
          <w:b w:val="false"/>
        </w:rPr>
        <w:t>’s side. “Bet you wanna taste her too, hu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I-if she’d let me,” Beau said. “I doooooo like puss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But not as much as my little pet, I bet!” Dakota repli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Again with the talking about her. If her tongue wasn</w:t>
      </w:r>
      <w:r>
        <w:rPr>
          <w:rFonts w:eastAsia="Times New Roman" w:cs="Palatino Linotype" w:ascii="Palatino Linotype" w:hAnsi="Palatino Linotype"/>
          <w:b w:val="false"/>
        </w:rPr>
        <w:t>’t so busy licking up Beau’s juices she would’ve given them a resounding yes for a sleepover. Her body ached with pleasure at the thought of having two pussies to lick all nigh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The squirrel</w:t>
      </w:r>
      <w:r>
        <w:rPr>
          <w:rFonts w:eastAsia="Times New Roman" w:cs="Palatino Linotype" w:ascii="Palatino Linotype" w:hAnsi="Palatino Linotype"/>
          <w:b w:val="false"/>
        </w:rPr>
        <w:t>’s paws suddenly gripped her head. His vaginal walls contracted around her tongue, the familiar squeezes of orgasm. Nikki beamed. She got the boy off in record time. There might even be enough time for her to actually eat something before lunch ended! Not that she’d mind skipping the meal in favor of the meal she just go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Oh gods,” Beau panted. He rocked his hips insistently against Nikki’s muzzle through his orgasm. “She’s goooooo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bookmarkStart w:id="5" w:name="Shower_time"/>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bookmarkStart w:id="6" w:name="Shower_time"/>
      <w:r>
        <w:rPr>
          <w:rFonts w:eastAsia="Times New Roman" w:cs="Palatino Linotype" w:ascii="Palatino Linotype" w:hAnsi="Palatino Linotype"/>
          <w:b w:val="false"/>
        </w:rPr>
        <w:t>Right?” Dakota said. “Anyway, I gotta pee. Why don’t you free her? I think she’s fulfilled her side of the bet.</w:t>
      </w:r>
      <w:bookmarkEnd w:id="6"/>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Nikki</w:t>
      </w:r>
      <w:r>
        <w:rPr>
          <w:rFonts w:eastAsia="Times New Roman" w:cs="Palatino Linotype" w:ascii="Palatino Linotype" w:hAnsi="Palatino Linotype"/>
          <w:b w:val="false"/>
        </w:rPr>
        <w:t>’s ears perked. The pup had to pee? She squeezed her legs together as her tummy tied in a knot. Did she da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Before the pup moved away, though, she paused and looked at the tanuki. </w:t>
      </w:r>
      <w:r>
        <w:rPr>
          <w:rFonts w:eastAsia="Times New Roman" w:cs="Palatino Linotype" w:ascii="Palatino Linotype" w:hAnsi="Palatino Linotype"/>
          <w:b w:val="false"/>
        </w:rPr>
        <w:t>“Unless you’d like to be my toile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hoa,” Beau said. “Kink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The tanuki blushed deeply. She didn</w:t>
      </w:r>
      <w:r>
        <w:rPr>
          <w:rFonts w:eastAsia="Times New Roman" w:cs="Palatino Linotype" w:ascii="Palatino Linotype" w:hAnsi="Palatino Linotype"/>
          <w:b w:val="false"/>
        </w:rPr>
        <w:t>’t think it was possible to be more embarrassed. The girl trembled. Despite her embarrassment, though, it hit another of her kinks right on the head. Yes, she would like that, very much. She nodded enthusiastical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The German shepherd pup smirked and walked over. </w:t>
      </w:r>
      <w:r>
        <w:rPr>
          <w:rFonts w:eastAsia="Times New Roman" w:cs="Palatino Linotype" w:ascii="Palatino Linotype" w:hAnsi="Palatino Linotype"/>
          <w:b w:val="false"/>
        </w:rPr>
        <w:t>“We aaaaare in the showers… perfect place for it.” She took the leash from Beau as he stepped back, and she stood over the tanuki.</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Nikki trembled excitedly as the pup got over her. She had indulged so many of Nikki</w:t>
      </w:r>
      <w:r>
        <w:rPr>
          <w:rFonts w:eastAsia="Times New Roman" w:cs="Palatino Linotype" w:ascii="Palatino Linotype" w:hAnsi="Palatino Linotype"/>
          <w:b w:val="false"/>
        </w:rPr>
        <w:t>’s kinks already, and now she was getting another! The tanuki closed her eyes, grinning up at the pup.</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A few moments later, she felt the warm liquid hitting her muzzle. She trembled as the canine</w:t>
      </w:r>
      <w:r>
        <w:rPr>
          <w:rFonts w:eastAsia="Times New Roman" w:cs="Palatino Linotype" w:ascii="Palatino Linotype" w:hAnsi="Palatino Linotype"/>
          <w:b w:val="false"/>
        </w:rPr>
        <w:t>’s pee ran down her muzzle and neck, down her stomach and sides. As a portion of the stream traced the vee down to her groin, she opened her mouth, catching some of the other girl’s salty urine in her mouth. Without a second thought, she swallowed down the pup’s offer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All too soon, the pup</w:t>
      </w:r>
      <w:r>
        <w:rPr>
          <w:rFonts w:eastAsia="Times New Roman" w:cs="Palatino Linotype" w:ascii="Palatino Linotype" w:hAnsi="Palatino Linotype"/>
          <w:b w:val="false"/>
        </w:rPr>
        <w:t>’s bladder was empty. Nikki whined softly. It was nice, but she wanted more. As the pup stepped back, Nikki opened her eyes and looked up pleadingly at Beau.</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The pink boy smirked. </w:t>
      </w:r>
      <w:r>
        <w:rPr>
          <w:rFonts w:eastAsia="Times New Roman" w:cs="Palatino Linotype" w:ascii="Palatino Linotype" w:hAnsi="Palatino Linotype"/>
          <w:b w:val="false"/>
        </w:rPr>
        <w:t>“Want me to pee on you, too?”</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rFonts w:ascii="Palatino Linotype" w:hAnsi="Palatino Linotype" w:cs="Palatino Linotype"/>
          <w:b w:val="false"/>
          <w:b w:val="false"/>
        </w:rPr>
      </w:pPr>
      <w:r>
        <w:rPr>
          <w:rFonts w:cs="Palatino Linotype" w:ascii="Palatino Linotype" w:hAnsi="Palatino Linotype"/>
          <w:b w:val="false"/>
        </w:rPr>
        <w:t>The tanuki nodd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hat’s the magic word?” Dakota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Nikki blushed and trembled. Being forced to say it to get it only made it all the hotter. Even with her already covered in pee, she had to beg for it. </w:t>
      </w:r>
      <w:r>
        <w:rPr>
          <w:rFonts w:eastAsia="Times New Roman" w:cs="Palatino Linotype" w:ascii="Palatino Linotype" w:hAnsi="Palatino Linotype"/>
          <w:b w:val="false"/>
        </w:rPr>
        <w:t>“P-pleas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Beau giggled and stepped up to her. </w:t>
      </w:r>
      <w:r>
        <w:rPr>
          <w:rFonts w:eastAsia="Times New Roman" w:cs="Palatino Linotype" w:ascii="Palatino Linotype" w:hAnsi="Palatino Linotype"/>
          <w:b w:val="false"/>
        </w:rPr>
        <w:t>“Oh, I gueeeeeess,” he teased. The squirrel boy poked Nikki’s nose, then spread his legs, getting in over her like his sister had don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Again, Nikki closed her eyes and mouth. The boy above her grunted and grabbed onto her ears. A few moments later came his own flow, not as strong as Dakota</w:t>
      </w:r>
      <w:r>
        <w:rPr>
          <w:rFonts w:eastAsia="Times New Roman" w:cs="Palatino Linotype" w:ascii="Palatino Linotype" w:hAnsi="Palatino Linotype"/>
          <w:b w:val="false"/>
        </w:rPr>
        <w:t>’s had been, but just as warm. She let some of it flow down her front before opening her mouth to catch a littl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Such a kinky little thing,” Dakota said. “Definitely need to have her ov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The squirrel laughed. </w:t>
      </w:r>
      <w:r>
        <w:rPr>
          <w:rFonts w:eastAsia="Times New Roman" w:cs="Palatino Linotype" w:ascii="Palatino Linotype" w:hAnsi="Palatino Linotype"/>
          <w:b w:val="false"/>
        </w:rPr>
        <w:t>“Well, I guess this is one way to make new friend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His stream didn</w:t>
      </w:r>
      <w:r>
        <w:rPr>
          <w:rFonts w:eastAsia="Times New Roman" w:cs="Palatino Linotype" w:ascii="Palatino Linotype" w:hAnsi="Palatino Linotype"/>
          <w:b w:val="false"/>
        </w:rPr>
        <w:t>’t last nearly as long, but at least Nikki got a taste. She sighed happily as she settled in on her knees, her nose filled with the perfumes of vaginal fluids and urin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I’ll see you after school, okay, Kota?” Beau said as he stepped ba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You know it, bro,” Dakota replied. “And don’t call me Kota.”</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Right, sorry. See you later, Nikki!”</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Dakota grinned as she removed the collar from around Nikki</w:t>
      </w:r>
      <w:r>
        <w:rPr>
          <w:rFonts w:eastAsia="Times New Roman" w:cs="Palatino Linotype" w:ascii="Palatino Linotype" w:hAnsi="Palatino Linotype"/>
          <w:b w:val="false"/>
        </w:rPr>
        <w:t>’s neck. “There’s a good girl.” She patted the tanuki’s head, then slipped around and unlocked the handcuffs. Nikki was free. She leaned back, a silly grin on her face. She closed her eyes and sighed happi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Now, let’s get you clean,” Dakota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Nikki squeaked as the now-nude German shepherd pup guided her up to her footpaws. She blushed as the pup turned on the water. </w:t>
      </w:r>
      <w:r>
        <w:rPr>
          <w:rFonts w:eastAsia="Times New Roman" w:cs="Palatino Linotype" w:ascii="Palatino Linotype" w:hAnsi="Palatino Linotype"/>
          <w:b w:val="false"/>
        </w:rPr>
        <w:t>“I-I can handle this,” she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But you’re my pet for lunch period,” Dakota whispered. “Besides, it’s a chance to get to touch you all ov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The tanuki girl trembled as the pup started lathering shampoo into her chestfur. Her paws were focused on Nikki</w:t>
      </w:r>
      <w:r>
        <w:rPr>
          <w:rFonts w:eastAsia="Times New Roman" w:cs="Palatino Linotype" w:ascii="Palatino Linotype" w:hAnsi="Palatino Linotype"/>
          <w:b w:val="false"/>
        </w:rPr>
        <w:t>’s breasts. This was definitely not all about getting her clean.</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The pup</w:t>
      </w:r>
      <w:r>
        <w:rPr>
          <w:rFonts w:eastAsia="Times New Roman" w:cs="Palatino Linotype" w:ascii="Palatino Linotype" w:hAnsi="Palatino Linotype"/>
          <w:b w:val="false"/>
        </w:rPr>
        <w:t>’s paws worked downward, fluffing up her fur and rinsing away the urine. Much as she wished it could stay, they both knew it’d be better for everyone if she didn’t smell like pee for the rest of the school da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Then the pup</w:t>
      </w:r>
      <w:r>
        <w:rPr>
          <w:rFonts w:eastAsia="Times New Roman" w:cs="Palatino Linotype" w:ascii="Palatino Linotype" w:hAnsi="Palatino Linotype"/>
          <w:b w:val="false"/>
        </w:rPr>
        <w:t>’s paws got to her groin. One paw went down to her vulva, while the other worked its way back up.</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Gods your sexy,” Dakota whispered. “Did you know tha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Nikki blushed. It felt good getting called sexy by another girl. Before she could respond, she felt two of the pup</w:t>
      </w:r>
      <w:r>
        <w:rPr>
          <w:rFonts w:eastAsia="Times New Roman" w:cs="Palatino Linotype" w:ascii="Palatino Linotype" w:hAnsi="Palatino Linotype"/>
          <w:b w:val="false"/>
        </w:rPr>
        <w:t>’s fingers push into her puss. She trembled as those digits curled towards her clit. The pup knew exactly what she was doing.</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As she let out a gasp, two of the girl</w:t>
      </w:r>
      <w:r>
        <w:rPr>
          <w:rFonts w:eastAsia="Times New Roman" w:cs="Palatino Linotype" w:ascii="Palatino Linotype" w:hAnsi="Palatino Linotype"/>
          <w:b w:val="false"/>
        </w:rPr>
        <w:t>’s fingers from her other paw slipped into her mouth. She trembled and leaned back against Dakota, feeling the pup’s breasts pressed against her back as she was fingered top and bottom. Between eating two pussies and now this, she was a gon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The tanuki moaned around the pup</w:t>
      </w:r>
      <w:r>
        <w:rPr>
          <w:rFonts w:eastAsia="Times New Roman" w:cs="Palatino Linotype" w:ascii="Palatino Linotype" w:hAnsi="Palatino Linotype"/>
          <w:b w:val="false"/>
        </w:rPr>
        <w:t>’s digits. It took barely a minute before she was shaking in orgasm, her puss pulsing around the fingers inside, her body milking them for seed that she definitely wasn’t getting. Her lips locked around the pup’s fingers in her mouth, sucking them enthusiasticall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My, my,” Dakota whispered. “That’s a good gir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Her orgasm was over all too quickly, even if it lasted a good fifteen seconds. Dakota withdrew her digits, then turned Nikki to face her. The tanuki suddenly found herself pressed up against the cold shower wall, the pup</w:t>
      </w:r>
      <w:r>
        <w:rPr>
          <w:rFonts w:eastAsia="Times New Roman" w:cs="Palatino Linotype" w:ascii="Palatino Linotype" w:hAnsi="Palatino Linotype"/>
          <w:b w:val="false"/>
        </w:rPr>
        <w:t>’s lips pressed to hers. It was a short kiss, quick and aggressive, with the pup’s tongue seeking out hers. All Nikki could do was kiss her back.</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When Dakota pulled back, she was panting. </w:t>
      </w:r>
      <w:r>
        <w:rPr>
          <w:rFonts w:eastAsia="Times New Roman" w:cs="Palatino Linotype" w:ascii="Palatino Linotype" w:hAnsi="Palatino Linotype"/>
          <w:b w:val="false"/>
        </w:rPr>
        <w:t>“Gods I wish we had longer.” She turned off the water, then took Nikki’s paw and led her over to the towels. She grabbed one for herself and handed one to Nikki, and the two dried off as quickly as they coul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rFonts w:ascii="Palatino Linotype" w:hAnsi="Palatino Linotype" w:cs="Palatino Linotype"/>
          <w:b w:val="false"/>
          <w:b w:val="false"/>
        </w:rPr>
      </w:pPr>
      <w:r>
        <w:rPr>
          <w:rFonts w:cs="Palatino Linotype" w:ascii="Palatino Linotype" w:hAnsi="Palatino Linotype"/>
          <w:b w:val="false"/>
        </w:rPr>
        <w:t>They were midway through getting dressed when the bell rang, signaling the end of lunch.</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Dakota grinned and patted Nikki</w:t>
      </w:r>
      <w:r>
        <w:rPr>
          <w:rFonts w:eastAsia="Times New Roman" w:cs="Palatino Linotype" w:ascii="Palatino Linotype" w:hAnsi="Palatino Linotype"/>
          <w:b w:val="false"/>
        </w:rPr>
        <w:t>’s head. “I’ll talk to my moms about a sleepover this weekend, oka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rFonts w:ascii="Palatino Linotype" w:hAnsi="Palatino Linotype" w:cs="Palatino Linotype"/>
          <w:b w:val="false"/>
          <w:b w:val="false"/>
        </w:rPr>
      </w:pPr>
      <w:r>
        <w:rPr>
          <w:rFonts w:cs="Palatino Linotype" w:ascii="Palatino Linotype" w:hAnsi="Palatino Linotype"/>
          <w:b w:val="false"/>
        </w:rPr>
        <w:t>Nikki nodded. Her head was swimming from everything that happen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pPr>
      <w:r>
        <w:rPr>
          <w:rFonts w:cs="Palatino Linotype" w:ascii="Palatino Linotype" w:hAnsi="Palatino Linotype"/>
          <w:b w:val="false"/>
        </w:rPr>
        <w:t xml:space="preserve">The pup grinned and gave her another kiss, this time on the cheek. </w:t>
      </w:r>
      <w:r>
        <w:rPr>
          <w:rFonts w:eastAsia="Times New Roman" w:cs="Palatino Linotype" w:ascii="Palatino Linotype" w:hAnsi="Palatino Linotype"/>
          <w:b w:val="false"/>
        </w:rPr>
        <w:t>“See you in last perio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left="0" w:right="0" w:firstLine="720"/>
        <w:rPr>
          <w:rFonts w:ascii="Palatino Linotype" w:hAnsi="Palatino Linotype" w:cs="Palatino Linotype"/>
          <w:b w:val="false"/>
          <w:b w:val="false"/>
        </w:rPr>
      </w:pPr>
      <w:r>
        <w:rPr>
          <w:rFonts w:cs="Palatino Linotype" w:ascii="Palatino Linotype" w:hAnsi="Palatino Linotype"/>
          <w:b w:val="false"/>
        </w:rPr>
        <w:t>They went their separate ways, heading off to their next classes. Nikki could feel the stares of the other students as she went, and despite her blush, she had the biggest smile on her face. Best lunch ev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before="360" w:after="0"/>
        <w:ind w:left="0" w:right="0" w:firstLine="72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Arial">
    <w:charset w:val="01"/>
    <w:family w:val="swiss"/>
    <w:pitch w:val="default"/>
  </w:font>
  <w:font w:name="Candara">
    <w:charset w:val="00"/>
    <w:family w:val="auto"/>
    <w:pitch w:val="variable"/>
  </w:font>
  <w:font w:name="Palatino Linotype">
    <w:charset w:val="00"/>
    <w:family w:val="moder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28:30Z</dcterms:created>
  <dc:creator/>
  <dc:description/>
  <dc:language>en-US</dc:language>
  <cp:lastModifiedBy>Isabelle Fox</cp:lastModifiedBy>
  <dcterms:modified xsi:type="dcterms:W3CDTF">2023-09-13T19:37:52Z</dcterms:modified>
  <cp:revision>1</cp:revision>
  <dc:subject/>
  <dc:title>Watcher Raffle Stories</dc:title>
</cp:coreProperties>
</file>