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28" w:leader="none"/>
          <w:tab w:val="left" w:pos="319" w:leader="none"/>
        </w:tabs>
        <w:ind w:left="0" w:right="0" w:firstLine="720"/>
        <w:rPr>
          <w:rFonts w:ascii="Calisto MT;Microsoft YaHei" w:hAnsi="Calisto MT;Microsoft YaHei" w:cs="Calisto MT;Microsoft YaHei"/>
          <w:i w:val="false"/>
          <w:i w:val="false"/>
          <w:iCs w:val="false"/>
          <w:sz w:val="26"/>
          <w:szCs w:val="26"/>
          <w:lang w:val="en-US" w:eastAsia="zxx" w:bidi="zxx"/>
        </w:rPr>
      </w:pPr>
      <w:r>
        <w:rPr>
          <w:rFonts w:cs="Calisto MT;Microsoft YaHei" w:ascii="Calisto MT;Microsoft YaHei" w:hAnsi="Calisto MT;Microsoft YaHei"/>
          <w:i w:val="false"/>
          <w:iCs w:val="false"/>
          <w:sz w:val="26"/>
          <w:szCs w:val="26"/>
          <w:lang w:val="en-US" w:eastAsia="zxx" w:bidi="zxx"/>
        </w:rPr>
        <w:t>-</w:t>
      </w:r>
    </w:p>
    <w:p>
      <w:pPr>
        <w:pStyle w:val="Normal"/>
        <w:tabs>
          <w:tab w:val="clear" w:pos="706"/>
          <w:tab w:val="left" w:pos="28" w:leader="none"/>
          <w:tab w:val="left" w:pos="319" w:leader="none"/>
        </w:tabs>
        <w:ind w:left="0" w:right="0" w:firstLine="720"/>
        <w:rPr>
          <w:rFonts w:ascii="Calisto MT;Microsoft YaHei" w:hAnsi="Calisto MT;Microsoft YaHei" w:cs="Calisto MT;Microsoft YaHei"/>
          <w:i/>
          <w:i/>
          <w:iCs/>
          <w:sz w:val="26"/>
          <w:szCs w:val="26"/>
          <w:lang w:val="en-US" w:eastAsia="zxx" w:bidi="zxx"/>
        </w:rPr>
      </w:pPr>
      <w:r>
        <w:rPr>
          <w:rFonts w:cs="Calisto MT;Microsoft YaHei" w:ascii="Calisto MT;Microsoft YaHei" w:hAnsi="Calisto MT;Microsoft YaHei"/>
          <w:i/>
          <w:iCs/>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i/>
          <w:i/>
          <w:iCs/>
          <w:sz w:val="26"/>
          <w:szCs w:val="26"/>
          <w:lang w:val="en-US" w:eastAsia="zxx" w:bidi="zxx"/>
        </w:rPr>
      </w:pPr>
      <w:r>
        <w:rPr>
          <w:rFonts w:cs="Calisto MT;Microsoft YaHei" w:ascii="Calisto MT;Microsoft YaHei" w:hAnsi="Calisto MT;Microsoft YaHei"/>
          <w:i/>
          <w:iCs/>
          <w:sz w:val="26"/>
          <w:szCs w:val="26"/>
          <w:lang w:val="en-US" w:eastAsia="zxx" w:bidi="zxx"/>
        </w:rPr>
        <w:t>"Don't you get it yet?"</w:t>
      </w:r>
    </w:p>
    <w:p>
      <w:pPr>
        <w:pStyle w:val="Normal"/>
        <w:tabs>
          <w:tab w:val="clear" w:pos="706"/>
          <w:tab w:val="left" w:pos="28" w:leader="none"/>
          <w:tab w:val="left" w:pos="319" w:leader="none"/>
        </w:tabs>
        <w:ind w:left="0" w:right="0" w:firstLine="720"/>
        <w:rPr>
          <w:rFonts w:ascii="Calisto MT;Microsoft YaHei" w:hAnsi="Calisto MT;Microsoft YaHei" w:cs="Calisto MT;Microsoft YaHei"/>
          <w:i/>
          <w:i/>
          <w:iCs/>
          <w:sz w:val="26"/>
          <w:szCs w:val="26"/>
          <w:lang w:val="en-US" w:eastAsia="zxx" w:bidi="zxx"/>
        </w:rPr>
      </w:pPr>
      <w:r>
        <w:rPr>
          <w:rFonts w:cs="Calisto MT;Microsoft YaHei" w:ascii="Calisto MT;Microsoft YaHei" w:hAnsi="Calisto MT;Microsoft YaHei"/>
          <w:i/>
          <w:iCs/>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i/>
          <w:i/>
          <w:iCs/>
          <w:sz w:val="26"/>
          <w:szCs w:val="26"/>
          <w:lang w:val="en-US" w:eastAsia="zxx" w:bidi="zxx"/>
        </w:rPr>
      </w:pPr>
      <w:r>
        <w:rPr>
          <w:rFonts w:cs="Calisto MT;Microsoft YaHei" w:ascii="Calisto MT;Microsoft YaHei" w:hAnsi="Calisto MT;Microsoft YaHei"/>
          <w:i/>
          <w:iCs/>
          <w:sz w:val="26"/>
          <w:szCs w:val="26"/>
          <w:lang w:val="en-US" w:eastAsia="zxx" w:bidi="zxx"/>
        </w:rPr>
        <w:t>Shadow gripped the side of Hector's head and ground it against the floorboards. The huge claw encompassed his entire skull, pinning his snarling face, those black-rimmed yellow eyes flashing with pain.</w:t>
      </w:r>
    </w:p>
    <w:p>
      <w:pPr>
        <w:pStyle w:val="Normal"/>
        <w:tabs>
          <w:tab w:val="clear" w:pos="706"/>
          <w:tab w:val="left" w:pos="28" w:leader="none"/>
          <w:tab w:val="left" w:pos="319" w:leader="none"/>
        </w:tabs>
        <w:ind w:left="0" w:right="0" w:firstLine="720"/>
        <w:rPr>
          <w:rFonts w:ascii="Calisto MT;Microsoft YaHei" w:hAnsi="Calisto MT;Microsoft YaHei" w:cs="Calisto MT;Microsoft YaHei"/>
          <w:i/>
          <w:i/>
          <w:iCs/>
          <w:sz w:val="26"/>
          <w:szCs w:val="26"/>
          <w:lang w:val="en-US" w:eastAsia="zxx" w:bidi="zxx"/>
        </w:rPr>
      </w:pPr>
      <w:r>
        <w:rPr>
          <w:rFonts w:cs="Calisto MT;Microsoft YaHei" w:ascii="Calisto MT;Microsoft YaHei" w:hAnsi="Calisto MT;Microsoft YaHei"/>
          <w:i/>
          <w:iCs/>
          <w:sz w:val="26"/>
          <w:szCs w:val="26"/>
          <w:lang w:val="en-US" w:eastAsia="zxx" w:bidi="zxx"/>
        </w:rPr>
      </w:r>
    </w:p>
    <w:p>
      <w:pPr>
        <w:pStyle w:val="Normal"/>
        <w:tabs>
          <w:tab w:val="clear" w:pos="706"/>
          <w:tab w:val="left" w:pos="28" w:leader="none"/>
          <w:tab w:val="left" w:pos="319" w:leader="none"/>
        </w:tabs>
        <w:ind w:left="0" w:right="0" w:firstLine="720"/>
        <w:rPr/>
      </w:pPr>
      <w:r>
        <w:rPr>
          <w:rFonts w:cs="Calisto MT;Microsoft YaHei" w:ascii="Calisto MT;Microsoft YaHei" w:hAnsi="Calisto MT;Microsoft YaHei"/>
          <w:i/>
          <w:iCs/>
          <w:sz w:val="26"/>
          <w:szCs w:val="26"/>
          <w:lang w:val="en-US" w:eastAsia="zxx" w:bidi="zxx"/>
        </w:rPr>
        <w:t>"The more you try to keep from me, the more I</w:t>
      </w:r>
      <w:r>
        <w:rPr>
          <w:rFonts w:cs="Calisto MT;Microsoft YaHei" w:ascii="Calisto MT;Microsoft YaHei" w:hAnsi="Calisto MT;Microsoft YaHei"/>
          <w:i/>
          <w:iCs/>
          <w:sz w:val="26"/>
          <w:szCs w:val="26"/>
          <w:lang w:val="en-US" w:eastAsia="zxx" w:bidi="zxx"/>
        </w:rPr>
        <w:t>’</w:t>
      </w:r>
      <w:r>
        <w:rPr>
          <w:rFonts w:cs="Calisto MT;Microsoft YaHei" w:ascii="Calisto MT;Microsoft YaHei" w:hAnsi="Calisto MT;Microsoft YaHei"/>
          <w:i/>
          <w:iCs/>
          <w:sz w:val="26"/>
          <w:szCs w:val="26"/>
          <w:lang w:val="en-US" w:eastAsia="zxx" w:bidi="zxx"/>
        </w:rPr>
        <w:t xml:space="preserve">ll </w:t>
      </w:r>
      <w:r>
        <w:rPr>
          <w:rFonts w:cs="Calisto MT;Microsoft YaHei" w:ascii="Calisto MT;Microsoft YaHei" w:hAnsi="Calisto MT;Microsoft YaHei"/>
          <w:b/>
          <w:bCs/>
          <w:i/>
          <w:iCs/>
          <w:sz w:val="26"/>
          <w:szCs w:val="26"/>
          <w:lang w:val="en-US" w:eastAsia="zxx" w:bidi="zxx"/>
        </w:rPr>
        <w:t>take!"</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pPr>
      <w:r>
        <w:rPr>
          <w:rFonts w:cs="Calisto MT;Microsoft YaHei" w:ascii="Calisto MT;Microsoft YaHei" w:hAnsi="Calisto MT;Microsoft YaHei"/>
          <w:sz w:val="26"/>
          <w:szCs w:val="26"/>
          <w:lang w:val="en-US" w:eastAsia="zxx" w:bidi="zxx"/>
        </w:rPr>
        <w:t xml:space="preserve">It was around seven thirty and Dominic was getting antsy. The wolf teen had just seen his mom off to work while promising to ‘watch his little brother’ and of course the boy’s equally little friend that was staying the night. It was something he was tasked to do every night she worked, but since Tyler had gotten old enough to make his own peanut butter and jelly sandwiches it wasn’t something he actually </w:t>
      </w:r>
      <w:r>
        <w:rPr>
          <w:rFonts w:cs="Calisto MT;Microsoft YaHei" w:ascii="Calisto MT;Microsoft YaHei" w:hAnsi="Calisto MT;Microsoft YaHei"/>
          <w:i/>
          <w:iCs/>
          <w:sz w:val="26"/>
          <w:szCs w:val="26"/>
          <w:lang w:val="en-US" w:eastAsia="zxx" w:bidi="zxx"/>
        </w:rPr>
        <w:t>did</w:t>
      </w:r>
      <w:r>
        <w:rPr>
          <w:rFonts w:cs="Calisto MT;Microsoft YaHei" w:ascii="Calisto MT;Microsoft YaHei" w:hAnsi="Calisto MT;Microsoft YaHei"/>
          <w:sz w:val="26"/>
          <w:szCs w:val="26"/>
          <w:lang w:val="en-US" w:eastAsia="zxx" w:bidi="zxx"/>
        </w:rPr>
        <w:t xml:space="preserve"> anymore if he could help it.</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pPr>
      <w:r>
        <w:rPr>
          <w:rFonts w:cs="Calisto MT;Microsoft YaHei" w:ascii="Calisto MT;Microsoft YaHei" w:hAnsi="Calisto MT;Microsoft YaHei"/>
          <w:sz w:val="26"/>
          <w:szCs w:val="26"/>
          <w:lang w:val="en-US" w:eastAsia="zxx" w:bidi="zxx"/>
        </w:rPr>
        <w:t xml:space="preserve">He had much more interesting things to attend to on a Friday night. Like the needs of a certain fuckbuddy by the name of Amanda. Lying back on the couch he grinned at his phone as he texted her. She wasn’t the only one he had, of course, but she was the </w:t>
      </w:r>
      <w:r>
        <w:rPr>
          <w:rFonts w:cs="Calisto MT;Microsoft YaHei" w:ascii="Calisto MT;Microsoft YaHei" w:hAnsi="Calisto MT;Microsoft YaHei"/>
          <w:i/>
          <w:iCs/>
          <w:sz w:val="26"/>
          <w:szCs w:val="26"/>
          <w:lang w:val="en-US" w:eastAsia="zxx" w:bidi="zxx"/>
        </w:rPr>
        <w:t xml:space="preserve">easiest; </w:t>
      </w:r>
      <w:r>
        <w:rPr>
          <w:rFonts w:cs="Calisto MT;Microsoft YaHei" w:ascii="Calisto MT;Microsoft YaHei" w:hAnsi="Calisto MT;Microsoft YaHei"/>
          <w:i w:val="false"/>
          <w:iCs w:val="false"/>
          <w:sz w:val="26"/>
          <w:szCs w:val="26"/>
          <w:lang w:val="en-US" w:eastAsia="zxx" w:bidi="zxx"/>
        </w:rPr>
        <w:t>almost always available and willing when he wanted some pussy.</w:t>
      </w:r>
    </w:p>
    <w:p>
      <w:pPr>
        <w:pStyle w:val="Normal"/>
        <w:tabs>
          <w:tab w:val="clear" w:pos="706"/>
          <w:tab w:val="left" w:pos="28" w:leader="none"/>
          <w:tab w:val="left" w:pos="319" w:leader="none"/>
        </w:tabs>
        <w:ind w:left="0" w:right="0" w:firstLine="720"/>
        <w:rPr>
          <w:rFonts w:ascii="Calisto MT;Microsoft YaHei" w:hAnsi="Calisto MT;Microsoft YaHei" w:cs="Calisto MT;Microsoft YaHei"/>
          <w:i/>
          <w:i/>
          <w:iCs/>
          <w:sz w:val="26"/>
          <w:szCs w:val="26"/>
          <w:lang w:val="en-US" w:eastAsia="zxx" w:bidi="zxx"/>
        </w:rPr>
      </w:pPr>
      <w:r>
        <w:rPr>
          <w:rFonts w:cs="Calisto MT;Microsoft YaHei" w:ascii="Calisto MT;Microsoft YaHei" w:hAnsi="Calisto MT;Microsoft YaHei"/>
          <w:i/>
          <w:iCs/>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Sitting on the living room floor nearby was his little brother and the boy’s monochrome, collie friend playing video games on the big screen TV. They were both nine years old or close to it, plenty old enough to be alone for a few hours.</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pPr>
      <w:r>
        <w:rPr>
          <w:rFonts w:cs="Calisto MT;Microsoft YaHei" w:ascii="Calisto MT;Microsoft YaHei" w:hAnsi="Calisto MT;Microsoft YaHei"/>
          <w:i/>
          <w:iCs/>
          <w:sz w:val="26"/>
          <w:szCs w:val="26"/>
          <w:lang w:val="en-US" w:eastAsia="zxx" w:bidi="zxx"/>
        </w:rPr>
        <w:t>‘</w:t>
      </w:r>
      <w:r>
        <w:rPr>
          <w:rFonts w:cs="Calisto MT;Microsoft YaHei" w:ascii="Calisto MT;Microsoft YaHei" w:hAnsi="Calisto MT;Microsoft YaHei"/>
          <w:i/>
          <w:iCs/>
          <w:sz w:val="26"/>
          <w:szCs w:val="26"/>
          <w:lang w:val="en-US" w:eastAsia="zxx" w:bidi="zxx"/>
        </w:rPr>
        <w:t xml:space="preserve">I’ll be right over,’ </w:t>
      </w:r>
      <w:r>
        <w:rPr>
          <w:rFonts w:cs="Calisto MT;Microsoft YaHei" w:ascii="Calisto MT;Microsoft YaHei" w:hAnsi="Calisto MT;Microsoft YaHei"/>
          <w:sz w:val="26"/>
          <w:szCs w:val="26"/>
          <w:lang w:val="en-US" w:eastAsia="zxx" w:bidi="zxx"/>
        </w:rPr>
        <w:t>Dominic sent the text shortly before standing up. He was already dressed and ready to leave. His mind had been made up since before his mom had even left the house. As a blossoming sociopath he was constantly plagued by near painful boredom where a conscience should have been. Like Hell was he going to stay here and watch a couple kids all night.</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w:t>
      </w:r>
      <w:r>
        <w:rPr>
          <w:rFonts w:cs="Calisto MT;Microsoft YaHei" w:ascii="Calisto MT;Microsoft YaHei" w:hAnsi="Calisto MT;Microsoft YaHei"/>
          <w:sz w:val="26"/>
          <w:szCs w:val="26"/>
          <w:lang w:val="en-US" w:eastAsia="zxx" w:bidi="zxx"/>
        </w:rPr>
        <w:t>I’m gonna go out for a few hours, you gonna be alright, Tyler?” he asked as he grabbed his coat and headed for the door.</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w:t>
      </w:r>
      <w:r>
        <w:rPr>
          <w:rFonts w:cs="Calisto MT;Microsoft YaHei" w:ascii="Calisto MT;Microsoft YaHei" w:hAnsi="Calisto MT;Microsoft YaHei"/>
          <w:sz w:val="26"/>
          <w:szCs w:val="26"/>
          <w:lang w:val="en-US" w:eastAsia="zxx" w:bidi="zxx"/>
        </w:rPr>
        <w:t>Yeah,” the kid responded, just like he always did, without even looking at him.</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The collie glanced over just in time to catch Dominic’s sharp grin before he opened the door.</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After the door shut he turned quickly to his friend.</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w:t>
      </w:r>
      <w:r>
        <w:rPr>
          <w:rFonts w:cs="Calisto MT;Microsoft YaHei" w:ascii="Calisto MT;Microsoft YaHei" w:hAnsi="Calisto MT;Microsoft YaHei"/>
          <w:sz w:val="26"/>
          <w:szCs w:val="26"/>
          <w:lang w:val="en-US" w:eastAsia="zxx" w:bidi="zxx"/>
        </w:rPr>
        <w:t>Wait a minute, we get the house to ourselves!?”</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Tyler wasn’t really aware that it was a big deal, so he just glanced over and gave a half-hearted affirmative. But since the other boy seemed so taken by the idea he paused the game and regarded him more.</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w:t>
      </w:r>
      <w:r>
        <w:rPr>
          <w:rFonts w:cs="Calisto MT;Microsoft YaHei" w:ascii="Calisto MT;Microsoft YaHei" w:hAnsi="Calisto MT;Microsoft YaHei"/>
          <w:sz w:val="26"/>
          <w:szCs w:val="26"/>
          <w:lang w:val="en-US" w:eastAsia="zxx" w:bidi="zxx"/>
        </w:rPr>
        <w:t>Why?”</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pPr>
      <w:r>
        <w:rPr>
          <w:rFonts w:cs="Calisto MT;Microsoft YaHei" w:ascii="Calisto MT;Microsoft YaHei" w:hAnsi="Calisto MT;Microsoft YaHei"/>
          <w:sz w:val="26"/>
          <w:szCs w:val="26"/>
          <w:lang w:val="en-US" w:eastAsia="zxx" w:bidi="zxx"/>
        </w:rPr>
        <w:t>“</w:t>
      </w:r>
      <w:r>
        <w:rPr>
          <w:rFonts w:cs="Calisto MT;Microsoft YaHei" w:ascii="Calisto MT;Microsoft YaHei" w:hAnsi="Calisto MT;Microsoft YaHei"/>
          <w:sz w:val="26"/>
          <w:szCs w:val="26"/>
          <w:lang w:val="en-US" w:eastAsia="zxx" w:bidi="zxx"/>
        </w:rPr>
        <w:t xml:space="preserve">What do you mean, </w:t>
      </w:r>
      <w:r>
        <w:rPr>
          <w:rFonts w:cs="Calisto MT;Microsoft YaHei" w:ascii="Calisto MT;Microsoft YaHei" w:hAnsi="Calisto MT;Microsoft YaHei"/>
          <w:i/>
          <w:iCs/>
          <w:sz w:val="26"/>
          <w:szCs w:val="26"/>
          <w:lang w:val="en-US" w:eastAsia="zxx" w:bidi="zxx"/>
        </w:rPr>
        <w:t>‘why?’</w:t>
      </w:r>
      <w:r>
        <w:rPr>
          <w:rFonts w:cs="Calisto MT;Microsoft YaHei" w:ascii="Calisto MT;Microsoft YaHei" w:hAnsi="Calisto MT;Microsoft YaHei"/>
          <w:sz w:val="26"/>
          <w:szCs w:val="26"/>
          <w:lang w:val="en-US" w:eastAsia="zxx" w:bidi="zxx"/>
        </w:rPr>
        <w:t>” the collie stood up, “We can do whatever we want!”</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Tyler wasn’t very enthused by the idea, but his friend’s excitement was contagious. He smiled up at him.</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w:t>
      </w:r>
      <w:r>
        <w:rPr>
          <w:rFonts w:cs="Calisto MT;Microsoft YaHei" w:ascii="Calisto MT;Microsoft YaHei" w:hAnsi="Calisto MT;Microsoft YaHei"/>
          <w:sz w:val="26"/>
          <w:szCs w:val="26"/>
          <w:lang w:val="en-US" w:eastAsia="zxx" w:bidi="zxx"/>
        </w:rPr>
        <w:t>Yeah? Like what?”</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The collie screwed up his face in thought, but also disbelief that his friend would ask such a thing.</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w:t>
      </w:r>
      <w:r>
        <w:rPr>
          <w:rFonts w:cs="Calisto MT;Microsoft YaHei" w:ascii="Calisto MT;Microsoft YaHei" w:hAnsi="Calisto MT;Microsoft YaHei"/>
          <w:sz w:val="26"/>
          <w:szCs w:val="26"/>
          <w:lang w:val="en-US" w:eastAsia="zxx" w:bidi="zxx"/>
        </w:rPr>
        <w:t>Well, we can go play outside even though it’s dark out, or, or… snoop around in your parent’s things… you know, stuff we aren’t supposed to do.”</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pPr>
      <w:r>
        <w:rPr>
          <w:rFonts w:cs="Calisto MT;Microsoft YaHei" w:ascii="Calisto MT;Microsoft YaHei" w:hAnsi="Calisto MT;Microsoft YaHei"/>
          <w:sz w:val="26"/>
          <w:szCs w:val="26"/>
          <w:lang w:val="en-US" w:eastAsia="zxx" w:bidi="zxx"/>
        </w:rPr>
        <w:t xml:space="preserve">Tyler’s eyebrows rose a bit. He wasn’t aware his friend had such a mischievous streak. Honestly, though, now that it’d been suggested all that stuff </w:t>
      </w:r>
      <w:r>
        <w:rPr>
          <w:rFonts w:cs="Calisto MT;Microsoft YaHei" w:ascii="Calisto MT;Microsoft YaHei" w:hAnsi="Calisto MT;Microsoft YaHei"/>
          <w:i/>
          <w:iCs/>
          <w:sz w:val="26"/>
          <w:szCs w:val="26"/>
          <w:lang w:val="en-US" w:eastAsia="zxx" w:bidi="zxx"/>
        </w:rPr>
        <w:t>did</w:t>
      </w:r>
      <w:r>
        <w:rPr>
          <w:rFonts w:cs="Calisto MT;Microsoft YaHei" w:ascii="Calisto MT;Microsoft YaHei" w:hAnsi="Calisto MT;Microsoft YaHei"/>
          <w:sz w:val="26"/>
          <w:szCs w:val="26"/>
          <w:lang w:val="en-US" w:eastAsia="zxx" w:bidi="zxx"/>
        </w:rPr>
        <w:t xml:space="preserve"> sound pretty exciting. He’d never even considered it when he was alone, but with Leslie by his side? Heck yes.</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He turned to face the collie more, the video game now completely forgotten.</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w:t>
      </w:r>
      <w:r>
        <w:rPr>
          <w:rFonts w:cs="Calisto MT;Microsoft YaHei" w:ascii="Calisto MT;Microsoft YaHei" w:hAnsi="Calisto MT;Microsoft YaHei"/>
          <w:sz w:val="26"/>
          <w:szCs w:val="26"/>
          <w:lang w:val="en-US" w:eastAsia="zxx" w:bidi="zxx"/>
        </w:rPr>
        <w:t>Okay, let’s do it.”</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The collie grinned, his tail wagging. He seemed to have already made up his mind as he rushed toward the stairs, giggling. Tyler got up and chased after him, both of them quick little bundles of happy energy.</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hanging="0"/>
        <w:jc w:val="center"/>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 xml:space="preserve">With that cocky smile on his face Dominic headed toward his car. The thing was actually relatively new despite having been his dad’s for a number of years. Having just got his driver’s license he’d been given it as a placeholder until he made enough money to get a better ride. </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Or rather, until his mom and dad got one for him in a couple years. He didn’t exactly have the best work ethic; not that it mattered when his parents both had high-paying jobs.</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He walked to the driver’s side, keys rattling as he withdrew them from his coat pocket. It was at that moment, when he was sliding the key into the lock, that suddenly everything went black.</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This wasn’t the sort of darkness that came when streetlights ceased to glow, nor even something akin to what might happen should all the light pollution of the city be extinguished in a total blackout.</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 xml:space="preserve">It was as if he’d gone blind. </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 xml:space="preserve">Complete and utter blackness consumed everything. Even the moon and every star had been plucked from the sky. Still he could feel the key in his hand and the cool night air rushing through his nostrils as he breathed. Now, Dominic being who he was did not feel fear at this moment. He did not feel the deep, sinking dread that someone with fully functioning emotions would feel. </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Instead, he was just perplexed. His expression reflected that when the streetlights flickered back on, one by one, then two by two and so on, illuminating the block. Still the stars did not appear, and every window of every house remained black as though wiped vacant. All except for his own house which stood before him now like a shining beacon. Anyone else might have seen it as safety after experiencing something so utterly strange. They might have run. They might have taken shelter.</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 xml:space="preserve">He just got in his car as though nothing had happened, feeling only mild annoyance. That annoyance turned to full on vexation when he tried to start the car and the engine refused to turn over. </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w:t>
      </w:r>
      <w:r>
        <w:rPr>
          <w:rFonts w:cs="Calisto MT;Microsoft YaHei" w:ascii="Calisto MT;Microsoft YaHei" w:hAnsi="Calisto MT;Microsoft YaHei"/>
          <w:sz w:val="26"/>
          <w:szCs w:val="26"/>
          <w:lang w:val="en-US" w:eastAsia="zxx" w:bidi="zxx"/>
        </w:rPr>
        <w:t>Are you fucking kidding me?” he snarled.</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He tried one final time before giving up with a sigh. He took his phone from his pocket to text Amanda that he’d be walking over.</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He hardly had time to notice service was out before the driver’s side door flew open with enough force to make the car rock. He looked and saw a black blur as he was grabbed and wrenched from the vehicle. He hit the pavement along with his phone, which shattered into pieces. He whipped around to see who had done this, snarling and wide-eyed.</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i w:val="false"/>
          <w:i w:val="false"/>
          <w:iCs w:val="false"/>
          <w:sz w:val="26"/>
          <w:szCs w:val="26"/>
          <w:lang w:val="en-US" w:eastAsia="zxx" w:bidi="zxx"/>
        </w:rPr>
      </w:pPr>
      <w:r>
        <w:rPr>
          <w:rFonts w:cs="Calisto MT;Microsoft YaHei" w:ascii="Calisto MT;Microsoft YaHei" w:hAnsi="Calisto MT;Microsoft YaHei"/>
          <w:i w:val="false"/>
          <w:iCs w:val="false"/>
          <w:sz w:val="26"/>
          <w:szCs w:val="26"/>
          <w:lang w:val="en-US" w:eastAsia="zxx" w:bidi="zxx"/>
        </w:rPr>
        <w:t xml:space="preserve">The man before him was positively towering. He was clad in rough black clothes and hooded, his face hidden behind a skeletal mask which bore the sharp-toothed rictus of some reptilian beast of legend. Absolutely no part of his body showed, nothing gave away his species or identity. </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pPr>
      <w:r>
        <w:rPr>
          <w:rFonts w:cs="Calisto MT;Microsoft YaHei" w:ascii="Calisto MT;Microsoft YaHei" w:hAnsi="Calisto MT;Microsoft YaHei"/>
          <w:sz w:val="26"/>
          <w:szCs w:val="26"/>
          <w:lang w:val="en-US" w:eastAsia="zxx" w:bidi="zxx"/>
        </w:rPr>
        <w:t xml:space="preserve">And none of that stopped the wolf from flying up and aiming a punch right at his face. The man took the blow and hardly flinched. Blood splattered against the ground and the wolf reeled backward, his hand sliced to the bone by the sharp edges of the mask. He hadn’t expected it to be fucking </w:t>
      </w:r>
      <w:r>
        <w:rPr>
          <w:rFonts w:cs="Calisto MT;Microsoft YaHei" w:ascii="Calisto MT;Microsoft YaHei" w:hAnsi="Calisto MT;Microsoft YaHei"/>
          <w:i/>
          <w:iCs/>
          <w:sz w:val="26"/>
          <w:szCs w:val="26"/>
          <w:lang w:val="en-US" w:eastAsia="zxx" w:bidi="zxx"/>
        </w:rPr>
        <w:t xml:space="preserve">armored. </w:t>
      </w:r>
      <w:r>
        <w:rPr>
          <w:rFonts w:cs="Calisto MT;Microsoft YaHei" w:ascii="Calisto MT;Microsoft YaHei" w:hAnsi="Calisto MT;Microsoft YaHei"/>
          <w:i w:val="false"/>
          <w:iCs w:val="false"/>
          <w:sz w:val="26"/>
          <w:szCs w:val="26"/>
          <w:lang w:val="en-US" w:eastAsia="zxx" w:bidi="zxx"/>
        </w:rPr>
        <w:t xml:space="preserve">Where do you even </w:t>
      </w:r>
      <w:r>
        <w:rPr>
          <w:rFonts w:cs="Calisto MT;Microsoft YaHei" w:ascii="Calisto MT;Microsoft YaHei" w:hAnsi="Calisto MT;Microsoft YaHei"/>
          <w:i/>
          <w:iCs/>
          <w:sz w:val="26"/>
          <w:szCs w:val="26"/>
          <w:lang w:val="en-US" w:eastAsia="zxx" w:bidi="zxx"/>
        </w:rPr>
        <w:t>get</w:t>
      </w:r>
      <w:r>
        <w:rPr>
          <w:rFonts w:cs="Calisto MT;Microsoft YaHei" w:ascii="Calisto MT;Microsoft YaHei" w:hAnsi="Calisto MT;Microsoft YaHei"/>
          <w:i w:val="false"/>
          <w:iCs w:val="false"/>
          <w:sz w:val="26"/>
          <w:szCs w:val="26"/>
          <w:lang w:val="en-US" w:eastAsia="zxx" w:bidi="zxx"/>
        </w:rPr>
        <w:t xml:space="preserve"> something like that?</w:t>
      </w:r>
    </w:p>
    <w:p>
      <w:pPr>
        <w:pStyle w:val="Normal"/>
        <w:tabs>
          <w:tab w:val="clear" w:pos="706"/>
          <w:tab w:val="left" w:pos="28" w:leader="none"/>
          <w:tab w:val="left" w:pos="319" w:leader="none"/>
        </w:tabs>
        <w:ind w:left="0" w:right="0" w:firstLine="720"/>
        <w:rPr>
          <w:rFonts w:ascii="Calisto MT;Microsoft YaHei" w:hAnsi="Calisto MT;Microsoft YaHei" w:cs="Calisto MT;Microsoft YaHei"/>
          <w:i w:val="false"/>
          <w:i w:val="false"/>
          <w:iCs w:val="false"/>
          <w:sz w:val="26"/>
          <w:szCs w:val="26"/>
          <w:lang w:val="en-US" w:eastAsia="zxx" w:bidi="zxx"/>
        </w:rPr>
      </w:pPr>
      <w:r>
        <w:rPr>
          <w:rFonts w:cs="Calisto MT;Microsoft YaHei" w:ascii="Calisto MT;Microsoft YaHei" w:hAnsi="Calisto MT;Microsoft YaHei"/>
          <w:i w:val="false"/>
          <w:iCs w:val="false"/>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i w:val="false"/>
          <w:i w:val="false"/>
          <w:iCs w:val="false"/>
          <w:sz w:val="26"/>
          <w:szCs w:val="26"/>
          <w:lang w:val="en-US" w:eastAsia="zxx" w:bidi="zxx"/>
        </w:rPr>
      </w:pPr>
      <w:r>
        <w:rPr>
          <w:rFonts w:cs="Calisto MT;Microsoft YaHei" w:ascii="Calisto MT;Microsoft YaHei" w:hAnsi="Calisto MT;Microsoft YaHei"/>
          <w:i w:val="false"/>
          <w:iCs w:val="false"/>
          <w:sz w:val="26"/>
          <w:szCs w:val="26"/>
          <w:lang w:val="en-US" w:eastAsia="zxx" w:bidi="zxx"/>
        </w:rPr>
        <w:t>“</w:t>
      </w:r>
      <w:r>
        <w:rPr>
          <w:rFonts w:cs="Calisto MT;Microsoft YaHei" w:ascii="Calisto MT;Microsoft YaHei" w:hAnsi="Calisto MT;Microsoft YaHei"/>
          <w:i w:val="false"/>
          <w:iCs w:val="false"/>
          <w:sz w:val="26"/>
          <w:szCs w:val="26"/>
          <w:lang w:val="en-US" w:eastAsia="zxx" w:bidi="zxx"/>
        </w:rPr>
        <w:t>You… fucking cunt!” the wolf yelled, leaping at him again.</w:t>
      </w:r>
    </w:p>
    <w:p>
      <w:pPr>
        <w:pStyle w:val="Normal"/>
        <w:tabs>
          <w:tab w:val="clear" w:pos="706"/>
          <w:tab w:val="left" w:pos="28" w:leader="none"/>
          <w:tab w:val="left" w:pos="319" w:leader="none"/>
        </w:tabs>
        <w:ind w:left="0" w:right="0" w:firstLine="720"/>
        <w:rPr>
          <w:rFonts w:ascii="Calisto MT;Microsoft YaHei" w:hAnsi="Calisto MT;Microsoft YaHei" w:cs="Calisto MT;Microsoft YaHei"/>
          <w:i w:val="false"/>
          <w:i w:val="false"/>
          <w:iCs w:val="false"/>
          <w:sz w:val="26"/>
          <w:szCs w:val="26"/>
          <w:lang w:val="en-US" w:eastAsia="zxx" w:bidi="zxx"/>
        </w:rPr>
      </w:pPr>
      <w:r>
        <w:rPr>
          <w:rFonts w:cs="Calisto MT;Microsoft YaHei" w:ascii="Calisto MT;Microsoft YaHei" w:hAnsi="Calisto MT;Microsoft YaHei"/>
          <w:i w:val="false"/>
          <w:iCs w:val="false"/>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i w:val="false"/>
          <w:i w:val="false"/>
          <w:iCs w:val="false"/>
          <w:sz w:val="26"/>
          <w:szCs w:val="26"/>
          <w:lang w:val="en-US" w:eastAsia="zxx" w:bidi="zxx"/>
        </w:rPr>
      </w:pPr>
      <w:r>
        <w:rPr>
          <w:rFonts w:cs="Calisto MT;Microsoft YaHei" w:ascii="Calisto MT;Microsoft YaHei" w:hAnsi="Calisto MT;Microsoft YaHei"/>
          <w:i w:val="false"/>
          <w:iCs w:val="false"/>
          <w:sz w:val="26"/>
          <w:szCs w:val="26"/>
          <w:lang w:val="en-US" w:eastAsia="zxx" w:bidi="zxx"/>
        </w:rPr>
        <w:t>Once set off, there was little that could stop the teen from going absolutely berserk. It wasn’t rare that he’d sent some fellow teen to the hospital after some petty dispute at school or otherwise.</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This time the larger male met him in kind. Wicked, inch-long black claws unsheathed from those thick leather gloves and rammed into the wolf’s slender throat as he was grabbed and lifted clear off his feet. He struggled, kicked and punched, but his attacker was like a brick wall; solid and unyielding.</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pPr>
      <w:r>
        <w:rPr>
          <w:rFonts w:cs="Calisto MT;Microsoft YaHei" w:ascii="Calisto MT;Microsoft YaHei" w:hAnsi="Calisto MT;Microsoft YaHei"/>
          <w:sz w:val="26"/>
          <w:szCs w:val="26"/>
          <w:lang w:val="en-US" w:eastAsia="zxx" w:bidi="zxx"/>
        </w:rPr>
        <w:t xml:space="preserve">Dominic choked, clawing at the man’s wrist. He found nothing but thick fabric there that he couldn’t hope to tear under his own strength. Now, for the first time as he stared into that emotionless blood-streaked mask, he felt </w:t>
      </w:r>
      <w:r>
        <w:rPr>
          <w:rFonts w:cs="Calisto MT;Microsoft YaHei" w:ascii="Calisto MT;Microsoft YaHei" w:hAnsi="Calisto MT;Microsoft YaHei"/>
          <w:i/>
          <w:iCs/>
          <w:sz w:val="26"/>
          <w:szCs w:val="26"/>
          <w:lang w:val="en-US" w:eastAsia="zxx" w:bidi="zxx"/>
        </w:rPr>
        <w:t>fear.</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Grasping him with both hands the larger male threw Dominic to the pavement once more. This time before the boy could gather himself a heavy boot slammed into his stomach bringing with it the entire weight of his attacker. Dominic wheezed, tensing into an arc as his stomach muscles tightened in a futile effort to protect his internal organs from harm. He was taken by wracking coughs the next instant when vomit was forced up his throat and then immediately inhaled.</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His attacker allowed him to roll over, coughing and hacking blood and bile upon the sidewalk. Just like that all the fight had been wrenched from him. He was left shaking from the excess adrenaline, his heartbeat pulsed in his ears like rushing water.</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Dominic couldn’t see for the tears of pain in his eyes, but he felt it when he was grabbed and dragged backward until his body was lying in the street, his head resting upon the curb. The smell of blood, dirt and motor oil were thick in his nostrils as his hair was grabbed and his muzzle tilted, pressed down until he was forced to bite the curb. Sharp fangs scraped against concrete, grating like nails against a chalkboard, his tongue trying and failing to avoid getting covered in a layer of dirt and grime.</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Dazed and in agony, he didn’t realize what was happening. For a young, small-town boy it was inconceivable. Unthinkable, right up until his attacker stood up and slammed the heel of his steel-toed boot into the back of his skull. Every one of his teeth shattered and drove into his gums. His jaw opened so wide the corners of his mouth tore. The second blow knocked him unconscious and unhinged his jaw.</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For a solid two seconds he was mercifully gone from the world. His attacker grabbed him and rolled him over, leaning close as the wolf’s head lolled to the side, his jaw hanging open unnaturally wide. His entire mouth was a mess of effervescent gore, lips torn, teeth and gums destroyed and embedded with dirt, tooth fragments and bits of rock. Even his nose was bleeding, dumping out twin rivers which bubbled as he breathed.</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All too soon he was awake again in this broken and bleeding body, riddled with inconceivable pain. A gurgling moan rose up his throat along with some vomit, his eyes rolling back sightless as his head spun.</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 xml:space="preserve">The Killer, Hector, tilted his head as if curious, examining the damage like he would one of his science projects. Smoothly he rose before placing his heel within the wolf’s gaping maw. He pressed down slowly, feeling bones grating against concrete before at last giving way in a series of crunches and sickening squelches as bits of soft matter were forced out on either side beneath his weight. </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The entire time the wolf was pawing at his leg, twitching and convulsing beneath him like a dying insect. It took an agonizingly long time before at last the boy seemed to give up, but still he was not dead yet as was evidenced by his continued, shallow breathing.</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Hector didn’t bother to finish him. He stepped off and headed toward his true goal instead; the house and the hapless little inhabitants therein.</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hanging="0"/>
        <w:jc w:val="center"/>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i/>
          <w:i/>
          <w:iCs/>
          <w:sz w:val="26"/>
          <w:szCs w:val="26"/>
          <w:lang w:val="en-US" w:eastAsia="zxx" w:bidi="zxx"/>
        </w:rPr>
      </w:pPr>
      <w:r>
        <w:rPr>
          <w:rFonts w:cs="Calisto MT;Microsoft YaHei" w:ascii="Calisto MT;Microsoft YaHei" w:hAnsi="Calisto MT;Microsoft YaHei"/>
          <w:i/>
          <w:iCs/>
          <w:sz w:val="26"/>
          <w:szCs w:val="26"/>
          <w:lang w:val="en-US" w:eastAsia="zxx" w:bidi="zxx"/>
        </w:rPr>
        <w:t>“</w:t>
      </w:r>
      <w:r>
        <w:rPr>
          <w:rFonts w:cs="Calisto MT;Microsoft YaHei" w:ascii="Calisto MT;Microsoft YaHei" w:hAnsi="Calisto MT;Microsoft YaHei"/>
          <w:i/>
          <w:iCs/>
          <w:sz w:val="26"/>
          <w:szCs w:val="26"/>
          <w:lang w:val="en-US" w:eastAsia="zxx" w:bidi="zxx"/>
        </w:rPr>
        <w:t>Does that make you feel better?” Shadow spoke with mock sympathy.</w:t>
      </w:r>
    </w:p>
    <w:p>
      <w:pPr>
        <w:pStyle w:val="Normal"/>
        <w:tabs>
          <w:tab w:val="clear" w:pos="706"/>
          <w:tab w:val="left" w:pos="28" w:leader="none"/>
          <w:tab w:val="left" w:pos="319" w:leader="none"/>
        </w:tabs>
        <w:ind w:left="0" w:right="0" w:firstLine="720"/>
        <w:rPr>
          <w:rFonts w:ascii="Calisto MT;Microsoft YaHei" w:hAnsi="Calisto MT;Microsoft YaHei" w:cs="Calisto MT;Microsoft YaHei"/>
          <w:i/>
          <w:i/>
          <w:iCs/>
          <w:sz w:val="26"/>
          <w:szCs w:val="26"/>
          <w:lang w:val="en-US" w:eastAsia="zxx" w:bidi="zxx"/>
        </w:rPr>
      </w:pPr>
      <w:r>
        <w:rPr>
          <w:rFonts w:cs="Calisto MT;Microsoft YaHei" w:ascii="Calisto MT;Microsoft YaHei" w:hAnsi="Calisto MT;Microsoft YaHei"/>
          <w:i/>
          <w:iCs/>
          <w:sz w:val="26"/>
          <w:szCs w:val="26"/>
          <w:lang w:val="en-US" w:eastAsia="zxx" w:bidi="zxx"/>
        </w:rPr>
      </w:r>
    </w:p>
    <w:p>
      <w:pPr>
        <w:pStyle w:val="Normal"/>
        <w:tabs>
          <w:tab w:val="clear" w:pos="706"/>
          <w:tab w:val="left" w:pos="28" w:leader="none"/>
          <w:tab w:val="left" w:pos="319" w:leader="none"/>
        </w:tabs>
        <w:ind w:left="0" w:right="0" w:firstLine="720"/>
        <w:rPr/>
      </w:pPr>
      <w:r>
        <w:rPr>
          <w:rFonts w:cs="Calisto MT;Microsoft YaHei" w:ascii="Calisto MT;Microsoft YaHei" w:hAnsi="Calisto MT;Microsoft YaHei"/>
          <w:i/>
          <w:iCs/>
          <w:sz w:val="26"/>
          <w:szCs w:val="26"/>
          <w:lang w:val="en-US" w:eastAsia="zxx" w:bidi="zxx"/>
        </w:rPr>
        <w:t xml:space="preserve">Hector’s augmented claws drove in deep, scoring paths down the creature’s first set of arms. His own bore the same marks in consequence; spiritually and physically connected to this </w:t>
      </w:r>
      <w:r>
        <w:rPr>
          <w:rFonts w:cs="Calisto MT;Microsoft YaHei" w:ascii="Calisto MT;Microsoft YaHei" w:hAnsi="Calisto MT;Microsoft YaHei"/>
          <w:b/>
          <w:bCs/>
          <w:i/>
          <w:iCs/>
          <w:sz w:val="26"/>
          <w:szCs w:val="26"/>
          <w:lang w:val="en-US" w:eastAsia="zxx" w:bidi="zxx"/>
        </w:rPr>
        <w:t>monster.</w:t>
      </w:r>
      <w:r>
        <w:rPr>
          <w:rFonts w:cs="Calisto MT;Microsoft YaHei" w:ascii="Calisto MT;Microsoft YaHei" w:hAnsi="Calisto MT;Microsoft YaHei"/>
          <w:i/>
          <w:iCs/>
          <w:sz w:val="26"/>
          <w:szCs w:val="26"/>
          <w:lang w:val="en-US" w:eastAsia="zxx" w:bidi="zxx"/>
        </w:rPr>
        <w:t xml:space="preserve"> The pain was fiery as the agony in his heart. Blood saturated his hoodie and pooled upon the floor beneath them.</w:t>
      </w:r>
    </w:p>
    <w:p>
      <w:pPr>
        <w:pStyle w:val="Normal"/>
        <w:tabs>
          <w:tab w:val="clear" w:pos="706"/>
          <w:tab w:val="left" w:pos="28" w:leader="none"/>
          <w:tab w:val="left" w:pos="319" w:leader="none"/>
        </w:tabs>
        <w:ind w:left="0" w:right="0" w:firstLine="720"/>
        <w:rPr>
          <w:rFonts w:ascii="Calisto MT;Microsoft YaHei" w:hAnsi="Calisto MT;Microsoft YaHei" w:cs="Calisto MT;Microsoft YaHei"/>
          <w:i/>
          <w:i/>
          <w:iCs/>
          <w:sz w:val="26"/>
          <w:szCs w:val="26"/>
          <w:lang w:val="en-US" w:eastAsia="zxx" w:bidi="zxx"/>
        </w:rPr>
      </w:pPr>
      <w:r>
        <w:rPr>
          <w:rFonts w:cs="Calisto MT;Microsoft YaHei" w:ascii="Calisto MT;Microsoft YaHei" w:hAnsi="Calisto MT;Microsoft YaHei"/>
          <w:i/>
          <w:iCs/>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i/>
          <w:i/>
          <w:iCs/>
          <w:sz w:val="26"/>
          <w:szCs w:val="26"/>
          <w:lang w:val="en-US" w:eastAsia="zxx" w:bidi="zxx"/>
        </w:rPr>
      </w:pPr>
      <w:r>
        <w:rPr>
          <w:rFonts w:cs="Calisto MT;Microsoft YaHei" w:ascii="Calisto MT;Microsoft YaHei" w:hAnsi="Calisto MT;Microsoft YaHei"/>
          <w:i/>
          <w:iCs/>
          <w:sz w:val="26"/>
          <w:szCs w:val="26"/>
          <w:lang w:val="en-US" w:eastAsia="zxx" w:bidi="zxx"/>
        </w:rPr>
        <w:t>“</w:t>
      </w:r>
      <w:r>
        <w:rPr>
          <w:rFonts w:cs="Calisto MT;Microsoft YaHei" w:ascii="Calisto MT;Microsoft YaHei" w:hAnsi="Calisto MT;Microsoft YaHei"/>
          <w:i/>
          <w:iCs/>
          <w:sz w:val="26"/>
          <w:szCs w:val="26"/>
          <w:lang w:val="en-US" w:eastAsia="zxx" w:bidi="zxx"/>
        </w:rPr>
        <w:t xml:space="preserve">Just be happy you have me to blame...” the beast’s blood poured down, as black as its scales, and it began to laugh. </w:t>
      </w:r>
    </w:p>
    <w:p>
      <w:pPr>
        <w:pStyle w:val="Normal"/>
        <w:tabs>
          <w:tab w:val="clear" w:pos="706"/>
          <w:tab w:val="left" w:pos="28" w:leader="none"/>
          <w:tab w:val="left" w:pos="319" w:leader="none"/>
        </w:tabs>
        <w:ind w:left="0" w:right="0" w:firstLine="720"/>
        <w:rPr>
          <w:rFonts w:ascii="Calisto MT;Microsoft YaHei" w:hAnsi="Calisto MT;Microsoft YaHei" w:cs="Calisto MT;Microsoft YaHei"/>
          <w:i/>
          <w:i/>
          <w:iCs/>
          <w:sz w:val="26"/>
          <w:szCs w:val="26"/>
          <w:lang w:val="en-US" w:eastAsia="zxx" w:bidi="zxx"/>
        </w:rPr>
      </w:pPr>
      <w:r>
        <w:rPr>
          <w:rFonts w:cs="Calisto MT;Microsoft YaHei" w:ascii="Calisto MT;Microsoft YaHei" w:hAnsi="Calisto MT;Microsoft YaHei"/>
          <w:i/>
          <w:iCs/>
          <w:sz w:val="26"/>
          <w:szCs w:val="26"/>
          <w:lang w:val="en-US" w:eastAsia="zxx" w:bidi="zxx"/>
        </w:rPr>
      </w:r>
    </w:p>
    <w:p>
      <w:pPr>
        <w:pStyle w:val="Normal"/>
        <w:tabs>
          <w:tab w:val="clear" w:pos="706"/>
          <w:tab w:val="left" w:pos="28" w:leader="none"/>
          <w:tab w:val="left" w:pos="319" w:leader="none"/>
        </w:tabs>
        <w:ind w:left="0" w:right="0" w:firstLine="720"/>
        <w:rPr/>
      </w:pPr>
      <w:r>
        <w:rPr>
          <w:rFonts w:cs="Calisto MT;Microsoft YaHei" w:ascii="Calisto MT;Microsoft YaHei" w:hAnsi="Calisto MT;Microsoft YaHei"/>
          <w:i/>
          <w:iCs/>
          <w:sz w:val="26"/>
          <w:szCs w:val="26"/>
          <w:lang w:val="en-US" w:eastAsia="zxx" w:bidi="zxx"/>
        </w:rPr>
        <w:t>“</w:t>
      </w:r>
      <w:r>
        <w:rPr>
          <w:rFonts w:cs="Calisto MT;Microsoft YaHei" w:ascii="Calisto MT;Microsoft YaHei" w:hAnsi="Calisto MT;Microsoft YaHei"/>
          <w:i/>
          <w:iCs/>
          <w:sz w:val="26"/>
          <w:szCs w:val="26"/>
          <w:lang w:val="en-US" w:eastAsia="zxx" w:bidi="zxx"/>
        </w:rPr>
        <w:t xml:space="preserve">You </w:t>
      </w:r>
      <w:r>
        <w:rPr>
          <w:rFonts w:cs="Calisto MT;Microsoft YaHei" w:ascii="Calisto MT;Microsoft YaHei" w:hAnsi="Calisto MT;Microsoft YaHei"/>
          <w:b/>
          <w:bCs/>
          <w:i/>
          <w:iCs/>
          <w:sz w:val="26"/>
          <w:szCs w:val="26"/>
          <w:lang w:val="en-US" w:eastAsia="zxx" w:bidi="zxx"/>
        </w:rPr>
        <w:t>sick fuck.”</w:t>
      </w:r>
    </w:p>
    <w:p>
      <w:pPr>
        <w:pStyle w:val="Normal"/>
        <w:tabs>
          <w:tab w:val="clear" w:pos="706"/>
          <w:tab w:val="left" w:pos="28" w:leader="none"/>
          <w:tab w:val="left" w:pos="319" w:leader="none"/>
        </w:tabs>
        <w:ind w:left="0" w:right="0" w:hanging="0"/>
        <w:jc w:val="center"/>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hanging="0"/>
        <w:jc w:val="center"/>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With as much stealth as two overexcited eight-year-olds could muster, Tyler and Leslie snuck into Dominic’s room and began rummaging through drawers. They found nothing of interest up until Tyler had the bright idea to open up one of the computer desk’s cabinets. There upon a little stand sat something strange which he couldn’t begin to place the use of.</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 xml:space="preserve">The young wolf cub carefully took the object from its base and looked it over, bewildered by the clear, gelatinous interior tube which seemed to be intended to have something pushed up inside it. He touched and squeezed it, marveling at the squishy texture. </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 xml:space="preserve">He was too focused to realize Leslie’s rapid approach until the mysterious object was rudely yanked from his grasp. </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w:t>
      </w:r>
      <w:r>
        <w:rPr>
          <w:rFonts w:cs="Calisto MT;Microsoft YaHei" w:ascii="Calisto MT;Microsoft YaHei" w:hAnsi="Calisto MT;Microsoft YaHei"/>
          <w:sz w:val="26"/>
          <w:szCs w:val="26"/>
          <w:lang w:val="en-US" w:eastAsia="zxx" w:bidi="zxx"/>
        </w:rPr>
        <w:t>Oooh what’s this?” the collie said, fascinated as he turned it over and stared up into the hole before unceremoniously poking a finger inside.</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w:t>
      </w:r>
      <w:r>
        <w:rPr>
          <w:rFonts w:cs="Calisto MT;Microsoft YaHei" w:ascii="Calisto MT;Microsoft YaHei" w:hAnsi="Calisto MT;Microsoft YaHei"/>
          <w:sz w:val="26"/>
          <w:szCs w:val="26"/>
          <w:lang w:val="en-US" w:eastAsia="zxx" w:bidi="zxx"/>
        </w:rPr>
        <w:t>Hey!” Tyler cried indignantly, reaching for the pilfered object. “I was looking at that!”</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Leslie kept the thing just out of his reach, even going so far as to fall over with it still in his grasp. He was laughing as Tyler crawled over him, trying to reclaim it. In the middle of their wrestling a soft click was heard as a button on the plastic part was pushed, and the whole thing began to suddenly vibrate intensely.</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pPr>
      <w:r>
        <w:rPr>
          <w:rFonts w:cs="Calisto MT;Microsoft YaHei" w:ascii="Calisto MT;Microsoft YaHei" w:hAnsi="Calisto MT;Microsoft YaHei"/>
          <w:sz w:val="26"/>
          <w:szCs w:val="26"/>
          <w:lang w:val="en-US" w:eastAsia="zxx" w:bidi="zxx"/>
        </w:rPr>
        <w:t xml:space="preserve">The collie yelped in surprise and lost his grip, completely not expecting </w:t>
      </w:r>
      <w:r>
        <w:rPr>
          <w:rFonts w:cs="Calisto MT;Microsoft YaHei" w:ascii="Calisto MT;Microsoft YaHei" w:hAnsi="Calisto MT;Microsoft YaHei"/>
          <w:i/>
          <w:iCs/>
          <w:sz w:val="26"/>
          <w:szCs w:val="26"/>
          <w:lang w:val="en-US" w:eastAsia="zxx" w:bidi="zxx"/>
        </w:rPr>
        <w:t>that</w:t>
      </w:r>
      <w:r>
        <w:rPr>
          <w:rFonts w:cs="Calisto MT;Microsoft YaHei" w:ascii="Calisto MT;Microsoft YaHei" w:hAnsi="Calisto MT;Microsoft YaHei"/>
          <w:sz w:val="26"/>
          <w:szCs w:val="26"/>
          <w:lang w:val="en-US" w:eastAsia="zxx" w:bidi="zxx"/>
        </w:rPr>
        <w:t xml:space="preserve"> to happen. Both he and Tyler stopped to look at it with wide-eyes as it sat there buzzing loudly upon the floor.</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Then came the loud, thudding footsteps downstairs, carrying all the way up from the porch outside to their sensitive little canine ears. Both of them scrambled for the thing in a panic, now, thinking they were about to be caught by its owner.</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pPr>
      <w:r>
        <w:rPr>
          <w:rFonts w:cs="Calisto MT;Microsoft YaHei" w:ascii="Calisto MT;Microsoft YaHei" w:hAnsi="Calisto MT;Microsoft YaHei"/>
          <w:sz w:val="26"/>
          <w:szCs w:val="26"/>
          <w:lang w:val="en-US" w:eastAsia="zxx" w:bidi="zxx"/>
        </w:rPr>
        <w:t xml:space="preserve">Tyler came away with it at last and struggled with it, pressing buttons in hopes of making it stop. He couldn’t put it back like this, Dominic would know he’d touched it! He found settings which made the vibration less and then </w:t>
      </w:r>
      <w:r>
        <w:rPr>
          <w:rFonts w:cs="Calisto MT;Microsoft YaHei" w:ascii="Calisto MT;Microsoft YaHei" w:hAnsi="Calisto MT;Microsoft YaHei"/>
          <w:i/>
          <w:iCs/>
          <w:sz w:val="26"/>
          <w:szCs w:val="26"/>
          <w:lang w:val="en-US" w:eastAsia="zxx" w:bidi="zxx"/>
        </w:rPr>
        <w:t xml:space="preserve">more </w:t>
      </w:r>
      <w:r>
        <w:rPr>
          <w:rFonts w:cs="Calisto MT;Microsoft YaHei" w:ascii="Calisto MT;Microsoft YaHei" w:hAnsi="Calisto MT;Microsoft YaHei"/>
          <w:sz w:val="26"/>
          <w:szCs w:val="26"/>
          <w:lang w:val="en-US" w:eastAsia="zxx" w:bidi="zxx"/>
        </w:rPr>
        <w:t>intense, shaking so bad he could hardly begin to figure out which button did what.</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w:t>
      </w:r>
      <w:r>
        <w:rPr>
          <w:rFonts w:cs="Calisto MT;Microsoft YaHei" w:ascii="Calisto MT;Microsoft YaHei" w:hAnsi="Calisto MT;Microsoft YaHei"/>
          <w:sz w:val="26"/>
          <w:szCs w:val="26"/>
          <w:lang w:val="en-US" w:eastAsia="zxx" w:bidi="zxx"/>
        </w:rPr>
        <w:t>Let me try!” Leslie cried, reaching for it.</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pPr>
      <w:r>
        <w:rPr>
          <w:rFonts w:cs="Calisto MT;Microsoft YaHei" w:ascii="Calisto MT;Microsoft YaHei" w:hAnsi="Calisto MT;Microsoft YaHei"/>
          <w:sz w:val="26"/>
          <w:szCs w:val="26"/>
          <w:lang w:val="en-US" w:eastAsia="zxx" w:bidi="zxx"/>
        </w:rPr>
        <w:t xml:space="preserve">Tyler was all too eager to toss it in his direction, hoping with everything in him that his friend would have better luck. Within the panic both of them barely noticed the harsh </w:t>
      </w:r>
      <w:r>
        <w:rPr>
          <w:rFonts w:cs="Calisto MT;Microsoft YaHei" w:ascii="Calisto MT;Microsoft YaHei" w:hAnsi="Calisto MT;Microsoft YaHei"/>
          <w:i/>
          <w:iCs/>
          <w:sz w:val="26"/>
          <w:szCs w:val="26"/>
          <w:lang w:val="en-US" w:eastAsia="zxx" w:bidi="zxx"/>
        </w:rPr>
        <w:t>bang-bang-bang</w:t>
      </w:r>
      <w:r>
        <w:rPr>
          <w:rFonts w:cs="Calisto MT;Microsoft YaHei" w:ascii="Calisto MT;Microsoft YaHei" w:hAnsi="Calisto MT;Microsoft YaHei"/>
          <w:sz w:val="26"/>
          <w:szCs w:val="26"/>
          <w:lang w:val="en-US" w:eastAsia="zxx" w:bidi="zxx"/>
        </w:rPr>
        <w:t xml:space="preserve"> and metallic crash of the front door’s handle being forcefully dismantled. The noise of it only served to fuel their fright. </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A soft click punctuated the vibration’s end as at last Leslie found out the correct button. The blistering silence which followed, then, was shattered by the front door being shoved open with such a force that the one remaining knob punched a hole in the wall.</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Both pups looked to the bedroom door with terrified eyes, their tails tucked tight between their legs and the fur on their backs standing on end. Even as young and naive as they were, there was no denying the horror within that sound alone. It shook the house and the pups to their very core.</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But neither of them knew what to do with these new feelings rushing within them. The fight-or-flight response gleaned nothing but paralysis and white-rimmed eyes. They both jumped in tandem as the footsteps continued up the stairs, growing ever nearer.</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Finally, Leslie dropped what he was holding and made a dive for the bed. His little claws scraped the hardwood floor in a rush as he stuffed himself as far back as he could go. There was a good amount of dirty clothes wedged under here to impede his egress, but he had just enough space to hide himself fully.</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Tyler was spurred into action by his friend, but in his violent panic he couldn’t figure out where to go. He got up and stumbled first for the desk, and tripped on his way to the closet. He slid inside just as the footsteps reached the bedroom door, and was unable to hide himself before someone who was neither Dominic nor his parents stepped inside.</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The young wolf pup’s eyes went wide as he looked up at the stranger’s face, or rather, that horrifying, deathlike mask. The man was huge, clad in all black, his fingers tipped with sharp claws and not a single strand of naturally colored fur showing. To the cub, he was all his nightmares personified. Tyler’s breath quickened and his bladder released uncontrollably. Warm urine soaked his pants and pooled beneath him, drenching his tail.</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 xml:space="preserve">Without further ceremony the stranger advanced upon him and snatched him up as though he weighed nothing. The wolf cub screamed and kicked, dripping all the while, his tail saturated, stick-thin, but Hector couldn’t have cared less about that. </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pPr>
      <w:r>
        <w:rPr>
          <w:rFonts w:cs="Calisto MT;Microsoft YaHei" w:ascii="Calisto MT;Microsoft YaHei" w:hAnsi="Calisto MT;Microsoft YaHei"/>
          <w:sz w:val="26"/>
          <w:szCs w:val="26"/>
          <w:lang w:val="en-US" w:eastAsia="zxx" w:bidi="zxx"/>
        </w:rPr>
        <w:t xml:space="preserve">In the back of his mind, Shadow was laughing. </w:t>
      </w:r>
      <w:r>
        <w:rPr>
          <w:rFonts w:cs="Calisto MT;Microsoft YaHei" w:ascii="Calisto MT;Microsoft YaHei" w:hAnsi="Calisto MT;Microsoft YaHei"/>
          <w:i/>
          <w:iCs/>
          <w:sz w:val="26"/>
          <w:szCs w:val="26"/>
          <w:lang w:val="en-US" w:eastAsia="zxx" w:bidi="zxx"/>
        </w:rPr>
        <w:t>Madly</w:t>
      </w:r>
      <w:r>
        <w:rPr>
          <w:rFonts w:cs="Calisto MT;Microsoft YaHei" w:ascii="Calisto MT;Microsoft YaHei" w:hAnsi="Calisto MT;Microsoft YaHei"/>
          <w:sz w:val="26"/>
          <w:szCs w:val="26"/>
          <w:lang w:val="en-US" w:eastAsia="zxx" w:bidi="zxx"/>
        </w:rPr>
        <w:t xml:space="preserve"> as though this whole scene were the most hilarious thing it had ever witnessed. That laughter swiftly gained substance, reverberating about the room as the creature materialized upon the bed. It languished there like the cat it had once mimicked, its serpentine body barely able to fit upon the mattress. </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pPr>
      <w:r>
        <w:rPr>
          <w:rFonts w:cs="Calisto MT;Microsoft YaHei" w:ascii="Calisto MT;Microsoft YaHei" w:hAnsi="Calisto MT;Microsoft YaHei"/>
          <w:sz w:val="26"/>
          <w:szCs w:val="26"/>
          <w:lang w:val="en-US" w:eastAsia="zxx" w:bidi="zxx"/>
        </w:rPr>
        <w:t>“</w:t>
      </w:r>
      <w:r>
        <w:rPr>
          <w:rFonts w:cs="Calisto MT;Microsoft YaHei" w:ascii="Calisto MT;Microsoft YaHei" w:hAnsi="Calisto MT;Microsoft YaHei"/>
          <w:sz w:val="26"/>
          <w:szCs w:val="26"/>
          <w:lang w:val="en-US" w:eastAsia="zxx" w:bidi="zxx"/>
        </w:rPr>
        <w:t xml:space="preserve">So which one of the little </w:t>
      </w:r>
      <w:r>
        <w:rPr>
          <w:rFonts w:cs="Calisto MT;Microsoft YaHei" w:ascii="Calisto MT;Microsoft YaHei" w:hAnsi="Calisto MT;Microsoft YaHei"/>
          <w:i/>
          <w:iCs/>
          <w:sz w:val="26"/>
          <w:szCs w:val="26"/>
          <w:lang w:val="en-US" w:eastAsia="zxx" w:bidi="zxx"/>
        </w:rPr>
        <w:t>fucks</w:t>
      </w:r>
      <w:r>
        <w:rPr>
          <w:rFonts w:cs="Calisto MT;Microsoft YaHei" w:ascii="Calisto MT;Microsoft YaHei" w:hAnsi="Calisto MT;Microsoft YaHei"/>
          <w:sz w:val="26"/>
          <w:szCs w:val="26"/>
          <w:lang w:val="en-US" w:eastAsia="zxx" w:bidi="zxx"/>
        </w:rPr>
        <w:t xml:space="preserve"> do I get to eat first...?” the beast grinned. </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Underneath the bed Leslie trembled at the sound of the demonic voice close enough to make his bones shake. He hadn’t seen anyone else enter, so he had no idea who could have been speaking. He covered his own mouth, afraid he might start screaming. His tail was pinned firmly between his legs and shaking just like the rest of him, his eyes closed tight as if this were all just a bad dream he could will away.</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Hector turned an unseen eye in the creature’s direction. Though his face was hidden, the beast seemed to read him perfectly.</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w:t>
      </w:r>
      <w:r>
        <w:rPr>
          <w:rFonts w:cs="Calisto MT;Microsoft YaHei" w:ascii="Calisto MT;Microsoft YaHei" w:hAnsi="Calisto MT;Microsoft YaHei"/>
          <w:sz w:val="26"/>
          <w:szCs w:val="26"/>
          <w:lang w:val="en-US" w:eastAsia="zxx" w:bidi="zxx"/>
        </w:rPr>
        <w:t>Heh that’s alright. Finders keepers...” Shadow’s tail crawled stealthily below the mattress.</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Leslie didn’t see the black snake dipping down, though he felt the tickle against his ankle. By the time his eyes snapped open and he noticed the horrible tentacle wrapped about his leg, however, it was already too late. His arms flew out to grasp at anything as he was pulled with such a violence he barely had time to react. His claws snagged on a shirt and a pair of pants, dragging them out with him as he was dislodged with such speed as to make his head spin.</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Now the cub was face-to-face with that which he’d only heard, and his tiny mind could barely comprehend the reality of it. Four glistening eyes sat like slitted portals to the void itself within a pointed, scaly visage. Rows of glistening, pointed teeth were set in a grin, the thing’s lips and muzzle crinkled and pulled back like a snarling dog.</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b w:val="false"/>
          <w:b w:val="false"/>
          <w:bCs w:val="false"/>
          <w:i w:val="false"/>
          <w:i w:val="false"/>
          <w:iCs w:val="false"/>
          <w:sz w:val="26"/>
          <w:szCs w:val="26"/>
          <w:lang w:val="en-US" w:eastAsia="zxx" w:bidi="zxx"/>
        </w:rPr>
      </w:pPr>
      <w:r>
        <w:rPr>
          <w:rFonts w:cs="Calisto MT;Microsoft YaHei" w:ascii="Calisto MT;Microsoft YaHei" w:hAnsi="Calisto MT;Microsoft YaHei"/>
          <w:b w:val="false"/>
          <w:bCs w:val="false"/>
          <w:i w:val="false"/>
          <w:iCs w:val="false"/>
          <w:sz w:val="26"/>
          <w:szCs w:val="26"/>
          <w:lang w:val="en-US" w:eastAsia="zxx" w:bidi="zxx"/>
        </w:rPr>
        <w:t>“</w:t>
      </w:r>
      <w:r>
        <w:rPr>
          <w:rFonts w:cs="Calisto MT;Microsoft YaHei" w:ascii="Calisto MT;Microsoft YaHei" w:hAnsi="Calisto MT;Microsoft YaHei"/>
          <w:b w:val="false"/>
          <w:bCs w:val="false"/>
          <w:i w:val="false"/>
          <w:iCs w:val="false"/>
          <w:sz w:val="26"/>
          <w:szCs w:val="26"/>
          <w:lang w:val="en-US" w:eastAsia="zxx" w:bidi="zxx"/>
        </w:rPr>
        <w:t>This one is cuter, anyway.”</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Leslie seemed to find his breath at last and with it he let out a scream to wake the dead, squirming and kicking violently to get away. Shadow grabbed the flailing boy with its hands to restrain him properly; an effortless task given it had four of them. Claws dug in and tore clothing as easily as the flesh beneath. The boy didn’t stop writhing until the pain in his back became too extreme to ignore. It was deep, penetrating, like a muscle ache only far worse. He tried to breathe in and a piercing pain radiated from his chest out, making him twitch and wheeze.</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He had no idea that four of Shadow’s claws had buried themselves within his flesh until they directly scraped his shoulder blade. The thumb claw of another hand made a similar journey, but was buried to the hilt between two ribs. He rasped then let out a wet cough, blood crawling up his throat and filling his nose and mouth at once, spilling from both.</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pPr>
      <w:r>
        <w:rPr>
          <w:rFonts w:cs="Calisto MT;Microsoft YaHei" w:ascii="Calisto MT;Microsoft YaHei" w:hAnsi="Calisto MT;Microsoft YaHei"/>
          <w:sz w:val="26"/>
          <w:szCs w:val="26"/>
          <w:lang w:val="en-US" w:eastAsia="zxx" w:bidi="zxx"/>
        </w:rPr>
        <w:t>“</w:t>
      </w:r>
      <w:r>
        <w:rPr>
          <w:rFonts w:cs="Calisto MT;Microsoft YaHei" w:ascii="Calisto MT;Microsoft YaHei" w:hAnsi="Calisto MT;Microsoft YaHei"/>
          <w:sz w:val="26"/>
          <w:szCs w:val="26"/>
          <w:lang w:val="en-US" w:eastAsia="zxx" w:bidi="zxx"/>
        </w:rPr>
        <w:t xml:space="preserve">Now, now,” Shadow chided wryly, “See what happens when you </w:t>
      </w:r>
      <w:r>
        <w:rPr>
          <w:rFonts w:cs="Calisto MT;Microsoft YaHei" w:ascii="Calisto MT;Microsoft YaHei" w:hAnsi="Calisto MT;Microsoft YaHei"/>
          <w:i w:val="false"/>
          <w:iCs w:val="false"/>
          <w:sz w:val="26"/>
          <w:szCs w:val="26"/>
          <w:lang w:val="en-US" w:eastAsia="zxx" w:bidi="zxx"/>
        </w:rPr>
        <w:t>struggle?”</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pPr>
      <w:r>
        <w:rPr>
          <w:rFonts w:cs="Calisto MT;Microsoft YaHei" w:ascii="Calisto MT;Microsoft YaHei" w:hAnsi="Calisto MT;Microsoft YaHei"/>
          <w:sz w:val="26"/>
          <w:szCs w:val="26"/>
          <w:lang w:val="en-US" w:eastAsia="zxx" w:bidi="zxx"/>
        </w:rPr>
        <w:t xml:space="preserve">A resounding </w:t>
      </w:r>
      <w:r>
        <w:rPr>
          <w:rFonts w:cs="Calisto MT;Microsoft YaHei" w:ascii="Calisto MT;Microsoft YaHei" w:hAnsi="Calisto MT;Microsoft YaHei"/>
          <w:i/>
          <w:iCs/>
          <w:sz w:val="26"/>
          <w:szCs w:val="26"/>
          <w:lang w:val="en-US" w:eastAsia="zxx" w:bidi="zxx"/>
        </w:rPr>
        <w:t xml:space="preserve">bang </w:t>
      </w:r>
      <w:r>
        <w:rPr>
          <w:rFonts w:cs="Calisto MT;Microsoft YaHei" w:ascii="Calisto MT;Microsoft YaHei" w:hAnsi="Calisto MT;Microsoft YaHei"/>
          <w:i w:val="false"/>
          <w:iCs w:val="false"/>
          <w:sz w:val="26"/>
          <w:szCs w:val="26"/>
          <w:lang w:val="en-US" w:eastAsia="zxx" w:bidi="zxx"/>
        </w:rPr>
        <w:t>echoed throughout the room as Hector turned and slammed the cub in his clutches to the floor. He hooked his claws into the boy’s wet pants and tore them down from the hem before the wolf could even catch his breath. He shredded those and his shirt, stripping them from his body like they were nothing.</w:t>
      </w:r>
    </w:p>
    <w:p>
      <w:pPr>
        <w:pStyle w:val="Normal"/>
        <w:tabs>
          <w:tab w:val="clear" w:pos="706"/>
          <w:tab w:val="left" w:pos="28" w:leader="none"/>
          <w:tab w:val="left" w:pos="319" w:leader="none"/>
        </w:tabs>
        <w:ind w:left="0" w:right="0" w:firstLine="720"/>
        <w:rPr>
          <w:rFonts w:ascii="Calisto MT;Microsoft YaHei" w:hAnsi="Calisto MT;Microsoft YaHei" w:cs="Calisto MT;Microsoft YaHei"/>
          <w:i w:val="false"/>
          <w:i w:val="false"/>
          <w:iCs w:val="false"/>
          <w:sz w:val="26"/>
          <w:szCs w:val="26"/>
          <w:lang w:val="en-US" w:eastAsia="zxx" w:bidi="zxx"/>
        </w:rPr>
      </w:pPr>
      <w:r>
        <w:rPr>
          <w:rFonts w:cs="Calisto MT;Microsoft YaHei" w:ascii="Calisto MT;Microsoft YaHei" w:hAnsi="Calisto MT;Microsoft YaHei"/>
          <w:i w:val="false"/>
          <w:iCs w:val="false"/>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i w:val="false"/>
          <w:i w:val="false"/>
          <w:iCs w:val="false"/>
          <w:sz w:val="26"/>
          <w:szCs w:val="26"/>
          <w:lang w:val="en-US" w:eastAsia="zxx" w:bidi="zxx"/>
        </w:rPr>
      </w:pPr>
      <w:r>
        <w:rPr>
          <w:rFonts w:cs="Calisto MT;Microsoft YaHei" w:ascii="Calisto MT;Microsoft YaHei" w:hAnsi="Calisto MT;Microsoft YaHei"/>
          <w:i w:val="false"/>
          <w:iCs w:val="false"/>
          <w:sz w:val="26"/>
          <w:szCs w:val="26"/>
          <w:lang w:val="en-US" w:eastAsia="zxx" w:bidi="zxx"/>
        </w:rPr>
        <w:t>“</w:t>
      </w:r>
      <w:r>
        <w:rPr>
          <w:rFonts w:cs="Calisto MT;Microsoft YaHei" w:ascii="Calisto MT;Microsoft YaHei" w:hAnsi="Calisto MT;Microsoft YaHei"/>
          <w:i w:val="false"/>
          <w:iCs w:val="false"/>
          <w:sz w:val="26"/>
          <w:szCs w:val="26"/>
          <w:lang w:val="en-US" w:eastAsia="zxx" w:bidi="zxx"/>
        </w:rPr>
        <w:t>Watch this,” Shadow wrenched the pup’s head so that he could get an eyeful of what was happening to his friend just a stride or two away.</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pPr>
      <w:r>
        <w:rPr>
          <w:rFonts w:cs="Calisto MT;Microsoft YaHei" w:ascii="Calisto MT;Microsoft YaHei" w:hAnsi="Calisto MT;Microsoft YaHei"/>
          <w:sz w:val="26"/>
          <w:szCs w:val="26"/>
          <w:lang w:val="en-US" w:eastAsia="zxx" w:bidi="zxx"/>
        </w:rPr>
        <w:t xml:space="preserve">Hector pinned the now naked boy down with a knee upon his back, half crushing him to keep him still as he reached down and unfastened his own pants. A heavy sheath was revealed as he pulled them down slightly, exposing even heavier white-furred balls. He gripped the base of his sheath, the pink pointed tip of his cock showing as he squeezed his knot </w:t>
      </w:r>
      <w:r>
        <w:rPr>
          <w:rFonts w:cs="Calisto MT;Microsoft YaHei" w:ascii="Calisto MT;Microsoft YaHei" w:hAnsi="Calisto MT;Microsoft YaHei"/>
          <w:i/>
          <w:iCs/>
          <w:sz w:val="26"/>
          <w:szCs w:val="26"/>
          <w:lang w:val="en-US" w:eastAsia="zxx" w:bidi="zxx"/>
        </w:rPr>
        <w:t xml:space="preserve">hard. </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 xml:space="preserve">The stimulation made him huff softly as he swelled with arousal, a spurt of pre just shooting above the wolf’s open muzzle. </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Tyler was starting to see stars, consciousness fading as his chest burned from within and without. His mouth opened and closed as he struggled to find breath, but simply couldn’t beneath the weight of the adult several times his size. He weakly clawed at the floor, the fight gone from him.</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When the weight lifted from his back his lungs inflated and burned worse than they had when they were deprived, but that was soon to be the least of his problems. Hector lifted him and sat back on his knees, placing the boy upon his lap. The wolf’s legs were spread wide by the thickness of the man’s thighs, and he felt something sharp jab uncomfortably beneath his piss-soaked tail.</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Tyler began to cry, his face fur becoming as wet as the fur of his thighs and ass. At least this position wasn’t painful, and was actually a little comforting with Hector’s arm wrapped almost protectively about his still-aching chest. He could feel the heat of the man’s body against his naked back. It was all just disarming enough to make him think, for just a moment, that the man might listen to him if he asked him real nicely.</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w:t>
      </w:r>
      <w:r>
        <w:rPr>
          <w:rFonts w:cs="Calisto MT;Microsoft YaHei" w:ascii="Calisto MT;Microsoft YaHei" w:hAnsi="Calisto MT;Microsoft YaHei"/>
          <w:sz w:val="26"/>
          <w:szCs w:val="26"/>
          <w:lang w:val="en-US" w:eastAsia="zxx" w:bidi="zxx"/>
        </w:rPr>
        <w:t>Please let me go...” he sobbed, his voice weak from pain. “Please… I’m sorry, sir… please...”</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pPr>
      <w:r>
        <w:rPr>
          <w:rFonts w:cs="Calisto MT;Microsoft YaHei" w:ascii="Calisto MT;Microsoft YaHei" w:hAnsi="Calisto MT;Microsoft YaHei"/>
          <w:sz w:val="26"/>
          <w:szCs w:val="26"/>
          <w:lang w:val="en-US" w:eastAsia="zxx" w:bidi="zxx"/>
        </w:rPr>
        <w:t>Hector shifted his grip a bit, angling his hips and the boy seated upon them</w:t>
      </w:r>
      <w:r>
        <w:rPr>
          <w:rFonts w:cs="Calisto MT;Microsoft YaHei" w:ascii="Calisto MT;Microsoft YaHei" w:hAnsi="Calisto MT;Microsoft YaHei"/>
          <w:i/>
          <w:iCs/>
          <w:sz w:val="26"/>
          <w:szCs w:val="26"/>
          <w:lang w:val="en-US" w:eastAsia="zxx" w:bidi="zxx"/>
        </w:rPr>
        <w:t xml:space="preserve"> just</w:t>
      </w:r>
      <w:r>
        <w:rPr>
          <w:rFonts w:cs="Calisto MT;Microsoft YaHei" w:ascii="Calisto MT;Microsoft YaHei" w:hAnsi="Calisto MT;Microsoft YaHei"/>
          <w:sz w:val="26"/>
          <w:szCs w:val="26"/>
          <w:lang w:val="en-US" w:eastAsia="zxx" w:bidi="zxx"/>
        </w:rPr>
        <w:t xml:space="preserve"> right. Then, he bucked upwards at the same time as he drove the kid downward against his lap. In one smooth motion the sharp tip of his cock had breached the boy’s tight little anus, ripping it in more than one place as he buried himself a good few inches. The boy was simply too small for him to hilt himself completely in one shove.</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 xml:space="preserve">A wrenching scream tore from the wolf cub’s throat. He tensed up and tried to get away from the sudden strange agony radiating from his tail, but the man’s hold was unyielding. </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Shadow’s evil laughter joined with the chorus. The collie pup beneath the monster could only watch with wide-eyed horror, both confused and deeply terrified by what was happening before his eyes. Still, he continued to bleed from inside.</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 xml:space="preserve">Hector thrust his hips up once more, his uninflated knot butting up against the boy’s sphincter. It took a couple tries, but with his sheer strength he barely had to change his angle before he managed to ram it all inside. With that came a renewed screech of agony from the boy. The sharp tip of his cock reached a good eleven inches straight up, breaching the wall of the wolf’s stretchy intestine. He gripped the boy tighter, augmented claws piercing his flesh as he shook with pleasure. He breathed hard as he began to hump, tugging his knot and barbs back and forth within the boy’s insides, abrading and ruining them in ways the cub couldn’t even imagine. </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At the same time Shadow began to drool, black, slimy strands dripping from its maw onto the bed below. Its eyes glazed over as it shared Hector’s pleasure, moaning deep and obscene as it dug its claws into its own victim harder. Leslie opened his mouth in a breathless scream.</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pPr>
      <w:r>
        <w:rPr>
          <w:rFonts w:cs="Calisto MT;Microsoft YaHei" w:ascii="Calisto MT;Microsoft YaHei" w:hAnsi="Calisto MT;Microsoft YaHei"/>
          <w:sz w:val="26"/>
          <w:szCs w:val="26"/>
          <w:lang w:val="en-US" w:eastAsia="zxx" w:bidi="zxx"/>
        </w:rPr>
        <w:t>“</w:t>
      </w:r>
      <w:r>
        <w:rPr>
          <w:rFonts w:cs="Calisto MT;Microsoft YaHei" w:ascii="Calisto MT;Microsoft YaHei" w:hAnsi="Calisto MT;Microsoft YaHei"/>
          <w:sz w:val="26"/>
          <w:szCs w:val="26"/>
          <w:lang w:val="en-US" w:eastAsia="zxx" w:bidi="zxx"/>
        </w:rPr>
        <w:t xml:space="preserve">Yes,” the beast panted, </w:t>
      </w:r>
      <w:r>
        <w:rPr>
          <w:rFonts w:cs="Calisto MT;Microsoft YaHei" w:ascii="Calisto MT;Microsoft YaHei" w:hAnsi="Calisto MT;Microsoft YaHei"/>
          <w:i/>
          <w:iCs/>
          <w:sz w:val="26"/>
          <w:szCs w:val="26"/>
          <w:lang w:val="en-US" w:eastAsia="zxx" w:bidi="zxx"/>
        </w:rPr>
        <w:t>“More...”</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Hector continued to assault the boy with shallow thrusts, doing nothing to restrain him now but hold onto his comparatively tiny thighs. The boy couldn’t even get away now if he tried, anyway... not without turning himself inside-out first.</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pPr>
      <w:r>
        <w:rPr>
          <w:rFonts w:cs="Calisto MT;Microsoft YaHei" w:ascii="Calisto MT;Microsoft YaHei" w:hAnsi="Calisto MT;Microsoft YaHei"/>
          <w:sz w:val="26"/>
          <w:szCs w:val="26"/>
          <w:lang w:val="en-US" w:eastAsia="zxx" w:bidi="zxx"/>
        </w:rPr>
        <w:t xml:space="preserve">Still, Hector wasn’t going to stop him from trying if he </w:t>
      </w:r>
      <w:r>
        <w:rPr>
          <w:rFonts w:cs="Calisto MT;Microsoft YaHei" w:ascii="Calisto MT;Microsoft YaHei" w:hAnsi="Calisto MT;Microsoft YaHei"/>
          <w:i/>
          <w:iCs/>
          <w:sz w:val="26"/>
          <w:szCs w:val="26"/>
          <w:lang w:val="en-US" w:eastAsia="zxx" w:bidi="zxx"/>
        </w:rPr>
        <w:t>really</w:t>
      </w:r>
      <w:r>
        <w:rPr>
          <w:rFonts w:cs="Calisto MT;Microsoft YaHei" w:ascii="Calisto MT;Microsoft YaHei" w:hAnsi="Calisto MT;Microsoft YaHei"/>
          <w:sz w:val="26"/>
          <w:szCs w:val="26"/>
          <w:lang w:val="en-US" w:eastAsia="zxx" w:bidi="zxx"/>
        </w:rPr>
        <w:t xml:space="preserve"> wanted to.</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 xml:space="preserve">Once his knot was swollen to half its full size he stopped thrusting entirely and sat back, placing his palms upon the floor as he observed the cub firmly rooted on his dick. </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Thinking he was free now, Tyler tried to get up, still crying and whining pathetically as he did. He didn’t understand why he couldn’t move from the adult’s lap, why he was in so much pain. His guts felt so full they cramped. Blood had stopped trickling from his hole to stain Hector’s white balls, now, so tightly was he locked.</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Teasingly, Hector gave a couple little thrusts which in turn tugged the boy back and forth, up and down, and then for a brief moment he lost his balance. Tyler fell and the deep, wrenching pain that brought made him scream in alarm. For Hector the sudden tug on his knot was the complete opposite a sensation. He growled in ecstasy and twitched hard, spurting several streams of precum deep, deep inside.</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Tyler felt those twitches but didn’t understand them, thinking he had somehow caused that feeling unto himself. He pushed himself back up gingerly, and tried again to stand. A frustrated, pained yell followed as he kept pulling and tugging, but each time he only felt more stuck and more sick.</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 xml:space="preserve">Hector’s fingers arched, metal claws leaving white marks upon the floorboards as he felt himself nearing his peak. His balls were drawn up tight, the pulses starting from deep within, steadily building. </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He didn’t thrust simply because Shadow willed him not to. The creature wanted this to last, wanted to feel every last burning, awful detail. Its own cock had dropped from its slit and was drooling upon the blanket, twitching and jumping. Its head tilted back and it muttered, deep and sultry.</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w:t>
      </w:r>
      <w:r>
        <w:rPr>
          <w:rFonts w:cs="Calisto MT;Microsoft YaHei" w:ascii="Calisto MT;Microsoft YaHei" w:hAnsi="Calisto MT;Microsoft YaHei"/>
          <w:sz w:val="26"/>
          <w:szCs w:val="26"/>
          <w:lang w:val="en-US" w:eastAsia="zxx" w:bidi="zxx"/>
        </w:rPr>
        <w:t>Ooh yes, just like that… just like that...”</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Leslie was fast losing consciousness because of his punctured lung, but still he could grasp the horror of what he was hearing and seeing. He cried for his friend, for the pain he knew he was feeling, which in turn only made it harder to breathe.</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Seconds passed and then with a sharp buck of his hips Hector came hard inside the boy. His head fell back and his breath caught before it returned once more in a deep, breathy moan. His entire cock throbbed and twitched hard, from base to tip, making Tyler’s insides feel like they were beating in time with his heart. Warmth flooded his abdomen and made him dizzy. He didn’t realize he was going into shock, didn’t even know what that was. The same way he didn’t know what that huge bulb of flesh stuffed up his ass was.</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Shadow came in tandem, its cock jerking up and spraying the boy beneath it with ropes of inky semen. The fluid was cold just like the creature itself, so heavy and thick it weighed upon Leslie’s legs and back, before soaking through and making him shiver.</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The beast groaned contentedly as it settled down next to the collie pup to enjoy the aftershocks. It was so nice how long its host’s orgasms lasted; not many mimics had it this good.</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w:t>
      </w:r>
      <w:r>
        <w:rPr>
          <w:rFonts w:cs="Calisto MT;Microsoft YaHei" w:ascii="Calisto MT;Microsoft YaHei" w:hAnsi="Calisto MT;Microsoft YaHei"/>
          <w:sz w:val="26"/>
          <w:szCs w:val="26"/>
          <w:lang w:val="en-US" w:eastAsia="zxx" w:bidi="zxx"/>
        </w:rPr>
        <w:t>A-are you… going to let me go now…?” Tyler mumbled, uncomprehending and swiftly losing consciousness. “Are… you? Please… plea...se let me… go.”</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The last word ended broken just like the boy himself and he collapsed, jerking another couple hard spurts from Hector’s cock as he fell almost limp. He was not dead yet, nor even fully unconscious as was obvious by his continued confused mumbling. He didn’t even scream when Hector shifted onto his hands and knees, forcing the boy to be held up just by the dick impaling him. The tug of gravity alone was enough to draw his orgasm out further, keeping just the right amount of pressure on and behind his thick knot to keep him throbbing for minutes afterward.</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Shadow removed its claws from the collie pup one at a time, like popping corks from bottles, leaving behind a sucking wound where its thumb claw had been. Leslie didn’t know what to make of that sensation, of cold air rushing between his ribs, into his body cavity where only warmth should have been. His eyes widened with renewed terror and he tried to shift, to move even a little bit. Everything was wrong and he was scared. He’d just watched his best friend die. He was in a real-life nightmare and his brain was beginning to shut down in places from the sheer trauma.</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 xml:space="preserve">Loud ripping noises filled the silence as Shadow leisurely shredded the clothes from the pup’s body like unwrapping a candy bar, all the while keeping him from crawling too far. Only once he was nearly naked did Shadow bend and wrap its jaws around the cub’s head. Leslie reeled at the sudden moist darkness and tried to grab the beast’s slippery lips to pull his head free. Shadow responded by swallowing him up past the shoulders in a couple gulps, until his arms were pinned securely at his sides by the cold confines of that tight gullet. </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A shudder of ecstasy rolled through the beast, then, its eyes glazing over momentarily as a second orgasm wracked its host. Its own cock twitched, spitting another long volley of cum across the bed and the boy’s bare, kicking feet. As soon as the deep, pleasurable throbbing ceased Shadow resumed its swallowing.</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From the inside, Leslie couldn’t imagine what was happening. He was being crushed on all sides and his wounds burned from the slimy ooze leaking into them. Little did he know, that burning was about to get a whole lot worse when he reached the stomach...</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It would be several minutes before Hector finally managed to grab the cub anchored to him and pull free, taking with him several inches of bleeding intestine. Not that it mattered, since the boy was already unconscious and well on his way to death’s door.</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w:t>
      </w:r>
      <w:r>
        <w:rPr>
          <w:rFonts w:cs="Calisto MT;Microsoft YaHei" w:ascii="Calisto MT;Microsoft YaHei" w:hAnsi="Calisto MT;Microsoft YaHei"/>
          <w:sz w:val="26"/>
          <w:szCs w:val="26"/>
          <w:lang w:val="en-US" w:eastAsia="zxx" w:bidi="zxx"/>
        </w:rPr>
        <w:t>Mmm, just in time.” Shadow remarked from its comfortable perch. “I still have room for one more.”</w:t>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r>
    </w:p>
    <w:p>
      <w:pPr>
        <w:pStyle w:val="Normal"/>
        <w:tabs>
          <w:tab w:val="clear" w:pos="706"/>
          <w:tab w:val="left" w:pos="28" w:leader="none"/>
          <w:tab w:val="left" w:pos="319" w:leader="none"/>
        </w:tabs>
        <w:ind w:left="0" w:right="0" w:firstLine="720"/>
        <w:rPr>
          <w:rFonts w:ascii="Calisto MT;Microsoft YaHei" w:hAnsi="Calisto MT;Microsoft YaHei" w:cs="Calisto MT;Microsoft YaHei"/>
          <w:sz w:val="26"/>
          <w:szCs w:val="26"/>
          <w:lang w:val="en-US" w:eastAsia="zxx" w:bidi="zxx"/>
        </w:rPr>
      </w:pPr>
      <w:r>
        <w:rPr>
          <w:rFonts w:cs="Calisto MT;Microsoft YaHei" w:ascii="Calisto MT;Microsoft YaHei" w:hAnsi="Calisto MT;Microsoft YaHei"/>
          <w:sz w:val="26"/>
          <w:szCs w:val="26"/>
          <w:lang w:val="en-US" w:eastAsia="zxx" w:bidi="zxx"/>
        </w:rPr>
        <w:t>Hector stood, his cock sliding back into his blood-soaked sheath as he pulled his pants back up and refastened them. Shadow descended upon the fallen cub, all too happy to clean up the me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sto MT">
    <w:altName w:val="Microsoft YaHei"/>
    <w:charset w:val="00"/>
    <w:family w:val="roman"/>
    <w:pitch w:val="default"/>
  </w:font>
</w:fonts>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Microsoft YaHei" w:cs="Tahoma"/>
      <w:color w:val="000000"/>
      <w:kern w:val="2"/>
      <w:sz w:val="24"/>
      <w:szCs w:val="24"/>
      <w:lang w:val="zxx" w:eastAsia="zxx" w:bidi="zxx"/>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ndale Sans UI;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32:02Z</dcterms:created>
  <dc:creator>Benamin</dc:creator>
  <dc:description/>
  <dc:language>en-US</dc:language>
  <cp:lastModifiedBy>EsMentiras</cp:lastModifiedBy>
  <dcterms:modified xsi:type="dcterms:W3CDTF">2022-01-18T05:1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9461BBEC64B399A557EE02BBB16C9</vt:lpwstr>
  </property>
  <property fmtid="{D5CDD505-2E9C-101B-9397-08002B2CF9AE}" pid="3" name="KSOProductBuildVer">
    <vt:lpwstr>1033-11.2.0.10382</vt:lpwstr>
  </property>
</Properties>
</file>