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rFonts w:eastAsia="FangSong" w:cs="Constantia" w:ascii="Constantia" w:hAnsi="Constantia"/>
          <w:sz w:val="32"/>
          <w:szCs w:val="32"/>
        </w:rPr>
        <w:t>A fluorescent light flickered as Terrance neared it. It was the only working light he’d seen for some time. He paused beneath it, sending it a curious look.</w:t>
      </w:r>
    </w:p>
    <w:p>
      <w:pPr>
        <w:pStyle w:val="Normal"/>
        <w:ind w:left="0" w:right="0" w:firstLine="720"/>
        <w:rPr/>
      </w:pPr>
      <w:r>
        <w:rPr>
          <w:rFonts w:eastAsia="FangSong" w:cs="Constantia" w:ascii="Constantia" w:hAnsi="Constantia"/>
          <w:sz w:val="32"/>
          <w:szCs w:val="32"/>
        </w:rPr>
        <w:t>At his heel was Dimitri. The hare followed his gaze on instinct. He was wringing his hands anxiously, nose twitching. All in all he was an extreme contrast to the cat before him who, just as soon as pausing, turned and casually placed a hand upon the nearest door handle.</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With a click it came open. Its hinges screamed in agony with every inch it swept aside. Behind it there was an old classroom. All the desks were decrepit and covered in dust. One had collapsed with rot. At the fore of the room was the teacher’s desk and a chalkboard behind it smeared with white. School supplies remained upon all these surfaces as if, sometime long, long ago, in the middle of class everyone had simply vanished.</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From behind one of the desks a tall silhouette rushed across the room to hide within the darkness opposite. Terrance frowned a bit.</w:t>
      </w:r>
    </w:p>
    <w:p>
      <w:pPr>
        <w:pStyle w:val="Normal"/>
        <w:ind w:left="0" w:right="0" w:firstLine="720"/>
        <w:rPr/>
      </w:pPr>
      <w:r>
        <w:rPr>
          <w:rFonts w:eastAsia="FangSong" w:cs="Constantia" w:ascii="Constantia" w:hAnsi="Constantia"/>
          <w:sz w:val="32"/>
          <w:szCs w:val="32"/>
        </w:rPr>
        <w:t>“</w:t>
      </w:r>
      <w:r>
        <w:rPr>
          <w:rFonts w:eastAsia="FangSong" w:cs="Constantia" w:ascii="Constantia" w:hAnsi="Constantia"/>
          <w:sz w:val="32"/>
          <w:szCs w:val="32"/>
        </w:rPr>
        <w:t>S-stop opening doors,” Dimitri spoke up, “anything could be hiding behind them.”</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errance rolled his eyes before continuing forward, tail flicking testily to one side.</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Dimitri, ignorant to the subtle emotes of the feline variety, didn’t notice as he trailed after. His wide gaze was fixed upon the open classroom, his steps quickening as he passed it.</w:t>
      </w:r>
    </w:p>
    <w:p>
      <w:pPr>
        <w:pStyle w:val="Normal"/>
        <w:ind w:left="0" w:right="0" w:firstLine="720"/>
        <w:rPr/>
      </w:pPr>
      <w:r>
        <w:rPr>
          <w:rFonts w:eastAsia="FangSong" w:cs="Constantia" w:ascii="Constantia" w:hAnsi="Constantia"/>
          <w:sz w:val="32"/>
          <w:szCs w:val="32"/>
        </w:rPr>
        <w:t>“</w:t>
      </w:r>
      <w:r>
        <w:rPr>
          <w:rFonts w:eastAsia="FangSong" w:cs="Constantia" w:ascii="Constantia" w:hAnsi="Constantia"/>
          <w:sz w:val="32"/>
          <w:szCs w:val="32"/>
        </w:rPr>
        <w:t>You think we’re getting closer to an exit?” Dimitri broke the tense silence.</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errance shrugged, turning his dull green gaze toward the hare. It was obvious the cat was on something. He’d brought more than just a can of paint thinner, after all; what was a party without a baggie full of pills?</w:t>
      </w:r>
    </w:p>
    <w:p>
      <w:pPr>
        <w:pStyle w:val="Normal"/>
        <w:ind w:left="0" w:right="0" w:firstLine="720"/>
        <w:rPr/>
      </w:pPr>
      <w:r>
        <w:rPr>
          <w:rFonts w:eastAsia="FangSong" w:cs="Constantia" w:ascii="Constantia" w:hAnsi="Constantia"/>
          <w:sz w:val="32"/>
          <w:szCs w:val="32"/>
        </w:rPr>
        <w:t>“</w:t>
      </w:r>
      <w:r>
        <w:rPr>
          <w:rFonts w:eastAsia="FangSong" w:cs="Constantia" w:ascii="Constantia" w:hAnsi="Constantia"/>
          <w:sz w:val="32"/>
          <w:szCs w:val="32"/>
        </w:rPr>
        <w:t xml:space="preserve">You think there </w:t>
      </w:r>
      <w:r>
        <w:rPr>
          <w:rFonts w:eastAsia="FangSong" w:cs="Constantia" w:ascii="Constantia" w:hAnsi="Constantia"/>
          <w:i/>
          <w:sz w:val="32"/>
          <w:szCs w:val="32"/>
        </w:rPr>
        <w:t>is</w:t>
      </w:r>
      <w:r>
        <w:rPr>
          <w:rFonts w:eastAsia="FangSong" w:cs="Constantia" w:ascii="Constantia" w:hAnsi="Constantia"/>
          <w:sz w:val="32"/>
          <w:szCs w:val="32"/>
        </w:rPr>
        <w:t xml:space="preserve"> one?” he retorted slowly.</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 gave a sardonic smirk in response to Dimitri’s shocked look.</w:t>
      </w:r>
    </w:p>
    <w:p>
      <w:pPr>
        <w:pStyle w:val="Normal"/>
        <w:ind w:left="0" w:right="0" w:firstLine="720"/>
        <w:rPr/>
      </w:pPr>
      <w:r>
        <w:rPr>
          <w:rFonts w:eastAsia="FangSong" w:cs="Constantia" w:ascii="Constantia" w:hAnsi="Constantia"/>
          <w:sz w:val="32"/>
          <w:szCs w:val="32"/>
        </w:rPr>
        <w:t>“</w:t>
      </w:r>
      <w:r>
        <w:rPr>
          <w:rFonts w:eastAsia="FangSong" w:cs="Constantia" w:ascii="Constantia" w:hAnsi="Constantia"/>
          <w:sz w:val="32"/>
          <w:szCs w:val="32"/>
        </w:rPr>
        <w:t>Don’t say that,” the hare admonished, “there has to be one somewhere.”</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 xml:space="preserve">It was clear he was simply trying to pacify himself. Terrance was too intoxicated to care. </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he very moment things had started getting intense he’d popped a couple pills. From then on everything had been smooth sailing. Not even the nonsensical change in scenery from factory to high school had fazed him much. It was confusing, yes, but not so much alarming. He even thought that if he could find a nice quiet spot in here somewhere he could curl up for the night and sleep until all of this blew over.</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Suddenly, Dimitri halted dead.</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errance glanced at him.</w:t>
      </w:r>
    </w:p>
    <w:p>
      <w:pPr>
        <w:pStyle w:val="Normal"/>
        <w:ind w:left="0" w:right="0" w:firstLine="720"/>
        <w:rPr/>
      </w:pPr>
      <w:r>
        <w:rPr>
          <w:rFonts w:eastAsia="FangSong" w:cs="Constantia" w:ascii="Constantia" w:hAnsi="Constantia"/>
          <w:i/>
          <w:sz w:val="32"/>
          <w:szCs w:val="32"/>
        </w:rPr>
        <w:t>“</w:t>
      </w:r>
      <w:r>
        <w:rPr>
          <w:rFonts w:eastAsia="FangSong" w:cs="Constantia" w:ascii="Constantia" w:hAnsi="Constantia"/>
          <w:i/>
          <w:sz w:val="32"/>
          <w:szCs w:val="32"/>
        </w:rPr>
        <w:t>Shh, wait,”</w:t>
      </w:r>
      <w:r>
        <w:rPr>
          <w:rFonts w:eastAsia="FangSong" w:cs="Constantia" w:ascii="Constantia" w:hAnsi="Constantia"/>
          <w:sz w:val="32"/>
          <w:szCs w:val="32"/>
        </w:rPr>
        <w:t xml:space="preserve"> the hare reached out to stop him. “Do you hear that?”</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errance angled his ears to listen. He expected to hear nothing at all, or perhaps merely the crumpling of debris upon old floor tiles. The hare was jumpy enough to shit himself at the creak of a door hinge.</w:t>
      </w:r>
    </w:p>
    <w:p>
      <w:pPr>
        <w:pStyle w:val="Normal"/>
        <w:ind w:left="0" w:right="0" w:firstLine="720"/>
        <w:rPr/>
      </w:pPr>
      <w:r>
        <w:rPr>
          <w:rFonts w:eastAsia="FangSong" w:cs="Constantia" w:ascii="Constantia" w:hAnsi="Constantia"/>
          <w:sz w:val="32"/>
          <w:szCs w:val="32"/>
        </w:rPr>
        <w:t xml:space="preserve">Only, he realized, he </w:t>
      </w:r>
      <w:r>
        <w:rPr>
          <w:rFonts w:eastAsia="FangSong" w:cs="Constantia" w:ascii="Constantia" w:hAnsi="Constantia"/>
          <w:i/>
          <w:sz w:val="32"/>
          <w:szCs w:val="32"/>
        </w:rPr>
        <w:t>did</w:t>
      </w:r>
      <w:r>
        <w:rPr>
          <w:rFonts w:eastAsia="FangSong" w:cs="Constantia" w:ascii="Constantia" w:hAnsi="Constantia"/>
          <w:sz w:val="32"/>
          <w:szCs w:val="32"/>
        </w:rPr>
        <w:t xml:space="preserve"> hear something.</w:t>
      </w:r>
    </w:p>
    <w:p>
      <w:pPr>
        <w:pStyle w:val="Normal"/>
        <w:ind w:left="0" w:right="0" w:firstLine="720"/>
        <w:rPr/>
      </w:pPr>
      <w:r>
        <w:rPr>
          <w:rFonts w:eastAsia="FangSong" w:cs="Constantia" w:ascii="Constantia" w:hAnsi="Constantia"/>
          <w:sz w:val="32"/>
          <w:szCs w:val="32"/>
        </w:rPr>
        <w:t xml:space="preserve">It sounded like the distant wail of wind against a windowpane. He almost said something, but paused as the sound grew louder, clearer. He canted his head. For the first time since the pills kicked in he felt a pang of unease. It sounded like… </w:t>
      </w:r>
      <w:r>
        <w:rPr>
          <w:rFonts w:eastAsia="FangSong" w:cs="Constantia" w:ascii="Constantia" w:hAnsi="Constantia"/>
          <w:i/>
          <w:sz w:val="32"/>
          <w:szCs w:val="32"/>
        </w:rPr>
        <w:t>voices.</w:t>
      </w:r>
      <w:r>
        <w:rPr>
          <w:rFonts w:eastAsia="FangSong" w:cs="Constantia" w:ascii="Constantia" w:hAnsi="Constantia"/>
          <w:sz w:val="32"/>
          <w:szCs w:val="32"/>
        </w:rPr>
        <w:t xml:space="preserve"> Whispering, talking over each other, hissing demands though none of which he could pick out. </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A bloodcurdling cry broke down the hallway, then, cutting through the cacophony. Terrance’s eyes widened a bit. He hardly noticed the pressure on his arm as the hare leapt forth and clung to it.</w:t>
      </w:r>
    </w:p>
    <w:p>
      <w:pPr>
        <w:pStyle w:val="Normal"/>
        <w:ind w:left="0" w:right="0" w:firstLine="720"/>
        <w:rPr/>
      </w:pPr>
      <w:r>
        <w:rPr>
          <w:rFonts w:eastAsia="FangSong" w:cs="Constantia" w:ascii="Constantia" w:hAnsi="Constantia"/>
          <w:sz w:val="32"/>
          <w:szCs w:val="32"/>
        </w:rPr>
        <w:t xml:space="preserve">A deafening </w:t>
      </w:r>
      <w:r>
        <w:rPr>
          <w:rFonts w:eastAsia="FangSong" w:cs="Constantia" w:ascii="Constantia" w:hAnsi="Constantia"/>
          <w:i/>
          <w:sz w:val="32"/>
          <w:szCs w:val="32"/>
        </w:rPr>
        <w:t>‘bang’</w:t>
      </w:r>
      <w:r>
        <w:rPr>
          <w:rFonts w:eastAsia="FangSong" w:cs="Constantia" w:ascii="Constantia" w:hAnsi="Constantia"/>
          <w:sz w:val="32"/>
          <w:szCs w:val="32"/>
        </w:rPr>
        <w:t xml:space="preserve"> sounded behind them, echoing down the corridor and silencing that horrible howl. Both hare and cat turned to see where the noise had come from, cat quite a bit slower and without even fully turning his body.</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hey weren’t alone, anymore.</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he Killer, Hector, stood beside a row of lockers, gloved fist balled up against it as he faced the two before him. The light above illuminated his shadowy form and bone-white mask for only a moment before sputtering its last and dying.</w:t>
      </w:r>
    </w:p>
    <w:p>
      <w:pPr>
        <w:pStyle w:val="Normal"/>
        <w:ind w:left="0" w:right="0" w:firstLine="720"/>
        <w:rPr/>
      </w:pPr>
      <w:r>
        <w:rPr>
          <w:rFonts w:eastAsia="FangSong" w:cs="Constantia" w:ascii="Constantia" w:hAnsi="Constantia"/>
          <w:sz w:val="32"/>
          <w:szCs w:val="32"/>
        </w:rPr>
        <w:t>“</w:t>
      </w:r>
      <w:r>
        <w:rPr>
          <w:rFonts w:eastAsia="FangSong" w:cs="Constantia" w:ascii="Constantia" w:hAnsi="Constantia"/>
          <w:sz w:val="32"/>
          <w:szCs w:val="32"/>
        </w:rPr>
        <w:t>I-It’s him,” Terrance spoke dazedly.</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Dimitri detached himself from the cat’s arm and bolted, leaving him to stand alone before the man.</w:t>
      </w:r>
    </w:p>
    <w:p>
      <w:pPr>
        <w:pStyle w:val="Normal"/>
        <w:ind w:left="0" w:right="0" w:firstLine="720"/>
        <w:rPr/>
      </w:pPr>
      <w:r>
        <w:rPr>
          <w:rFonts w:eastAsia="FangSong" w:cs="Constantia" w:ascii="Constantia" w:hAnsi="Constantia"/>
          <w:sz w:val="32"/>
          <w:szCs w:val="32"/>
        </w:rPr>
        <w:t xml:space="preserve">Terrance didn’t have the sobriety to be fitfully frightened. Nevertheless, the logical part of his mind screamed for him to </w:t>
      </w:r>
      <w:r>
        <w:rPr>
          <w:rFonts w:eastAsia="FangSong" w:cs="Constantia" w:ascii="Constantia" w:hAnsi="Constantia"/>
          <w:i/>
          <w:sz w:val="32"/>
          <w:szCs w:val="32"/>
        </w:rPr>
        <w:t>run.</w:t>
      </w:r>
      <w:r>
        <w:rPr>
          <w:rFonts w:eastAsia="FangSong" w:cs="Constantia" w:ascii="Constantia" w:hAnsi="Constantia"/>
          <w:sz w:val="32"/>
          <w:szCs w:val="32"/>
        </w:rPr>
        <w:t xml:space="preserve"> </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 stumbled back a couple steps. Hector was already upon him by the time he spun. He made it about two strides before he was snatched by the scruff of his hoodie and yanked backward.</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 cried out as Hector held him close, clasping a long-fingered hand about his narrow throat. His other hand wandered down the feline’s slender stomach before roughly gripping his crotch.</w:t>
      </w:r>
    </w:p>
    <w:p>
      <w:pPr>
        <w:pStyle w:val="Normal"/>
        <w:ind w:left="0" w:right="0" w:firstLine="720"/>
        <w:rPr/>
      </w:pPr>
      <w:r>
        <w:rPr>
          <w:rFonts w:eastAsia="FangSong" w:cs="Constantia" w:ascii="Constantia" w:hAnsi="Constantia"/>
          <w:sz w:val="32"/>
          <w:szCs w:val="32"/>
        </w:rPr>
        <w:t>“</w:t>
      </w:r>
      <w:r>
        <w:rPr>
          <w:rFonts w:eastAsia="FangSong" w:cs="Constantia" w:ascii="Constantia" w:hAnsi="Constantia"/>
          <w:sz w:val="32"/>
          <w:szCs w:val="32"/>
        </w:rPr>
        <w:t xml:space="preserve">Please,” Terrance gasped, clawing at the other male’s fingers with pathetic weakness, </w:t>
      </w:r>
      <w:r>
        <w:rPr>
          <w:rFonts w:cs="Constantia" w:ascii="Constantia" w:hAnsi="Constantia"/>
          <w:sz w:val="32"/>
          <w:szCs w:val="32"/>
        </w:rPr>
        <w:t>“—d-don’t hurt me…!”</w:t>
      </w:r>
    </w:p>
    <w:p>
      <w:pPr>
        <w:pStyle w:val="Normal"/>
        <w:ind w:left="0" w:right="0" w:firstLine="720"/>
        <w:rPr/>
      </w:pPr>
      <w:r>
        <w:rPr>
          <w:rFonts w:eastAsia="FangSong" w:cs="Constantia" w:ascii="Constantia" w:hAnsi="Constantia"/>
          <w:sz w:val="32"/>
          <w:szCs w:val="32"/>
        </w:rPr>
        <w:t xml:space="preserve">Hector slammed him up against the lockers. With a low snarl of frustration he pressed his hips against the feline’s backside, grinding his hard cock against his ass. Terrance caught his breath again, dizzy and shocked. He braced himself against the lockers, panting as realization struck. Is </w:t>
      </w:r>
      <w:r>
        <w:rPr>
          <w:rFonts w:eastAsia="FangSong" w:cs="Constantia" w:ascii="Constantia" w:hAnsi="Constantia"/>
          <w:i/>
          <w:sz w:val="32"/>
          <w:szCs w:val="32"/>
        </w:rPr>
        <w:t>that</w:t>
      </w:r>
      <w:r>
        <w:rPr>
          <w:rFonts w:eastAsia="FangSong" w:cs="Constantia" w:ascii="Constantia" w:hAnsi="Constantia"/>
          <w:sz w:val="32"/>
          <w:szCs w:val="32"/>
        </w:rPr>
        <w:t xml:space="preserve"> what the man wanted? To fuck him? He didn’t know whether to be grateful for the drugs preventing him from being afraid or to resent them. The cocktail had included a couple painkillers, he remembered. Maybe, just maybe, that would help.</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Even before Hector heard the scrape of talons and smooth scales gliding against the tops of the lockers he knew Shadow had arrived. The creature filled up the space above the lockers in a way that didn’t quite make sense, melding into the walls and ceiling.</w:t>
      </w:r>
    </w:p>
    <w:p>
      <w:pPr>
        <w:pStyle w:val="Normal"/>
        <w:ind w:left="0" w:right="0" w:firstLine="720"/>
        <w:rPr/>
      </w:pPr>
      <w:r>
        <w:rPr>
          <w:rFonts w:eastAsia="FangSong" w:cs="Constantia" w:ascii="Constantia" w:hAnsi="Constantia"/>
          <w:b/>
          <w:i/>
          <w:sz w:val="32"/>
          <w:szCs w:val="32"/>
        </w:rPr>
        <w:t>“</w:t>
      </w:r>
      <w:r>
        <w:rPr>
          <w:rFonts w:eastAsia="FangSong" w:cs="Constantia" w:ascii="Constantia" w:hAnsi="Constantia"/>
          <w:b/>
          <w:i/>
          <w:sz w:val="32"/>
          <w:szCs w:val="32"/>
        </w:rPr>
        <w:t>I like this one…”</w:t>
      </w:r>
      <w:r>
        <w:rPr>
          <w:rFonts w:eastAsia="FangSong" w:cs="Constantia" w:ascii="Constantia" w:hAnsi="Constantia"/>
          <w:sz w:val="32"/>
          <w:szCs w:val="32"/>
        </w:rPr>
        <w:t xml:space="preserve"> Shadow hissed, </w:t>
      </w:r>
      <w:r>
        <w:rPr>
          <w:rFonts w:eastAsia="FangSong" w:cs="Constantia" w:ascii="Constantia" w:hAnsi="Constantia"/>
          <w:b/>
          <w:i/>
          <w:sz w:val="32"/>
          <w:szCs w:val="32"/>
        </w:rPr>
        <w:t>“Almost as much as that husky.”</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errance didn’t notice the creature at all. He couldn’t hear it speak; its words were only audible to its accomplice.</w:t>
      </w:r>
    </w:p>
    <w:p>
      <w:pPr>
        <w:pStyle w:val="Normal"/>
        <w:ind w:left="0" w:right="0" w:firstLine="720"/>
        <w:rPr/>
      </w:pPr>
      <w:r>
        <w:rPr>
          <w:rFonts w:eastAsia="FangSong" w:cs="Constantia" w:ascii="Constantia" w:hAnsi="Constantia"/>
          <w:b/>
          <w:i/>
          <w:sz w:val="32"/>
          <w:szCs w:val="32"/>
        </w:rPr>
        <w:t>“</w:t>
      </w:r>
      <w:r>
        <w:rPr>
          <w:rFonts w:eastAsia="FangSong" w:cs="Constantia" w:ascii="Constantia" w:hAnsi="Constantia"/>
          <w:b/>
          <w:i/>
          <w:sz w:val="32"/>
          <w:szCs w:val="32"/>
        </w:rPr>
        <w:t>Take him back with her. I’ll go find that chicken-shit rabbit.”</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ctor snaked his arm around the cat, gripping his throat as he pulled him backward. Terrance gasped, but could do little in his current state. Swiftly darkness enveloped them both and they vanished. With a low hiss Shadow slithered down into the corridor.</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As if birthed from the darkness itself the beast grew in size and length as it dragged its multi-armed form in the direction Dimitri had gone. Its coils slipped with oily ease across the tile, talons clacking as it moved. A long, black tongue flicked from its maw; scenting.</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A portal opened wide within the floor tiles before it, bending the environment like a rip in reality itself. Without hesitation the beast dove down, slithering into the tear like a great worm. The void closed immediately behind its whip-like tail, leaving no trace that it or the creature had ever existed.</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r>
    </w:p>
    <w:p>
      <w:pPr>
        <w:pStyle w:val="Normal"/>
        <w:jc w:val="center"/>
        <w:rPr>
          <w:rFonts w:ascii="Constantia" w:hAnsi="Constantia" w:eastAsia="FangSong" w:cs="Constantia"/>
          <w:sz w:val="32"/>
          <w:szCs w:val="32"/>
        </w:rPr>
      </w:pPr>
      <w:r>
        <w:rPr>
          <w:rFonts w:eastAsia="FangSong" w:cs="Constantia" w:ascii="Constantia" w:hAnsi="Constantia"/>
          <w:sz w:val="32"/>
          <w:szCs w:val="32"/>
        </w:rPr>
        <w:t>((()))</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r>
    </w:p>
    <w:p>
      <w:pPr>
        <w:pStyle w:val="Normal"/>
        <w:ind w:left="0" w:right="0" w:firstLine="720"/>
        <w:rPr/>
      </w:pPr>
      <w:r>
        <w:rPr>
          <w:rFonts w:eastAsia="FangSong" w:cs="Constantia" w:ascii="Constantia" w:hAnsi="Constantia"/>
          <w:sz w:val="32"/>
          <w:szCs w:val="32"/>
        </w:rPr>
        <w:t xml:space="preserve">Once again Dimitri found himself painfully, horrifyingly </w:t>
      </w:r>
      <w:r>
        <w:rPr>
          <w:rFonts w:eastAsia="FangSong" w:cs="Constantia" w:ascii="Constantia" w:hAnsi="Constantia"/>
          <w:i/>
          <w:sz w:val="32"/>
          <w:szCs w:val="32"/>
        </w:rPr>
        <w:t>alone.</w:t>
      </w:r>
      <w:r>
        <w:rPr>
          <w:rFonts w:eastAsia="FangSong" w:cs="Constantia" w:ascii="Constantia" w:hAnsi="Constantia"/>
          <w:sz w:val="32"/>
          <w:szCs w:val="32"/>
        </w:rPr>
        <w:t xml:space="preserve"> What once was a normal sized corridor now yawned before him, cavernous and cold. He clutched his arms, shivering as he gazed at each door he passed with rising trepidation. If he had any hope of escape he had to hide, and he couldn’t do that unless he entered one of those classrooms.</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he fact he had no real idea if the door would still exist after he walked through it terrified him. He couldn’t even trust his surroundings.</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A low rumble shook the corridor, rattling the lockers. He whipped around, cringing from the noise. Frantically he looked between the two doors nearest him before deciding on one. He dashed for it, not allowing himself to think twice before shoving it open.</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A gurgling hiss echoed down the hallway, followed by a harsh, grating noise. It sounded like the tail end of a giant rattlesnake. Dimitri dove inside with urgency, closing the door as quickly as he dared. He leaped headfirst for the teacher’s desk and shoved the chair aside to huddle into the space beneath it.</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 lifted an ear, struggling to listen for the approach of whatever monstrous thing was lurking out there. He was breathing so hard it was difficult to hear anything above it. He covered his mouth, huffing and shaking behind his furry paws in an attempt to quiet himself.</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What felt like an eternity passed with his heart thudding in his chest and the thick silence weighing on his eardrums. He closed his eyes, fighting against his overwhelming flight response.</w:t>
      </w:r>
    </w:p>
    <w:p>
      <w:pPr>
        <w:pStyle w:val="Normal"/>
        <w:ind w:left="0" w:right="0" w:firstLine="720"/>
        <w:rPr/>
      </w:pPr>
      <w:r>
        <w:rPr>
          <w:rFonts w:eastAsia="FangSong" w:cs="Constantia" w:ascii="Constantia" w:hAnsi="Constantia"/>
          <w:i/>
          <w:sz w:val="32"/>
          <w:szCs w:val="32"/>
        </w:rPr>
        <w:t>‘</w:t>
      </w:r>
      <w:r>
        <w:rPr>
          <w:rFonts w:eastAsia="FangSong" w:cs="Constantia" w:ascii="Constantia" w:hAnsi="Constantia"/>
          <w:i/>
          <w:sz w:val="32"/>
          <w:szCs w:val="32"/>
        </w:rPr>
        <w:t>Run… you have to run.’</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is eyes snapped open again. The voice was soft like a child’s. He perked his ears, trying to pick out any more sounds. Had he just imagined it? Was his panicked mind playing tricks on him?</w:t>
      </w:r>
    </w:p>
    <w:p>
      <w:pPr>
        <w:pStyle w:val="Normal"/>
        <w:ind w:left="0" w:right="0" w:firstLine="720"/>
        <w:rPr/>
      </w:pPr>
      <w:r>
        <w:rPr>
          <w:rFonts w:eastAsia="FangSong" w:cs="Constantia" w:ascii="Constantia" w:hAnsi="Constantia"/>
          <w:i/>
          <w:sz w:val="32"/>
          <w:szCs w:val="32"/>
        </w:rPr>
        <w:t>‘</w:t>
      </w:r>
      <w:r>
        <w:rPr>
          <w:rFonts w:eastAsia="FangSong" w:cs="Constantia" w:ascii="Constantia" w:hAnsi="Constantia"/>
          <w:i/>
          <w:sz w:val="32"/>
          <w:szCs w:val="32"/>
        </w:rPr>
        <w:t>Please,’</w:t>
      </w:r>
      <w:r>
        <w:rPr>
          <w:rFonts w:eastAsia="FangSong" w:cs="Constantia" w:ascii="Constantia" w:hAnsi="Constantia"/>
          <w:sz w:val="32"/>
          <w:szCs w:val="32"/>
        </w:rPr>
        <w:t xml:space="preserve"> the voice whispered again from somewhere above. Was someone sitting on the top of the desk!?</w:t>
      </w:r>
    </w:p>
    <w:p>
      <w:pPr>
        <w:pStyle w:val="Normal"/>
        <w:ind w:left="0" w:right="0" w:firstLine="720"/>
        <w:rPr/>
      </w:pPr>
      <w:r>
        <w:rPr>
          <w:rFonts w:eastAsia="FangSong" w:cs="Constantia" w:ascii="Constantia" w:hAnsi="Constantia"/>
          <w:i/>
          <w:sz w:val="32"/>
          <w:szCs w:val="32"/>
        </w:rPr>
        <w:t>‘</w:t>
      </w:r>
      <w:r>
        <w:rPr>
          <w:rFonts w:eastAsia="FangSong" w:cs="Constantia" w:ascii="Constantia" w:hAnsi="Constantia"/>
          <w:i/>
          <w:sz w:val="32"/>
          <w:szCs w:val="32"/>
        </w:rPr>
        <w:t>He’s coming!’</w:t>
      </w:r>
    </w:p>
    <w:p>
      <w:pPr>
        <w:pStyle w:val="Normal"/>
        <w:ind w:left="0" w:right="0" w:firstLine="720"/>
        <w:rPr/>
      </w:pPr>
      <w:r>
        <w:rPr>
          <w:rFonts w:eastAsia="FangSong" w:cs="Constantia" w:ascii="Constantia" w:hAnsi="Constantia"/>
          <w:sz w:val="32"/>
          <w:szCs w:val="32"/>
        </w:rPr>
        <w:t xml:space="preserve">Dimitri nearly did as the voice said, but he felt frozen. </w:t>
      </w:r>
      <w:r>
        <w:rPr>
          <w:rFonts w:eastAsia="FangSong" w:cs="Constantia" w:ascii="Constantia" w:hAnsi="Constantia"/>
          <w:i/>
          <w:sz w:val="32"/>
          <w:szCs w:val="32"/>
        </w:rPr>
        <w:t>Where could he go?</w:t>
      </w:r>
      <w:r>
        <w:rPr>
          <w:rFonts w:eastAsia="FangSong" w:cs="Constantia" w:ascii="Constantia" w:hAnsi="Constantia"/>
          <w:sz w:val="32"/>
          <w:szCs w:val="32"/>
        </w:rPr>
        <w:t xml:space="preserve"> His heart was pounding and he was quickly losing the battle with his own instincts. Maybe the voice was right! Maybe he should—</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is mind went blank at the click of a door handle, followed by the soft cry of its hinges. It was too late. He heard someone move into the room, careful, but too heavy to be silent. Debris crunched under the soles of their shoes.</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 closed his eyes tight and began to pray to whatever deity might listen. The footsteps stopped before the desk. The rabbit began to tremble violently.</w:t>
      </w:r>
    </w:p>
    <w:p>
      <w:pPr>
        <w:pStyle w:val="Normal"/>
        <w:ind w:left="0" w:right="0" w:firstLine="720"/>
        <w:rPr/>
      </w:pPr>
      <w:r>
        <w:rPr>
          <w:rFonts w:eastAsia="FangSong" w:cs="Constantia" w:ascii="Constantia" w:hAnsi="Constantia"/>
          <w:sz w:val="32"/>
          <w:szCs w:val="32"/>
        </w:rPr>
        <w:t>Then something came crashing down upon the desk’s top with a noise like thunder.</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Dimitri jumped. His skull smacked hard against the unforgiving surface above. Pain surged down his spine, stars and lights exploding before his eyes. Dizzy and disoriented, he toppled sideways.</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 xml:space="preserve">As his senses began to stabilize he found himself being grabbed. The gravity of the situation came crashing down upon him as he was wrenched from his hiding spot. All the panic he’d been holding exploded in a burst of insane energy. His muscles were loaded springs as he kicked, propelling himself violently backward the instant his claws found purchase. </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 xml:space="preserve">Cloth tore as he fought against the Killer trying to rein him in. He lunged and twisted until he came free, leaving nothing but the shredded remains of his shirt in the Killer’s deadly clutches. He couldn’t have cared less about the loss as he sprang over the teacher’s desk, now totally topless, and dashed out the nearest door. His shoes squeaked upon the tile as he nearly crashed into the lockers bordering the corridor. </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Before him stretched a seemingly endless expanse of hallway, but right now he couldn’t stop to think; he could only run. He sprinted until he couldn’t feel his legs anymore and his lungs burned. He ran until the ceiling began to slant downward, until he had to slow down lest he risk smacking his head against it. Up ahead there was a wall, and within that wall was a square opening not unlike a window. It was just big enough for him to shove his head and shoulders through, but not wide enough for him to find purchase with his knee.</w:t>
      </w:r>
    </w:p>
    <w:p>
      <w:pPr>
        <w:pStyle w:val="Normal"/>
        <w:ind w:left="0" w:right="0" w:firstLine="720"/>
        <w:rPr/>
      </w:pPr>
      <w:r>
        <w:rPr>
          <w:rFonts w:eastAsia="FangSong" w:cs="Constantia" w:ascii="Constantia" w:hAnsi="Constantia"/>
          <w:sz w:val="32"/>
          <w:szCs w:val="32"/>
        </w:rPr>
        <w:t xml:space="preserve">He hesitated at the black abyss which stretched before him on the other side. The air was cold, the silence suffocating. Had he found an opening to the void outside? His stomach dropped. </w:t>
      </w:r>
      <w:r>
        <w:rPr>
          <w:rFonts w:eastAsia="FangSong" w:cs="Constantia" w:ascii="Constantia" w:hAnsi="Constantia"/>
          <w:i/>
          <w:sz w:val="32"/>
          <w:szCs w:val="32"/>
        </w:rPr>
        <w:t xml:space="preserve">Oh God, no. </w:t>
      </w:r>
      <w:r>
        <w:rPr>
          <w:rFonts w:eastAsia="FangSong" w:cs="Constantia" w:ascii="Constantia" w:hAnsi="Constantia"/>
          <w:sz w:val="32"/>
          <w:szCs w:val="32"/>
        </w:rPr>
        <w:t xml:space="preserve">This yawning abyss was almost more terrifying than the thought of facing off against the Killer again. </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 xml:space="preserve">He tried to back out only to find the task impossible. The edges of the window pressed against his ribcage, squeezing tight beneath his armpits. </w:t>
      </w:r>
    </w:p>
    <w:p>
      <w:pPr>
        <w:pStyle w:val="Normal"/>
        <w:ind w:left="0" w:right="0" w:firstLine="720"/>
        <w:rPr/>
      </w:pPr>
      <w:r>
        <w:rPr>
          <w:rFonts w:eastAsia="FangSong" w:cs="Constantia" w:ascii="Constantia" w:hAnsi="Constantia"/>
          <w:i/>
          <w:sz w:val="32"/>
          <w:szCs w:val="32"/>
        </w:rPr>
        <w:t>‘</w:t>
      </w:r>
      <w:r>
        <w:rPr>
          <w:rFonts w:eastAsia="FangSong" w:cs="Constantia" w:ascii="Constantia" w:hAnsi="Constantia"/>
          <w:i/>
          <w:sz w:val="32"/>
          <w:szCs w:val="32"/>
        </w:rPr>
        <w:t>What the hell!?’</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 xml:space="preserve">He tried to pull back, to roll his shoulders, but the harder he struggled the more caught he became. He planted his feet firmly against the floor and tried to wrench backwards, feeling his skin pull painfully taut. Some fur tore loose, sending little shocks of agony up his spine. Then his feet began to slip, the toes of his shoes no longer able to touch the floor. Trapped at the hips, he couldn’t find purchase any other way. </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 xml:space="preserve">With a thick wall separating him from his hindquarters, Dimitri couldn’t see nor hear the ominous figure approaching him from behind. </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ctor hesitated at the sight of the rabbit’s legs dangling helplessly from the wall. His silver, black-striped tail lashed as he advanced upon the hare, then, his breath escalated with excitement. He grabbed the trapped male by the pants and jerked.</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Dimitri gave out a cry, legs lashing in a burst of terror. He had a pretty clear idea of what exactly was grabbing him, but there was also the possibility that the beast he’d heard earlier had found him as well. Neither prospect struck him as particularly ideal.</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 xml:space="preserve">He arched, palms firmly braced against the wall as he struggled to pull his hips through. Whatever awaited him in the void below suddenly seemed preferable to what his pursuer likely had planned for him. </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As was to be expected, standing in the line of fire of a frightened hare’s hind legs was among one of the worst places to be. Hector was forced to relinquish his hold, smoothly slipping out of kicking range. His tail continued to whip about as he hung back, watching as black tendrils formed from the floor below. They crawled and arched through the air like gnarled roots, splitting and thickening until at last they reached their targets.</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hey surged forth, twisting around the hare’s ankles, stark against his white fur. Dimitri gave another startled shout into the void, a renewed bout of kicking earning him nothing but a quickening in the black vines’ efforts to restrain him. They slithered up his legs, curling about his calves like long, skeletal fingers. The more Dimitri fought, the firmer they held.</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ctor moved in once more, this time in no hurry. He fell upon his quarry, reaching around to rid the hare of his pants. From the other side of the wall muffled sounds of alarm could faintly be heard. Hector tore the helpless male’s pants from his body. Jeans were shredded and left in tatters at his feet.</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 took in the sight of the hare’s bare backside. It was petite and nicely toned, covered in a soft layer of white fur. His short tail pressed tightly down in a feeble attempt at self-defense. Hector grasped the young male’s ass cheeks and spread them apart, thumb claws breaching the hare’s tender flesh. The valley in between was thinly furred and a healthy pink all the way from his tense little asshole to just behind his ballsack.</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Dimitri struggled to close his legs, but whatever had a hold on them responded by tightening its grip and pulling them apart. Hector reached down to grip the hare’s balls, rolling them against his palm. They fit perfectly in his grip, warm and pliable in his hand. He pressed his fingers against the base of the hare’s sheath, gauging the size of the flesh within as with his free hand he unfastened his own pants.</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is own sheath was painfully swollen with arousal, a good portion of his cock protruding from the black-rimmed top. He’d been pent up for what felt like hours now and couldn’t bear to be anything less than frantic.</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 lined himself up and pulled his sheath back, releasing a couple generous spurts of pre upon the hare’s asshole. The tight ring of muscle twitched in response, the hare’s legs drawing taut, cording with the effort of trying to tear free.</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On the other side of the wall the hare had no idea what was happening to him. A whole array of horrific scenarios flashed through his mind. He expected claws to rend the tender flesh between his legs, perhaps sharp fangs to pierce into the meat of his haunches. He was going to be devoured alive from the bottom up, conscious the entire time.</w:t>
      </w:r>
    </w:p>
    <w:p>
      <w:pPr>
        <w:pStyle w:val="Normal"/>
        <w:ind w:left="0" w:right="0" w:firstLine="720"/>
        <w:rPr/>
      </w:pPr>
      <w:r>
        <w:rPr>
          <w:rFonts w:eastAsia="FangSong" w:cs="Constantia" w:ascii="Constantia" w:hAnsi="Constantia"/>
          <w:sz w:val="32"/>
          <w:szCs w:val="32"/>
        </w:rPr>
        <w:t xml:space="preserve">As he was pulled open and fondled, however, he began to realize with numb horror just what he should </w:t>
      </w:r>
      <w:r>
        <w:rPr>
          <w:rFonts w:eastAsia="FangSong" w:cs="Constantia" w:ascii="Constantia" w:hAnsi="Constantia"/>
          <w:i/>
          <w:sz w:val="32"/>
          <w:szCs w:val="32"/>
        </w:rPr>
        <w:t>really</w:t>
      </w:r>
      <w:r>
        <w:rPr>
          <w:rFonts w:eastAsia="FangSong" w:cs="Constantia" w:ascii="Constantia" w:hAnsi="Constantia"/>
          <w:sz w:val="32"/>
          <w:szCs w:val="32"/>
        </w:rPr>
        <w:t xml:space="preserve"> expect. </w:t>
      </w:r>
    </w:p>
    <w:p>
      <w:pPr>
        <w:pStyle w:val="Normal"/>
        <w:ind w:left="0" w:right="0" w:firstLine="720"/>
        <w:rPr/>
      </w:pPr>
      <w:r>
        <w:rPr>
          <w:rFonts w:eastAsia="FangSong" w:cs="Constantia" w:ascii="Constantia" w:hAnsi="Constantia"/>
          <w:sz w:val="32"/>
          <w:szCs w:val="32"/>
        </w:rPr>
        <w:t>“</w:t>
      </w:r>
      <w:r>
        <w:rPr>
          <w:rFonts w:eastAsia="FangSong" w:cs="Constantia" w:ascii="Constantia" w:hAnsi="Constantia"/>
          <w:sz w:val="32"/>
          <w:szCs w:val="32"/>
        </w:rPr>
        <w:t>No,” he breathed into the uncaring void, “No…!”</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 xml:space="preserve">He pushed at the wall until his skin bruised. Something hot and slick pressed against his vulnerable opening and he hadn’t the time to brace himself before it plunged inside him. His toes curled and his mouth opened in a scream as his anal virginity was ripped away. </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ctor gripped the hare’s hips tightly as he began to thrust. Little beads of blood welled up beneath his claws. The slapping of flesh against flesh echoed down the hall. Dimitri’s asshole clung to his cock like a vice, threatening to ensnare his thickening knot with each pass. Hector purred in ecstasy, canting his head back. It felt so good he was drooling behind his mask, each husky breath a wanton moan.</w:t>
      </w:r>
    </w:p>
    <w:p>
      <w:pPr>
        <w:pStyle w:val="Normal"/>
        <w:ind w:left="0" w:right="0" w:firstLine="720"/>
        <w:rPr/>
      </w:pPr>
      <w:r>
        <w:rPr>
          <w:rFonts w:eastAsia="FangSong" w:cs="Constantia" w:ascii="Constantia" w:hAnsi="Constantia"/>
          <w:sz w:val="32"/>
          <w:szCs w:val="32"/>
        </w:rPr>
        <w:t xml:space="preserve">Behind the wall Dimitri screamed until his throat was raw, clawing at the plaster until his nails splintered. He felt like he was being torn asunder. Was his attacker’s cock </w:t>
      </w:r>
      <w:r>
        <w:rPr>
          <w:rFonts w:eastAsia="FangSong" w:cs="Constantia" w:ascii="Constantia" w:hAnsi="Constantia"/>
          <w:i/>
          <w:sz w:val="32"/>
          <w:szCs w:val="32"/>
        </w:rPr>
        <w:t>growing?</w:t>
      </w:r>
      <w:r>
        <w:rPr>
          <w:rFonts w:eastAsia="FangSong" w:cs="Constantia" w:ascii="Constantia" w:hAnsi="Constantia"/>
          <w:sz w:val="32"/>
          <w:szCs w:val="32"/>
        </w:rPr>
        <w:t xml:space="preserve"> It certainly felt like it. The very notion made his head spin. His cheeks were soaked with tears. All he could taste was iron; the sickening, hot welling of blood from where he’d bitten through his tongue. The pain of it was barely a flicker in his mind amidst the onslaught going on beneath his tail.</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he other male rutted against him ruthlessly. Each time that bulbous cock entered his body it seemed to tear him wider upon exit. Something hot trickled down his thighs. His only mercy was being unable to see the jagged rivulets of blood soaking into his snow white fur.</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When at last Hector could no longer pull his knot from the hare’s tight confines he still did not stop. He ground his hips against the other male’s ass, claws penetrating deeper into Dimitri’s soft flesh as orgasm rushed upon him with excruciating force. He cried out, his voice the raspy roar of a wild beast.</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hrough the pain, Dimitri could feel his attacker’s dick throbbing inside him. It pulsed hard and warmth pooled in his belly. Dead-eyed with shock, he realized this was far from over. He knew he should have noted sooner that he was being raped by a canine, but knots were something he’d merely heard about; never experienced. There was something truly horrific about being unwillingly locked in such a manner, forced to take his attacker’s seed one steady spurt at a time. As if the violence beforehand hadn’t been enough.</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 xml:space="preserve">At least now the pain was gradually becoming dull. His arms shook with exhaustion and his head drooped. He slowly slid down, surprised when his hands met a solid surface not too far below. A floor? Or perhaps a ledge of some sort? It was too dark to see, but he was thankful for its existence. He winced when his attacker started to move again. </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It was impossible for Hector to hold still. The hare’s muscles kept clenching and pulling at his swollen cock, milking him for everything he had. Hector shuddered as he leaned against the wall, lightly grinding his hips against his victim’s soft ass as a second orgasm began to mount. He felt pent-up as though he hadn’t come in weeks; such was the nature of the beast’s unrelenting lust.</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On the other side of the wall, Dimitri saw a flash through his tightly closed eyelids. He blinked, opening his eyes just as light flooded his vision. Before him was not a void, but another old classroom. One set of ceiling lights blared above an open window across him. Perhaps this revelation should have filled him with some sense of relief, but all he could feel right now was nausea rising from deep within his aching belly. He felt torn, ruined on the inside, and it was enough to have his head spinning. He couldn’t keep from heaving, hacking up some stomach acid upon the dusty wood floor. He had nothing else to give.</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he only thing Hector was aware of was the way the hare suddenly started to rhythmically clench around him. It sent him over the edge immediately. He bucked his hips, knot and spines tugging at the hare’s delicate insides as he launched several more heavy spurts of cum deep inside his victim.</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Dimitri gagged again as he was shaken, eyes rolling, unfocused. His entire backside had gone numb, yet if he thought about it he could feel the cock lodged inside him. He could feel it pulsating as if alive; a giant parasite digging and tearing into his insides. If he could still form a coherent thought he might have observed how truly terrible a way to die this was. Instead, all he could do was stare numbly at the window across from him.</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It lacked a pane, he realized.</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hen the darkness began to sort of… seep inside. It dripped down in a great inky swath before his eyes, shimmering claws like knives splayed out upon the pale floorboards. Oil dripped in black ropes to pool beneath it as it drew forward, front-end lifted like an imploring snake.</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 realized that’s precisely what it was. He wasn’t hallucinating; this was no phantom. It was a great, multi-armed serpent, seemingly borne from the shadows themselves. It loomed over him and glared with two sets of gleaming, soulless eyes. What could it want? What horrors could he possibly still endure?</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It bared its teeth, each one uniform, each one sharp and glittering. The creature was so black its body seemed to absorb the light which fell upon it. Only a portion of its huge, ropelike form laid within the room, the rest was draped carelessly out the window. The tips of its horns nearly scraped the ceiling.</w:t>
      </w:r>
    </w:p>
    <w:p>
      <w:pPr>
        <w:pStyle w:val="Normal"/>
        <w:ind w:left="0" w:right="0" w:firstLine="720"/>
        <w:rPr/>
      </w:pPr>
      <w:r>
        <w:rPr>
          <w:rFonts w:eastAsia="FangSong" w:cs="Constantia" w:ascii="Constantia" w:hAnsi="Constantia"/>
          <w:sz w:val="32"/>
          <w:szCs w:val="32"/>
        </w:rPr>
        <w:t xml:space="preserve">Dimitri’s eyes grew unfocused and he dry heaved. His attacker had taken to rutting against him again. The bastard was doing it slowly, taking his time; </w:t>
      </w:r>
      <w:r>
        <w:rPr>
          <w:rFonts w:eastAsia="FangSong" w:cs="Constantia" w:ascii="Constantia" w:hAnsi="Constantia"/>
          <w:i/>
          <w:sz w:val="32"/>
          <w:szCs w:val="32"/>
        </w:rPr>
        <w:t>drawing this out.</w:t>
      </w:r>
      <w:r>
        <w:rPr>
          <w:rFonts w:eastAsia="FangSong" w:cs="Constantia" w:ascii="Constantia" w:hAnsi="Constantia"/>
          <w:sz w:val="32"/>
          <w:szCs w:val="32"/>
        </w:rPr>
        <w:t xml:space="preserve"> </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 had no way of knowing the beast’s rising impatience, but Hector could feel it.</w:t>
      </w:r>
    </w:p>
    <w:p>
      <w:pPr>
        <w:pStyle w:val="Normal"/>
        <w:ind w:left="0" w:right="0" w:firstLine="720"/>
        <w:rPr/>
      </w:pPr>
      <w:r>
        <w:rPr>
          <w:rFonts w:eastAsia="FangSong" w:cs="Constantia" w:ascii="Constantia" w:hAnsi="Constantia"/>
          <w:b/>
          <w:i/>
          <w:sz w:val="32"/>
          <w:szCs w:val="32"/>
        </w:rPr>
        <w:t>“</w:t>
      </w:r>
      <w:r>
        <w:rPr>
          <w:rFonts w:eastAsia="FangSong" w:cs="Constantia" w:ascii="Constantia" w:hAnsi="Constantia"/>
          <w:b/>
          <w:i/>
          <w:sz w:val="32"/>
          <w:szCs w:val="32"/>
        </w:rPr>
        <w:t>Shall I take this end, then, since you’re enjoying yourself so much over there?”</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ctor rumbled a bit, unable to offer an answer besides the slow grind of his hips. If he was to reach a third orgasm, it wouldn’t be for some time. He was merely savoring the feel of his hapless victim’s insides as he released the last few spurts of his seed.</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A long tongue snaked out of the beast’s maw, black slime dripping from it as it licked its lips lewdly. Dimitri stared up at it, his eyes wide and sightless as he waited. Like a mouse caught in a trap he could only watch his impending demise as though from the perspective of someone else. He was present but also not, disassociated, in his mind, already dead.</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he beast lunged forward and Dimitri suddenly found his head and shoulders engulfed within the cool, moist cavern of the creature’s maw. He twitched back to life, clutching weakly at its slippery jaws. He could do nothing to stop the creature quickly swallowing him up to the elbows with two swift gulps. His head and shoulders were now being squeezed within the tight confines of the thing’s throat. Perhaps he tried to scream, to claw, to struggle, but it was hardly noticeable.</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 xml:space="preserve">While that thick knot pulsed within his ass the creature’s throat worked around his upper body, pulling rhythmically. Sharp teeth pierced his hide. The beast’s tongue swirled against his tremulous body to taste his blood. Teasingly, the creature pulled, teeth penetrating deeper as powerful neck muscles threatened to tear him asunder. Only then did the hare begin to struggle fitfully again. </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Hector’s knot finally popped free of the hare’s ruined asshole, then. Cum and blood spurted out from the torn orifice. The vines about the hare’s narrow legs relinquished their hold at the same time as the wall, allowing the beast to drag its prey through unhindered. Dimitri gave a couple weak kicks as the creature gulped him down one strong pull at a time. Within seconds he was gone; little more than a shapely lump travelling down the beast’s comparatively narrow throat.</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he hole in the wall slowly closed, sliding shut and smoothing over as though it had never existed.</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The beast settled back, enjoying the fullness of its belly. This wouldn’t be the end of its feast… it had made Hector see to that.</w:t>
      </w:r>
    </w:p>
    <w:p>
      <w:pPr>
        <w:pStyle w:val="Normal"/>
        <w:ind w:left="0" w:right="0" w:firstLine="720"/>
        <w:rPr/>
      </w:pPr>
      <w:r>
        <w:rPr>
          <w:rFonts w:eastAsia="FangSong" w:cs="Constantia" w:ascii="Constantia" w:hAnsi="Constantia"/>
          <w:b/>
          <w:i/>
          <w:sz w:val="32"/>
          <w:szCs w:val="32"/>
        </w:rPr>
        <w:t>“…</w:t>
      </w:r>
      <w:r>
        <w:rPr>
          <w:rFonts w:eastAsia="FangSong" w:cs="Constantia" w:ascii="Constantia" w:hAnsi="Constantia"/>
          <w:b/>
          <w:i/>
          <w:sz w:val="32"/>
          <w:szCs w:val="32"/>
        </w:rPr>
        <w:t>Let’s pay the last two a visit,”</w:t>
      </w:r>
      <w:r>
        <w:rPr>
          <w:rFonts w:eastAsia="FangSong" w:cs="Constantia" w:ascii="Constantia" w:hAnsi="Constantia"/>
          <w:sz w:val="32"/>
          <w:szCs w:val="32"/>
        </w:rPr>
        <w:t xml:space="preserve"> the beast purred through their mental connection, </w:t>
      </w:r>
      <w:r>
        <w:rPr>
          <w:rFonts w:eastAsia="FangSong" w:cs="Constantia" w:ascii="Constantia" w:hAnsi="Constantia"/>
          <w:b/>
          <w:i/>
          <w:sz w:val="32"/>
          <w:szCs w:val="32"/>
        </w:rPr>
        <w:t>“I’d like to take one home for later. What do you say…?”</w:t>
      </w:r>
    </w:p>
    <w:p>
      <w:pPr>
        <w:pStyle w:val="Normal"/>
        <w:ind w:left="0" w:right="0" w:firstLine="720"/>
        <w:rPr>
          <w:rFonts w:ascii="Constantia" w:hAnsi="Constantia" w:eastAsia="FangSong" w:cs="Constantia"/>
          <w:sz w:val="32"/>
          <w:szCs w:val="32"/>
        </w:rPr>
      </w:pPr>
      <w:r>
        <w:rPr>
          <w:rFonts w:eastAsia="FangSong" w:cs="Constantia" w:ascii="Constantia" w:hAnsi="Constantia"/>
          <w:sz w:val="32"/>
          <w:szCs w:val="32"/>
        </w:rPr>
        <w:t>Its question was mocking. It knew Hector had no say in the matter. By the time he regained his will, it would be too late for him to protest.</w:t>
      </w:r>
    </w:p>
    <w:p>
      <w:pPr>
        <w:pStyle w:val="Normal"/>
        <w:spacing w:before="0" w:after="200"/>
        <w:ind w:left="0" w:right="0" w:firstLine="720"/>
        <w:rPr>
          <w:rFonts w:ascii="Constantia" w:hAnsi="Constantia" w:eastAsia="FangSong" w:cs="Constantia"/>
          <w:sz w:val="32"/>
          <w:szCs w:val="32"/>
        </w:rPr>
      </w:pPr>
      <w:r>
        <w:rPr>
          <w:rFonts w:eastAsia="FangSong" w:cs="Constantia" w:ascii="Constantia" w:hAnsi="Constantia"/>
          <w:sz w:val="32"/>
          <w:szCs w:val="32"/>
        </w:rPr>
        <w:t>His cock slipped back into his sheath as he pulled his pants up, not sparing a glance downward as he fastened them and headed off at the same moment. Darkness swirled like smoke about his feet, swiftly climbing over the rest of his body. Into the cloying black he disappeared completel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Times New Roman">
    <w:charset w:val="01"/>
    <w:family w:val="roman"/>
    <w:pitch w:val="default"/>
  </w:font>
  <w:font w:name="Constantia">
    <w:charset w:val="0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ＭＳ 明朝" w:cs=""/>
      <w:color w:val="auto"/>
      <w:kern w:val="0"/>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rPr>
  </w:style>
  <w:style w:type="paragraph" w:styleId="NormalWeb">
    <w:name w:val="Normal (Web)"/>
    <w:basedOn w:val="Normal"/>
    <w:qFormat/>
    <w:pPr>
      <w:spacing w:lineRule="auto" w:line="240" w:before="49" w:after="4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3:02:00Z</dcterms:created>
  <dc:creator>Benjamin Kale</dc:creator>
  <dc:description/>
  <dc:language>en-US</dc:language>
  <cp:lastModifiedBy>Benjamin Kale</cp:lastModifiedBy>
  <cp:lastPrinted>2017-03-30T19:37:00Z</cp:lastPrinted>
  <dcterms:modified xsi:type="dcterms:W3CDTF">2018-04-20T21:47:22Z</dcterms:modified>
  <cp:revision>10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