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ind w:left="0" w:right="0" w:firstLine="720"/>
        <w:jc w:val="left"/>
        <w:rPr>
          <w:rFonts w:ascii="Crimson Text" w:hAnsi="Crimson Text" w:cs="Droid Serif;Microsoft YaHei"/>
          <w:sz w:val="32"/>
          <w:szCs w:val="32"/>
        </w:rPr>
      </w:pPr>
      <w:r>
        <w:rPr>
          <w:rFonts w:cs="Droid Serif;Microsoft YaHei" w:ascii="Crimson Text" w:hAnsi="Crimson Text"/>
          <w:sz w:val="32"/>
          <w:szCs w:val="32"/>
        </w:rPr>
        <w:t>Sharp points jabbed into Milo’s shoulder and ribs. Her hoodie audibly tore as she twisted in the monster’s grip. All at once the feeling of weightlessness ended. Her head hit the floor, jarring her vision. She kicked and thrashed, tearing her own clothing further as the weight of the beast kept her from going anywhere.</w:t>
      </w:r>
    </w:p>
    <w:p>
      <w:pPr>
        <w:pStyle w:val="Normal"/>
        <w:ind w:left="0" w:right="0" w:firstLine="720"/>
        <w:rPr/>
      </w:pPr>
      <w:r>
        <w:rPr>
          <w:rFonts w:cs="Droid Serif;Microsoft YaHei" w:ascii="Crimson Text" w:hAnsi="Crimson Text"/>
          <w:sz w:val="32"/>
          <w:szCs w:val="32"/>
        </w:rPr>
        <w:t xml:space="preserve">She didn’t notice the other two occupants of the room at first. Not until she ended up on her side and opened her blue eyes to the sight of a pair of two big black boots she didn’t recognize. She stopped fighting for a moment, her gaze trailing up the legs of the person clad in all black. She saw him, then, still draped over the </w:t>
      </w:r>
      <w:r>
        <w:rPr>
          <w:rFonts w:cs="Droid Serif;Microsoft YaHei" w:ascii="Crimson Text" w:hAnsi="Crimson Text"/>
          <w:sz w:val="32"/>
          <w:szCs w:val="32"/>
          <w:lang w:val="en-US"/>
        </w:rPr>
        <w:t xml:space="preserve">twitching </w:t>
      </w:r>
      <w:r>
        <w:rPr>
          <w:rFonts w:cs="Droid Serif;Microsoft YaHei" w:ascii="Crimson Text" w:hAnsi="Crimson Text"/>
          <w:sz w:val="32"/>
          <w:szCs w:val="32"/>
        </w:rPr>
        <w:t xml:space="preserve">body of Sadie. </w:t>
      </w:r>
    </w:p>
    <w:p>
      <w:pPr>
        <w:pStyle w:val="Normal"/>
        <w:ind w:left="0" w:right="0" w:firstLine="720"/>
        <w:rPr>
          <w:rFonts w:ascii="Crimson Text" w:hAnsi="Crimson Text"/>
          <w:sz w:val="32"/>
          <w:szCs w:val="32"/>
        </w:rPr>
      </w:pPr>
      <w:r>
        <w:rPr>
          <w:rFonts w:eastAsia="Crimson Text" w:cs="Crimson Text" w:ascii="Crimson Text" w:hAnsi="Crimson Text"/>
          <w:sz w:val="32"/>
          <w:szCs w:val="32"/>
        </w:rPr>
        <w:t xml:space="preserve"> </w:t>
      </w:r>
      <w:r>
        <w:rPr>
          <w:rFonts w:cs="Droid Serif;Microsoft YaHei" w:ascii="Crimson Text" w:hAnsi="Crimson Text"/>
          <w:sz w:val="32"/>
          <w:szCs w:val="32"/>
        </w:rPr>
        <w:t>The Killer was staring down at Milo now. She couldn’t see his face behind the skeletal mask he wor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What are you doing to her?!” she cried, “Stop it!”</w:t>
      </w:r>
    </w:p>
    <w:p>
      <w:pPr>
        <w:pStyle w:val="Normal"/>
        <w:ind w:left="0" w:right="0" w:firstLine="720"/>
        <w:rPr/>
      </w:pPr>
      <w:r>
        <w:rPr>
          <w:rFonts w:cs="Droid Serif;Microsoft YaHei" w:ascii="Crimson Text" w:hAnsi="Crimson Text"/>
          <w:sz w:val="32"/>
          <w:szCs w:val="32"/>
        </w:rPr>
        <w:t xml:space="preserve">The monster placed one big, cold claw upon the side of Milo’s face and pressed her head into the floor. Bits of concrete cut into her furred cheek as she twitched. She watched the Killer stand up straight. He held onto Sadie’s body as he pulled away, detaching himself from her with a wet </w:t>
      </w:r>
      <w:r>
        <w:rPr>
          <w:rFonts w:cs="Droid Serif;Microsoft YaHei" w:ascii="Crimson Text" w:hAnsi="Crimson Text"/>
          <w:i/>
          <w:sz w:val="32"/>
          <w:szCs w:val="32"/>
        </w:rPr>
        <w:t>‘pop’</w:t>
      </w:r>
      <w:r>
        <w:rPr>
          <w:rFonts w:cs="Droid Serif;Microsoft YaHei" w:ascii="Crimson Text" w:hAnsi="Crimson Text"/>
          <w:sz w:val="32"/>
          <w:szCs w:val="32"/>
        </w:rPr>
        <w: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 first thing Milo noticed was the sickening splash which followed. A strange reddish mixture dumped out upon the floor. Sadie’s jaw flopped shut to rest at an unnatural angle. Viscous fluid seeped from her mouth and nose. Her eyes were wide and glassy. Blood coated her face. But that’s not what Milo found her gaze inexorably drawn to. No, it was the giant knotted cock protruding from the Killer’s crotch. It twitched in the air, bobbing from no voluntary movement of his ow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The smell of blood was stronger now, tinged with something acidic. It was enough to make Milo gag. Down here next to the growing puddle of blood and stomach acid the smell was unbearable. In spite of that she couldn’t take her eyes off the Killer, terrified of what he might do.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s his cock shrank back into his blood-encrusted sheath he pulled his pants back up and idly fastened them. Though he wore a mask Milo could feel his piercing gaze upon her. Perhaps she should have felt a sense of relief that he’d clothed himself, but there was still no telling what was going to happen next. Being devoured by the monster resting atop her sounded preferable to being subjected to what she’d just witnessed being pulled out of the poor girl.</w:t>
      </w:r>
    </w:p>
    <w:p>
      <w:pPr>
        <w:pStyle w:val="Normal"/>
        <w:ind w:left="0" w:right="0" w:firstLine="720"/>
        <w:rPr/>
      </w:pPr>
      <w:r>
        <w:rPr>
          <w:rFonts w:cs="Droid Serif;Microsoft YaHei" w:ascii="Crimson Text" w:hAnsi="Crimson Text"/>
          <w:sz w:val="32"/>
          <w:szCs w:val="32"/>
        </w:rPr>
        <w:t>“</w:t>
      </w:r>
      <w:r>
        <w:rPr>
          <w:rFonts w:cs="Droid Serif;Microsoft YaHei" w:ascii="Crimson Text" w:hAnsi="Crimson Text"/>
          <w:sz w:val="32"/>
          <w:szCs w:val="32"/>
        </w:rPr>
        <w:t>Please</w:t>
      </w:r>
      <w:r>
        <w:rPr>
          <w:rFonts w:cs="Times New Roman" w:ascii="Crimson Text" w:hAnsi="Crimson Text"/>
          <w:sz w:val="32"/>
          <w:szCs w:val="32"/>
        </w:rPr>
        <w:t>…</w:t>
      </w:r>
      <w:r>
        <w:rPr>
          <w:rFonts w:cs="Droid Serif;Microsoft YaHei" w:ascii="Crimson Text" w:hAnsi="Crimson Text"/>
          <w:sz w:val="32"/>
          <w:szCs w:val="32"/>
        </w:rPr>
        <w:t>” she whispered, “Please don’t</w:t>
      </w:r>
      <w:r>
        <w:rPr>
          <w:rFonts w:cs="Times New Roman" w:ascii="Crimson Text" w:hAnsi="Crimson Text"/>
          <w:sz w:val="32"/>
          <w:szCs w:val="32"/>
        </w:rPr>
        <w:t>…</w:t>
      </w:r>
      <w:r>
        <w:rPr>
          <w:rFonts w:cs="Droid Serif;Microsoft YaHei" w:ascii="Crimson Text" w:hAnsi="Crimson Text"/>
          <w:sz w:val="32"/>
          <w:szCs w:val="32"/>
        </w:rPr>
        <w: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 monster took its claw from her face and crawled off of her, becoming more interested in the corpse resting upon the table. It dragged itself atop Sadie, its lips curling back to reveal long, jagged teeth. It dove down to rend a great chunk of flesh from her ches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Milo pushed herself up, cowering away from the man as he advanced upon her. </w:t>
      </w:r>
    </w:p>
    <w:p>
      <w:pPr>
        <w:pStyle w:val="Normal"/>
        <w:ind w:left="0" w:right="0" w:firstLine="720"/>
        <w:rPr/>
      </w:pPr>
      <w:r>
        <w:rPr>
          <w:rFonts w:cs="Droid Serif;Microsoft YaHei" w:ascii="Crimson Text" w:hAnsi="Crimson Text"/>
          <w:sz w:val="32"/>
          <w:szCs w:val="32"/>
        </w:rPr>
        <w:t>“</w:t>
      </w:r>
      <w:r>
        <w:rPr>
          <w:rFonts w:cs="Droid Serif;Microsoft YaHei" w:ascii="Crimson Text" w:hAnsi="Crimson Text"/>
          <w:sz w:val="32"/>
          <w:szCs w:val="32"/>
        </w:rPr>
        <w:t xml:space="preserve">No,” she gasped, her voice rising to a shrill cry, </w:t>
      </w:r>
      <w:r>
        <w:rPr>
          <w:rFonts w:cs="Droid Serif;Microsoft YaHei" w:ascii="Crimson Text" w:hAnsi="Crimson Text"/>
          <w:i/>
          <w:sz w:val="32"/>
          <w:szCs w:val="32"/>
        </w:rPr>
        <w:t>“No!”</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 caught her by the ripped up hoodie, struggling with her and pinning her arms to her sides as she kicked and thrashed. Darkness swallowed them, then, both vanishing from sigh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r>
    </w:p>
    <w:p>
      <w:pPr>
        <w:pStyle w:val="Normal"/>
        <w:jc w:val="center"/>
        <w:rPr>
          <w:rFonts w:ascii="Crimson Text" w:hAnsi="Crimson Text" w:cs="Droid Serif;Microsoft YaHei"/>
          <w:sz w:val="32"/>
          <w:szCs w:val="32"/>
        </w:rPr>
      </w:pPr>
      <w:r>
        <w:rPr>
          <w:rFonts w:cs="Droid Serif;Microsoft YaHei" w:ascii="Crimson Text" w:hAnsi="Crimson Text"/>
          <w:sz w:val="32"/>
          <w:szCs w:val="32"/>
        </w:rPr>
        <w:t>((()))</w:t>
      </w:r>
    </w:p>
    <w:p>
      <w:pPr>
        <w:pStyle w:val="Normal"/>
        <w:jc w:val="center"/>
        <w:rPr>
          <w:rFonts w:ascii="Crimson Text" w:hAnsi="Crimson Text" w:cs="Droid Serif;Microsoft YaHei"/>
          <w:sz w:val="32"/>
          <w:szCs w:val="32"/>
        </w:rPr>
      </w:pPr>
      <w:r>
        <w:rPr>
          <w:rFonts w:cs="Droid Serif;Microsoft YaHei" w:ascii="Crimson Text" w:hAnsi="Crimson Text"/>
          <w:sz w:val="32"/>
          <w:szCs w:val="32"/>
        </w:rPr>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andering farther and farther into the bleak interior of the factory Dimitri wondered if he was getting any nearer to a staircase that would lead him to the depths of this hellhole. He was in search of a safer route which would take him to Sadi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Or at least that’s what he kept telling himself.</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d been wandering for what felt like hours, his priorities tipping further and further toward survival with every horrific scream that broke down these dilapidated halls.</w:t>
      </w:r>
    </w:p>
    <w:p>
      <w:pPr>
        <w:pStyle w:val="Normal"/>
        <w:ind w:left="0" w:right="0" w:firstLine="720"/>
        <w:rPr/>
      </w:pPr>
      <w:r>
        <w:rPr>
          <w:rFonts w:cs="Droid Serif;Microsoft YaHei" w:ascii="Crimson Text" w:hAnsi="Crimson Text"/>
          <w:sz w:val="32"/>
          <w:szCs w:val="32"/>
        </w:rPr>
        <w:t xml:space="preserve">If </w:t>
      </w:r>
      <w:r>
        <w:rPr>
          <w:rFonts w:cs="Droid Serif;Microsoft YaHei" w:ascii="Crimson Text" w:hAnsi="Crimson Text"/>
          <w:sz w:val="32"/>
          <w:szCs w:val="32"/>
          <w:lang w:val="en-US"/>
        </w:rPr>
        <w:t>natural predators</w:t>
      </w:r>
      <w:r>
        <w:rPr>
          <w:rFonts w:cs="Droid Serif;Microsoft YaHei" w:ascii="Crimson Text" w:hAnsi="Crimson Text"/>
          <w:sz w:val="32"/>
          <w:szCs w:val="32"/>
        </w:rPr>
        <w:t xml:space="preserve"> were under such duress, then what chance did he, a </w:t>
      </w:r>
      <w:r>
        <w:rPr>
          <w:rFonts w:cs="Droid Serif;Microsoft YaHei" w:ascii="Crimson Text" w:hAnsi="Crimson Text"/>
          <w:i/>
          <w:sz w:val="32"/>
          <w:szCs w:val="32"/>
        </w:rPr>
        <w:t>hare,</w:t>
      </w:r>
      <w:r>
        <w:rPr>
          <w:rFonts w:cs="Droid Serif;Microsoft YaHei" w:ascii="Crimson Text" w:hAnsi="Crimson Text"/>
          <w:sz w:val="32"/>
          <w:szCs w:val="32"/>
        </w:rPr>
        <w:t xml:space="preserve"> have? Surely he was in the greatest danger of all!</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aving seen the void beyond this factory he knew there was nowhere to escape. The best chance he had was staying on the move away from the sounds of danger; or, if he got tired, hiding somewher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tumbling over a bunched up carpet he fell against a chain-link fence. The piercing screech echoed up and down the hallway, rattling metal ricocheting back and forth, back and forth, again and again until finally dissipating. Dimitri’s muscles locked up. He knew he’d just given away his position to whatever horrific, murderous thing lurked in this plac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 lurched away from the fence, hurrying past it and through an open doorway. The room beyond was huge. He hadn’t expected to be met with such a great, yawning expanse of darkness. Logic told him to keep going, but something about the freezing cold vacancy before him stopped him dead.</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He sidestepped, doubling back without looking. His shoulder crashed into something solid and he hopped away. Where once there was a wide open doorway now stood a solid expanse of plywood. He must have gotten turned around somehow. There was no way the door he’d just gone through had become a wall. He pressed his paws against it, feeling the splintering old wood beneath his fingertips. It looked like it’d been there since the building had been abandoned, rife with water damage and rot.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aking a few steps back he searched the wall before him, baffled as no open doorway revealed itself. All of them were closed off or caved i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Debris crunched softly from somewhere behind him.</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He whipped around. A dark form shifted within the shadows. Its movements were unnaturally stiff and slow, its body angled, leaning too far back yet somehow maintaining balance. Chills raced down his spine in the presence of this thing, his fur bristling.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As it moved past he heard the soft, rhythmic pattering of liquid striking the floor.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It breathed, then, heavily until at last the noise broke into sobs. It whispered something he didn’t catch. That’s when he realized it wasn’t an ‘it’ at all.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Sadie?” he called out hesitantly, terror turning to confusion and concer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She didn’t respond to him. Bathed in darkness he could barely see her, only that her clothes looked filthy and disheveled. He trailed after her.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Sadie, are you oka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stopped in front of the single piece of furniture in here; a rotting bookshelf stood against the far wall. Her head was bowed, her shoulders hunched. She dropped down to her knees, sitting awkwardly. The sobs grew louder, more frantic, until her whole body shook with the forc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Sadie!” Dimitri tried one last time, reaching for her.</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 touched her shoulder. She felt stiff and cold beneath his hand. Tugging her gently her head flopped back. Sadie’s mouth was a gaping, bleeding hole. Her jaw hung at an unnatural angle. Her eyes were bulging, glazed and staring. As he watched, petrified, she collapsed to the floor in a heap before him.</w:t>
      </w:r>
    </w:p>
    <w:p>
      <w:pPr>
        <w:pStyle w:val="Normal"/>
        <w:ind w:left="0" w:right="0" w:firstLine="720"/>
        <w:rPr/>
      </w:pPr>
      <w:r>
        <w:rPr>
          <w:rFonts w:cs="Droid Serif;Microsoft YaHei" w:ascii="Crimson Text" w:hAnsi="Crimson Text"/>
          <w:sz w:val="32"/>
          <w:szCs w:val="32"/>
        </w:rPr>
        <w:t xml:space="preserve">With a shrill, rabbit scream Dimitri sprang from her. He threw himself through the nearest opening in the wall he could find. Coming out the other side he collided with something warm and </w:t>
      </w:r>
      <w:r>
        <w:rPr>
          <w:rFonts w:cs="Droid Serif;Microsoft YaHei" w:ascii="Crimson Text" w:hAnsi="Crimson Text"/>
          <w:i/>
          <w:sz w:val="32"/>
          <w:szCs w:val="32"/>
        </w:rPr>
        <w:t>alive.</w:t>
      </w:r>
      <w:r>
        <w:rPr>
          <w:rFonts w:cs="Droid Serif;Microsoft YaHei" w:ascii="Crimson Text" w:hAnsi="Crimson Text"/>
          <w:sz w:val="32"/>
          <w:szCs w:val="32"/>
        </w:rPr>
        <w:t xml:space="preserve"> He shoved against it, his shirt tearing as it in turn hooked onto him. He screamed again as he was lifted and slammed against something solid. The deafening reverberation of the metal behind him combined with the breath being knocked from his lungs gave him enough pause for him to look and see just who had him pinned.</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It was Terrance; the cat he’d parted ways with after the two of them came face to face with the void outsid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W-wha—“ Dimitri stuttered. “Terrance! Sadie; s-she’s hur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 pointed frantically toward where he’d just come in from. The cat glanced over his shoulder. Dimitri faltered when he saw it was just a school locker swung wide open amongst a row of others. It led nowher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errance looked at him with a raised eyebrow, his bright feline eyes not so much skeptical as they were wear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How long you been hiding in there?” the cat questioned.</w:t>
      </w:r>
    </w:p>
    <w:p>
      <w:pPr>
        <w:pStyle w:val="Normal"/>
        <w:ind w:left="0" w:right="0" w:firstLine="720"/>
        <w:rPr/>
      </w:pPr>
      <w:r>
        <w:rPr>
          <w:rFonts w:cs="Droid Serif;Microsoft YaHei" w:ascii="Crimson Text" w:hAnsi="Crimson Text"/>
          <w:sz w:val="32"/>
          <w:szCs w:val="32"/>
        </w:rPr>
        <w:t>“</w:t>
      </w:r>
      <w:r>
        <w:rPr>
          <w:rFonts w:cs="Droid Serif;Microsoft YaHei" w:ascii="Crimson Text" w:hAnsi="Crimson Text"/>
          <w:sz w:val="32"/>
          <w:szCs w:val="32"/>
        </w:rPr>
        <w:t>I</w:t>
      </w:r>
      <w:r>
        <w:rPr>
          <w:rFonts w:cs="Times New Roman" w:ascii="Crimson Text" w:hAnsi="Crimson Text"/>
          <w:sz w:val="32"/>
          <w:szCs w:val="32"/>
        </w:rPr>
        <w:t>…</w:t>
      </w:r>
      <w:r>
        <w:rPr>
          <w:rFonts w:cs="Droid Serif;Microsoft YaHei" w:ascii="Crimson Text" w:hAnsi="Crimson Text"/>
          <w:sz w:val="32"/>
          <w:szCs w:val="32"/>
        </w:rPr>
        <w:t xml:space="preserve"> I wasn’t</w:t>
      </w:r>
      <w:r>
        <w:rPr>
          <w:rFonts w:cs="Times New Roman" w:ascii="Crimson Text" w:hAnsi="Crimson Text"/>
          <w:sz w:val="32"/>
          <w:szCs w:val="32"/>
        </w:rPr>
        <w:t>…</w:t>
      </w:r>
      <w:r>
        <w:rPr>
          <w:rFonts w:cs="Droid Serif;Microsoft YaHei" w:ascii="Crimson Text" w:hAnsi="Crimson Text"/>
          <w:sz w:val="32"/>
          <w:szCs w:val="32"/>
        </w:rPr>
        <w: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errance let Dimitri go. The hare staggered briefly on his own feet. He looked around frantically, totally baffled. Instead of the abandoned factory he now stood within a vacant school building. Unthinking, he followed after the cat without a clue what else to do.</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Where are we?” he tried to questio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errance shrugged, but said nothing.</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r>
    </w:p>
    <w:p>
      <w:pPr>
        <w:pStyle w:val="Normal"/>
        <w:jc w:val="center"/>
        <w:rPr>
          <w:rFonts w:ascii="Crimson Text" w:hAnsi="Crimson Text" w:cs="Droid Serif;Microsoft YaHei"/>
          <w:sz w:val="32"/>
          <w:szCs w:val="32"/>
        </w:rPr>
      </w:pPr>
      <w:r>
        <w:rPr>
          <w:rFonts w:cs="Droid Serif;Microsoft YaHei" w:ascii="Crimson Text" w:hAnsi="Crimson Text"/>
          <w:sz w:val="32"/>
          <w:szCs w:val="32"/>
        </w:rPr>
        <w:t>((()))</w:t>
      </w:r>
    </w:p>
    <w:p>
      <w:pPr>
        <w:pStyle w:val="Normal"/>
        <w:jc w:val="center"/>
        <w:rPr>
          <w:rFonts w:ascii="Crimson Text" w:hAnsi="Crimson Text" w:cs="Droid Serif;Microsoft YaHei"/>
          <w:sz w:val="32"/>
          <w:szCs w:val="32"/>
        </w:rPr>
      </w:pPr>
      <w:r>
        <w:rPr>
          <w:rFonts w:cs="Droid Serif;Microsoft YaHei" w:ascii="Crimson Text" w:hAnsi="Crimson Text"/>
          <w:sz w:val="32"/>
          <w:szCs w:val="32"/>
        </w:rPr>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imlessly Kay travelled away from the basement. She’d waited for Milo for as long as she’d dared. She’d called out to her, each time receiving only silence in return. She’d even backtracked several agonizing steps within that tunnel before fear drove her out agai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Her face was drenched with tears. Her legs were numb and heavy. Her fluffy tail dragged along behind her like a butchered snake, collecting dust and debris. The decision to leave her friend behind had broken her, but it was clear Milo was beyond her reach. She had no other choice but to leave this place in hope of finding help from outside.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Before her a great warehouse stretched onward. It was a yawning abyss intersected by concrete beams. Sunlight struggled to seep in through the grimy windows, illuminating her surroundings in a greenish glow. It was startlingly bright after so long spent in suffocating blackness. She found herself drawn to i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y must have been lost for longer than she’d thought if dawn had already broken. The revelation filled her with hope; it would be much easier to find help during the da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headed to the very edge of the warehouse, toward a cracked open door. From outside sunlight streamed in, slicing through the cloying darkness like a visual representation of her last hope. She pressed her hands to the door’s decrepit surface and gave it a push. When it did not at first budge she shoved it until it did.</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r narrow shoulders allowed her to slip through the created gap. Holding one arm over her eyes she gazed out at the rows and rows of trees towering before her. The area was thick with underbrush and wood. Beneath her feet existed a carpet of dead vegetation and dirt. What she could see of the sky was white with clouds, fog obscuring the great distance the woods stretched in all directions.</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Needless to say, this wasn’t at all the outside world she’d left when she’d first set foot in that factory. She lived in a city, not a fores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numbly stumbled forward, the breath absent from her lungs. Where was she? Perhaps there had been a wooded area behind the factory she’d just forgot existed. If that were the case, she shouldn’t have long to walk.</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sent a final glance toward the factory, seeing that it was buried halfway beneath the dirt. Branches and vines eclipsed the windows and encircled the decrepit brick like innumerable fingers pulling the building down to be devoured. Trees obscured most of it from view.</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Uncomprehending just how little sense that made, Kay whirled back around and headed forward; it was all she could do. She hugged her arms, the cold haze weighing on her fur. If she kept walking she knew she’d run into a road eventuall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The undergrowth crunched beneath her shoes as she walked. It was the only noise to meet her ears. There existed no breeze, nor birds chirping within the crooked branches above. She could imagine whatever creatures resided in these woods sitting silently now, watching her with baleful eyes.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s she wandered ever further the lush greenery began to thin. The trees lost their leaves, becoming black and charred. Above her the towering, barren poles creaked in time as if the ground upon which they were fixed was breathing.</w:t>
      </w:r>
    </w:p>
    <w:p>
      <w:pPr>
        <w:pStyle w:val="Normal"/>
        <w:ind w:left="0" w:right="0" w:firstLine="720"/>
        <w:rPr/>
      </w:pPr>
      <w:r>
        <w:rPr>
          <w:rFonts w:cs="Droid Serif;Microsoft YaHei" w:ascii="Crimson Text" w:hAnsi="Crimson Text"/>
          <w:sz w:val="32"/>
          <w:szCs w:val="32"/>
        </w:rPr>
        <w:t xml:space="preserve">She felt like she’d been walking for an eternity. How much longer until she found a road? A sign? </w:t>
      </w:r>
      <w:r>
        <w:rPr>
          <w:rFonts w:cs="Droid Serif;Microsoft YaHei" w:ascii="Crimson Text" w:hAnsi="Crimson Text"/>
          <w:i/>
          <w:sz w:val="32"/>
          <w:szCs w:val="32"/>
        </w:rPr>
        <w:t xml:space="preserve">Anything </w:t>
      </w:r>
      <w:r>
        <w:rPr>
          <w:rFonts w:cs="Droid Serif;Microsoft YaHei" w:ascii="Crimson Text" w:hAnsi="Crimson Text"/>
          <w:sz w:val="32"/>
          <w:szCs w:val="32"/>
        </w:rPr>
        <w:t>at all?</w:t>
      </w:r>
    </w:p>
    <w:p>
      <w:pPr>
        <w:pStyle w:val="Normal"/>
        <w:ind w:left="0" w:right="0" w:firstLine="720"/>
        <w:rPr/>
      </w:pPr>
      <w:r>
        <w:rPr>
          <w:rFonts w:cs="Droid Serif;Microsoft YaHei" w:ascii="Crimson Text" w:hAnsi="Crimson Text"/>
          <w:sz w:val="32"/>
          <w:szCs w:val="32"/>
        </w:rPr>
        <w:t>Movement to her left drew her attention. She paused, confused, staring into the empty space between the thin tree trunks. Something was standing there just within the fog. She could barely make out its features, but it was vaguely shaped like a person. It stood as still as the trees framing its willowy form. The longer she stared the more uncomfortable she became. Was it a person? Why were they just</w:t>
      </w:r>
      <w:r>
        <w:rPr>
          <w:rFonts w:cs="Times New Roman" w:ascii="Crimson Text" w:hAnsi="Crimson Text"/>
          <w:sz w:val="32"/>
          <w:szCs w:val="32"/>
        </w:rPr>
        <w:t>…</w:t>
      </w:r>
      <w:r>
        <w:rPr>
          <w:rFonts w:cs="Droid Serif;Microsoft YaHei" w:ascii="Crimson Text" w:hAnsi="Crimson Text"/>
          <w:i/>
          <w:sz w:val="32"/>
          <w:szCs w:val="32"/>
        </w:rPr>
        <w:t xml:space="preserve"> standing </w:t>
      </w:r>
      <w:r>
        <w:rPr>
          <w:rFonts w:cs="Droid Serif;Microsoft YaHei" w:ascii="Crimson Text" w:hAnsi="Crimson Text"/>
          <w:sz w:val="32"/>
          <w:szCs w:val="32"/>
        </w:rPr>
        <w:t>ther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t>
      </w:r>
      <w:r>
        <w:rPr>
          <w:rFonts w:cs="Droid Serif;Microsoft YaHei" w:ascii="Crimson Text" w:hAnsi="Crimson Text"/>
          <w:sz w:val="32"/>
          <w:szCs w:val="32"/>
        </w:rPr>
        <w:t xml:space="preserve">H-Hello?” she called out.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Her own voice sounded strange to her ears. Like it didn’t belong to her.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The figure remained still as death. Perhaps it wasn’t a person at all.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continued on her way, fur prickling. From all around she could feel eyes on her. Like something unseen was stalking just beyond the veil of fog. Certainly she knew nothing was there; she was merely lost and anxious as anyone would b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Up ahead, then, she noticed a light blaring through the fog. It looked like a window. She hurried toward it until a structure materialized from the mist. The ghostly apparition solidified as she drew nearer. Her heart fluttered with hope; it was indeed a hous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bounded toward it, pausing by a darkened window to cup her hands against it and peer inside. All was vacant, but judging by the fact a light was on someone must have lived there.</w:t>
      </w:r>
    </w:p>
    <w:p>
      <w:pPr>
        <w:pStyle w:val="Normal"/>
        <w:ind w:left="0" w:right="0" w:firstLine="720"/>
        <w:rPr>
          <w:rFonts w:ascii="Crimson Text" w:hAnsi="Crimson Text"/>
          <w:sz w:val="32"/>
          <w:szCs w:val="32"/>
        </w:rPr>
      </w:pPr>
      <w:r>
        <w:rPr>
          <w:rFonts w:eastAsia="Crimson Text" w:cs="Crimson Text" w:ascii="Crimson Text" w:hAnsi="Crimson Text"/>
          <w:sz w:val="32"/>
          <w:szCs w:val="32"/>
        </w:rPr>
        <w:t xml:space="preserve"> </w:t>
      </w:r>
      <w:r>
        <w:rPr>
          <w:rFonts w:cs="Droid Serif;Microsoft YaHei" w:ascii="Crimson Text" w:hAnsi="Crimson Text"/>
          <w:sz w:val="32"/>
          <w:szCs w:val="32"/>
        </w:rPr>
        <w:t>She rounded the house to find the front door, growing suddenly nervous as she stepped onto the porch. What was she going to say? Was what she’d been through emergency enough to call the cops? Or an ambulanc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Raising a tremulous paw, she rapped her knuckles against the heavy wooden door and waited.</w:t>
      </w:r>
    </w:p>
    <w:p>
      <w:pPr>
        <w:pStyle w:val="Normal"/>
        <w:ind w:left="0" w:right="0" w:firstLine="720"/>
        <w:rPr/>
      </w:pPr>
      <w:r>
        <w:rPr>
          <w:rFonts w:cs="Droid Serif;Microsoft YaHei" w:ascii="Crimson Text" w:hAnsi="Crimson Text"/>
          <w:sz w:val="32"/>
          <w:szCs w:val="32"/>
        </w:rPr>
        <w:t>And waited</w:t>
      </w:r>
      <w:r>
        <w:rPr>
          <w:rFonts w:cs="Times New Roman" w:ascii="Crimson Text" w:hAnsi="Crimson Text"/>
          <w:sz w:val="32"/>
          <w:szCs w:val="32"/>
        </w:rPr>
        <w: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tried again. The noise of her knocking drowned out the thudding of footsteps behind her.</w:t>
      </w:r>
    </w:p>
    <w:p>
      <w:pPr>
        <w:pStyle w:val="Normal"/>
        <w:ind w:left="0" w:right="0" w:firstLine="720"/>
        <w:rPr/>
      </w:pPr>
      <w:r>
        <w:rPr>
          <w:rFonts w:cs="Droid Serif;Microsoft YaHei" w:ascii="Crimson Text" w:hAnsi="Crimson Text"/>
          <w:sz w:val="32"/>
          <w:szCs w:val="32"/>
        </w:rPr>
        <w:t xml:space="preserve">Her skull hit the door with a reverberating </w:t>
      </w:r>
      <w:r>
        <w:rPr>
          <w:rFonts w:cs="Droid Serif;Microsoft YaHei" w:ascii="Crimson Text" w:hAnsi="Crimson Text"/>
          <w:i/>
          <w:sz w:val="32"/>
          <w:szCs w:val="32"/>
        </w:rPr>
        <w:t xml:space="preserve">‘bang’ </w:t>
      </w:r>
      <w:r>
        <w:rPr>
          <w:rFonts w:cs="Droid Serif;Microsoft YaHei" w:ascii="Crimson Text" w:hAnsi="Crimson Text"/>
          <w:sz w:val="32"/>
          <w:szCs w:val="32"/>
        </w:rPr>
        <w:t>and she crumpled to the ground.</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 Killer stood above her; a hazy, ominous figure radiating wisps of darkness. He grabbed her and hauled her up, throwing her from the porch. She landed heavily upon the dirt with a small cr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r eyes flew open wide, her gaze darting around panicked and confused. First she looked at the killer, the tall, masked man slowly making his way toward her. She gasped and struggled to her fee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omething massive slithered within the trees, catching her attention when a burnt tree trunk snapped with a noise like gunfire. She lurched from it, falling back as she looked upon the glistening rictus of a massive, reptilian beast hovering close enough for her to feel its breath.</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 scream tore from her throat as she took off running in the opposite direction. Scenery flew by in a blur as she went, not noticing when the tree roots she leapt over began to turn fleshy and organic, mottled with rotting skin. Hands tore up from the dirt, one snatching her by the ankle and sending her sprawling face-first. She gasped for breath, gagging the next instant when the scent of death invaded her sinuses and struck her throa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Instinctively she kicked, struggling to get away. She dug her claws into the soft, moist earth, looking forward just in time to notice the face of a canine staring back at her from beneath a network of roots. Its eyes were putrid and black, eyelids puckered. Its lips were eaten away by insects revealing ivory fangs. She watched as it struggled to inch toward her, jaws opening. Its hands emerged from the dirt, bone-white fingertips digging in deep to wrench itself forward.</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With a sharp cry she lurched free at last, adrenaline fueling her. She couldn’t feel the gashes in her legs where claws had bitten deep. Blood poured from her wounds, driven by her furiously pumping heart.</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She made it about ten more strides before powerful arms grabbed her from behind. They lifted her clear off her feet. She kicked, sending droplets of her own blood flying. In a panic she screamed and thrashed as if seizing. The man holding her growled menacingly. The sound reverberated right through her.</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 threw her to the forest floor and fell upon her, straddling her. With her stomach to the ground there was little she could do as he ripped the shirt from her back. His claws made short work of both the fabric of her tank-top and the bra beneath. Then he moved lower, forcefully undoing the tail snap at the back of her skirt.</w:t>
      </w:r>
    </w:p>
    <w:p>
      <w:pPr>
        <w:pStyle w:val="Normal"/>
        <w:ind w:left="0" w:right="0" w:firstLine="720"/>
        <w:rPr>
          <w:rFonts w:ascii="Crimson Text" w:hAnsi="Crimson Text" w:cs="Droid Serif;Microsoft YaHei"/>
          <w:b/>
          <w:b/>
          <w:sz w:val="32"/>
          <w:szCs w:val="32"/>
        </w:rPr>
      </w:pPr>
      <w:r>
        <w:rPr>
          <w:rFonts w:cs="Droid Serif;Microsoft YaHei" w:ascii="Crimson Text" w:hAnsi="Crimson Text"/>
          <w:b/>
          <w:sz w:val="32"/>
          <w:szCs w:val="32"/>
        </w:rPr>
        <w:t>“</w:t>
      </w:r>
      <w:r>
        <w:rPr>
          <w:rFonts w:cs="Droid Serif;Microsoft YaHei" w:ascii="Crimson Text" w:hAnsi="Crimson Text"/>
          <w:b/>
          <w:sz w:val="32"/>
          <w:szCs w:val="32"/>
        </w:rPr>
        <w:t xml:space="preserve">Hector.” </w:t>
      </w:r>
    </w:p>
    <w:p>
      <w:pPr>
        <w:pStyle w:val="Normal"/>
        <w:ind w:left="0" w:right="0" w:firstLine="720"/>
        <w:rPr/>
      </w:pPr>
      <w:r>
        <w:rPr>
          <w:rFonts w:cs="Droid Serif;Microsoft YaHei" w:ascii="Crimson Text" w:hAnsi="Crimson Text"/>
          <w:sz w:val="32"/>
          <w:szCs w:val="32"/>
        </w:rPr>
        <w:t xml:space="preserve">The voice was deep, grating and </w:t>
      </w:r>
      <w:r>
        <w:rPr>
          <w:rFonts w:cs="Droid Serif;Microsoft YaHei" w:ascii="Crimson Text" w:hAnsi="Crimson Text"/>
          <w:i/>
          <w:sz w:val="32"/>
          <w:szCs w:val="32"/>
        </w:rPr>
        <w:t xml:space="preserve">hissing </w:t>
      </w:r>
      <w:r>
        <w:rPr>
          <w:rFonts w:cs="Droid Serif;Microsoft YaHei" w:ascii="Crimson Text" w:hAnsi="Crimson Text"/>
          <w:sz w:val="32"/>
          <w:szCs w:val="32"/>
        </w:rPr>
        <w:t>as if arising from the throats of a thousand serpents.</w:t>
      </w:r>
    </w:p>
    <w:p>
      <w:pPr>
        <w:pStyle w:val="Normal"/>
        <w:ind w:left="0" w:right="0" w:firstLine="720"/>
        <w:rPr>
          <w:rFonts w:ascii="Crimson Text" w:hAnsi="Crimson Text" w:cs="Droid Serif;Microsoft YaHei"/>
          <w:b/>
          <w:b/>
          <w:i/>
          <w:i/>
          <w:sz w:val="32"/>
          <w:szCs w:val="32"/>
        </w:rPr>
      </w:pPr>
      <w:r>
        <w:rPr>
          <w:rFonts w:cs="Droid Serif;Microsoft YaHei" w:ascii="Crimson Text" w:hAnsi="Crimson Text"/>
          <w:b/>
          <w:i/>
          <w:sz w:val="32"/>
          <w:szCs w:val="32"/>
        </w:rPr>
        <w:t>“</w:t>
      </w:r>
      <w:r>
        <w:rPr>
          <w:rFonts w:cs="Droid Serif;Microsoft YaHei" w:ascii="Crimson Text" w:hAnsi="Crimson Text"/>
          <w:b/>
          <w:i/>
          <w:sz w:val="32"/>
          <w:szCs w:val="32"/>
        </w:rPr>
        <w:t xml:space="preserve">Let me have this one.”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 killer’s hands faltered momentarily, before he wrenched Kay’s skirt off and dismounted her at the same time. She cried out, her face matted with dirt, blood and tears as she stumbled to right herself and begin running once mor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 great, serpentine shadow twisted after her, its head like an arrow. It struck her hard in the back. Again she was down, and again she was pinned, this time beneath a monstrous beast. Its four arms had no trouble securing her struggling form and tearing from it the last shreds of her clothing.</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Two hands pinned her shoulders while two more grasped her hips and tail, yanking them up. The great black beast arched over her, bringing its haunches close to hers.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Kay’s fingers dug into the dirt and she gasped for breath beneath the creature’s weight. Something poked at her naked backside, slithering between her thighs. Through her fur she could feel its ice cold wetness. It writhed against her like an imploring tongue. She closed her thighs tightly, unable to do anything else. The appendage’s tip slithered appreciatively between them, jerking upward to press against her pubic mound. She hadn’t the slightest clue what it was and that alone frightened her deeply.</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bove her the creature’s breath hissed through its teeth and nostrils as it angled its hips, planting its hind feet firmly upon the ground. The pointed tip of its cock slid over her slit and jabbed her asshole. The beast didn’t really care which opening it breached. The prehensile organ wormed its way along her crevice, at last surging forward into her vagina.</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Kay let out a gasping cry, struggling and kicking as panic once again flooded through her. What was happening here was unimaginable. She could hardly comprehend the circumstances of her own rape even as the monster’s cock curled inside of her, fitting as much as it could insid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Hands broke from the dirt and grasped her ankles and calves, pinning her legs in place to cease her struggling. Now the beast pushed forward all the harder. Kay’s insides stretched so much it ached. The appendage violating her writhed like a snake, twitching and pulsing as the beast shallowly humped.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Long strings of black saliva dripped from the monster’s jaws as it canted its head back, growling deeply as more and more of its massive cock sank into the hapless cat beneath it. There was no stopping it, even as the small orifice reached its absolute limit. Kay began to cry out, clawing at the dirt and throwing herself against her captor as hard as she could.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 xml:space="preserve">Then a shock tore throughout her body. She went almost still, her face contorted in a silent scream of agony. Behind her the beast sank in those last few inches, the thickness of the base of its cock stretching her wide open. </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rough the rip in her vaginal canal the monster’s prehensile cock jammed itself deeper still, worming around her cervix as it tore the fragile tissue ever wider. Hot blood poured out from their connection, warming the beast’s cold flesh.</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Now it was able to explore her insides freely, sliding into her slippery innards. As it did this the creature itself began to grow, until its hind feet sunk into the dirt with its mounting weight. Its cock expanded until her pelvis cracked in half, causing her to jolt again. Deeper it wormed, sliding against her stomach and liver. She gagged at the sensation, retching pitifully as she was slowly crushed beneath the beast holding her dow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As its arousal grew so did the stiffness of its organ. Soon it became like a spear, sawing back and forth against her yielding insides. The beast panted as it thrust with mounting violence, holding her broken body tight enough to pierce her flesh with its claws.</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It arched atop her, shuddering as its cock pulsed hard within her body. The beast’s jaws parted, more black drool falling upon the forest floor as it exhaled in exquisite pleasure. Beneath it Kay’s stomach began to inflate, ballooning further and further with every powerful jerk of the monster’s massive erection.</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ctor, who was watching a short distance away, counted at least ten pulses. Each one he felt in sympathy. His sheath was swollen and wet with precum. Heavily he breathed behind his mask, hands curled into fists.</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The beast stepped back, pulling Kay off of its still-twitching appendage. Cum and blood poured out of her opening as the monster lifted her up to its snout. Its open jaws fit around her shoulders as it took her into its mouth. She was still conscious when the beast tossed its head back and began to swallow her whole.</w:t>
      </w:r>
    </w:p>
    <w:p>
      <w:pPr>
        <w:pStyle w:val="Normal"/>
        <w:ind w:left="0" w:right="0" w:firstLine="720"/>
        <w:rPr>
          <w:rFonts w:ascii="Crimson Text" w:hAnsi="Crimson Text" w:cs="Droid Serif;Microsoft YaHei"/>
          <w:sz w:val="32"/>
          <w:szCs w:val="32"/>
        </w:rPr>
      </w:pPr>
      <w:r>
        <w:rPr>
          <w:rFonts w:cs="Droid Serif;Microsoft YaHei" w:ascii="Crimson Text" w:hAnsi="Crimson Text"/>
          <w:sz w:val="32"/>
          <w:szCs w:val="32"/>
        </w:rPr>
        <w:t>Hector didn’t need to wait to be excused. He looked away, darkness engulfing him in swirling wisps as he vanished.</w:t>
      </w:r>
    </w:p>
    <w:p>
      <w:pPr>
        <w:pStyle w:val="Normal"/>
        <w:spacing w:before="0" w:after="200"/>
        <w:ind w:left="0" w:right="0" w:firstLine="720"/>
        <w:rPr>
          <w:rFonts w:ascii="Crimson Text" w:hAnsi="Crimson Text" w:cs="Droid Serif;Microsoft YaHei"/>
          <w:sz w:val="32"/>
          <w:szCs w:val="32"/>
        </w:rPr>
      </w:pPr>
      <w:r>
        <w:rPr>
          <w:rFonts w:cs="Droid Serif;Microsoft YaHei" w:ascii="Crimson Text" w:hAnsi="Crimson Text"/>
          <w:sz w:val="32"/>
          <w:szCs w:val="32"/>
        </w:rPr>
        <w:t>He had two more to catch, and right now he couldn’t bring himself to wait another moment to find the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roman"/>
    <w:pitch w:val="default"/>
  </w:font>
  <w:font w:name="Liberation Sans">
    <w:altName w:val="Arial"/>
    <w:charset w:val="00"/>
    <w:family w:val="swiss"/>
    <w:pitch w:val="default"/>
  </w:font>
  <w:font w:name="Crimson Tex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ＭＳ 明朝;Microsoft YaHei" w:cs="Calibri"/>
      <w:color w:val="000000"/>
      <w:kern w:val="0"/>
      <w:sz w:val="22"/>
      <w:szCs w:val="22"/>
      <w:lang w:val="en-US" w:eastAsia="ja-JP" w:bidi="ar-SA"/>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basedOn w:val="DefaultParagraphFon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1">
    <w:name w:val="Balloon Text1"/>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02:00Z</dcterms:created>
  <dc:creator>EsMentiras</dc:creator>
  <dc:description/>
  <dc:language>en-US</dc:language>
  <cp:lastModifiedBy>EsMentiras</cp:lastModifiedBy>
  <cp:lastPrinted>2017-03-22T02:31:00Z</cp:lastPrinted>
  <dcterms:modified xsi:type="dcterms:W3CDTF">2022-01-18T04: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EBBD90A550C412EBD6349AB8B3D1F96</vt:lpwstr>
  </property>
  <property fmtid="{D5CDD505-2E9C-101B-9397-08002B2CF9AE}" pid="4" name="KSOProductBuildVer">
    <vt:lpwstr>1033-11.2.0.103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