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72"/>
          <w:szCs w:val="72"/>
        </w:rPr>
      </w:pPr>
      <w:r>
        <w:rPr>
          <w:rFonts w:cs="Arial" w:ascii="Arial" w:hAnsi="Arial"/>
          <w:sz w:val="72"/>
          <w:szCs w:val="72"/>
        </w:rPr>
        <w:t>Monster of Tomorrow</w:t>
      </w:r>
      <w:bookmarkStart w:id="0" w:name="_GoBack"/>
      <w:bookmarkEnd w:id="0"/>
    </w:p>
    <w:p>
      <w:pPr>
        <w:pStyle w:val="Normal"/>
        <w:spacing w:lineRule="auto" w:line="240" w:before="0" w:after="0"/>
        <w:jc w:val="center"/>
        <w:rPr>
          <w:rFonts w:ascii="Arial" w:hAnsi="Arial" w:cs="Arial"/>
          <w:sz w:val="36"/>
          <w:szCs w:val="36"/>
        </w:rPr>
      </w:pPr>
      <w:r>
        <w:rPr>
          <w:rFonts w:cs="Arial" w:ascii="Arial" w:hAnsi="Arial"/>
          <w:sz w:val="36"/>
          <w:szCs w:val="36"/>
        </w:rPr>
        <w:t>A short story to indulge in fantasy.</w:t>
      </w:r>
    </w:p>
    <w:p>
      <w:pPr>
        <w:pStyle w:val="Normal"/>
        <w:spacing w:lineRule="auto" w:line="240" w:before="0" w:after="0"/>
        <w:jc w:val="center"/>
        <w:rPr>
          <w:rFonts w:ascii="Arial" w:hAnsi="Arial" w:cs="Arial"/>
          <w:sz w:val="36"/>
          <w:szCs w:val="36"/>
        </w:rPr>
      </w:pPr>
      <w:r>
        <w:rPr>
          <w:rFonts w:cs="Arial" w:ascii="Arial" w:hAnsi="Arial"/>
          <w:sz w:val="36"/>
          <w:szCs w:val="36"/>
        </w:rPr>
      </w:r>
    </w:p>
    <w:p>
      <w:pPr>
        <w:pStyle w:val="Normal"/>
        <w:spacing w:lineRule="auto" w:line="240" w:before="0" w:after="0"/>
        <w:jc w:val="center"/>
        <w:rPr>
          <w:rFonts w:ascii="Arial" w:hAnsi="Arial" w:cs="Arial"/>
          <w:i/>
          <w:i/>
          <w:iCs/>
          <w:sz w:val="36"/>
          <w:szCs w:val="36"/>
        </w:rPr>
      </w:pPr>
      <w:r>
        <w:rPr>
          <w:rFonts w:cs="Arial" w:ascii="Arial" w:hAnsi="Arial"/>
          <w:i/>
          <w:iCs/>
          <w:sz w:val="36"/>
          <w:szCs w:val="36"/>
        </w:rPr>
      </w:r>
    </w:p>
    <w:p>
      <w:pPr>
        <w:pStyle w:val="Normal"/>
        <w:spacing w:lineRule="auto" w:line="240" w:before="0" w:after="0"/>
        <w:rPr>
          <w:rFonts w:ascii="Arial" w:hAnsi="Arial" w:cs="Arial"/>
          <w:sz w:val="20"/>
          <w:szCs w:val="20"/>
        </w:rPr>
      </w:pPr>
      <w:r>
        <w:rPr>
          <w:rFonts w:cs="Arial" w:ascii="Arial" w:hAnsi="Arial"/>
          <w:sz w:val="20"/>
          <w:szCs w:val="20"/>
        </w:rPr>
        <w:t>Prague...a far distant future we perhaps are not set for....it is a future where nothing can be hidden, that somehow, some way, all things will be revealed. We cannot prevent the crimes of men, but at least we can now have the evidence to punish them, in the right circumstances. When you are born in this world, you are implanted with a device known as the Vision Chip. This little implant records all you see, speak, and d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implant uses the portions of the brain that we have never used. As well as internal storage set in empty places of the body. It is based on Nano technology, in that it can grow on its own using your own waste as material. VisionTech, the company responsible for it, new it would be easier to pair it with other tech that benefited the wearer. The nanotech grows over your own bones, using excess fat and waste to create alloy on the molecular level. Now as you grow older, you grow stronger, healthier, it converts calories into nutrients, and can even change your sex. However, all of these lovely perks have to be purchased as a patch from the Wyrld. The Wyrld is what the internet today will possibly become: an interactive wireless network that spans the entire worl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Some get these upgrades due to status or job. One such man has this perk. The Security leader of the VisionTech Facility set in Prague, Nickolai Țepeș. He had access to all of the VT patches, including some not available to the public, due to their illegality. For his dedication to the company, he was first given a patch that gave back the one thing the world was no longer allowed, His priva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Nickolai was a tall male, A Husky born in Siberia. He had his fur tinted blood red where it used to be black and added silver to his white under fur and hair. He kept it long, but not too much. His body was in pique condition, with beautiful sculpted muscle on every inch of him, but he was no behemoth. If he wanted to he could pick up any woman at a bar, and sometimes he did, when his prey was Scarc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onight was a cold night. He was the only person walking the rooftop of a seemingly abandoned building. Security drones patrolled the artificial steppes that formed on each floor. They were cheap, since they never needed to be fed. But their sensor range was limited, making them easy to sneak passed. He did not need this, since his implant made him nothing more than a ghost to them. In fact his very DNA was untraceabl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building was on its way to being abandoned, a research project was reaching completion and was slowly being broken down. This was where his company had the most trouble. Thieves came during this time to steal equipment and scrap tech. as well as perhaps steal information to sell on the black market. So he saw to security personall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He would be looking out on the main road as the sun set, his cigarette soon becoming the only light around him as he inhaled it slowly. He learned in his age to relish and savor everything. His ears twitched...something was making noise nearby. The sound of a vehicle crashing told him where to go. Moving silently and quickly, he ran to one side of the building, where he parked his car. He soon discovered that someone had crashed it into a pile of old crates and was now jumping onto the roof of it to climb onto the old fire escape." Smart little fucker you are..." he would say to himself in a thick accent. The thief must have hacked his car somehow. He'll pay for that... He waited until the person got to his level, using the heavy iron ladder on the side of the building.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s the thief stepped off the ladder, Nickolai could see him clearly in the night. His eyes used to be gold, but the implant was patched to spread into his eyes. Now they were turned into opals that flashed facets of color. They now could see in any spectrum, and in this case, in the dark of nigh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person looked like a small male, perhaps a young man, A little over 5 feet tall. A wool cap hid his ears and hair, but the muzzle profile and brown fur pegged him as a Dhole. He looked about with pale eyes and easily evaded the security drone patrolling this level of the roof. Nickolai stayed in the shadows, waiting for the Dhole to pass. Th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 beautiful night for a walk isn't i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Nickolai spoke casually to the Dhole, which caught him off guard. He was wearing a thick and heavy grey sweater over his upper body, it covered his hips and rear, a thick pair of running pants covered his legs and shoes, they looked too big for him. Nickolai could tell he was a pretty one, He didn't prefer males but this one looked nice enough for his interest to spark. The young dog's eyes went wide as he saw the husky come out of the shadows wearing a pair of leather pants and a thick furred vest. His implant generated heat for him to service in arctic winter in nothing. His look was common for the richer class, but it was the lanyard that held his VisionTech Id and security status that caused the Dhole to run to the ladde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dog passed the security drone, which started firing bolts of electrical energy. Nickolai was surprised to see the male dodging the shots, and was on the ladder in seconds. He called the drone off, and walked to the ladder himself. The husky waited and watched until the boy made his way half down the ladder. Then Nickolai jump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Ladder was old but the iron was still strong. It had a rounded support structure that wrapped around the ladder. Providing a secondary place to grab or fall against if one was to slip. It also made a great place to sit if a break were needed. It was this that Nickolai grasped at the right moment. His claws were pure metal now. With good reason, as he sent a charge of electricity into the neck of the male, stunning hi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 took little effort to move him now, trading places with the Dhole so he sat on the support structure of the ladder. His hands and ankles tied to it with zip ties. Nickolai skillfully positioned himself on the ladder with his back to it. He then began to feel up the poor boy. The Husky's eyes went wide at his discovery, and quickly lifted up the sweater and shirt beneath to confirm it: He...was most defiantly a Sh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eneath her clothing, which was now bunched up at her ankles and neck, was beautiful black flesh beneath soft brown fur, it turned black around her precious flower as it melded into her black bushy tail. He saw 4 pairs of nipples, started at a pair of pert breasts at the top, smaller buds beneath, then two pairs of nipples that were flush with her curvy body. She looked no older than 18, and without her hat, he found long locks of bleached blond hai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She was small, and curvy, but her body had a good amount of fat on her, making her on the verge of voluptuous." Ahh...a Basic little Bitch I have here...delicious..." Basic was a slang term now, meaning anyone with only a basic implant, used only for its monitoring purpos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 took out a pair of small disks, they attached to her temples. These little toys scrambled her mind. No need for Rohipnol, when the brain itself can be erased of the last 24 hours. The sting of them working woke her. She had the sweetest scream. He let her, no one cared anymore. If a crimes being committed, they would be caught...wouldn't th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 explained to her that she was the one committing a crime, trespassing and attempted theft. He was simply punishing her for her crimes." You can scream all you want...'but that will not stop me..." he spoke in a low and sensuous voice. He always treated his victims like lovers, for he did truly love them, loved their bodies, and their f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She soon felt his warm fingers filling her, spreading her soft petals and wriggling inside. As she cried and tears fell from her cheeks, he licked them up and kissed her neck tenderly." What’s this...? You are not a Virgin? Mhh...How many Men have you Fucked." When she responded with just sobbing, he sent a shock to her insides, attacking her nerves, mixing pain and forced pleasure and sending a shrieking moan out of her." Tell me...or I'll leave you here to freeze to death..."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F-F-Fi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ch good girls you are...most women I play with have had much more than that." He rewarded her by shocking her insides again, forcing another moan out of her and causing her to wetten some. He knew where to send the current, hit the buttons. His lips found one of her nipples, and he seemed to have found her biggest one. She sobbed harder, but a slight sound of pleasure came from, beneath it, and he knew he had h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reat me right little girl and I will let you go, and when you wake up, you won't remember anything of this...." to her horror, he began to unbuckle his pants one handed. The other supported his balance by holding her cheek and neck. He then leaned in; the fingers sliding back to mingle with her hair as he forced a kiss on her lips. He was the perfect lover, slow and tender, passionate when needed. And so...eventually, she kissed back reluctantly, giving in to her f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He was impressive, thick and 8 inches long muscle of red flesh, a hooked tip already dripping. He kissed down her neck, letting her sob lightly and his lips found her nipples again. He suckled passionately and at first she gave in to the pleasure, then she felt the massive pole of meat pressing to her petals. She began to plead, beg him to stop. This only served to make him throb harde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However, her sobbing soon over road her pleasure, even though he was being tender and loving to her flesh. This angered Nickolai, and he snarled at her," I see that you do not want me to be gentle..." With a fiendish grin, he gripped her throat with one hand, one of her legs in the other. He then slammed his shaft into her lips, filling her insides. She let out a scream, only to have it choked off by his hand on her throa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 snarled and growled into her ear, telling her sweet nothings as he pounded into her sweet flesh, ruining her insides. He kept his sight on her eyes, watching them growing dim as he ravaged her flesh and took away her breath. He slowly gave her back the air, and in turn slowed his assault on her body. He then waited, pulsing inside her until she was breathing fully again, she wasn't sobbing anymo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 tried to be gentle with her again, and this time she was receptive, she reluctantly started to writhe against her will. Her body was betraying her, and it excited him even more. The Husky's massive rod twitched as it slid in and out of her. His own lips trailed from the Dhole's lips down to her neck, and that’s when he heard the first mo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 no longer held her body for support, instead he gripped her breasts. Nickolai kissed and licked over her pert nipples as his knot swelled his hands then went down, his lips still milking her for pleasure as his hands played over her flatter nubs beneath. Once again she found her weakn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 felt the Dhole clench and a scream if pleasure and shame came out of her, her first orgasm ripped from her by tender force. He had her, and wasn't planning on letting her go any time soon. He embodied her shame by laughing deeply over her nipple, suckling on it harder. He knew now that no matter how he treated her, he would get more out of h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He 'made love' to her for an hour or more, growing rougher and rougher with her sweet little body until ultimately she passed out to him pistoling into her sweet little flower. He ruined her lovely insides, all the while his implant kept his own fleshy satchel from expelling its contents, not until this moment, when she had nothing else to give him. HE gripped the back of her neck, sending a shock into her system to wake her up.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he opened her eyes weakly, the Dhole whimpering and trying to cry tears that were dry. Yet she couldn't help but moan out for his roughly moving rod of flesh. Her eyes were glazed in that lustful forced trance." Now you can be free little girl...but first...a parting gift." then he opened the flood ga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His shaft pounded her sweet petals as his sack constricted, a hot, euphoric groan came from the man who did this to her. His eyes rolled back as hours of pleasure came to an end all at once. What would have been several climaxes became one massive torrent of seed. It was tainted by his implant, looking like mercury as it flooded her insides, cold and lifeless. Just like his heart was when he wasn't with a woman, willing or no.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t soon dripped from her flower like fresh dew on a cool morning. She would pass out again and in this limp state, he had no trouble fixing his and her clothing. Down the ladder he went with her over his shoulder. He removed the scrambling disks from her head, their job done, and signaled an auto taxi.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robotic transport arrived promptly and opened its rear doors for him." poor girl, found her passed out in the ally on my way from work." he pressed her hand to a dna scanner which identified her." take her home, I'll handle the costs," he then placed an unregistered credit chip into the girls hand, registering it in her name. he then placed it into the reader slot, it was in her name now, no one else’s, and had more than enough for her to perhaps feel...compensa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s the taxi drove off, Nickolai made his way back to his location. Perching himself on the building top, he lit another cigarettes. He would never be caught, never be traced. All because he works for the very company that created everything that would catch him, and keep him hidden. He knew he was a monster...and so did the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i/>
          <w:iCs/>
          <w:sz w:val="20"/>
          <w:szCs w:val="20"/>
        </w:rPr>
        <w:t>If he didn't do such a damn good job.....</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7a7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748C2A-392A-436B-8511-BD0188B8D7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ages>4</Pages>
  <Words>2035</Words>
  <Characters>11600</Characters>
  <CharactersWithSpaces>13608</CharactersWithSpaces>
  <Paragraphs>2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8:28:00Z</dcterms:created>
  <dc:creator>DINA_1972</dc:creator>
  <dc:description/>
  <dc:language>en-US</dc:language>
  <cp:lastModifiedBy>DINA_1972</cp:lastModifiedBy>
  <dcterms:modified xsi:type="dcterms:W3CDTF">2013-08-31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