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t>“</w:t>
      </w:r>
      <w:r>
        <w:rPr/>
        <w:t xml:space="preserve">What the </w:t>
      </w:r>
      <w:r>
        <w:rPr>
          <w:rStyle w:val="Emphasis"/>
        </w:rPr>
        <w:t>hell</w:t>
      </w:r>
      <w:r>
        <w:rPr/>
        <w:t xml:space="preserve"> are you doing?!” </w:t>
      </w:r>
    </w:p>
    <w:p>
      <w:pPr>
        <w:pStyle w:val="NormalWeb"/>
        <w:spacing w:lineRule="auto" w:line="480"/>
        <w:rPr/>
      </w:pPr>
      <w:r>
        <w:rPr/>
        <w:t xml:space="preserve">I look down at myself - at my knees, dollops and streamers of my cum soaking into the pristine beige carpet of my father’s walk-in closet and flung across his Giovanni dress shoes next to me in my throes of passion. That’s a pretty good question, now that I think about it. What the hell am I doing? But more importantly, what the </w:t>
      </w:r>
      <w:r>
        <w:rPr>
          <w:rStyle w:val="Emphasis"/>
        </w:rPr>
        <w:t>hell</w:t>
      </w:r>
      <w:r>
        <w:rPr/>
        <w:t xml:space="preserve"> is he doing home? He should be halfway across the Atlantic by now. I can feel my ears folded back tightly against my skull as my mind races, my paws holding my shirt down to cover my still pulsing erection and knot, only managing to absorb a seemingly absurdly lewd amount of seed in the process, rivulets of it running down and dripping from where the still spurting tip had fired directly into the fabric. </w:t>
      </w:r>
    </w:p>
    <w:p>
      <w:pPr>
        <w:pStyle w:val="NormalWeb"/>
        <w:spacing w:lineRule="auto" w:line="480"/>
        <w:rPr/>
      </w:pPr>
      <w:r>
        <w:rPr/>
        <w:t>“</w:t>
      </w:r>
      <w:r>
        <w:rPr/>
        <w:t xml:space="preserve">Adam, answer me.” The command isn’t loud, but it is tense, almost fearful. As if he is afraid how I will react. </w:t>
      </w:r>
    </w:p>
    <w:p>
      <w:pPr>
        <w:pStyle w:val="NormalWeb"/>
        <w:spacing w:lineRule="auto" w:line="480"/>
        <w:rPr/>
      </w:pPr>
      <w:r>
        <w:rPr/>
        <w:t xml:space="preserve">My shoulders are hunched and I can feel the stub of my tail pressed down between the cleft of my ass cheeks - I realize suddenly just how much he can see with me bent over and kneeling and straighten, but can’t bring myself to turn. My knot is still throbbing, and my ears are still ringing from the intense rush of orgasm. On the floor in front of me, spread wide open, is just one of the magazines my dad keeps hidden in the large space under the bottom drawer of his dresser, which is out right now. In the centerfold is a big, muscular wolf who definitely isn’t a girl, and who definitely isn’t shy about being photographed while balls deep in a much, much smaller fox, who is also definitely not a girl. </w:t>
      </w:r>
    </w:p>
    <w:p>
      <w:pPr>
        <w:pStyle w:val="NormalWeb"/>
        <w:spacing w:lineRule="auto" w:line="480"/>
        <w:rPr/>
      </w:pPr>
      <w:r>
        <w:rPr/>
        <w:t xml:space="preserve">My dad has a lot of these, and I’ve known about them ever since I went sniffing around his room one night when my sitter fell asleep and I was thirteen and my mother had still been alive, but away at work. I had been baffled then, and to a degree I still was. I couldn’t imagine my dad being gay, but there it was. Amongst all of the magazines in my dad’s closet, there was not a single woman, unless you counted the ones in the ads. I’d checked, searching his closet top to bottom at a later point when I’d found the privacy to ensure I hadn’t stumbled across his gay stash and that there wasn’t a much larger cache of normal porn elsewhere - but all I had found tucked away out of reach on the top shelf was a shoe box of photos and old video cassettes. I didn’t need to play the ambiguously-marked videos to imagine what was on them, as the photos showed enough, and more proof than I had ever expected to see. </w:t>
      </w:r>
    </w:p>
    <w:p>
      <w:pPr>
        <w:pStyle w:val="NormalWeb"/>
        <w:spacing w:lineRule="auto" w:line="480"/>
        <w:rPr/>
      </w:pPr>
      <w:r>
        <w:rPr/>
        <w:t xml:space="preserve">The wolf in the magazine shimmers and blurs and seems to move, and I realize I’m starting to cry. I can’t let him see me cry, but I have to answer. “Ju-just looking at..” How do I say it? </w:t>
      </w:r>
      <w:r>
        <w:rPr>
          <w:rStyle w:val="Emphasis"/>
        </w:rPr>
        <w:t>‘Just looking at some of your gay porn while you were away, dad. By the way, I know you’re gay, and I’m gay too!’</w:t>
      </w:r>
      <w:r>
        <w:rPr/>
        <w:t xml:space="preserve"> doesn’t seem like an option, much less anything I could force myself to say. “Porn.” </w:t>
      </w:r>
    </w:p>
    <w:p>
      <w:pPr>
        <w:pStyle w:val="NormalWeb"/>
        <w:spacing w:lineRule="auto" w:line="480"/>
        <w:rPr/>
      </w:pPr>
      <w:r>
        <w:rPr/>
        <w:t>My pause seems to speak volumes. When he next speaks, it is almost a whisper, but just as much a command.</w:t>
      </w:r>
    </w:p>
    <w:p>
      <w:pPr>
        <w:pStyle w:val="NormalWeb"/>
        <w:spacing w:lineRule="auto" w:line="480"/>
        <w:rPr/>
      </w:pPr>
      <w:r>
        <w:rPr/>
        <w:t>“</w:t>
      </w:r>
      <w:r>
        <w:rPr/>
        <w:t xml:space="preserve">Let me see it.” </w:t>
      </w:r>
    </w:p>
    <w:p>
      <w:pPr>
        <w:pStyle w:val="NormalWeb"/>
        <w:spacing w:lineRule="auto" w:line="480"/>
        <w:rPr/>
      </w:pPr>
      <w:r>
        <w:rPr/>
        <w:t xml:space="preserve">I reach for the magazine and fumble, hesitating and not knowing whether to hand it to him closed or open to the page I was so immersed in that I hadn’t heard him enter. It’s of no matter - the entire magazine is the same. I pick it up and fold it backwards, turning only so that I can see him standing there in his uniform, his paw out expectantly and his face set in stone before turning quickly to hide my damp cheeks and soaked shirt. I hear him step back. </w:t>
      </w:r>
    </w:p>
    <w:p>
      <w:pPr>
        <w:pStyle w:val="NormalWeb"/>
        <w:spacing w:lineRule="auto" w:line="480"/>
        <w:rPr/>
      </w:pPr>
      <w:r>
        <w:rPr/>
        <w:t>“</w:t>
      </w:r>
      <w:r>
        <w:rPr/>
        <w:t xml:space="preserve">Come out of… there… and go sit on my bed.” He couldn’t say </w:t>
      </w:r>
      <w:r>
        <w:rPr>
          <w:rStyle w:val="Emphasis"/>
        </w:rPr>
        <w:t>come out of my closet</w:t>
      </w:r>
      <w:r>
        <w:rPr/>
        <w:t xml:space="preserve">, could he? I’d seen what he liked to do in the cockpit that night when I found the shoe-box and the Polaroids, and in discreet hotel rooms no doubt scattered across the globe. By coincidence the first photo I had grabbed had been the oldest - it had stuck out due to its’ irregularity, it’s edge sticking out of the perfectly lined rows, distinctly of a different format than the rest. When I turned it over, I initially didn’t recognize him. He was as young as I now consider myself to be old, hunkered down over the end of a couch lined with beer cans with an older German Shepard holding him up by the hips and his own a blur coming from behind. The photo had been taken from the other arm of the couch and his face was buried partially in a pillow, contorted with his ears back in pain or pleasure. I don’t know how I didn’t recognize him, but it wasn’t until I had spilled my load across the bathroom floor that night that I suddenly, with an intense rush of horror and awe, realized that it was my father in the photo. </w:t>
      </w:r>
    </w:p>
    <w:p>
      <w:pPr>
        <w:pStyle w:val="NormalWeb"/>
        <w:spacing w:lineRule="auto" w:line="480"/>
        <w:rPr/>
      </w:pPr>
      <w:r>
        <w:rPr/>
        <w:t xml:space="preserve">I’m still sitting stock still and beginning to tremble, trying not to break down when I feel his hand on the crook of my elbow, guiding me to stand. I don’t resist, even when the motion causes my hand to come away from my shirt and lightly smack against uniform, no doubt leaving smears of evidence of my interest in the magazine in the process as he guides me over to the bed where I allow myself to collapse, only remembering at the last moment to shift my legs together and put my arms in front of my shirt. It’s futile, though. I can see it in white against the black of his suit jacket and I break. </w:t>
      </w:r>
    </w:p>
    <w:p>
      <w:pPr>
        <w:pStyle w:val="NormalWeb"/>
        <w:spacing w:lineRule="auto" w:line="480"/>
        <w:rPr/>
      </w:pPr>
      <w:r>
        <w:rPr/>
        <w:t>It’s all coming back now, whether I want it to or not - the weight of the question in the back of my throat the next morning, and every day after. The pain of knowing I could never ask him about it, and that I was the same. Whether I had known it or not, I had modeled myself after what I had seen to be his fear and shame - High school in light of the discovery became an anxious blur - if my dad kept it such a secret, shouldn’t I be doing the same? Was there something he was afraid of that I didn’t know about? I’d returned the shoe-box to its place, but the image stood there before me, superimposed on my father in stark contrast to the man I knew. The young, drunk, lustful doberman bent double over the couch, either not caring or not knowing at the time that the photo was being taken. The aspiring young pilot on his knees in his dorm, still in his flight suit with the photographer’s dick in his mouth. The same young pilot, growing older, in an ever changing backdrop and myriad of sexual positions, slowly becoming my dad.</w:t>
      </w:r>
    </w:p>
    <w:p>
      <w:pPr>
        <w:pStyle w:val="NormalWeb"/>
        <w:spacing w:lineRule="auto" w:line="480"/>
        <w:rPr/>
      </w:pPr>
      <w:r>
        <w:rPr/>
        <w:t xml:space="preserve">My father: stern, quiet, and distant. The man who wished me the same, gruff “Happy Birthday” from a seated position every year, and then took me to pick out my gift. The man who held out a Polaroid camera for something as spontaneous as a selfie only four days prior as he lay in bed with an exhausted looking Dalmatian and just </w:t>
      </w:r>
      <w:r>
        <w:rPr>
          <w:rStyle w:val="Emphasis"/>
        </w:rPr>
        <w:t>smiled</w:t>
      </w:r>
      <w:r>
        <w:rPr/>
        <w:t>. Smiled in a way I had never seen him smile - the expression seeming to turn back the clock of time so that it was always the same face - the same young, hopeful, and happy Doberman who was in the first photos in the collection. I’d lay in bed wondering for a long time why I had never seen him smile like that with me, or my mother. Why when she’d died he’d only seemed disoriented - as if he didn’t know where to go next. I remember the look with which he’d regarded me the morning after her funeral, as he buttoned his suit and adjusted his tie in preparation to disappear to Tokyo, as if he didn't know if he wanted to return.</w:t>
      </w:r>
    </w:p>
    <w:p>
      <w:pPr>
        <w:pStyle w:val="NormalWeb"/>
        <w:spacing w:lineRule="auto" w:line="480"/>
        <w:rPr/>
      </w:pPr>
      <w:r>
        <w:rPr/>
        <w:t>To be continued? Dunno if it's worth exploring - started as a freewrit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50:00Z</dcterms:created>
  <dc:creator>Tyler Semrick</dc:creator>
  <dc:description/>
  <cp:keywords/>
  <dc:language>en-US</dc:language>
  <cp:lastModifiedBy>NewoTheFox</cp:lastModifiedBy>
  <dcterms:modified xsi:type="dcterms:W3CDTF">2015-05-30T09:51:00Z</dcterms:modified>
  <cp:revision>3</cp:revision>
  <dc:subject/>
  <dc:title/>
</cp:coreProperties>
</file>