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sz w:val="36"/>
          <w:szCs w:val="36"/>
        </w:rPr>
        <w:t>Kinky Kitten</w:t>
      </w:r>
    </w:p>
    <w:p>
      <w:pPr>
        <w:pStyle w:val="Normal"/>
        <w:jc w:val="center"/>
        <w:rPr>
          <w:rFonts w:ascii="Calibri" w:hAnsi="Calibri" w:cs="Calibri"/>
          <w:sz w:val="36"/>
          <w:szCs w:val="36"/>
        </w:rPr>
      </w:pPr>
      <w:r>
        <w:rPr>
          <w:rFonts w:cs="Calibri"/>
          <w:sz w:val="32"/>
          <w:szCs w:val="32"/>
        </w:rPr>
        <w:t>By Nictatew</w:t>
      </w:r>
    </w:p>
    <w:p>
      <w:pPr>
        <w:pStyle w:val="Normal"/>
        <w:rPr>
          <w:rFonts w:ascii="Calibri" w:hAnsi="Calibri" w:cs="Calibri"/>
          <w:sz w:val="24"/>
          <w:szCs w:val="24"/>
        </w:rPr>
      </w:pPr>
      <w:r>
        <w:rPr>
          <w:rFonts w:cs="Calibri"/>
          <w:sz w:val="24"/>
          <w:szCs w:val="24"/>
        </w:rPr>
        <w:tab/>
        <w:t>This is a story about a girl named Samantha. She is 21 years old, average build, large C cup breasts and 5'10" tall. She has shining blonde hair that goes halfway down her back and her bright blue eyes seem like endless oceans. She is mostly seems to be a normal human girl except for the fact that she has strange cat ears that pop out of the top of head and a cat tail that sways just above her cute bottom. She has a normal life even though she has these strange features. Most people just thing shes a weird girl that dresses like an anime cat girl but what they dont know is the ears and tail are real. She is what most people call, a nekojin. Her father was a Nekojin with full fur while her mother was a human. In this world furries and anthros dont live in harmony with humans but her mother found the good in her father so they kept their relationship a secret and sooner or later samantha was made, born, and raised to be a normal human. Today she lives alone in a small apparentment. She has a pretty average job at a office. When shes not working or hanging out with her friends at the local bar, she acts a bit less ladylike. What do you expect to see in a closet, clothes, old pictures, but not this closet. Its full of what might look like a nursery for a young girl. Its full of cute, pink diapers. Each Diaper is very thick, disposable, and sporting a biohazard sign on the seat of the diaper. She even has some pullups that are the same just a bit thinner when shes gets the courage to wear protection in public. She has another problem that more internal then external. She has a condition called hyper messing syndrom that her mother diagnosed her when she was quite young. She isnt incontinence but she does clog a lot of toilets. She doesnt usally need to make a bowel movement till she gets home from work so she doesnt have to worry about clogging a work toilet, now that would be embarrassing. She started getting diapers when she got tired of unclogging her toilet every time she pooped. One thing turned into another and she figured out she liked diapers and made it into her fetish.</w:t>
      </w:r>
    </w:p>
    <w:p>
      <w:pPr>
        <w:pStyle w:val="Normal"/>
        <w:rPr>
          <w:rFonts w:ascii="Calibri" w:hAnsi="Calibri" w:cs="Calibri"/>
          <w:sz w:val="24"/>
          <w:szCs w:val="24"/>
        </w:rPr>
      </w:pPr>
      <w:r>
        <w:rPr>
          <w:rFonts w:cs="Calibri"/>
          <w:sz w:val="24"/>
          <w:szCs w:val="24"/>
        </w:rPr>
        <w:tab/>
        <w:t xml:space="preserve">Now, lets get back to the story about the weekend of this girl's life. It was a normal day but today she had the day off from work and its a friday too. She doesnt work on the weekends so she has a long weekend and she has big plans that might envolve a very stinky house this weekend. She has canceled all her plans just so she doesnt have to leave the house this weekend. She wakes up on that friday morning, groggy as usual til she remembers what day it is. She beams as she jumbs out bed and walks over to her closet with a blush and closes her eyes as she opens her closet door. "This is going to be the best weekend ever." She opens her eyes to her wide range of babyish products. There is an assortmant of powders, wipes, and most importantly, big, thick, pink, diapers." She soon strips down to her skinnies and smiles as she slips off her pink cotton panties and holds them up "Wont be needing these for a while." She says before tossing them in a pile with the rest of her clothes in a corner. She grabs a diaper, and some powder. There is no need to wipes, not yet at least. She lays down on the floor and slide the diaper under her bare bottom, legs and butt in the air. When she has the diaper positioned under her rear, she lets herself drop on the soft fabric, letting out a purr as she does. She threads her short furred tail in a special hole she has in all of her diapers for her tail to go through. She reaches over to her side and grabs the powder shakes a bit in her hand and a bit in the diaper. She reaches rubs a little bit on her nether regions and lifts her butt in the air, rubbing the rest on her smooth butt. She lets her legs fall again. She smiles as she finishes the job, lifting up the crotch of the diaper and puts it over her crotch. She purrs again at the soft material touching her nether regions, getting a little wet already and not with urine or sweat. She reaches over and tapes the two tapes on each side of the diaper tight so its snug around her waist. She smiles and giggles at the childish garment around her waist. </w:t>
      </w:r>
    </w:p>
    <w:p>
      <w:pPr>
        <w:pStyle w:val="Normal"/>
        <w:rPr>
          <w:rFonts w:ascii="Calibri" w:hAnsi="Calibri" w:cs="Calibri"/>
          <w:i/>
          <w:i/>
          <w:iCs/>
          <w:sz w:val="24"/>
          <w:szCs w:val="24"/>
        </w:rPr>
      </w:pPr>
      <w:r>
        <w:rPr>
          <w:rFonts w:cs="Calibri"/>
          <w:sz w:val="24"/>
          <w:szCs w:val="24"/>
        </w:rPr>
        <w:tab/>
        <w:t xml:space="preserve">She stands up slowly, the thick diaper pushing her legs apart making it impossible to put them completely together. She walks over to her floor mirror and turns around so she can see the seat of her diaper, sporting the cute biohazard sign. She wiggles her butt in the mirror, making loud crinkles. She giggles and smiles "Im just a wittle kitty, I dont need to use the potty when I can just use my diapees" She says as she giggles like a little girl. She turns around so her crotch is facing the mirror. "I gotta make tinkle." She says with another childish giggle. She sticks one hand under her bra and the other on the crotch of her diaper, a bright blush on her face as she rubs her left breast slowly. She smiles closes her eyes as she relaxes her bladder. She feels a warmth hit her hand out urine gushes out of her nether regions and into the padding of her thick diaper. She is purring the whole time as she lets out more and more of her pee, soaking the diaper and turning it a bright yellow. She smiles and dribbles out the last bit of her bladder into her diaper. She gives her diaper squeeze with a big </w:t>
      </w:r>
      <w:r>
        <w:rPr>
          <w:rFonts w:cs="Calibri"/>
          <w:i/>
          <w:iCs/>
          <w:sz w:val="24"/>
          <w:szCs w:val="24"/>
        </w:rPr>
        <w:t>*Squish*.</w:t>
      </w:r>
      <w:r>
        <w:rPr>
          <w:rFonts w:cs="Calibri"/>
          <w:sz w:val="24"/>
          <w:szCs w:val="24"/>
        </w:rPr>
        <w:t xml:space="preserve"> "Im all wet now, my diapee is soaked" She says with a giggle. She looks at her bright yellow diaper and smiles, rubbing her nether regions slightly, which only makes her wetter. The smell of sex and arousal fills the air as she gets more and more turned on by her little 'accident'. Her rubbing is stopped by a rumble in her belly. She grins as she says "Looks like im not done with my accident" </w:t>
      </w:r>
    </w:p>
    <w:p>
      <w:pPr>
        <w:pStyle w:val="Normal"/>
        <w:widowControl/>
        <w:bidi w:val="0"/>
        <w:spacing w:lineRule="auto" w:line="276" w:before="0" w:after="200"/>
        <w:jc w:val="left"/>
        <w:rPr/>
      </w:pPr>
      <w:r>
        <w:rPr/>
      </w:r>
    </w:p>
    <w:sectPr>
      <w:type w:val="nextPage"/>
      <w:pgSz w:w="12240" w:h="15840"/>
      <w:pgMar w:left="1701" w:right="1701" w:gutter="0" w:header="0" w:top="1985" w:footer="0"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953"/>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4</Words>
  <Characters>4871</Characters>
  <CharactersWithSpaces>57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33:00Z</dcterms:created>
  <dc:creator>Nicolas Wynn</dc:creator>
  <dc:description/>
  <dc:language>en-US</dc:language>
  <cp:lastModifiedBy>Nicolas Wynn</cp:lastModifiedBy>
  <dcterms:modified xsi:type="dcterms:W3CDTF">2014-02-25T0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