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Birthday to Remember</w:t>
      </w:r>
    </w:p>
    <w:p>
      <w:pPr>
        <w:pStyle w:val="Heading2"/>
        <w:jc w:val="center"/>
        <w:rPr/>
      </w:pPr>
      <w:r>
        <w:rPr/>
        <w:t>By Nictatew</w:t>
      </w:r>
    </w:p>
    <w:p>
      <w:pPr>
        <w:pStyle w:val="Normal"/>
        <w:rPr/>
      </w:pPr>
      <w:r>
        <w:rPr/>
      </w:r>
    </w:p>
    <w:p>
      <w:pPr>
        <w:pStyle w:val="Normal"/>
        <w:jc w:val="center"/>
        <w:rPr>
          <w:b/>
          <w:b/>
        </w:rPr>
      </w:pPr>
      <w:r>
        <w:rPr>
          <w:b/>
        </w:rPr>
        <w:t>Prologue</w:t>
      </w:r>
    </w:p>
    <w:p>
      <w:pPr>
        <w:pStyle w:val="Normal"/>
        <w:jc w:val="both"/>
        <w:rPr/>
      </w:pPr>
      <w:r>
        <w:rPr/>
        <w:tab/>
        <w:t>This is the story of a brother and sister, abandoned at a early age, forced to fend for themselves, making the older sister responsible of her little brother who is only a year younger then her. The sister's name is Skye, a slim and tall skunk girl with mostly black fur and a white and pinkish usual skunk stripe going down her back to the tip of her tail and her younger adopted brother is a equine named Wub, who is a bit short for his age. His coat was a mint color with bits of purple splashed into his mane. Skye is 17 and her brother is 15, soon to be 16 in a few days. They survive on Skye working several jobs and going to school while Wub just goes to school, Skye not wanting him to have to work no matter how much he offers. This is the story about Wub's birthday, a birthday he might never or be able to forgot.</w:t>
      </w:r>
    </w:p>
    <w:p>
      <w:pPr>
        <w:pStyle w:val="Normal"/>
        <w:jc w:val="both"/>
        <w:rPr/>
      </w:pPr>
      <w:r>
        <w:rPr/>
        <w:tab/>
      </w:r>
    </w:p>
    <w:p>
      <w:pPr>
        <w:pStyle w:val="Normal"/>
        <w:jc w:val="center"/>
        <w:rPr>
          <w:b/>
          <w:b/>
        </w:rPr>
      </w:pPr>
      <w:r>
        <w:rPr>
          <w:b/>
        </w:rPr>
        <w:t>Chapter 1: The Day before</w:t>
      </w:r>
    </w:p>
    <w:p>
      <w:pPr>
        <w:pStyle w:val="Normal"/>
        <w:jc w:val="both"/>
        <w:rPr/>
      </w:pPr>
      <w:r>
        <w:rPr/>
        <w:tab/>
        <w:t>It all started just the day before Wub's birthday while Skye was out working one of her side jobs to support them. Even though she works hard, they aren't poor at any means, they live averagely for it being only the two of them. Skye has been saving up a bit of money just for her brothers sweet 16. While it was nothing big, something he might not like at first, he will love it soon. She had a big plan to make this birthday extra special for her 'baby' brother.</w:t>
      </w:r>
    </w:p>
    <w:p>
      <w:pPr>
        <w:pStyle w:val="Normal"/>
        <w:jc w:val="both"/>
        <w:rPr/>
      </w:pPr>
      <w:r>
        <w:rPr/>
        <w:tab/>
      </w:r>
    </w:p>
    <w:p>
      <w:pPr>
        <w:pStyle w:val="Normal"/>
        <w:jc w:val="both"/>
        <w:rPr/>
      </w:pPr>
      <w:r>
        <w:rPr/>
        <w:tab/>
        <w:t xml:space="preserve">Skye smiles as she walks into the room of her sleeping brother. She makes sure he is asleep before she sets her plan into action. She bought a number of items for this. She has been studying magic for a while so she knows a few spells, mostly just ones that will help with her plan. Her fingers glow but only for a moment at they touch Wub's forehead. She is just using a spell so that Wub stays asleep during any movement she might have to do. Once she knows the spell has worked, she gets to work. Her brother was always very childish and never had a childhood of his own so she has decided to give it to him. She smiles as she picks up something from a plastic package, something that just says childish, a thick white diaper with blue tapes. She smiles as she pets her brother's mane softly before taking off his covers and removing his shorts and underwear. His equine cock was a bit small for most young colts but that only makes the diaper fit better. She lifts his cute bottom off the bed just enough to slide the soft diaper under his bottom. She then powders his tush and cock area to avoid rash or infections of any sort. She then pulls the diaper up and tapes it snugly around him and threads Wub's tail through the tailhole of his diaper. She then grabs a onesie she bought from a toddler's section of a store and resized it to fit Wub. She then unbuttons the buttons running along the chest. She lays the light sleeping equine in the middle of the unbuttoned onesie as she starts to insert his legs into the leg holes. After she gets Wub all in the onesie, she rebuttons the center buttons and the button up crotch. She smiles as she finishes the job by fitting Wub's hooves with 4 blue baby booties as she also resized to fit Wub. With one final touch to the room she giggles and exits the room. </w:t>
      </w:r>
    </w:p>
    <w:p>
      <w:pPr>
        <w:pStyle w:val="Normal"/>
        <w:jc w:val="center"/>
        <w:rPr/>
      </w:pPr>
      <w:r>
        <w:rPr>
          <w:b/>
        </w:rPr>
        <w:t>Chapter 2: Sweet 16?</w:t>
      </w:r>
    </w:p>
    <w:p>
      <w:pPr>
        <w:pStyle w:val="Normal"/>
        <w:rPr/>
      </w:pPr>
      <w:r>
        <w:rPr>
          <w:b/>
        </w:rPr>
        <w:tab/>
      </w:r>
      <w:r>
        <w:rPr/>
        <w:t>Wub awakes with a yawn as he wakes up from a great nights sleep. "That's strange, I never sleep that good, but I guess I shouldn't complain." He is still sleepy so he doesn't get a good look at his room yet as he yawns and stretches. She starts to  rub the sleep out of his eye with his hoof when he feels something soft on his hoof. "Huh?" He says looking finally as his hoof, and it looks to have a baby bootie on it, ALL his hoofs have booties on them! He looks around for a moment and just catches the wooden bars around him. He's in a crib, too! This movement cause a crinkle to emit from his crotch below. "What now?" He looks down and blushes hard as he sees what is wearing, a really babyish onesie. He pokes his crotch out of curiosity and blushes so much his entire face is red. It feels like a... like a... A DIAPER! "SKYE!" He yells from his room.</w:t>
      </w:r>
    </w:p>
    <w:p>
      <w:pPr>
        <w:pStyle w:val="Normal"/>
        <w:rPr/>
      </w:pPr>
      <w:r>
        <w:rPr/>
      </w:r>
    </w:p>
    <w:p>
      <w:pPr>
        <w:pStyle w:val="Normal"/>
        <w:rPr/>
      </w:pPr>
      <w:r>
        <w:rPr/>
        <w:tab/>
        <w:t xml:space="preserve">Skye awakes to a loud yell from across the hall of the two bedroom apartment. She giggles as she remembers what happened last night. She gets up, still in a bra and panties (Her usual nightwear),  and heads over next door to find you beat red in the face in the locked crib. "Well good morning, looks like the sweepy little birthday boy is awake now." </w:t>
      </w:r>
    </w:p>
    <w:p>
      <w:pPr>
        <w:pStyle w:val="Normal"/>
        <w:rPr/>
      </w:pPr>
      <w:r>
        <w:rPr/>
      </w:r>
    </w:p>
    <w:p>
      <w:pPr>
        <w:pStyle w:val="Normal"/>
        <w:rPr/>
      </w:pPr>
      <w:r>
        <w:rPr/>
        <w:tab/>
        <w:t>Wub is still beat red when his sister walks into the room and starts complaining right away. "What is all this!? Why am I dressed like a little colt!?" He says, very confused right now.</w:t>
      </w:r>
    </w:p>
    <w:p>
      <w:pPr>
        <w:pStyle w:val="Normal"/>
        <w:rPr/>
      </w:pPr>
      <w:r>
        <w:rPr/>
        <w:tab/>
      </w:r>
    </w:p>
    <w:p>
      <w:pPr>
        <w:pStyle w:val="Normal"/>
        <w:rPr/>
      </w:pPr>
      <w:r>
        <w:rPr/>
        <w:tab/>
        <w:t>Skye giggles softly at your sudden complaining that she knew would happen. She comes over and pets Wub's mane softly to calm him down. "This is your birthday present baby brother. You never got a childhood after all so I thought maybe you might want an opportunity to have one so this was my idea. Its why I've been working a lot more lately actually." She says with a smile.</w:t>
      </w:r>
    </w:p>
    <w:p>
      <w:pPr>
        <w:pStyle w:val="Normal"/>
        <w:rPr/>
      </w:pPr>
      <w:r>
        <w:rPr/>
        <w:tab/>
      </w:r>
    </w:p>
    <w:p>
      <w:pPr>
        <w:pStyle w:val="Normal"/>
        <w:rPr/>
      </w:pPr>
      <w:r>
        <w:rPr/>
        <w:tab/>
        <w:t>Wub listens to his sisters explanation of all this and is about to chew her out, but he stops herself as he hears the last part and instantly feels bad. Skye worked hard to set all this up and maybe it wont be so bad after all. He looks up at Skye with a blushy smile. "I really like my present" He says, trying his best not to sound like he was lying.</w:t>
      </w:r>
    </w:p>
    <w:p>
      <w:pPr>
        <w:pStyle w:val="Normal"/>
        <w:rPr/>
      </w:pPr>
      <w:r>
        <w:rPr/>
        <w:tab/>
      </w:r>
    </w:p>
    <w:p>
      <w:pPr>
        <w:pStyle w:val="Normal"/>
        <w:rPr/>
      </w:pPr>
      <w:r>
        <w:rPr/>
        <w:tab/>
        <w:t>Skye smiles with joy as she hears her brother say he really does like her present, not that she believes him yet but just the fact that Wub didn't complain anymore was enough to make her happy. "Really, you do? I'm so happy to hear that!" Today was going to be a weird, fun, day.</w:t>
      </w:r>
    </w:p>
    <w:p>
      <w:pPr>
        <w:pStyle w:val="Normal"/>
        <w:rPr/>
      </w:pPr>
      <w:r>
        <w:rPr/>
      </w:r>
    </w:p>
    <w:p>
      <w:pPr>
        <w:pStyle w:val="Normal"/>
        <w:jc w:val="center"/>
        <w:rPr>
          <w:b/>
          <w:b/>
        </w:rPr>
      </w:pPr>
      <w:r>
        <w:rPr>
          <w:b/>
        </w:rPr>
        <w:t>Chapter 3:The Weirdest Birthday Ever</w:t>
      </w:r>
    </w:p>
    <w:p>
      <w:pPr>
        <w:pStyle w:val="Normal"/>
        <w:rPr/>
      </w:pPr>
      <w:r>
        <w:rPr/>
        <w:tab/>
        <w:t xml:space="preserve">Skye lifted her adorable, diapered brother from the crib and somehow manages to cradle him without even a trouble. She pats his mane softly as she carries him to the kitchen. She sits on the couch as she sits you in her lap. "Now, lets get you some breakfast." She says as she unbuttons and removes her shirt. </w:t>
      </w:r>
    </w:p>
    <w:p>
      <w:pPr>
        <w:pStyle w:val="Normal"/>
        <w:rPr/>
      </w:pPr>
      <w:r>
        <w:rPr/>
        <w:tab/>
      </w:r>
    </w:p>
    <w:p>
      <w:pPr>
        <w:pStyle w:val="Normal"/>
        <w:rPr/>
      </w:pPr>
      <w:r>
        <w:rPr/>
        <w:tab/>
        <w:t>Wub blushes as he is easily lifted into the air and cradled into his sisters arms. Once he is sat in her lap he tilts his head as his sister said its time for breakfast. He's about to ask why are they sitting on the couch then before his deep blush returns, watching his sister unbutton her shirt. "Oh nonononono" He says blushing terribly "We can't do that, its weird" He says looking away from his undressing sister.</w:t>
      </w:r>
    </w:p>
    <w:p>
      <w:pPr>
        <w:pStyle w:val="Normal"/>
        <w:rPr/>
      </w:pPr>
      <w:r>
        <w:rPr/>
      </w:r>
    </w:p>
    <w:p>
      <w:pPr>
        <w:pStyle w:val="Normal"/>
        <w:rPr/>
      </w:pPr>
      <w:r>
        <w:rPr/>
        <w:tab/>
        <w:t>Skye only giggles and removes her brow to reveal her furry, large c-cup breasts. She hears you complain but only ignores it as she shoves her brothers muzzle into her nipple and holds the back of your head so you can't pull away.</w:t>
      </w:r>
    </w:p>
    <w:p>
      <w:pPr>
        <w:pStyle w:val="Normal"/>
        <w:rPr/>
      </w:pPr>
      <w:r>
        <w:rPr/>
      </w:r>
    </w:p>
    <w:p>
      <w:pPr>
        <w:pStyle w:val="Normal"/>
        <w:rPr/>
      </w:pPr>
      <w:r>
        <w:rPr/>
        <w:tab/>
        <w:t xml:space="preserve">Wub eeps as his head is forced into his sister's nipple. If his face gets any redder, he might look like a tomato with a mane on the back of it. He tries to pull away but with no avail. He sighs as he reluctantly latches his maw onto the nipple and begins to try and suckle on the nipple. Within seconds, warm sweet milk starts to flow into his maw. He closes his eyes as the suckling pattern leaves him tired again for some reason. Soon he has fallen asleep, still suckling. </w:t>
      </w:r>
    </w:p>
    <w:p>
      <w:pPr>
        <w:pStyle w:val="Normal"/>
        <w:rPr/>
      </w:pPr>
      <w:r>
        <w:rPr/>
        <w:tab/>
      </w:r>
    </w:p>
    <w:p>
      <w:pPr>
        <w:pStyle w:val="Normal"/>
        <w:rPr/>
      </w:pPr>
      <w:r>
        <w:rPr/>
        <w:tab/>
        <w:t xml:space="preserve">After a while, Wub's maw releases the nipple as Skye figures Wub has a belly, but yet he doesn't wake up, he is still asleep. She puts her bra back on as she feels Wub cutely nuzzling and cuddling up to her in her lap. "Awww, your so adorable baby brother." She smiles softly but tilts her head a hissing fills the air. She looks down at her brothers crotch and looks to see the crotch of the onesie inflating some as a strong smell of urine fills the air. She giggles and smiles. "Guess we can worry about that when he wakes up." </w:t>
      </w:r>
    </w:p>
    <w:p>
      <w:pPr>
        <w:pStyle w:val="Normal"/>
        <w:rPr/>
      </w:pPr>
      <w:r>
        <w:rPr/>
      </w:r>
    </w:p>
    <w:p>
      <w:pPr>
        <w:pStyle w:val="Normal"/>
        <w:rPr/>
      </w:pPr>
      <w:r>
        <w:rPr/>
        <w:tab/>
        <w:t>To Be Continued in the next 3 chapters or so.....</w:t>
      </w:r>
    </w:p>
    <w:p>
      <w:pPr>
        <w:pStyle w:val="Normal"/>
        <w:rPr/>
      </w:pPr>
      <w:r>
        <w:rPr/>
      </w:r>
    </w:p>
    <w:p>
      <w:pPr>
        <w:pStyle w:val="Normal"/>
        <w:rPr/>
      </w:pPr>
      <w:r>
        <w:rPr/>
        <w:tab/>
      </w:r>
    </w:p>
    <w:p>
      <w:pPr>
        <w:pStyle w:val="Normal"/>
        <w:rPr/>
      </w:pPr>
      <w:r>
        <w:rPr/>
        <w:tab/>
      </w:r>
    </w:p>
    <w:p>
      <w:pPr>
        <w:pStyle w:val="Normal"/>
        <w:rPr>
          <w:b/>
          <w:b/>
        </w:rPr>
      </w:pPr>
      <w:r>
        <w:rPr>
          <w:b/>
        </w:rPr>
        <w:tab/>
        <w:t xml:space="preserve"> </w:t>
      </w:r>
    </w:p>
    <w:p>
      <w:pPr>
        <w:pStyle w:val="Normal"/>
        <w:rPr>
          <w:b/>
          <w:b/>
        </w:rPr>
      </w:pPr>
      <w:r>
        <w:rPr>
          <w:b/>
        </w:rPr>
        <w:tab/>
      </w:r>
    </w:p>
    <w:p>
      <w:pPr>
        <w:pStyle w:val="Normal"/>
        <w:rPr>
          <w:b/>
          <w:b/>
        </w:rPr>
      </w:pPr>
      <w:r>
        <w:rPr>
          <w:b/>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3:19:00Z</dcterms:created>
  <dc:creator>Nicolas</dc:creator>
  <dc:description/>
  <cp:keywords/>
  <dc:language>en-US</dc:language>
  <cp:lastModifiedBy>Nicolas</cp:lastModifiedBy>
  <dcterms:modified xsi:type="dcterms:W3CDTF">2015-01-11T02:19:00Z</dcterms:modified>
  <cp:revision>2</cp:revision>
  <dc:subject/>
  <dc:title>A Birthday to Remember</dc:title>
</cp:coreProperties>
</file>