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1</w:t>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Positice prompt: solo, female, feral, cat, (full pale ginger fur), (pale leaf-green eyes), (soft sleek fur), anatomically correct, feline pussy, visible pussy, ass, raised tail, rear view, opened mouth, smiling, on river bank, birch forest in background, eye contact, tease, cute, innocent, charming, naughty, best quality, detailed background, realism, hyperrealism, absurd res, high detail, 8k, dslr, cinematic lighting, detailed lighting, ambient light, detailed, realistic, realistic paws, hyperrealistic, masterpiece, high quality, best quality, detailed body, detailed eyes, shimmering eyes, sparkling eyes,cute, highres, 4k, 8k,dynamic pose, stunning environment, (sharp focus:1.1), (highly detailed fur:1.2), realistic fur, (furry detail:1.4), fluffy fur, realistic lighting, high quality, detailed face, ray traced, global illumination, detailed genitals, &lt;lora:Furtastic_Detailer:0.5&gt;</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white fur,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20, Sampler: Euler a, CFG scale: 7, Seed: 2119337830, Size: 600x800, Model hash: 18202d0ba2, Model: furtasticv20_furtasticv20, Denoising strength: 0.75, Lora hashes: "Furtastic_Detailer: 2e94914f676c",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2</w:t>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Positive prompt: solo, female, feral, cat, (full pale ginger fur), (pale leaf-green eyes), (soft sleek fur), anatomically correct, feline pussy, visible pussy, ass, lying on back, rear view, opened mouth, smiling, on river bank, birch forest in background, eye contact, tease, cute, innocent, charming, naughty, best quality, detailed background, realism, hyperrealism, absurd res, high detail, 8k, dslr, cinematic lighting, detailed lighting, ambient light, detailed, realistic, realistic paws, hyperrealistic, masterpiece, high quality, best quality, detailed body, detailed eyes, shimmering eyes, sparkling eyes,cute, highres, 4k, 8k,dynamic pose, stunning environment, (sharp focus:1.1), (highly detailed fur:1.2), realistic fur, (furry detail:1.4), fluffy fur, realistic lighting, high quality, detailed face, ray traced, global illumination, detailed genitals, &lt;lora:Furtastic_Detailer:0.5&gt;</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white fur,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20, Sampler: Euler a, CFG scale: 7, Seed: 3363154649, Size: 800x600, Model hash: 18202d0ba2, Model: furtasticv20_furtasticv20, Denoising strength: 0.75, Mask blur: 4, Lora hashes: "Furtastic_Detailer: 2e94914f676c",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3</w:t>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Positive prompt: solo, female, feral, cat, (full pale ginger fur), (pale leaf-green eyes), (soft sleek fur), anatomically correct, feline pussy, visible pussy, ass, (lying on back), rised legs, pink paw pads, rear view, closeup view, on leaves, birch forest in background, eye contact, tease, cute, innocent, charming, naughty,</w:t>
      </w:r>
      <w:r>
        <w:rPr>
          <w:rFonts w:cs="Arial" w:ascii="Arial" w:hAnsi="Arial"/>
          <w:b w:val="false"/>
          <w:i w:val="false"/>
          <w:caps w:val="false"/>
          <w:smallCaps w:val="false"/>
          <w:color w:val="000000"/>
          <w:spacing w:val="0"/>
          <w:sz w:val="20"/>
        </w:rPr>
        <w:br/>
      </w:r>
      <w:r>
        <w:rPr>
          <w:rFonts w:cs="Source Sans Pro;ui-sans-serif" w:ascii="Source Sans Pro;ui-sans-serif" w:hAnsi="Source Sans Pro;ui-sans-serif"/>
          <w:b w:val="false"/>
          <w:i w:val="false"/>
          <w:caps w:val="false"/>
          <w:smallCaps w:val="false"/>
          <w:color w:val="000000"/>
          <w:spacing w:val="0"/>
          <w:sz w:val="21"/>
        </w:rPr>
        <w:t>best quality, detailed background, realism, hyperrealism, absurd res, high detail, 8k, dslr, cinematic lighting, detailed lighting, ambient light, detailed, realistic, realistic paws, hyperrealistic, masterpiece, high quality, best quality, detailed body, detailed eyes, shimmering eyes, sparkling eyes,cute, highres, 4k, 8k,dynamic pose, stunning environment, (sharp focus:1.1), (highly detailed fur:1.2), realistic fur, (furry detail:1.4), fluffy fur, realistic lighting, high quality, detailed face, ray traced, global illumination, detailed genitals, &lt;lora:Furtastic_Detailer:0.5&gt;</w:t>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deformed body, white fur,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35, Sampler: Euler a, CFG scale: 7, Seed: 3817705269, Size: 800x600, Model hash: 18202d0ba2, Model: furtasticv20_furtasticv20, Denoising strength: 0.86, Mask blur: 4, Lora hashes: "Furtastic_Detailer: 2e94914f676c", TI hashes: "bwu: 70e376c5cf1d, dfc: 21c6ae158a7e, ubbp: 047acf26d29c, updn: b4ae8ca1b247",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4</w:t>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olo, female, feral, cat, (full pale ginger fur), (pale leaf-green eyes), (soft sleek fur), anatomically correct, feline pussy, visible pussy, pussy juice, ass, mating position, rised tail, pink paw pads, anatomically correct legs, rear view, closeup view, on rock, birch forest in background, eye contact, tease, cute, innocent, charming, naughty,</w:t>
      </w:r>
      <w:r>
        <w:rPr>
          <w:rFonts w:cs="Arial" w:ascii="Arial" w:hAnsi="Arial"/>
          <w:b w:val="false"/>
          <w:i w:val="false"/>
          <w:caps w:val="false"/>
          <w:smallCaps w:val="false"/>
          <w:color w:val="000000"/>
          <w:spacing w:val="0"/>
          <w:sz w:val="20"/>
        </w:rPr>
        <w:br/>
      </w:r>
      <w:r>
        <w:rPr>
          <w:rFonts w:cs="Source Sans Pro;ui-sans-serif" w:ascii="Source Sans Pro;ui-sans-serif" w:hAnsi="Source Sans Pro;ui-sans-serif"/>
          <w:b w:val="false"/>
          <w:i w:val="false"/>
          <w:caps w:val="false"/>
          <w:smallCaps w:val="false"/>
          <w:color w:val="000000"/>
          <w:spacing w:val="0"/>
          <w:sz w:val="21"/>
        </w:rPr>
        <w:t>best quality, detailed background, realism, hyperrealism, absurd res, high detail, 8k, dslr, cinematic lighting, detailed lighting, ambient light, detailed, realistic, realistic paws, hyperrealistic, masterpiece, high quality, best quality, detailed body, detailed eyes, shimmering eyes, sparkling eyes,cute, highres, 4k, 8k,dynamic pose, stunning environment, (sharp focus:1.1), (highly detailed fur:1.2), realistic fur, (furry detail:1.4), fluffy fur, realistic lighting, high quality, detailed face, ray traced, global illumination, detailed genitals, &lt;lora:Furtastic_Detailer:0.5&gt;</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deformed body, white fur,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40, Sampler: Euler a, CFG scale: 7, Seed: 3170922434, Size: 600x800, Model hash: 18202d0ba2, Model: furtasticv20_furtasticv20, Denoising strength: 0.75, Mask blur: 4, Lora hashes: "Furtastic_Detailer: 2e94914f676c",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5</w:t>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Positive prompt: solo, female, feral, cat, (full pale ginger fur), (pale leaf-green eyes), (soft sleek fur), anatomically correct, open pussy, visible pussy, ((sticky juices)), ass, marking territory, rised tail, pink paw pads, anatomically correct legs, rear view, closeup view, between fern, birch forest in background, eye contact, tease, cute, innocent, charming, naughty,</w:t>
      </w:r>
      <w:r>
        <w:rPr>
          <w:rFonts w:cs="Arial" w:ascii="Arial" w:hAnsi="Arial"/>
          <w:b w:val="false"/>
          <w:i w:val="false"/>
          <w:caps w:val="false"/>
          <w:smallCaps w:val="false"/>
          <w:color w:val="000000"/>
          <w:spacing w:val="0"/>
          <w:sz w:val="20"/>
        </w:rPr>
        <w:br/>
      </w:r>
      <w:r>
        <w:rPr>
          <w:rFonts w:cs="Source Sans Pro;ui-sans-serif" w:ascii="Source Sans Pro;ui-sans-serif" w:hAnsi="Source Sans Pro;ui-sans-serif"/>
          <w:b w:val="false"/>
          <w:i w:val="false"/>
          <w:caps w:val="false"/>
          <w:smallCaps w:val="false"/>
          <w:color w:val="000000"/>
          <w:spacing w:val="0"/>
          <w:sz w:val="21"/>
        </w:rPr>
        <w:t>best quality, detailed background, realism, hyperrealism, absurd res, high detail, 8k, dslr, cinematic lighting, detailed lighting, ambient light, detailed, realistic, realistic paws, hyperrealistic, masterpiece, high quality, best quality, detailed body, detailed eyes, shimmering eyes, sparkling eyes,cute, highres, 4k, 8k,dynamic pose, stunning environment, (sharp focus:1.1), (highly detailed fur:1.2), realistic fur, (furry detail:1.4), fluffy fur, realistic lighting, high quality, detailed face, ray traced, global illumination, detailed genitals, &lt;lora:Furtastic_Detailer:0.5&gt;</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extra limb, deformed body, white fur,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40, Sampler: Euler a, CFG scale: 7, Seed: 375196843, Size: 800x600, Model hash: 18202d0ba2, Model: furtasticv20_furtasticv20, Denoising strength: 0.75, Mask blur: 4, Lora hashes: "Furtastic_Detailer: 2e94914f676c",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icture #6</w:t>
      </w:r>
    </w:p>
    <w:p>
      <w:pPr>
        <w:pStyle w:val="Tekstwstpniesformatowany"/>
        <w:widowControl/>
        <w:bidi w:val="0"/>
        <w:spacing w:before="0" w:after="283"/>
        <w:ind w:left="0" w:right="0" w:hanging="0"/>
        <w:jc w:val="left"/>
        <w:rPr/>
      </w:pPr>
      <w:r>
        <w:rPr>
          <w:rFonts w:cs="Arial" w:ascii="Arial" w:hAnsi="Arial"/>
          <w:b w:val="false"/>
          <w:i w:val="false"/>
          <w:caps w:val="false"/>
          <w:smallCaps w:val="false"/>
          <w:color w:val="000000"/>
          <w:spacing w:val="0"/>
          <w:sz w:val="20"/>
        </w:rPr>
        <w:t xml:space="preserve">Positive prompt: </w:t>
      </w:r>
      <w:r>
        <w:rPr>
          <w:rFonts w:cs="Source Sans Pro;ui-sans-serif" w:ascii="Source Sans Pro;ui-sans-serif" w:hAnsi="Source Sans Pro;ui-sans-serif"/>
          <w:b w:val="false"/>
          <w:i w:val="false"/>
          <w:caps w:val="false"/>
          <w:smallCaps w:val="false"/>
          <w:color w:val="000000"/>
          <w:spacing w:val="0"/>
          <w:sz w:val="21"/>
        </w:rPr>
        <w:t>solo, female, feral, cat, (full pale ginger fur), (pale leaf-green eyes), (soft sleek fur), anatomically correct, feline pussy, visible pussy, ((pussy juice)), ass, rised tail, pink paw pads, anatomically correct legs, ((rear view)), ((close up view)), lying between fern, birch forest in background, tease, cute, innocent, charming, naughty,</w:t>
      </w:r>
      <w:r>
        <w:rPr>
          <w:rFonts w:cs="Arial" w:ascii="Arial" w:hAnsi="Arial"/>
          <w:b w:val="false"/>
          <w:i w:val="false"/>
          <w:caps w:val="false"/>
          <w:smallCaps w:val="false"/>
          <w:color w:val="000000"/>
          <w:spacing w:val="0"/>
          <w:sz w:val="20"/>
        </w:rPr>
        <w:br/>
      </w:r>
      <w:r>
        <w:rPr>
          <w:rFonts w:cs="Source Sans Pro;ui-sans-serif" w:ascii="Source Sans Pro;ui-sans-serif" w:hAnsi="Source Sans Pro;ui-sans-serif"/>
          <w:b w:val="false"/>
          <w:i w:val="false"/>
          <w:caps w:val="false"/>
          <w:smallCaps w:val="false"/>
          <w:color w:val="000000"/>
          <w:spacing w:val="0"/>
          <w:sz w:val="21"/>
        </w:rPr>
        <w:t>best quality, detailed background, realism, hyperrealism, absurd res, high detail, 8k, dslr, cinematic lighting, detailed lighting, detalied nose, ambient light, detailed, realistic, realistic paws, hyperrealistic, masterpiece, high quality, best quality, detailed body, detailed eyes, shimmering eyes, sparkling eyes,cute, highres, 4k, 8k,dynamic pose, stunning environment, (sharp focus:1.1), (highly detailed fur:1.2), realistic fur, (furry detail:1.4), fluffy fur, realistic lighting, high quality, detailed face, ray traced, global illumination, detailed genitals, &lt;lora:Furtastic_Detailer:0.5&gt;</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Negative prompt: deformed body, white fur, ((stripes)), badhandv4, boring_e621_v4, bwu, dfc, easynegative, ubbp, updn, verybadimagenegative_v1.3, simple background, multiple limbs, bad anatomy, jpeg artifacts, ((signature, watermark, username,))</w:t>
      </w:r>
      <w:r>
        <w:rPr>
          <w:rFonts w:cs="Arial" w:ascii="Arial" w:hAnsi="Arial"/>
          <w:b w:val="false"/>
          <w:i w:val="false"/>
          <w:caps w:val="false"/>
          <w:smallCaps w:val="false"/>
          <w:color w:val="000000"/>
          <w:spacing w:val="0"/>
          <w:sz w:val="20"/>
        </w:rPr>
        <w:br/>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Steps: 40, Sampler: Euler a, CFG scale: 7, Seed: 788931418, Size: 800x600, Model hash: 18202d0ba2, Model: furtasticv20_furtasticv20, Denoising strength: 0.7, Mask blur: 4, Lora hashes: "Furtastic_Detailer: 2e94914f676c", TI hashes: "bwu: 70e376c5cf1d, dfc: 21c6ae158a7e, ubbp: 047acf26d29c, updn: b4ae8ca1b247", Version: v1.6.0</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pPr>
      <w:r>
        <w:rPr>
          <w:rFonts w:cs="Source Sans Pro;ui-sans-serif" w:ascii="Source Sans Pro;ui-sans-serif" w:hAnsi="Source Sans Pro;ui-sans-serif"/>
          <w:b w:val="false"/>
          <w:i w:val="false"/>
          <w:caps w:val="false"/>
          <w:smallCaps w:val="false"/>
          <w:color w:val="000000"/>
          <w:spacing w:val="0"/>
          <w:sz w:val="21"/>
        </w:rPr>
        <w:t>Postprocess upscale by: 2, Postprocess upscaler: R-ESRGAN 4x+</w:t>
      </w:r>
      <w:r>
        <w:rPr>
          <w:rFonts w:cs="Arial" w:ascii="Arial" w:hAnsi="Arial"/>
          <w:b w:val="false"/>
          <w:i w:val="false"/>
          <w:caps w:val="false"/>
          <w:smallCaps w:val="false"/>
          <w:color w:val="000000"/>
          <w:spacing w:val="0"/>
          <w:sz w:val="20"/>
        </w:rPr>
        <w:t xml:space="preserve"> </w:t>
      </w:r>
    </w:p>
    <w:p>
      <w:pPr>
        <w:pStyle w:val="Tekstwstpniesformatowany"/>
        <w:widowControl/>
        <w:bidi w:val="0"/>
        <w:spacing w:before="0" w:after="283"/>
        <w:ind w:left="0" w:right="0" w:hanging="0"/>
        <w:jc w:val="left"/>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ee"/>
    <w:family w:val="swiss"/>
    <w:pitch w:val="default"/>
  </w:font>
  <w:font w:name="Source Sans Pro">
    <w:altName w:val="ui-sans-serif"/>
    <w:charset w:val="ee"/>
    <w:family w:val="auto"/>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4:20Z</dcterms:created>
  <dc:creator/>
  <dc:description/>
  <dc:language>en-US</dc:language>
  <cp:lastModifiedBy/>
  <dcterms:modified xsi:type="dcterms:W3CDTF">2023-09-12T19:09:02Z</dcterms:modified>
  <cp:revision>4</cp:revision>
  <dc:subject/>
  <dc:title/>
</cp:coreProperties>
</file>