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y in bed</w:t>
      </w:r>
    </w:p>
    <w:p>
      <w:pPr>
        <w:pStyle w:val="Normal"/>
        <w:rPr/>
      </w:pPr>
      <w:r>
        <w:rPr/>
        <w:t>by Harry McLeut</w:t>
      </w:r>
    </w:p>
    <w:p>
      <w:pPr>
        <w:pStyle w:val="Normal"/>
        <w:rPr/>
      </w:pPr>
      <w:r>
        <w:rPr/>
      </w:r>
    </w:p>
    <w:p>
      <w:pPr>
        <w:pStyle w:val="Normal"/>
        <w:rPr/>
      </w:pPr>
      <w:r>
        <w:rPr/>
      </w:r>
    </w:p>
    <w:p>
      <w:pPr>
        <w:pStyle w:val="Normal"/>
        <w:rPr/>
      </w:pPr>
      <w:r>
        <w:rPr/>
        <w:t>Chuck wasn't feeling so well, so his mother told him to stay in bed. Concered she told the school that he would be absent from school for the time being. The purple mouse didn't knew what was wrong with him. He was happy that he wasn't all alone at home. „How are you feeling, sweetie?“, she asked him and sat down at the edge of the bed. Very gently she touched his cheek and gave him a kiss on his muzzle. Her paw moved under the blanket and ran down his chest, over his belly to his young penis. Slowly she brought it to full length. Chuck tried to protest at the forbidden touch by his mother, but because of the sickness he felt to weak to even move. „Don't worry. Mommy will make you feel all better.“, she whispered in his big ears. Removing the blanket from his body, she moved down on him, taking his young hard penis within her muzzle and began to lick around the tip. „Mom.“, he moaned and breathed hard as she worked her skills on him. „Shh shh, my little baby. Everything is fine.“, she told him, only to go back down on him, taking his cock deep down her muzzle, till the balls of his touched her muzzle. Her sharp teeth scritched at him, which caused him to whince. „Mom. I am.“, he moaned louder, but she only quickened her pace. Faster, harder he worked on his length, till he wasn't able to control it any longer and shot his cum in his mothers muzzle. „Dear, wake up. Wake up honey.“ Drowsey he opened his eyes, looking into his wives eyes. „Get ready for work honey. Our little boy just left the house for school.“ He saw some drops of cum on the muzzle of his wife. Did he just had a dream of how his son had sex with his mother? „You are a cocktease.“ „I know that, now get ready for work.“</w:t>
      </w:r>
    </w:p>
    <w:p>
      <w:pPr>
        <w:pStyle w:val="Normal"/>
        <w:rPr/>
      </w:pPr>
      <w:r>
        <w:rPr/>
      </w:r>
    </w:p>
    <w:p>
      <w:pPr>
        <w:pStyle w:val="Normal"/>
        <w:rPr/>
      </w:pPr>
      <w:r>
        <w:rPr/>
      </w:r>
    </w:p>
    <w:p>
      <w:pPr>
        <w:pStyle w:val="Normal"/>
        <w:rPr/>
      </w:pPr>
      <w:r>
        <w:rPr/>
        <w:t>(yeah, I bet you would love to read a LONGER story with Chuck and his mom having se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54:24Z</dcterms:created>
  <dc:creator/>
  <dc:description/>
  <dc:language>en-US</dc:language>
  <cp:lastModifiedBy/>
  <cp:revision>0</cp:revision>
  <dc:subject/>
  <dc:title/>
</cp:coreProperties>
</file>