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rPr/>
      </w:pPr>
      <w:r>
        <w:rPr/>
        <w:t>Innocent Adventures</w:t>
      </w:r>
    </w:p>
    <w:p>
      <w:pPr>
        <w:pStyle w:val="Heading2"/>
        <w:numPr>
          <w:ilvl w:val="0"/>
          <w:numId w:val="2"/>
        </w:numPr>
        <w:tabs>
          <w:tab w:val="clear" w:pos="709"/>
          <w:tab w:val="left" w:pos="0" w:leader="none"/>
        </w:tabs>
        <w:ind w:left="0" w:hanging="0"/>
        <w:rPr/>
      </w:pPr>
      <w:r>
        <w:rPr/>
        <w:t>Better Grades</w:t>
      </w:r>
    </w:p>
    <w:p>
      <w:pPr>
        <w:pStyle w:val="Normal"/>
        <w:rPr/>
      </w:pPr>
      <w:r>
        <w:rPr/>
      </w:r>
    </w:p>
    <w:p>
      <w:pPr>
        <w:pStyle w:val="Normal"/>
        <w:rPr/>
      </w:pPr>
      <w:r>
        <w:rPr/>
        <w:t xml:space="preserve">It is Saturday. You had planned to meet with a couple of friends, but your father asked of you to stay home. He said he wanted you to do something for him later that day. Curious what that something might be, you stayed. Your elder brother stayed home, too, and you hoped the two of you could do something together in the evening. </w:t>
      </w:r>
    </w:p>
    <w:p>
      <w:pPr>
        <w:pStyle w:val="Normal"/>
        <w:rPr/>
      </w:pPr>
      <w:r>
        <w:rPr/>
        <w:t xml:space="preserve">Usually, you and your brother Aiden spend a lot of time together. Being only 13 years old, he is seven years older than you, making him twenty. Nonetheless, he still lives with you and your dad, as his university is very close to your home. </w:t>
      </w:r>
    </w:p>
    <w:p>
      <w:pPr>
        <w:pStyle w:val="Normal"/>
        <w:rPr/>
      </w:pPr>
      <w:r>
        <w:rPr/>
      </w:r>
    </w:p>
    <w:p>
      <w:pPr>
        <w:pStyle w:val="Normal"/>
        <w:rPr/>
      </w:pPr>
      <w:r>
        <w:rPr/>
        <w:t>At the moment you are wearing shorts and a shirt, lying on your bed. Suddenly someone knocks at your door. You look up as it opens and see your father enter, Aiden next to him. But they are not alone: after them, two more men enter the room. One of them you recognize as Mr Daniel, your brother's professor. He is a chubby and babyfaced Saint Bernard dog-type and has been around talking to your father a lot lately. Probably about Aiden's bad grades. The other one is a guy off a picture you have seen in your father's room. His boss, you guess, a tall wolf-type with cold, malicious-looking eyes.</w:t>
      </w:r>
    </w:p>
    <w:p>
      <w:pPr>
        <w:pStyle w:val="Normal"/>
        <w:rPr/>
      </w:pPr>
      <w:r>
        <w:rPr/>
        <w:t xml:space="preserve">Before you even get to ask what is the matter, your father starts talking. </w:t>
      </w:r>
    </w:p>
    <w:p>
      <w:pPr>
        <w:pStyle w:val="Normal"/>
        <w:rPr/>
      </w:pPr>
      <w:r>
        <w:rPr/>
        <w:t>„</w:t>
      </w:r>
      <w:r>
        <w:rPr/>
        <w:t>Listen… do you remember the thing I asked you to do for me? It's... well your brother Aiden here needs some better grades, you know? That's why Mr Daniel is here. And I... well, I hope for a raise in salary. That's why Mr James is here.“</w:t>
      </w:r>
    </w:p>
    <w:p>
      <w:pPr>
        <w:pStyle w:val="Normal"/>
        <w:rPr/>
      </w:pPr>
      <w:r>
        <w:rPr/>
        <w:t xml:space="preserve">You have no idea how that has anything to do with you, but when all four of them come closer and your father gently caresses your breasts, lifting up your shirt, realization dawns on you. Your eyes grow big but before you can protest, Mr Daniel sinks his hand in your shorts, stunning you. His finger finds your clit and curiously rubs it. You do not know what do say. </w:t>
      </w:r>
    </w:p>
    <w:p>
      <w:pPr>
        <w:pStyle w:val="Normal"/>
        <w:rPr/>
      </w:pPr>
      <w:r>
        <w:rPr/>
        <w:t>„</w:t>
      </w:r>
      <w:r>
        <w:rPr/>
        <w:t xml:space="preserve">Good girl, just let us finish this quickly and we'll leave you to yourself again“, your father coos, pulling your shorts down and spreading your legs. Only a moment later Mr Daniel kneels between your legs, sliding a finger inside you. His finger is wet with his saliva in case you are not wet enough. “Oh, what a tight little hole your daughter has”, he mumbles appreciatively and pushes his index finger inside you repeatedly. Mr James bends over to lick your clit while Mr Daniel is finger-fucking you gently. </w:t>
      </w:r>
    </w:p>
    <w:p>
      <w:pPr>
        <w:pStyle w:val="Normal"/>
        <w:rPr/>
      </w:pPr>
      <w:r>
        <w:rPr/>
        <w:t xml:space="preserve">You look up at Aiden, still not finding words to say. “I'm sorry”, he says nervously, “but this grade is really important to me.” He grins and you can see he is aroused by watching his sister being fingered and licked. “Oh, come on, boy, she'll like it”, Mr Daniel says and grins, pushing a second finger inside your tight virgin hole. You feel yourself getting wet although the situation scares and confuses you. </w:t>
      </w:r>
    </w:p>
    <w:p>
      <w:pPr>
        <w:pStyle w:val="Normal"/>
        <w:rPr/>
      </w:pPr>
      <w:r>
        <w:rPr/>
        <w:t xml:space="preserve">Suddenly both men get up and get rid of their pants. Your father and brother do the same. Mr Daniel kneels between your spread legs again, lifting you a little and pulling you closer to rub his hard dick against your lady parts. The others are watching him, stroking themselves. With a quick, smooth move, Mr Daniel pushes his dick inside your virgin pussy. It hurts as your hymen tears and you tense up, your hands clawing at the sheets. </w:t>
      </w:r>
    </w:p>
    <w:p>
      <w:pPr>
        <w:pStyle w:val="Normal"/>
        <w:rPr/>
      </w:pPr>
      <w:r>
        <w:rPr/>
        <w:t>“</w:t>
      </w:r>
      <w:r>
        <w:rPr/>
        <w:t xml:space="preserve">Oh yes... how hot and tight you are...”, Mr Daniel moans. “Can you feel my dick inside you? Can you feel how I fuck you open? Oh you're so nice and tight...” With slow, deep thrusts he fucks you, his body bent over you so he can moan softly in your ear and kiss you. You can feel his spear rub against the walls of your tight pussy, then he pulls out and lets Mr James inside you, who enters you with one fast, hard thrust. </w:t>
      </w:r>
    </w:p>
    <w:p>
      <w:pPr>
        <w:pStyle w:val="Normal"/>
        <w:rPr/>
      </w:pPr>
      <w:r>
        <w:rPr/>
        <w:t>“</w:t>
      </w:r>
      <w:r>
        <w:rPr/>
        <w:t>Oh... oh yes...”, he moans and fucks you hard and fast and deep. “Oh fuck yeah... your little fuckhole... oh yes... do you like being fucked? I can see how horny you are... you're so wet, I bet you like it, little slut. You want your brother to fuck you? Come, Aiden, be a good boy and fuck your little sister... She likes it, fuck the little slut really good.”</w:t>
      </w:r>
    </w:p>
    <w:p>
      <w:pPr>
        <w:pStyle w:val="Normal"/>
        <w:rPr/>
      </w:pPr>
      <w:r>
        <w:rPr/>
        <w:t xml:space="preserve">Suddenly Aiden is inside you, moving gently but deep. His thrusts are intense and as he pushes his big dick inside you over and over again, you feel pleasure and confusion. He leans over to mumble into your ear, his voice trembling with lust. “I... I didn't know... how tight you were...” He massages your breasts while he moves slowly inside you. Too soon he gets out and your father kneels between your open legs. </w:t>
      </w:r>
    </w:p>
    <w:p>
      <w:pPr>
        <w:pStyle w:val="Normal"/>
        <w:rPr/>
      </w:pPr>
      <w:r>
        <w:rPr/>
        <w:t>“</w:t>
      </w:r>
      <w:r>
        <w:rPr/>
        <w:t xml:space="preserve">Yes, come, fuck your sweet, little daughter”, his boss says, rubbing his cock. Your father looks down at you before slowly pushing inside you, closing his eyes. “Oh god... I should have done this before...” He starts thrusting inside you with small, quick thrusts. “I will fuck you so good, you will always remember this... feel my big fuckdick inside your hole...” Suddenly his thrusts get harder, deeper. He moans louder and then, with one final, hard thrust, your father shoots his seed inside you. You can feel his dick twitching inside your pussy and feel the hot semen inside your pussy. </w:t>
      </w:r>
    </w:p>
    <w:p>
      <w:pPr>
        <w:pStyle w:val="Normal"/>
        <w:rPr/>
      </w:pPr>
      <w:r>
        <w:rPr/>
        <w:t xml:space="preserve">He stays inside you for a little longer before he lets Mr Daniel inside again. The chubby man moans as he feels your warmth around his dick. “Oh your sweet little hole... I will fuck you so hard, just like you need it... come Aiden, watch me fuck your little sister... watch me fuck her hard and deep like she deserves it... come here Aiden, fuck her mouth”, the professor orders and Aiden sits on your chest, pushing his dick inside your mouth. He gently thrusts in your mouth and you can barely breathe with his big cock filling you. </w:t>
      </w:r>
    </w:p>
    <w:p>
      <w:pPr>
        <w:pStyle w:val="Normal"/>
        <w:rPr/>
      </w:pPr>
      <w:r>
        <w:rPr/>
        <w:t>“</w:t>
      </w:r>
      <w:r>
        <w:rPr/>
        <w:t xml:space="preserve">Oh yes... I can't hold it”, he pants and thrusts in your mouth harder, while your body is shaken by the hard thrusts of Mr Daniel. Then Aiden tenses up, he groans loudly and you feel him shoot his semen directly down your throat. Just a moment later, Mr Daniel cums in your pussy. He does not wait but immediately lets Mr James inside your fucked hole. </w:t>
      </w:r>
    </w:p>
    <w:p>
      <w:pPr>
        <w:pStyle w:val="Normal"/>
        <w:rPr/>
      </w:pPr>
      <w:r>
        <w:rPr/>
        <w:t>“</w:t>
      </w:r>
      <w:r>
        <w:rPr/>
        <w:t xml:space="preserve">How do you like being fucked, you little slut”, he asks, ramming his spear deep inside your pussy. He fills you completely, being the biggest of them all. “You like being fucked by your father and your brother, slut? I will fuck you good... feel my fat cock in your cunt...” He grabs your tits, massaging them roughly. “You little whore, I fuck you just like you deserve it”, he groans, his hips hitting you hard with every thrust. </w:t>
      </w:r>
    </w:p>
    <w:p>
      <w:pPr>
        <w:pStyle w:val="Normal"/>
        <w:rPr/>
      </w:pPr>
      <w:r>
        <w:rPr/>
        <w:t xml:space="preserve">With one hand he starts rubbing your clit hard and rough, it is pleasure and pain at once and you let out a whelp. “Cum for me, little whore, cum on my dick”, he commands you, rubbing you fast while he keeps fucking you deep. “Cum now, you slut. Oh god yes how tight you are... Cum for me you filthy little whore, I know you like being used by my big cock. You want it, I know it. Cum for me, slut, cum now.” He keeps rubbing you, his thrusts getting harder and deeper and faster. You can not think anymore while your body is shaken by his rough movement and after a while you feel your body tense up, you feel the heat build up in your body and suddenly it releases, all at once. Your body is shaking and trembling and you moan from your intense orgasm. As your pussy tightens around Mr James' dick you feel him shooting his load inside you before leaving you sore and used. </w:t>
      </w:r>
    </w:p>
    <w:p>
      <w:pPr>
        <w:pStyle w:val="Normal"/>
        <w:rPr/>
      </w:pPr>
      <w:r>
        <w:rPr/>
      </w:r>
    </w:p>
    <w:p>
      <w:pPr>
        <w:pStyle w:val="Normal"/>
        <w:rPr/>
      </w:pPr>
      <w:r>
        <w:rPr/>
      </w:r>
    </w:p>
    <w:p>
      <w:pPr>
        <w:pStyle w:val="Heading2"/>
        <w:numPr>
          <w:ilvl w:val="0"/>
          <w:numId w:val="3"/>
        </w:numPr>
        <w:tabs>
          <w:tab w:val="clear" w:pos="709"/>
          <w:tab w:val="left" w:pos="0" w:leader="none"/>
        </w:tabs>
        <w:ind w:left="0" w:right="0" w:hanging="0"/>
        <w:rPr>
          <w:rFonts w:ascii="Times New Roman" w:hAnsi="Times New Roman" w:eastAsia="Times New Roman" w:cs="Times New Roman"/>
          <w:u w:val="none"/>
        </w:rPr>
      </w:pPr>
      <w:r>
        <w:rPr>
          <w:rFonts w:eastAsia="Times New Roman" w:cs="Times New Roman" w:ascii="Times New Roman" w:hAnsi="Times New Roman"/>
          <w:u w:val="none"/>
        </w:rPr>
        <w:t>The Aftermath</w:t>
      </w:r>
    </w:p>
    <w:p>
      <w:pPr>
        <w:pStyle w:val="Normal"/>
        <w:jc w:val="both"/>
        <w:rPr>
          <w:u w:val="none"/>
        </w:rPr>
      </w:pPr>
      <w:r>
        <w:rPr>
          <w:u w:val="none"/>
        </w:rPr>
        <w:t xml:space="preserve">It has been three days since your father had requested your help and left you confused afterwards. Still you have weird dreams about what happened and it bothers you that you find these dreams rather pleasant. Even now that you're standing in the kitchen, preparing breakfast for yourself, you still have this weird feeling of lust and fear inside you. It is like these men opened a door for you into a world full of dark but intriguing secrets. </w:t>
      </w:r>
    </w:p>
    <w:p>
      <w:pPr>
        <w:pStyle w:val="Normal"/>
        <w:jc w:val="both"/>
        <w:rPr>
          <w:u w:val="none"/>
        </w:rPr>
      </w:pPr>
      <w:r>
        <w:rPr>
          <w:u w:val="none"/>
        </w:rPr>
        <w:t xml:space="preserve">Both your father and brother have avoided you since the incident so on this Sunday morning you are stuck to take care of food and everything else your self once again. You are standing at the kitchen counter, cutting an apple and your thoughts are somewhere distant when suddenly you feel someone stepping behind you. When an arm wraps around your waist, pulling you close, you drop the knife and hold on to the counter with both hands. Your heart starts racing and you are flushed with fear. However, somewhere in the back of your mind, there is a strange excite, telling you how much you want this, as you already know where this is going. </w:t>
      </w:r>
    </w:p>
    <w:p>
      <w:pPr>
        <w:pStyle w:val="Normal"/>
        <w:jc w:val="both"/>
        <w:rPr/>
      </w:pPr>
      <w:r>
        <w:rPr>
          <w:u w:val="none"/>
        </w:rPr>
        <w:t>“</w:t>
      </w:r>
      <w:r>
        <w:rPr>
          <w:u w:val="none"/>
        </w:rPr>
        <w:t xml:space="preserve">I missed you”, you hear your brother's voice next to your ear. As his free hand slips below your shirt to massage your barely developed breasts, your breath quickens. “I tried to forget about what we did but I couldn't get you out of my head. Your sweet smell... your tight little pussy”, he whispers and you feel him press his already hard cock against your back. He is so much taller than you... </w:t>
      </w:r>
    </w:p>
    <w:p>
      <w:pPr>
        <w:pStyle w:val="Normal"/>
        <w:jc w:val="both"/>
        <w:rPr>
          <w:u w:val="none"/>
        </w:rPr>
      </w:pPr>
      <w:r>
        <w:rPr>
          <w:u w:val="none"/>
        </w:rPr>
        <w:t xml:space="preserve">The hand on your waist moves down to slip inside your pajama-pants, then Aiden slides his index finger between your nether-lips to move it back and forth, teasing you. A small noise escapes you, you want more and press against him,  not even trying to fight the lust. </w:t>
      </w:r>
    </w:p>
    <w:p>
      <w:pPr>
        <w:pStyle w:val="Normal"/>
        <w:jc w:val="both"/>
        <w:rPr>
          <w:u w:val="none"/>
        </w:rPr>
      </w:pPr>
      <w:r>
        <w:rPr>
          <w:u w:val="none"/>
        </w:rPr>
        <w:t xml:space="preserve">Kissing your neck softly, your elder brother starts rubbing your clit gently before turning you around and lifting you up to sit on the counter a little further to the right, so you don't sit on your food. Pulling down your pants he kisses you on the mouth. You want to protest but as you open your mouth, his tongue slides inside, rubbing against yours. Aiden is only wearing a huge white shirt but no pants or shorts. He obviously just got up. His breath in your mouth tastes like sweet mint and you catch yourself kissing him back greedily. Despite your inexperience your body seems to know exactly what to do. </w:t>
      </w:r>
    </w:p>
    <w:p>
      <w:pPr>
        <w:pStyle w:val="Normal"/>
        <w:jc w:val="both"/>
        <w:rPr>
          <w:u w:val="none"/>
        </w:rPr>
      </w:pPr>
      <w:r>
        <w:rPr>
          <w:u w:val="none"/>
        </w:rPr>
        <w:t xml:space="preserve">His hand is between your legs again, his middle finger pushing inside you while his thumb is rubbing your small clit. When he feels how wet you are, he pulls you a little closer and holds the tip of is dick against your pussy. You can see the big head before it slowly pushes inside you, spreading your little girl pussy wide. It hurts for a moment because he is so big and you claw at his arm, groaning into the kiss. The big cock fills you up more and more and once he is completely inside you, Aiden stops. Breaking the kiss he is holding his breath, putting his head back, his eyes closed. “So tight”, he whispers before very slowly moving out all the way and then pushing back in as slowly. The intense feeling is driving you crazy and you whimper and moan, your body trembling with pleasure. </w:t>
      </w:r>
    </w:p>
    <w:p>
      <w:pPr>
        <w:pStyle w:val="Normal"/>
        <w:jc w:val="both"/>
        <w:rPr>
          <w:u w:val="none"/>
        </w:rPr>
      </w:pPr>
      <w:r>
        <w:rPr>
          <w:u w:val="none"/>
        </w:rPr>
        <w:t xml:space="preserve">Your legs wrap around his hips to pull him closer and keep him inside you and Aiden picks you up so you sit on his hips. He moves away from the counter and grabs you by the ass, moving you up and down on his dick with his hands. “Rub yourself”, he moans and while one of your hands holds on to his neck, the other moves down to rub your clit. The more pleasure you feel, the more your muscles tense up around his cock, making you feel him even more. </w:t>
      </w:r>
    </w:p>
    <w:p>
      <w:pPr>
        <w:pStyle w:val="Normal"/>
        <w:jc w:val="both"/>
        <w:rPr>
          <w:u w:val="none"/>
        </w:rPr>
      </w:pPr>
      <w:r>
        <w:rPr>
          <w:u w:val="none"/>
        </w:rPr>
        <w:t xml:space="preserve">Suddenly your body shudders and everything seems to explode into pleasure. You moan loudly and hold on to your brother while your pussy clenches around his big dick before he shoots his semen inside you, his cock pulsating against your contracting pussy walls. </w:t>
      </w:r>
    </w:p>
    <w:p>
      <w:pPr>
        <w:pStyle w:val="Normal"/>
        <w:jc w:val="both"/>
        <w:rPr>
          <w:u w:val="none"/>
        </w:rPr>
      </w:pPr>
      <w:r>
        <w:rPr>
          <w:u w:val="none"/>
        </w:rPr>
        <w:t xml:space="preserve">Both of you breathe heavily and he stays inside you until his arms start to shake and he has to set you down. Bending down to kiss you, he smiles. “I love you, little sister”, he whispers. You hug him tight, not wanting to let insecurity and confusion ruin the situation. </w:t>
      </w:r>
    </w:p>
    <w:p>
      <w:pPr>
        <w:pStyle w:val="Normal"/>
        <w:jc w:val="both"/>
        <w:rPr>
          <w:u w:val="none"/>
        </w:rPr>
      </w:pPr>
      <w:r>
        <w:rPr>
          <w:u w:val="none"/>
        </w:rPr>
      </w:r>
    </w:p>
    <w:p>
      <w:pPr>
        <w:pStyle w:val="Normal"/>
        <w:jc w:val="both"/>
        <w:rPr>
          <w:u w:val="none"/>
        </w:rPr>
      </w:pPr>
      <w:r>
        <w:rPr>
          <w:u w:val="none"/>
        </w:rPr>
      </w:r>
    </w:p>
    <w:p>
      <w:pPr>
        <w:pStyle w:val="Heading2"/>
        <w:numPr>
          <w:ilvl w:val="0"/>
          <w:numId w:val="4"/>
        </w:numPr>
        <w:tabs>
          <w:tab w:val="clear" w:pos="709"/>
          <w:tab w:val="left" w:pos="0" w:leader="none"/>
        </w:tabs>
        <w:ind w:left="0" w:hanging="0"/>
        <w:rPr/>
      </w:pPr>
      <w:r>
        <w:rPr/>
        <w:t>Evenings</w:t>
      </w:r>
    </w:p>
    <w:p>
      <w:pPr>
        <w:pStyle w:val="Normal"/>
        <w:jc w:val="both"/>
        <w:rPr>
          <w:u w:val="none"/>
        </w:rPr>
      </w:pPr>
      <w:r>
        <w:rPr>
          <w:u w:val="none"/>
        </w:rPr>
        <w:t xml:space="preserve">You are glad that finally your brother talked to you again. Whenever you recall the intense feeling of his dick inside you, you feel yourself get wet. But you do not know what to do with yourself, touching yourself does not feel right. You long for Aiden to hold you... </w:t>
      </w:r>
    </w:p>
    <w:p>
      <w:pPr>
        <w:pStyle w:val="Normal"/>
        <w:jc w:val="both"/>
        <w:rPr>
          <w:u w:val="none"/>
        </w:rPr>
      </w:pPr>
      <w:r>
        <w:rPr>
          <w:u w:val="none"/>
        </w:rPr>
        <w:t xml:space="preserve">This evening you sit on the couch, you and your brother planned to watch a movie together. You wish things to take another course, you need him to release you, but you do not dare to ask for it or make any suggestions in that direction. Instead, you snuggle up with him, sitting on his lap as you always did and he holds you tight. </w:t>
      </w:r>
    </w:p>
    <w:p>
      <w:pPr>
        <w:pStyle w:val="Normal"/>
        <w:jc w:val="both"/>
        <w:rPr>
          <w:u w:val="none"/>
        </w:rPr>
      </w:pPr>
      <w:r>
        <w:rPr>
          <w:u w:val="none"/>
        </w:rPr>
        <w:t>The movie is one of your favorites and after a while you forget everything around you and for once do not feel the burning desire that has plagued you all day. However, after a while you feel Aiden's hand slide down your tummy to rest on your thigh. Nervous and excited you wait for him to do more, but he does not move. Maybe he did not even notice...</w:t>
      </w:r>
    </w:p>
    <w:p>
      <w:pPr>
        <w:pStyle w:val="Normal"/>
        <w:jc w:val="both"/>
        <w:rPr>
          <w:u w:val="none"/>
        </w:rPr>
      </w:pPr>
      <w:r>
        <w:rPr>
          <w:u w:val="none"/>
        </w:rPr>
        <w:t xml:space="preserve">It takes you some time to focus on the movie again, but you are only a kid and soon you are lost in the story again. It is then that Aiden's second hand moves beneath your shirt to cup one of your small breasts and rubs the nipple gently. Your breathing speeds up and again you long to be even closer to him. Now it is impossible for you to concentrate on the movie again and you turn around halfway to look at him, your eyes begging for more. </w:t>
      </w:r>
    </w:p>
    <w:p>
      <w:pPr>
        <w:pStyle w:val="Normal"/>
        <w:jc w:val="both"/>
        <w:rPr/>
      </w:pPr>
      <w:r>
        <w:rPr>
          <w:u w:val="none"/>
        </w:rPr>
        <w:t>“</w:t>
      </w:r>
      <w:r>
        <w:rPr>
          <w:u w:val="none"/>
        </w:rPr>
        <w:t xml:space="preserve">Sit on the floor”, he commands you and you obey, curious what he is up to. As you sit on your knees between his legs, Aiden pushes his pants down and moves closer to you, his dick already becoming hard. “Give him a kiss, Josie”, Aiden says and you move closer to plant a small kiss on his tip. His hand rests on the back of your head and as your tongue licks curiously along the tip of his dick, he pushes your head closer. You take him in your mouth, not sure what to do. </w:t>
      </w:r>
    </w:p>
    <w:p>
      <w:pPr>
        <w:pStyle w:val="Normal"/>
        <w:jc w:val="both"/>
        <w:rPr/>
      </w:pPr>
      <w:r>
        <w:rPr>
          <w:u w:val="none"/>
        </w:rPr>
        <w:t>“</w:t>
      </w:r>
      <w:r>
        <w:rPr>
          <w:u w:val="none"/>
        </w:rPr>
        <w:t>Lick it... like a popsicle”, Aiden moans and holds your head in place. You do your best to oblige, running your tongue along his stiffening member. Looking up at your brother you see he has closed his eyes. When you experimentally stick your tongue between the lips of his tip, the twenty-year-old flinches and lets out a low moan. You let your tongue explore the slit but get interrupted as he bucks his hips and starts thrusting into your mouth. A noise of your protest causes him to stop and drag you up to sit in his lap. Hastily he sheds your pants, almost ripping them from your body.</w:t>
      </w:r>
    </w:p>
    <w:p>
      <w:pPr>
        <w:pStyle w:val="Normal"/>
        <w:jc w:val="both"/>
        <w:rPr>
          <w:u w:val="none"/>
        </w:rPr>
      </w:pPr>
      <w:r>
        <w:rPr>
          <w:u w:val="none"/>
        </w:rPr>
        <w:t xml:space="preserve">Greedily, Aiden rubs your clit with two fingers to get you wet before positioning your hole over his rock hard dick. You are so small next to him and he easily moves you around like a doll. You squeal when with one sharp thrust you feel all of him enter your tight hole he immediately starts thrusting hard and wild into you and with every thrust the breath is pushed out of your small body, causing you to gasp and moan. </w:t>
      </w:r>
    </w:p>
    <w:p>
      <w:pPr>
        <w:pStyle w:val="Normal"/>
        <w:jc w:val="both"/>
        <w:rPr>
          <w:u w:val="none"/>
        </w:rPr>
      </w:pPr>
      <w:r>
        <w:rPr>
          <w:u w:val="none"/>
        </w:rPr>
        <w:t xml:space="preserve">Sitting up Aiden grabs and turns you around so you lay on your stomach, your face and chest pressed into the couch by your brother's hand pressing down on your back. Again he rams his cock inside your hole, moving rough, driven by his lust. His hand presses against your clit and while he fucks you he rubs you. You feel the tip of his cock hit the wall of your pussy repeatedly and there is something to it that makes you feel shivers of pleasure. Aiden's free hand grabs you by the hair, pulling your head back. You can barely breathe and can not stop the moans escaping your throat. </w:t>
      </w:r>
    </w:p>
    <w:p>
      <w:pPr>
        <w:pStyle w:val="Normal"/>
        <w:jc w:val="both"/>
        <w:rPr>
          <w:u w:val="none"/>
        </w:rPr>
      </w:pPr>
      <w:r>
        <w:rPr>
          <w:u w:val="none"/>
        </w:rPr>
        <w:t xml:space="preserve">You feel pleasure building up inside you but before you reach the edge, you feel Aiden pumping his load inside you. He presses himself deep inside your pussy and stops rubbing you before he retreats. You groan in discomfort, the heat inside you is too much for you to bear. “Aiden, please”, you hear yourself beg, your voice a low moan. You crawl towards him, sitting on his lap to rub against his leg. He shoots you a tired look and shakes his head. </w:t>
      </w:r>
    </w:p>
    <w:p>
      <w:pPr>
        <w:pStyle w:val="Normal"/>
        <w:jc w:val="both"/>
        <w:rPr/>
      </w:pPr>
      <w:r>
        <w:rPr>
          <w:u w:val="none"/>
        </w:rPr>
        <w:t>“</w:t>
      </w:r>
      <w:r>
        <w:rPr>
          <w:u w:val="none"/>
        </w:rPr>
        <w:t xml:space="preserve">Please, I can't take it”, you whine and hold on to him, rubbing your soaking wet pussy against him. You feel his juices run down your thighs and spread on his leg. He pushes you from himself and gets up. “I'm taking a shower”, he announces and leaves. For a moment you stay put, pouting, then you follow him. You need him. You want him. Now. </w:t>
      </w:r>
    </w:p>
    <w:p>
      <w:pPr>
        <w:pStyle w:val="Normal"/>
        <w:jc w:val="both"/>
        <w:rPr>
          <w:u w:val="none"/>
        </w:rPr>
      </w:pPr>
      <w:r>
        <w:rPr>
          <w:u w:val="none"/>
        </w:rPr>
        <w:t xml:space="preserve">When you reach the bathroom Aiden has already gotten rid of his shirt. He is in the shower, turning on the water and you see the silhouette of his muscular body behind the shower screen. Without thinking of your own t-shirt you hurry inside the shower. Aiden frowns at you but you can see the interest gleam in his eyes when your white shirts gets wet and your pink nipples start to shine through. </w:t>
      </w:r>
    </w:p>
    <w:p>
      <w:pPr>
        <w:pStyle w:val="Normal"/>
        <w:jc w:val="both"/>
        <w:rPr/>
      </w:pPr>
      <w:r>
        <w:rPr>
          <w:u w:val="none"/>
        </w:rPr>
        <w:t>“</w:t>
      </w:r>
      <w:r>
        <w:rPr>
          <w:u w:val="none"/>
        </w:rPr>
        <w:t xml:space="preserve">You want me to get you off?”, he asks, his voice husk and deep. You nod, rubbing yourself against his leg needfully. His right hand runs down your back, caressing your burning skin. “Promise me I can take you whenever and wherever I want, Josie. Promise me I can do with you whatever I want, little sister”, he says, lifting your chin with his finger so you look at him. You nod again and as he raises an eyebrow at you, you nod again. </w:t>
      </w:r>
    </w:p>
    <w:p>
      <w:pPr>
        <w:pStyle w:val="Normal"/>
        <w:jc w:val="both"/>
        <w:rPr/>
      </w:pPr>
      <w:r>
        <w:rPr>
          <w:u w:val="none"/>
        </w:rPr>
        <w:t>“</w:t>
      </w:r>
      <w:r>
        <w:rPr>
          <w:u w:val="none"/>
        </w:rPr>
        <w:t xml:space="preserve">Yes. Anything. Always”, you pant. You want him so badly. </w:t>
      </w:r>
    </w:p>
    <w:p>
      <w:pPr>
        <w:pStyle w:val="Normal"/>
        <w:jc w:val="both"/>
        <w:rPr/>
      </w:pPr>
      <w:r>
        <w:rPr>
          <w:u w:val="none"/>
        </w:rPr>
        <w:t>“</w:t>
      </w:r>
      <w:r>
        <w:rPr>
          <w:u w:val="none"/>
        </w:rPr>
        <w:t xml:space="preserve">Turn around”, he commands and you do as you're told. With one hand, Aiden bends you over, so your soaking wet pussy is exposed to him. You spread your legs a little more, your body tensing up in anticipation. You feel his finger push inside your hole but it's not enough; it only gets you hornier. A second finger, moving in and out of you, while you can feel Aiden opening the shower cabin and bend over to pick something up from the shelf next to the shower. </w:t>
      </w:r>
    </w:p>
    <w:p>
      <w:pPr>
        <w:pStyle w:val="Normal"/>
        <w:jc w:val="both"/>
        <w:rPr>
          <w:u w:val="none"/>
        </w:rPr>
      </w:pPr>
      <w:r>
        <w:rPr>
          <w:u w:val="none"/>
        </w:rPr>
        <w:t xml:space="preserve">When the shower is closed again he removes his fingers and you whimper, still in desperate need to get rid of the heat that has built up inside your small body. Suddenly you feel something big pushed inside your hole. You gasp and arch your back, half turning to see what he is doing. A hairbrush. Aiden is using the handle of a hairbrush to fuck your hole. He smirks at you and you blush. Slowly moving it in and out of you, he watches you squirm and moan. </w:t>
      </w:r>
    </w:p>
    <w:p>
      <w:pPr>
        <w:pStyle w:val="Normal"/>
        <w:jc w:val="both"/>
        <w:rPr>
          <w:u w:val="none"/>
        </w:rPr>
      </w:pPr>
      <w:r>
        <w:rPr>
          <w:u w:val="none"/>
        </w:rPr>
        <w:t xml:space="preserve">Just as you get used to the feeling of the brush, you feel an unknown pressure in your back. With the same hand he holds the brush, Aiden now pushes his index finger inside your virgin asshole. You protest softly but he does not listen. You moan and tense up as it feels surprisingly good. With his free hand Aiden now takes the shower off the mounting. </w:t>
      </w:r>
    </w:p>
    <w:p>
      <w:pPr>
        <w:pStyle w:val="Normal"/>
        <w:jc w:val="both"/>
        <w:rPr>
          <w:u w:val="none"/>
        </w:rPr>
      </w:pPr>
      <w:r>
        <w:rPr>
          <w:u w:val="none"/>
        </w:rPr>
        <w:t xml:space="preserve">Fucking both your holes your brother lets the warm water rush against your clit from below, sending waves of pleasure through your body. “You love to be fucked, don't you”, he whispers into your ear, pressing himself against you trembling, squirming body. He moves the water right in front of your clit, making it hit hard and it sends you over the edge. Moaning, almost screaming, you arch your back and orgasm hard, your pussy twitching against the brush, your tight asshole tensing up around your brother's finger. </w:t>
      </w:r>
    </w:p>
    <w:p>
      <w:pPr>
        <w:pStyle w:val="Normal"/>
        <w:jc w:val="both"/>
        <w:rPr>
          <w:u w:val="none"/>
        </w:rPr>
      </w:pPr>
      <w:r>
        <w:rPr>
          <w:u w:val="none"/>
        </w:rPr>
        <w:t xml:space="preserve">Before you collapse on the shower's floor, Aiden catches you, holding you tight. “You're my little slut now”, he mumbles in your ear and kisses your neck. </w:t>
      </w:r>
    </w:p>
    <w:p>
      <w:pPr>
        <w:pStyle w:val="Normal"/>
        <w:jc w:val="both"/>
        <w:rPr>
          <w:u w:val="none"/>
        </w:rPr>
      </w:pPr>
      <w:r>
        <w:rPr>
          <w:u w:val="none"/>
        </w:rPr>
      </w:r>
    </w:p>
    <w:p>
      <w:pPr>
        <w:pStyle w:val="Normal"/>
        <w:jc w:val="both"/>
        <w:rPr>
          <w:u w:val="none"/>
        </w:rPr>
      </w:pPr>
      <w:r>
        <w:rPr>
          <w:u w:val="none"/>
        </w:rPr>
      </w:r>
    </w:p>
    <w:p>
      <w:pPr>
        <w:pStyle w:val="Heading2"/>
        <w:numPr>
          <w:ilvl w:val="0"/>
          <w:numId w:val="5"/>
        </w:numPr>
        <w:tabs>
          <w:tab w:val="clear" w:pos="709"/>
          <w:tab w:val="left" w:pos="0" w:leader="none"/>
        </w:tabs>
        <w:ind w:left="0" w:hanging="0"/>
        <w:rPr/>
      </w:pPr>
      <w:r>
        <w:rPr/>
        <w:t>Satisfied</w:t>
      </w:r>
    </w:p>
    <w:p>
      <w:pPr>
        <w:pStyle w:val="Normal"/>
        <w:jc w:val="both"/>
        <w:rPr>
          <w:u w:val="none"/>
        </w:rPr>
      </w:pPr>
      <w:r>
        <w:rPr>
          <w:u w:val="none"/>
        </w:rPr>
        <w:t xml:space="preserve">As the two of you leave the shower, Aiden bends down to kiss you on the mouth. You kiss him back, still exhausted from your orgasm. You feel warm and sleepy now and look forward to your warm bed. While Aiden dries you carefully, you close your eyes and enjoy the smell of his skin. It is going to be a warm summer night so neither of you bothers to get dressed. While you climb right into your bed, your brother is probably going to spend some more time awake, reading or whatever adults do in the evening. Being the good little girl you are, you do not even think about staying up long but cuddly yourself in your sheets and close your eyes, soon dozing off to pleasant dreams. </w:t>
      </w:r>
    </w:p>
    <w:p>
      <w:pPr>
        <w:pStyle w:val="Normal"/>
        <w:jc w:val="both"/>
        <w:rPr/>
      </w:pPr>
      <w:r>
        <w:rPr>
          <w:u w:val="none"/>
        </w:rPr>
        <w:t xml:space="preserve">When you wake up, it is dark around you. You feel tired and can barely open your eyes. Something woke you up... You hear a familiar noise but can not put your finger on what it is. There! Again! A puffing noise, like heavy breathing. Now that you are slowly waking up, you feel a hand on your hip. Lying on your side you can not see who is behind you – but someone is. And that someone is not only behind you but </w:t>
      </w:r>
      <w:r>
        <w:rPr>
          <w:i/>
          <w:iCs/>
          <w:u w:val="none"/>
        </w:rPr>
        <w:t>inside</w:t>
      </w:r>
      <w:r>
        <w:rPr>
          <w:u w:val="none"/>
        </w:rPr>
        <w:t xml:space="preserve"> you. </w:t>
      </w:r>
    </w:p>
    <w:p>
      <w:pPr>
        <w:pStyle w:val="Normal"/>
        <w:jc w:val="both"/>
        <w:rPr>
          <w:u w:val="none"/>
        </w:rPr>
      </w:pPr>
      <w:r>
        <w:rPr>
          <w:u w:val="none"/>
        </w:rPr>
        <w:t xml:space="preserve">Mumbling something you try to push the hand off your hip but the person simply grabs your wrist and pulls it away, grabbing your small hip more tightly. By now you clearly feel a big dick slide in and out of your hole. How long has this been going on? You hear the person grunt behind you and his thrusts get harder for a moment until he slams deep inside you, shooting his load. </w:t>
      </w:r>
    </w:p>
    <w:p>
      <w:pPr>
        <w:pStyle w:val="Normal"/>
        <w:jc w:val="both"/>
        <w:rPr>
          <w:u w:val="none"/>
        </w:rPr>
      </w:pPr>
      <w:r>
        <w:rPr>
          <w:u w:val="none"/>
        </w:rPr>
        <w:t xml:space="preserve">The man does not move away, instead you feel his heavy breath in your neck as he wraps his arms around you, holding you close. After a while, you fall back into the darkness of sleep. </w:t>
      </w:r>
    </w:p>
    <w:p>
      <w:pPr>
        <w:pStyle w:val="Normal"/>
        <w:jc w:val="both"/>
        <w:rPr>
          <w:u w:val="none"/>
        </w:rPr>
      </w:pPr>
      <w:r>
        <w:rPr>
          <w:u w:val="none"/>
        </w:rPr>
        <w:t xml:space="preserve">When you wake up again, dawn is slowly spreading in your room. The person is still inside you but from his slow and steady breathing you guess he is sleeping. His dreams seem to be pleasant as his cock is slowly stiffening inside you. Feeling sore you turn around, the member sliding out of your pussy. </w:t>
      </w:r>
    </w:p>
    <w:p>
      <w:pPr>
        <w:pStyle w:val="Normal"/>
        <w:jc w:val="both"/>
        <w:rPr>
          <w:u w:val="none"/>
        </w:rPr>
      </w:pPr>
      <w:r>
        <w:rPr>
          <w:u w:val="none"/>
        </w:rPr>
        <w:t xml:space="preserve">Sleeping next to you is your brother. </w:t>
      </w:r>
    </w:p>
    <w:p>
      <w:pPr>
        <w:pStyle w:val="Normal"/>
        <w:jc w:val="both"/>
        <w:rPr>
          <w:u w:val="none"/>
        </w:rPr>
      </w:pPr>
      <w:r>
        <w:rPr>
          <w:u w:val="none"/>
        </w:rPr>
        <w:t xml:space="preserve">Seeing him naked like this causes a tingle inside you and you shiver. Bending down you kiss his neck, smell his skin, taste it with your tongue. He does move and the fact that you could now do anything you want with him turns you on. You carefully push him to lay on his back. Slowly your hand slides down to touch his cock, while you carefully watch his face. You do not want him to wake up. </w:t>
      </w:r>
    </w:p>
    <w:p>
      <w:pPr>
        <w:pStyle w:val="Normal"/>
        <w:jc w:val="both"/>
        <w:rPr>
          <w:u w:val="none"/>
        </w:rPr>
      </w:pPr>
      <w:r>
        <w:rPr>
          <w:u w:val="none"/>
        </w:rPr>
        <w:t xml:space="preserve">A soft moan escapes Aiden's lips as you rub his dick and you stop for a second but he his not stirring. Obviously he is incorporating your touch into his dreams. His erection grows bigger and bigger and you bend down to give it a kiss and lick the tip before positioning yourself above his cock – and slowly sitting down on it. You feel your hole stretch to take it and hold back a moan. </w:t>
      </w:r>
    </w:p>
    <w:p>
      <w:pPr>
        <w:pStyle w:val="Normal"/>
        <w:jc w:val="both"/>
        <w:rPr>
          <w:u w:val="none"/>
        </w:rPr>
      </w:pPr>
      <w:r>
        <w:rPr>
          <w:u w:val="none"/>
        </w:rPr>
        <w:t>You rub yourself as he had done the last times you had sex while you move up and down on his cock. The more pleasure you feel the faster you move your hips, and the deeper you want to feel him inside you. When Aiden stirs you do not stop. Your eyes are locked on his face as he slowly wakes up and watches you impale yourself with his cock. He can see you are close and thrusts his hips upwards a little to meet your movement.</w:t>
      </w:r>
    </w:p>
    <w:p>
      <w:pPr>
        <w:pStyle w:val="Normal"/>
        <w:jc w:val="both"/>
        <w:rPr>
          <w:u w:val="none"/>
        </w:rPr>
      </w:pPr>
      <w:r>
        <w:rPr>
          <w:u w:val="none"/>
        </w:rPr>
        <w:t>Suddenly he grabs your hips and slams you down hard on his cock just as a wave of pleasure rolls through your body and sends you over the edge. Your pussy walls massage his cock, which is resting deep inside you and when you collapse on his chest he starts thrusting inside you. But before he cums, he stops himself and sits up, moving you with him.</w:t>
      </w:r>
    </w:p>
    <w:p>
      <w:pPr>
        <w:pStyle w:val="Normal"/>
        <w:jc w:val="both"/>
        <w:rPr/>
      </w:pPr>
      <w:r>
        <w:rPr>
          <w:u w:val="none"/>
        </w:rPr>
        <w:t>“</w:t>
      </w:r>
      <w:r>
        <w:rPr>
          <w:u w:val="none"/>
        </w:rPr>
        <w:t xml:space="preserve">I'm not done”, he says, obviously fully awake now. You shake your head. </w:t>
      </w:r>
    </w:p>
    <w:p>
      <w:pPr>
        <w:pStyle w:val="Normal"/>
        <w:jc w:val="both"/>
        <w:rPr/>
      </w:pPr>
      <w:r>
        <w:rPr>
          <w:u w:val="none"/>
        </w:rPr>
        <w:t>“</w:t>
      </w:r>
      <w:r>
        <w:rPr>
          <w:u w:val="none"/>
        </w:rPr>
        <w:t xml:space="preserve">No... I don't want to”, you say, as you are satisfied and exhausted. But Aiden does not listen. He picks you up and turns you around, pushing your chest over the edge of the bed so you have to steady yourself with your arms outstretched. Your ass is up in the air and you don't know what Aiden is up to. </w:t>
      </w:r>
    </w:p>
    <w:p>
      <w:pPr>
        <w:pStyle w:val="Normal"/>
        <w:jc w:val="both"/>
        <w:rPr/>
      </w:pPr>
      <w:r>
        <w:rPr>
          <w:u w:val="none"/>
        </w:rPr>
        <w:t xml:space="preserve">When you feel his hot member pierce into you, you know. He fucks you hard and wild, not even trying to hold back his force. The only thing he </w:t>
      </w:r>
      <w:r>
        <w:rPr>
          <w:i/>
          <w:iCs/>
          <w:u w:val="none"/>
        </w:rPr>
        <w:t>is</w:t>
      </w:r>
      <w:r>
        <w:rPr>
          <w:i w:val="false"/>
          <w:iCs w:val="false"/>
          <w:u w:val="none"/>
        </w:rPr>
        <w:t xml:space="preserve"> holding back is his orgasm. You can barely support yourself, your arms start to hurt and your body is hit hard by his thrusts. Aiden's thrusts slow down and you almost think it's over. Looking up you notice the tall mirror in front of you. You watch Aiden fuck your pussy slowly and when he moves out you can even see the base of his dick. </w:t>
      </w:r>
    </w:p>
    <w:p>
      <w:pPr>
        <w:pStyle w:val="Normal"/>
        <w:jc w:val="both"/>
        <w:rPr>
          <w:i w:val="false"/>
          <w:i w:val="false"/>
          <w:iCs w:val="false"/>
          <w:u w:val="none"/>
        </w:rPr>
      </w:pPr>
      <w:r>
        <w:rPr>
          <w:i w:val="false"/>
          <w:iCs w:val="false"/>
          <w:u w:val="none"/>
        </w:rPr>
        <w:t xml:space="preserve">This way, you also see that Aiden is now pushing a finger into your pussy – with his cock still inside. It hurts and you whimper but he does not stop. You hear him moan as he fucks you with his dick and finger and your tight pussy has troubles adjusting. As he tries to push a second finger in you yelp in pain and at the same time he shoots his load inside you, moaning loudly. </w:t>
      </w:r>
    </w:p>
    <w:p>
      <w:pPr>
        <w:pStyle w:val="Normal"/>
        <w:jc w:val="both"/>
        <w:rPr>
          <w:u w:val="none"/>
        </w:rPr>
      </w:pPr>
      <w:r>
        <w:rPr>
          <w:u w:val="none"/>
        </w:rPr>
        <w:t xml:space="preserve">Then he pulls out and leaves you. No hugs, no kisses, no apologies. You are confused and hurt, you do not understand. Did he intend to punish you? However, before you can start crying, Aiden returns. He pulls you to your feet and tells you to close your eyes. </w:t>
      </w:r>
    </w:p>
    <w:p>
      <w:pPr>
        <w:pStyle w:val="Normal"/>
        <w:jc w:val="both"/>
        <w:rPr>
          <w:u w:val="none"/>
        </w:rPr>
      </w:pPr>
      <w:r>
        <w:rPr>
          <w:u w:val="none"/>
        </w:rPr>
        <w:t>As you obey, you feel he is dressing you with something. It feels cold and... weird. Opening your eyes you look into the mirror. You are wearing some kind of leather panties. Frowning you look up at Aiden in confusion and your brother smirks at you. “This, Josie, is a chastity belt. I will remove it when I feel like it. Until then, be a good girl.”</w:t>
      </w:r>
    </w:p>
    <w:p>
      <w:pPr>
        <w:pStyle w:val="Normal"/>
        <w:jc w:val="both"/>
        <w:rPr>
          <w:u w:val="none"/>
        </w:rPr>
      </w:pPr>
      <w:r>
        <w:rPr>
          <w:u w:val="none"/>
        </w:rPr>
      </w:r>
    </w:p>
    <w:p>
      <w:pPr>
        <w:pStyle w:val="Normal"/>
        <w:jc w:val="both"/>
        <w:rPr>
          <w:u w:val="none"/>
        </w:rPr>
      </w:pPr>
      <w:r>
        <w:rPr>
          <w:u w:val="none"/>
        </w:rPr>
      </w:r>
    </w:p>
    <w:p>
      <w:pPr>
        <w:pStyle w:val="Heading2"/>
        <w:numPr>
          <w:ilvl w:val="0"/>
          <w:numId w:val="6"/>
        </w:numPr>
        <w:tabs>
          <w:tab w:val="clear" w:pos="709"/>
          <w:tab w:val="left" w:pos="0" w:leader="none"/>
        </w:tabs>
        <w:ind w:left="0" w:hanging="0"/>
        <w:rPr/>
      </w:pPr>
      <w:r>
        <w:rPr/>
        <w:t>Longing</w:t>
      </w:r>
    </w:p>
    <w:p>
      <w:pPr>
        <w:pStyle w:val="Normal"/>
        <w:jc w:val="both"/>
        <w:rPr>
          <w:u w:val="none"/>
        </w:rPr>
      </w:pPr>
      <w:r>
        <w:rPr>
          <w:u w:val="none"/>
        </w:rPr>
      </w:r>
    </w:p>
    <w:p>
      <w:pPr>
        <w:pStyle w:val="Normal"/>
        <w:jc w:val="both"/>
        <w:rPr>
          <w:u w:val="none"/>
        </w:rPr>
      </w:pPr>
      <w:r>
        <w:rPr>
          <w:u w:val="none"/>
        </w:rPr>
        <w:t xml:space="preserve">You are in the bathroom staring at yourself in the mirror. You see a thirteen-year-old girl, with small, barely developed breasts. Below a flat belly are slender hips. Your pussy has barely any hair on it and is hidden by some kind of leather pants – the chastity belt your brother gave you this morning. You have already found out that you can not touch yourself. Before you noticed, it was not a problem, but now that you know it seems you are constantly horny and in need to get off. </w:t>
      </w:r>
    </w:p>
    <w:p>
      <w:pPr>
        <w:pStyle w:val="Normal"/>
        <w:jc w:val="both"/>
        <w:rPr>
          <w:u w:val="none"/>
        </w:rPr>
      </w:pPr>
      <w:r>
        <w:rPr>
          <w:u w:val="none"/>
        </w:rPr>
        <w:t xml:space="preserve">Sighing you turn away from the mirror and get dressed. Your father is gone for the week for some meeting he has to attend, so you and Aiden are alone. School will not start until in two weeks. What to do with all the time? You wander off to your room grabbing a book to distract yourself from the burning need. </w:t>
      </w:r>
    </w:p>
    <w:p>
      <w:pPr>
        <w:pStyle w:val="Normal"/>
        <w:jc w:val="both"/>
        <w:rPr>
          <w:u w:val="none"/>
        </w:rPr>
      </w:pPr>
      <w:r>
        <w:rPr>
          <w:u w:val="none"/>
        </w:rPr>
        <w:t xml:space="preserve">Lunchtime passes and you don't feel hungry. It is not until the evening that you hear your brother shout for you. “Dinner is ready!” You hurry downstairs and find he has cooked for you. It smells delicious. </w:t>
      </w:r>
    </w:p>
    <w:p>
      <w:pPr>
        <w:pStyle w:val="Normal"/>
        <w:jc w:val="both"/>
        <w:rPr>
          <w:u w:val="none"/>
        </w:rPr>
      </w:pPr>
      <w:r>
        <w:rPr>
          <w:u w:val="none"/>
        </w:rPr>
        <w:t xml:space="preserve">Neither of you talks while eating, although you want to ask him so much. What is the chastity belt for? Is it a gift or a punishment? When will he remove it? Repeating the questions silently in your head, you see Aiden watching you closely. He has already finished eating and is now getting up, moving over to you. </w:t>
      </w:r>
    </w:p>
    <w:p>
      <w:pPr>
        <w:pStyle w:val="Normal"/>
        <w:jc w:val="both"/>
        <w:rPr>
          <w:u w:val="none"/>
        </w:rPr>
      </w:pPr>
      <w:r>
        <w:rPr>
          <w:u w:val="none"/>
        </w:rPr>
        <w:t xml:space="preserve">Standing behind your chair he starts rubbing your small breasts through your shirt. “Do you like the little present I made you?”, he asks and you feel the burning inside you increase. As you shake your head, he lightly slaps your tits. “Ts ts... you will learn to appreciate it”, he says steps back. “Take care of the dishes, would you? I have some work to do.” With that he leaves you behind in the kitchen. </w:t>
      </w:r>
    </w:p>
    <w:p>
      <w:pPr>
        <w:pStyle w:val="Normal"/>
        <w:jc w:val="both"/>
        <w:rPr>
          <w:u w:val="none"/>
        </w:rPr>
      </w:pPr>
      <w:r>
        <w:rPr>
          <w:u w:val="none"/>
        </w:rPr>
        <w:t xml:space="preserve">For the next two days, Aiden is distant and irritable. You find yourself humping the sofa to get off, but you try in vain. It is frustrating. Why is Aiden torturing you like that? </w:t>
      </w:r>
    </w:p>
    <w:p>
      <w:pPr>
        <w:pStyle w:val="Normal"/>
        <w:jc w:val="both"/>
        <w:rPr>
          <w:u w:val="none"/>
        </w:rPr>
      </w:pPr>
      <w:r>
        <w:rPr>
          <w:u w:val="none"/>
        </w:rPr>
        <w:t xml:space="preserve">Three days after giving you the belt, your brother meets you in your room again. “Come with me”, he orders and you follow him, hoping to be released now. Aiden brings you to his room and lets you sit on a chair. “Don't move.” Rummaging around in his dresser he finally seems to find what he has searched for – two pair of handcuffs. He uses them to cuff your wrists to the chair's arm rests. It has you slightly worried but excites you all the more. However, Aiden makes no move to get the chastity belt off you. </w:t>
      </w:r>
    </w:p>
    <w:p>
      <w:pPr>
        <w:pStyle w:val="Normal"/>
        <w:jc w:val="both"/>
        <w:rPr>
          <w:u w:val="none"/>
        </w:rPr>
      </w:pPr>
      <w:r>
        <w:rPr>
          <w:u w:val="none"/>
        </w:rPr>
        <w:t xml:space="preserve">Instead, he walks outside again and when he comes back, he is not alone. Next to him is a girl, about his age, maybe a little older. She is tall and slender, her perfect breasts are cupped by a black see-through bra and the panties on her well-rounded hips is of the same style. Long black hair falls down her back. Her skin is smooth and tanned and as she walks past you to sit on the bed you can smell her female scent, not covered by any unnecessary perfume. Just watching her move, watching her chest lift with every breath she takes gets you wet. She is beautiful. </w:t>
      </w:r>
    </w:p>
    <w:p>
      <w:pPr>
        <w:pStyle w:val="Normal"/>
        <w:jc w:val="both"/>
        <w:rPr/>
      </w:pPr>
      <w:r>
        <w:rPr>
          <w:u w:val="none"/>
        </w:rPr>
        <w:t>“</w:t>
      </w:r>
      <w:r>
        <w:rPr>
          <w:u w:val="none"/>
        </w:rPr>
        <w:t xml:space="preserve">Josie, this is Dawn”, he introduces her. Lust sparkles in his eyes. You are confused. What is he going to do? Why is he only wearing boxer shorts? </w:t>
      </w:r>
    </w:p>
    <w:p>
      <w:pPr>
        <w:pStyle w:val="Normal"/>
        <w:jc w:val="both"/>
        <w:rPr>
          <w:u w:val="none"/>
        </w:rPr>
      </w:pPr>
      <w:r>
        <w:rPr>
          <w:u w:val="none"/>
        </w:rPr>
        <w:t xml:space="preserve">You watch Aiden take Dawns hands and pull her to her feet. As he kisses her, you feel a strange sting inside your chest. You are jealous, while his hands slowly wander over her body, caressing her until she goes down to her knees, pulling down his shorts and takes his dick in her hand. It is already half-hard and as she starts pumping it, it grows. Dawn's full, red lips close around the tip of Aiden's cock and you see her suck him while she moves her head back and forth slowly. </w:t>
      </w:r>
    </w:p>
    <w:p>
      <w:pPr>
        <w:pStyle w:val="Normal"/>
        <w:jc w:val="both"/>
        <w:rPr>
          <w:u w:val="none"/>
        </w:rPr>
      </w:pPr>
      <w:r>
        <w:rPr>
          <w:u w:val="none"/>
        </w:rPr>
        <w:t xml:space="preserve">By the time you hear your brother moan you are struggling against the cuffs but you can not move. For some reason you do not only feel terribly jealous – but also terribly horny. Your juice is already leaking out from the chastity belt, wetting the seat. </w:t>
      </w:r>
    </w:p>
    <w:p>
      <w:pPr>
        <w:pStyle w:val="Normal"/>
        <w:jc w:val="both"/>
        <w:rPr>
          <w:u w:val="none"/>
        </w:rPr>
      </w:pPr>
      <w:r>
        <w:rPr>
          <w:u w:val="none"/>
        </w:rPr>
        <w:t xml:space="preserve">Dawn is standing again, kissing your brother and making him taste his own cock. His hand is between her legs, rubbing her through the cloth of her panties before pulling them down. When he takes his cock and holds it between her legs, Dawn starts rubbing herself against it. Both of them go down on their knees, kissing passionately, then Aiden lays down on his back and Dawn climbs on top of him, sitting on his hips. You see her back, see how his dick slides inside her pussy, how she sits down on him and moves her hips, riding him. Dawn throws her head back, moaning in pleasure. She moves up and down, back and forth while Aiden's hands rest on her hips. </w:t>
      </w:r>
    </w:p>
    <w:p>
      <w:pPr>
        <w:pStyle w:val="Normal"/>
        <w:jc w:val="both"/>
        <w:rPr>
          <w:u w:val="none"/>
        </w:rPr>
      </w:pPr>
      <w:r>
        <w:rPr>
          <w:u w:val="none"/>
        </w:rPr>
        <w:t xml:space="preserve">Your lady parts are burning hot and for some reason you do not only want your brother's dick inside your hole but you want Dawn to touch you. You want her perfect lips to kiss you, her tongue to lick you. You want to rub against her beautiful body and mess her with your juice. And you want to taste her, too. The longing drives you crazy. </w:t>
      </w:r>
    </w:p>
    <w:p>
      <w:pPr>
        <w:pStyle w:val="Normal"/>
        <w:jc w:val="both"/>
        <w:rPr>
          <w:u w:val="none"/>
        </w:rPr>
      </w:pPr>
      <w:r>
        <w:rPr>
          <w:u w:val="none"/>
        </w:rPr>
        <w:t xml:space="preserve">After a while, Dawn gets up on her knees again, crawling towards you. She lays her arms on your legs, resting her head on top. Her back is arched and her firm ass is outstretched invitingly to Aiden, who is now behind her, entering her with a strong thrust. You feel her body pressed against you, you can smell the sex on her and whimper softly. Dawn's body is rocking against you with each of your brother's thrusts and she moans into your lap, holding on to you while Aiden rubs her with one hand, the other holding her hip. Her tits are pressed to your knees, they are so soft and yet firm... Aiden's thrusts get harder and you know he is going to cum inside her. She feels it too and arches her back some more, moaning together with him when he shoots his load inside her hole. </w:t>
      </w:r>
    </w:p>
    <w:p>
      <w:pPr>
        <w:pStyle w:val="Normal"/>
        <w:jc w:val="both"/>
        <w:rPr>
          <w:u w:val="none"/>
        </w:rPr>
      </w:pPr>
      <w:r>
        <w:rPr>
          <w:u w:val="none"/>
        </w:rPr>
        <w:t xml:space="preserve">Aiden pulls out of her and Dawn turns around to lick his dick clean, then she gets up and sits on your leg, kissing you. You do not stop her, but kiss her back, tasting both your brother's cum and her juice. Suddenly she starts rubbing herself against your leg, her juice and your brother's cum leaking out of her onto you leg. She feels so hot against your skin and while she is kissing you, she moves her hips faster and faster until you feel her pussy twitching, spilling her wet, hot fluids all over you. </w:t>
      </w:r>
    </w:p>
    <w:p>
      <w:pPr>
        <w:pStyle w:val="Normal"/>
        <w:jc w:val="both"/>
        <w:rPr>
          <w:u w:val="none"/>
        </w:rPr>
      </w:pPr>
      <w:r>
        <w:rPr>
          <w:u w:val="none"/>
        </w:rPr>
        <w:t xml:space="preserve">Still panting, Dawn gets off you and kisses your brother. “I'll be in the bathroom”, she says and smirks, then leaves. You look up at Aiden with pleading eyes. You need to be released, you need to be fucked, you would do anything – but Aiden shakes his head firmly. “I will not get it off you, yet”, he says, knowing what you were going to ask. </w:t>
      </w:r>
    </w:p>
    <w:p>
      <w:pPr>
        <w:pStyle w:val="Normal"/>
        <w:jc w:val="both"/>
        <w:rPr/>
      </w:pPr>
      <w:r>
        <w:rPr>
          <w:u w:val="none"/>
        </w:rPr>
        <w:t>“</w:t>
      </w:r>
      <w:r>
        <w:rPr>
          <w:u w:val="none"/>
        </w:rPr>
        <w:t xml:space="preserve">But-”, you start but are cut off by a sharp movement of his hand. </w:t>
      </w:r>
    </w:p>
    <w:p>
      <w:pPr>
        <w:pStyle w:val="Normal"/>
        <w:jc w:val="both"/>
        <w:rPr/>
      </w:pPr>
      <w:r>
        <w:rPr>
          <w:u w:val="none"/>
        </w:rPr>
        <w:t>“</w:t>
      </w:r>
      <w:r>
        <w:rPr>
          <w:u w:val="none"/>
        </w:rPr>
        <w:t xml:space="preserve">No. Stop whining. Just wait. Be a good little girl, Josie”, he says before releasing you of the handcuffs. “Take a shower and go to bed. It's late. Tomorrow you will come to my room before lunch, with no clothes.” You nod. What else could you do. You will have to please him so he will release you. There is no choice other than being a good girl and do as he wishes. Your legs are shaking as you wait before the bathroom. </w:t>
      </w:r>
    </w:p>
    <w:p>
      <w:pPr>
        <w:pStyle w:val="Normal"/>
        <w:jc w:val="both"/>
        <w:rPr>
          <w:u w:val="none"/>
        </w:rPr>
      </w:pPr>
      <w:r>
        <w:rPr>
          <w:u w:val="none"/>
        </w:rPr>
      </w:r>
    </w:p>
    <w:p>
      <w:pPr>
        <w:pStyle w:val="Normal"/>
        <w:jc w:val="both"/>
        <w:rPr>
          <w:u w:val="none"/>
        </w:rPr>
      </w:pPr>
      <w:r>
        <w:rPr>
          <w:u w:val="none"/>
        </w:rPr>
      </w:r>
    </w:p>
    <w:p>
      <w:pPr>
        <w:pStyle w:val="Heading2"/>
        <w:numPr>
          <w:ilvl w:val="0"/>
          <w:numId w:val="7"/>
        </w:numPr>
        <w:tabs>
          <w:tab w:val="clear" w:pos="709"/>
          <w:tab w:val="left" w:pos="0" w:leader="none"/>
        </w:tabs>
        <w:ind w:left="0" w:hanging="0"/>
        <w:rPr/>
      </w:pPr>
      <w:r>
        <w:rPr/>
        <w:t>Three trials – part one</w:t>
      </w:r>
    </w:p>
    <w:p>
      <w:pPr>
        <w:pStyle w:val="Normal"/>
        <w:jc w:val="both"/>
        <w:rPr>
          <w:u w:val="none"/>
        </w:rPr>
      </w:pPr>
      <w:r>
        <w:rPr>
          <w:u w:val="none"/>
        </w:rPr>
      </w:r>
    </w:p>
    <w:p>
      <w:pPr>
        <w:pStyle w:val="Normal"/>
        <w:jc w:val="both"/>
        <w:rPr>
          <w:u w:val="none"/>
        </w:rPr>
      </w:pPr>
      <w:r>
        <w:rPr>
          <w:u w:val="none"/>
        </w:rPr>
        <w:t xml:space="preserve">The next day you wake up early and spend the morning being nervous and horny. Maybe today Aiden is going to release you. He can not keep this up for ever, he would not. Before you go to his room you undress as you have been told. Aiden is already awaiting you, grabbing you by the wrist and dragging you over to the bed where you are put to lie on your back. </w:t>
      </w:r>
    </w:p>
    <w:p>
      <w:pPr>
        <w:pStyle w:val="Normal"/>
        <w:jc w:val="both"/>
        <w:rPr/>
      </w:pPr>
      <w:r>
        <w:rPr>
          <w:u w:val="none"/>
        </w:rPr>
        <w:t>“</w:t>
      </w:r>
      <w:r>
        <w:rPr>
          <w:u w:val="none"/>
        </w:rPr>
        <w:t xml:space="preserve">Stay, don't move.” You do as you are told. The door opens and you see Dawn enter. The memory of her smell and the taste of her sex make you squirm. She approaches you – and climbs on the bed to sit on your chest. She slides down, bending down to kiss you. Her hands massage your breasts gently, sending waves of heat through your body. </w:t>
      </w:r>
    </w:p>
    <w:p>
      <w:pPr>
        <w:pStyle w:val="Normal"/>
        <w:jc w:val="both"/>
        <w:rPr>
          <w:u w:val="none"/>
        </w:rPr>
      </w:pPr>
      <w:r>
        <w:rPr>
          <w:u w:val="none"/>
        </w:rPr>
        <w:t xml:space="preserve">After a while, Aiden joins the two of you. His hands caress your body, then one presses against the chastity belt and makes you buck your hips. Dawns lips kiss your jaw, your neck, your throat. They move down to suck and bite and lick your nipple while Aiden does the same to the other. You moan and writhe, too horny to take it. Nobody is talking and you are about to ask what is going to happen, when she slides up and sits on your face. “Lick her”, you hear Aiden command you. </w:t>
      </w:r>
    </w:p>
    <w:p>
      <w:pPr>
        <w:pStyle w:val="Normal"/>
        <w:jc w:val="both"/>
        <w:rPr>
          <w:u w:val="none"/>
        </w:rPr>
      </w:pPr>
      <w:r>
        <w:rPr>
          <w:u w:val="none"/>
        </w:rPr>
        <w:t xml:space="preserve">Your tongue shyly darts out to lick over her clit. She must have showered before she came to you as she tastes like barely more than clean skin. She presses down on you and you rub your tongue against her. The skin around her pussy is smoothly shaved. </w:t>
      </w:r>
    </w:p>
    <w:p>
      <w:pPr>
        <w:pStyle w:val="Normal"/>
        <w:jc w:val="both"/>
        <w:rPr>
          <w:u w:val="none"/>
        </w:rPr>
      </w:pPr>
      <w:r>
        <w:rPr>
          <w:u w:val="none"/>
        </w:rPr>
        <w:t xml:space="preserve">Aiden kneels behind her, not sitting on you but hovering over you, his legs positioned to either side of you. You can hear the sound of his fingers sliding in her wet hole, but only for a short while. You can see his reflection in the window and see he has started finger-fucking her asshole. Dawn presses down harder against your tongue while Aiden makes her hole wider before getting a lubricant from his nightstand. Applying it on his dick and in and around her hole he holds his cock against her asshole before slowly pushing the tip in. </w:t>
      </w:r>
    </w:p>
    <w:p>
      <w:pPr>
        <w:pStyle w:val="Normal"/>
        <w:jc w:val="both"/>
        <w:rPr>
          <w:u w:val="none"/>
        </w:rPr>
      </w:pPr>
      <w:r>
        <w:rPr>
          <w:u w:val="none"/>
        </w:rPr>
        <w:t xml:space="preserve">You feel her pussy twitch once against your tongue and continue to lick her clit. You can barely breathe with her crotch pressed against your face. Soon Aiden is fucking her ass hard, Dawn is shoved against your face with every thrust and you can feel Aiden's balls against you when he is deep inside her. Her juice drips on your face and before you know, she cums on your face, her pussy contracting and spilling her juice. Aiden can not hold back any longer, as her ass is tight around his cock. Instead of cumming inside her he pulls out and pumps his semen all over your chest. </w:t>
      </w:r>
    </w:p>
    <w:p>
      <w:pPr>
        <w:pStyle w:val="Normal"/>
        <w:jc w:val="both"/>
        <w:rPr>
          <w:u w:val="none"/>
        </w:rPr>
      </w:pPr>
      <w:r>
        <w:rPr>
          <w:u w:val="none"/>
        </w:rPr>
        <w:t>As soon as Dawn is in the bathroom again, he looks down at you. “Tonight, midnight, naked. Don't be late.”</w:t>
      </w:r>
    </w:p>
    <w:p>
      <w:pPr>
        <w:pStyle w:val="Normal"/>
        <w:jc w:val="both"/>
        <w:rPr>
          <w:u w:val="none"/>
        </w:rPr>
      </w:pPr>
      <w:r>
        <w:rPr>
          <w:u w:val="none"/>
        </w:rPr>
      </w:r>
    </w:p>
    <w:p>
      <w:pPr>
        <w:pStyle w:val="Normal"/>
        <w:jc w:val="both"/>
        <w:rPr>
          <w:u w:val="none"/>
        </w:rPr>
      </w:pPr>
      <w:r>
        <w:rPr>
          <w:u w:val="none"/>
        </w:rPr>
      </w:r>
    </w:p>
    <w:p>
      <w:pPr>
        <w:pStyle w:val="Heading2"/>
        <w:numPr>
          <w:ilvl w:val="0"/>
          <w:numId w:val="8"/>
        </w:numPr>
        <w:tabs>
          <w:tab w:val="clear" w:pos="709"/>
          <w:tab w:val="left" w:pos="0" w:leader="none"/>
        </w:tabs>
        <w:ind w:left="0" w:hanging="0"/>
        <w:rPr/>
      </w:pPr>
      <w:r>
        <w:rPr/>
        <w:t>Three trials – part two</w:t>
      </w:r>
    </w:p>
    <w:p>
      <w:pPr>
        <w:pStyle w:val="Normal"/>
        <w:jc w:val="both"/>
        <w:rPr>
          <w:u w:val="none"/>
        </w:rPr>
      </w:pPr>
      <w:r>
        <w:rPr>
          <w:u w:val="none"/>
        </w:rPr>
        <w:t xml:space="preserve">The rest of your day is filled with restless pacing. Again you have not been released and by now you ask yourself what you have to do to have Aiden take of the chastity belt. All you know is, you can not take this pressure inside yourself much longer. Maybe tonight, you hope. Maybe tonight he will get it off you. </w:t>
      </w:r>
    </w:p>
    <w:p>
      <w:pPr>
        <w:pStyle w:val="Normal"/>
        <w:jc w:val="both"/>
        <w:rPr/>
      </w:pPr>
      <w:r>
        <w:rPr>
          <w:u w:val="none"/>
        </w:rPr>
        <w:t xml:space="preserve">Holding on to that hope you appear before your brother's room in time, naked as he wished you to be. This time he greets you more gently, kissing you on the forehead and on the lips, letting you inside. He, too, is naked. “You don't have to wait much longer”, he promises you and picks you up to lay on the bed. The light is dim. “Don't talk”, he says as you open your mouth to ask </w:t>
      </w:r>
      <w:r>
        <w:rPr>
          <w:i/>
          <w:iCs/>
          <w:u w:val="none"/>
        </w:rPr>
        <w:t>how</w:t>
      </w:r>
      <w:r>
        <w:rPr>
          <w:i w:val="false"/>
          <w:iCs w:val="false"/>
          <w:u w:val="none"/>
        </w:rPr>
        <w:t xml:space="preserve"> much longer you will have to wait. </w:t>
      </w:r>
    </w:p>
    <w:p>
      <w:pPr>
        <w:pStyle w:val="Normal"/>
        <w:jc w:val="both"/>
        <w:rPr>
          <w:i w:val="false"/>
          <w:i w:val="false"/>
          <w:iCs w:val="false"/>
          <w:u w:val="none"/>
        </w:rPr>
      </w:pPr>
      <w:r>
        <w:rPr>
          <w:i w:val="false"/>
          <w:iCs w:val="false"/>
          <w:u w:val="none"/>
        </w:rPr>
        <w:t xml:space="preserve">Aiden gets out the handcuffs again, cuffing your wrists and ankles to the bed, legs spread. You let him have his way, after all, you want to be a good girl to be released. His tender hands caress your body, cupping and massaging your breasts and moving down to your hips. You can see he is enjoying your body and it makes you feel proud. Your nipples tingle with lust as he bends over to lick them. Aiden is stroking himself while he kisses your chest, your belly, your hips, your thighs. </w:t>
      </w:r>
    </w:p>
    <w:p>
      <w:pPr>
        <w:pStyle w:val="Normal"/>
        <w:jc w:val="both"/>
        <w:rPr>
          <w:u w:val="none"/>
        </w:rPr>
      </w:pPr>
      <w:r>
        <w:rPr>
          <w:u w:val="none"/>
        </w:rPr>
        <w:t xml:space="preserve">For a moment he leaves you. When he returns, he shows you a silk cloth. It is thin and as he moves it across your chest it feels like a warm breeze. Aiden moves it along your breasts, lets it streak your nipples before he moves it down across your belly and hips. When he drags it along the inside of your thighs, you shiver. He kisses you again, his tongue rubbing against yours. Your breath comes out short and ragged, the lust is almost choking you. </w:t>
      </w:r>
    </w:p>
    <w:p>
      <w:pPr>
        <w:pStyle w:val="Normal"/>
        <w:jc w:val="both"/>
        <w:rPr>
          <w:u w:val="none"/>
        </w:rPr>
      </w:pPr>
      <w:r>
        <w:rPr>
          <w:u w:val="none"/>
        </w:rPr>
        <w:t xml:space="preserve">Aiden steps away again to get something out of a box. It is one of the cool boxes from the kitchen. As your brother returns, he is holding an ice cube in his hand. You shiver and whimper as he sets it down between your collar bones and slowly moves it to your right breast, circling your nipple with it until it stiffens. You squirm and moan, the unusual sensation arousing you incredibly much. </w:t>
      </w:r>
    </w:p>
    <w:p>
      <w:pPr>
        <w:pStyle w:val="Normal"/>
        <w:jc w:val="both"/>
        <w:rPr>
          <w:u w:val="none"/>
        </w:rPr>
      </w:pPr>
      <w:r>
        <w:rPr>
          <w:u w:val="none"/>
        </w:rPr>
        <w:t xml:space="preserve">At last, Aiden sets down the cube on top of your chastity belt where it slowly melts. The cold water drips into your folds through the small holes in the belt and you whimper and squirm even more. Aiden ignores you, he watches the cube melt slowly and gets a candle from his nightstand. Lighting it he waits until the wax starts getting liquid, then he holds it over your chest, letting some of the hot wax dribble down on your skin. </w:t>
      </w:r>
    </w:p>
    <w:p>
      <w:pPr>
        <w:pStyle w:val="Normal"/>
        <w:jc w:val="both"/>
        <w:rPr>
          <w:u w:val="none"/>
        </w:rPr>
      </w:pPr>
      <w:r>
        <w:rPr>
          <w:u w:val="none"/>
        </w:rPr>
        <w:t xml:space="preserve">You make a noise of both pleasure and pain. Your body can not differentiate between hot and cold at the same time and the cold water dripping down on your clit suddenly feels burning hot. It is not really hurting, though, only filling you with a strange excite. Aiden drops more wax down on you, the drops falling down on your stiff nipple. By the time the cube is gone, your pussy is soaking wet not only from the water and your chest is covered in wax. The lust and need drive you crazy, you squirm and writhe and buck your hips unable to control your longing. </w:t>
      </w:r>
    </w:p>
    <w:p>
      <w:pPr>
        <w:pStyle w:val="Normal"/>
        <w:jc w:val="both"/>
        <w:rPr>
          <w:u w:val="none"/>
        </w:rPr>
      </w:pPr>
      <w:r>
        <w:rPr>
          <w:u w:val="none"/>
        </w:rPr>
        <w:t xml:space="preserve">Finally Aiden unshackles you and you immediately jump at him, rubbing yourself against his leg, although you can not feel much through the belt. Your brother slaps you across the face. “Contain yourself”, he commands. You flinch and back away. </w:t>
      </w:r>
    </w:p>
    <w:p>
      <w:pPr>
        <w:pStyle w:val="Normal"/>
        <w:jc w:val="both"/>
        <w:rPr>
          <w:u w:val="none"/>
        </w:rPr>
      </w:pPr>
      <w:r>
        <w:rPr>
          <w:u w:val="none"/>
        </w:rPr>
        <w:t xml:space="preserve">Watching Aiden get dressed you do not know what to do with yourself. Why is he angry at you? It is not your fault that you are horny! He made you... “In the car. Now”, Aiden orders and you get up and hurry to the bathroom to get cleaned up. You are close to tears. </w:t>
      </w:r>
    </w:p>
    <w:p>
      <w:pPr>
        <w:pStyle w:val="Normal"/>
        <w:jc w:val="both"/>
        <w:rPr>
          <w:u w:val="none"/>
        </w:rPr>
      </w:pPr>
      <w:r>
        <w:rPr>
          <w:u w:val="none"/>
        </w:rPr>
        <w:t xml:space="preserve">Suddenly Aiden grabs you by the neck and drags you away from the bathroom door, down the hallway. “You'll come with me as you are”, he says, grabbing the car keys from the shelf in the corridor as soon as he has dragged you down the stairs. You stare at him. Naked? Covered in wax? He slaps you again. “Now!”, he shouts and you run to the back door and hurry to the car. </w:t>
      </w:r>
    </w:p>
    <w:p>
      <w:pPr>
        <w:pStyle w:val="Normal"/>
        <w:jc w:val="both"/>
        <w:rPr/>
      </w:pPr>
      <w:r>
        <w:rPr>
          <w:u w:val="none"/>
        </w:rPr>
        <w:t xml:space="preserve">As soon as Aiden unlocks it, you climb to the passenger seat and fasten your seat belt. Your brother locks the door and follows you, taking place on the driver's seat. His face is calm, not angry at all, but strict. “You will not talk unless you're spoken to. You will not even </w:t>
      </w:r>
      <w:r>
        <w:rPr>
          <w:i/>
          <w:iCs/>
          <w:u w:val="none"/>
        </w:rPr>
        <w:t>try</w:t>
      </w:r>
      <w:r>
        <w:rPr>
          <w:i w:val="false"/>
          <w:iCs w:val="false"/>
          <w:u w:val="none"/>
        </w:rPr>
        <w:t xml:space="preserve"> to touch yourself, got that?”, he asks and you nod, afraid he might hit you again or yell at you more. </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r>
    </w:p>
    <w:p>
      <w:pPr>
        <w:pStyle w:val="Heading2"/>
        <w:numPr>
          <w:ilvl w:val="0"/>
          <w:numId w:val="9"/>
        </w:numPr>
        <w:tabs>
          <w:tab w:val="clear" w:pos="709"/>
          <w:tab w:val="left" w:pos="0" w:leader="none"/>
        </w:tabs>
        <w:ind w:left="0" w:hanging="0"/>
        <w:rPr>
          <w:i/>
          <w:i/>
          <w:iCs/>
        </w:rPr>
      </w:pPr>
      <w:r>
        <w:rPr>
          <w:i/>
          <w:iCs/>
        </w:rPr>
        <w:t>Three trials – part three</w:t>
      </w:r>
    </w:p>
    <w:p>
      <w:pPr>
        <w:pStyle w:val="Normal"/>
        <w:jc w:val="both"/>
        <w:rPr>
          <w:u w:val="none"/>
        </w:rPr>
      </w:pPr>
      <w:r>
        <w:rPr>
          <w:u w:val="none"/>
        </w:rPr>
        <w:t xml:space="preserve">The two of you drive in silence and whenever you pass a car or a street light you try to hide yourself. It is past midnight but you do not feel sleepy at all. You are afraid and fight to hold back the tears. What is Aiden up to? Why is he so mean to you? </w:t>
      </w:r>
    </w:p>
    <w:p>
      <w:pPr>
        <w:pStyle w:val="Normal"/>
        <w:jc w:val="both"/>
        <w:rPr>
          <w:u w:val="none"/>
        </w:rPr>
      </w:pPr>
      <w:r>
        <w:rPr>
          <w:u w:val="none"/>
        </w:rPr>
        <w:t xml:space="preserve">After twenty minutes the car stops in front of a house. There is light in the windows so the people inside seem to be still awake but you can not see anything inside the house as the windows are blurred by curtains. You notice the silhouettes of people behind the blurred windows but you can not recognize what they are doing. </w:t>
      </w:r>
    </w:p>
    <w:p>
      <w:pPr>
        <w:pStyle w:val="Normal"/>
        <w:jc w:val="both"/>
        <w:rPr>
          <w:u w:val="none"/>
        </w:rPr>
      </w:pPr>
      <w:r>
        <w:rPr>
          <w:u w:val="none"/>
        </w:rPr>
        <w:t xml:space="preserve">Your brother gets you out of the car and brings you to the back door. He leads you through the kitchen and a corridor, upstairs. Then, he knocks at one of the doors. The two of you wait until you are called inside. </w:t>
      </w:r>
    </w:p>
    <w:p>
      <w:pPr>
        <w:pStyle w:val="Normal"/>
        <w:jc w:val="both"/>
        <w:rPr>
          <w:u w:val="none"/>
        </w:rPr>
      </w:pPr>
      <w:r>
        <w:rPr>
          <w:u w:val="none"/>
        </w:rPr>
        <w:t xml:space="preserve">The room you enter is dimly lit. In the middle there is a boy tied to a table. The table itself is padded with black leather and behind it stands another male. You know both of them. The one tied up is a friend of your brother's, Johnny, if you remember correctly. The other, older one is his boyfriend. His name is Rodney but most people call him Bob. While Johnny is short and thin, Bob is much taller and chubby. You notice both of them are naked – and both of them have erections. </w:t>
      </w:r>
    </w:p>
    <w:p>
      <w:pPr>
        <w:pStyle w:val="Normal"/>
        <w:jc w:val="both"/>
        <w:rPr/>
      </w:pPr>
      <w:r>
        <w:rPr>
          <w:u w:val="none"/>
        </w:rPr>
        <w:t>“</w:t>
      </w:r>
      <w:r>
        <w:rPr>
          <w:u w:val="none"/>
        </w:rPr>
        <w:t>You're late”, Bob says, looking at Aiden first, then at you. Your brother shrugs and moves to sit on a chair in the back of the room. Instinctively you follow him and Aiden pulls you to sit on his lap after getting rid of his pants.</w:t>
      </w:r>
    </w:p>
    <w:p>
      <w:pPr>
        <w:pStyle w:val="Normal"/>
        <w:jc w:val="both"/>
        <w:rPr/>
      </w:pPr>
      <w:r>
        <w:rPr>
          <w:u w:val="none"/>
        </w:rPr>
        <w:t>“</w:t>
      </w:r>
      <w:r>
        <w:rPr>
          <w:u w:val="none"/>
        </w:rPr>
        <w:t>My arms hurt”, you hear Johnny say and you can understand him very well as his arms are stretched and tied above his head. Bob slaps his face just as Aiden had done with you before. “Have I asked you how you feel?”, Bob asks and slaps Johnny again. The younger shakes his head and groans softly.</w:t>
      </w:r>
    </w:p>
    <w:p>
      <w:pPr>
        <w:pStyle w:val="Normal"/>
        <w:jc w:val="both"/>
        <w:rPr>
          <w:u w:val="none"/>
        </w:rPr>
      </w:pPr>
      <w:r>
        <w:rPr>
          <w:u w:val="none"/>
        </w:rPr>
        <w:t xml:space="preserve">For some reason the sight of the small boy tied up and treated like that makes you feel sympathetic and horny at the same time. You watch curiously, barely noticing Aiden putting your hand on his dick to massage him. </w:t>
      </w:r>
    </w:p>
    <w:p>
      <w:pPr>
        <w:pStyle w:val="Normal"/>
        <w:jc w:val="both"/>
        <w:rPr/>
      </w:pPr>
      <w:r>
        <w:rPr>
          <w:u w:val="none"/>
        </w:rPr>
        <w:t>“</w:t>
      </w:r>
      <w:r>
        <w:rPr>
          <w:u w:val="none"/>
        </w:rPr>
        <w:t xml:space="preserve">You want me to untie you?”, Bob asks. He has knelt down besides Johnny and has grabbed the younger boy's hair. Johnny nods. “Yes, please”, he replies and Bob lets go of his hair, stroking his face gently. “You've been good and you have waited long for them to come. I guess I can release you for now”, he says and does as he says. By the yelp escaping Johnny you judge he has spend a long time in that position. </w:t>
      </w:r>
    </w:p>
    <w:p>
      <w:pPr>
        <w:pStyle w:val="Normal"/>
        <w:jc w:val="both"/>
        <w:rPr>
          <w:u w:val="none"/>
        </w:rPr>
      </w:pPr>
      <w:r>
        <w:rPr>
          <w:u w:val="none"/>
        </w:rPr>
        <w:t xml:space="preserve">Bob continues to untie Johnny until the boy is able to sit up and rub his shoulders. Sitting down next to him, Bob pulls Johnny on his lap and starts kissing his neck. The two guys face each other and Johnny lets his hands trail over the elder's chest, kissing his lips shyly. </w:t>
      </w:r>
    </w:p>
    <w:p>
      <w:pPr>
        <w:pStyle w:val="Normal"/>
        <w:jc w:val="both"/>
        <w:rPr>
          <w:u w:val="none"/>
        </w:rPr>
      </w:pPr>
      <w:r>
        <w:rPr>
          <w:u w:val="none"/>
        </w:rPr>
        <w:t xml:space="preserve">Bob gently prods against Johnny's lips with his tongue, wrapping his arms about the smaller's waist pulling him closer, causing Johnny to rub himself against the elder. You can see Bob's hands cup the younger's bottom and you see his cock throb as their dicks touch. </w:t>
      </w:r>
    </w:p>
    <w:p>
      <w:pPr>
        <w:pStyle w:val="Normal"/>
        <w:jc w:val="both"/>
        <w:rPr>
          <w:u w:val="none"/>
        </w:rPr>
      </w:pPr>
      <w:r>
        <w:rPr>
          <w:u w:val="none"/>
        </w:rPr>
        <w:t xml:space="preserve">Johnny then dutifully starts pumping his master's dick, while his free hands runs across the bigger man's body. He seems to consist only of longing for his master's touch, radiating pure lust towards you. </w:t>
      </w:r>
    </w:p>
    <w:p>
      <w:pPr>
        <w:pStyle w:val="Normal"/>
        <w:jc w:val="both"/>
        <w:rPr>
          <w:u w:val="none"/>
        </w:rPr>
      </w:pPr>
      <w:r>
        <w:rPr>
          <w:u w:val="none"/>
        </w:rPr>
        <w:t xml:space="preserve">Bob lets out a low moan as Johnny's fingers touch his hard-on. He slowly moves a hand up the smaller's back as the other wraps around his waiting cock. Pumping it slowly he kisses his boyfriend's neck again, sucking on it, biting the tender skin. After a while, he moves his hand away from Johnny's member, having the younger slip a pleading noise. Bob pushes him down onto his back and starts kissing him again before he moves down to kiss his chest, swirling his tongue around the younger boy's nipple. Moaning softly, Johnny wraps his legs around the taller's hip and draws him closer. He hisses, as Bob bites his nipple, rubbing his dick against the other's.  </w:t>
      </w:r>
    </w:p>
    <w:p>
      <w:pPr>
        <w:pStyle w:val="Normal"/>
        <w:jc w:val="both"/>
        <w:rPr>
          <w:u w:val="none"/>
        </w:rPr>
      </w:pPr>
      <w:r>
        <w:rPr>
          <w:u w:val="none"/>
        </w:rPr>
        <w:t xml:space="preserve">Unconsciously, Bob thrusts against Johnny while his hands search for a bottle for flavored lubricant. As he finds it, he opens it and applies some of it to his fingers, pushing his index finger inside Johnny's hole. You can clearly see the tight muscle take the finger from where you sit and you see it stretch to take a second finger. </w:t>
      </w:r>
    </w:p>
    <w:p>
      <w:pPr>
        <w:pStyle w:val="Normal"/>
        <w:jc w:val="both"/>
        <w:rPr>
          <w:u w:val="none"/>
        </w:rPr>
      </w:pPr>
      <w:r>
        <w:rPr>
          <w:u w:val="none"/>
        </w:rPr>
        <w:t xml:space="preserve">The two men kiss heatedly and Bob does not seem to want to wait any longer. He removes his fingers and places the tip of his cock at Johnny's entrance, pushing it slowly inside the slim boy, who is groaning from the pressure against his hole. While Bob inches himself inside the younger, Johnny claws at his back. The elder looks down at Johnny once he is completely inside, allowing him time to adjust to the size of his dick. </w:t>
      </w:r>
    </w:p>
    <w:p>
      <w:pPr>
        <w:pStyle w:val="Normal"/>
        <w:jc w:val="both"/>
        <w:rPr>
          <w:u w:val="none"/>
        </w:rPr>
      </w:pPr>
      <w:r>
        <w:rPr>
          <w:u w:val="none"/>
        </w:rPr>
        <w:t xml:space="preserve">After a while, Johnny begins moving his hips to show he is ready. He uses one hand to rub his hard cock while he keeps holding on to Bob with the other. His legs still wrapped around the bigger man's hips, Johnny moans as Bob starts to move inside him, slowly at first, then faster and deeper.  He strokes his dick matching his master's thrusts and already you can see on his face and by how his body tenses up that his orgasm is building up. </w:t>
      </w:r>
    </w:p>
    <w:p>
      <w:pPr>
        <w:pStyle w:val="Normal"/>
        <w:jc w:val="both"/>
        <w:rPr>
          <w:u w:val="none"/>
        </w:rPr>
      </w:pPr>
      <w:r>
        <w:rPr>
          <w:u w:val="none"/>
        </w:rPr>
        <w:t xml:space="preserve">Bob grins and pinches the younger's left nipple, causing him to let out a sound of protest and pleasure. Pulling out, the taller commands Johnny to get on all fours and without hesitation you see him oblige. Quickly Bob enters the younger from behind, grabbing his hips and slamming inside him. </w:t>
      </w:r>
    </w:p>
    <w:p>
      <w:pPr>
        <w:pStyle w:val="Normal"/>
        <w:jc w:val="both"/>
        <w:rPr>
          <w:u w:val="none"/>
        </w:rPr>
      </w:pPr>
      <w:r>
        <w:rPr>
          <w:u w:val="none"/>
        </w:rPr>
        <w:t>Johnny gives a sound of surprise and pain, then shivers due to a rush of pleasure. His hands grip the sheets as his thighs tremble, his body is eager to take his master inside over and over again. The elder thrusts into the tight hole quickly, his pleasure building greatly. Bending over he grabs Johnny's hair, pulling his head back as he fucks him harder.</w:t>
      </w:r>
    </w:p>
    <w:p>
      <w:pPr>
        <w:pStyle w:val="Normal"/>
        <w:jc w:val="both"/>
        <w:rPr>
          <w:u w:val="none"/>
        </w:rPr>
      </w:pPr>
      <w:r>
        <w:rPr>
          <w:u w:val="none"/>
        </w:rPr>
        <w:t xml:space="preserve">The boy's moans are of both pleasure and pain as he feels Bob deep inside him. His dick is throbbing to be touched but he needs both hands to support himself. Fortunately for him, Bob reaches down to roughly pump Johnny's cock. It all is too much for the younger and a few more of his master's thrusts send him over the edge. He cums with a low moan, his body trembling and his muscles clenching tightly around the big, hard cock in his hole. Bob freezes as the tight ring clamps down on his cock. It sends him over the edge, and he fills his boy with his hot seed. Falling back against the table he brings Johnny down with him. </w:t>
      </w:r>
    </w:p>
    <w:p>
      <w:pPr>
        <w:pStyle w:val="Normal"/>
        <w:jc w:val="both"/>
        <w:rPr>
          <w:u w:val="none"/>
        </w:rPr>
      </w:pPr>
      <w:r>
        <w:rPr>
          <w:u w:val="none"/>
        </w:rPr>
        <w:t xml:space="preserve">You are startled as you suddenly hear a loud moan behind you and feel your brother cum hard in your hand. You have totally forgotten about him and unconsciously kept stroking him. The heat inside you is unbearable. </w:t>
      </w:r>
    </w:p>
    <w:p>
      <w:pPr>
        <w:pStyle w:val="Normal"/>
        <w:jc w:val="both"/>
        <w:rPr>
          <w:u w:val="none"/>
        </w:rPr>
      </w:pPr>
      <w:r>
        <w:rPr>
          <w:u w:val="none"/>
        </w:rPr>
        <w:t xml:space="preserve">For a while, all three men are panting heavily. Then Aiden gets up, dresses and picks you up. Nodding at Bob he carries you out of the room, back to the car and gets you home. </w:t>
      </w:r>
    </w:p>
    <w:p>
      <w:pPr>
        <w:pStyle w:val="Normal"/>
        <w:jc w:val="both"/>
        <w:rPr>
          <w:u w:val="none"/>
        </w:rPr>
      </w:pPr>
      <w:r>
        <w:rPr>
          <w:u w:val="none"/>
        </w:rPr>
      </w:r>
    </w:p>
    <w:p>
      <w:pPr>
        <w:pStyle w:val="Normal"/>
        <w:jc w:val="both"/>
        <w:rPr>
          <w:u w:val="none"/>
        </w:rPr>
      </w:pPr>
      <w:r>
        <w:rPr>
          <w:u w:val="none"/>
        </w:rPr>
      </w:r>
    </w:p>
    <w:p>
      <w:pPr>
        <w:pStyle w:val="Heading2"/>
        <w:numPr>
          <w:ilvl w:val="0"/>
          <w:numId w:val="10"/>
        </w:numPr>
        <w:tabs>
          <w:tab w:val="clear" w:pos="709"/>
          <w:tab w:val="left" w:pos="0" w:leader="none"/>
        </w:tabs>
        <w:ind w:left="0" w:hanging="0"/>
        <w:rPr/>
      </w:pPr>
      <w:r>
        <w:rPr/>
        <w:t>Who's a good little slut?</w:t>
      </w:r>
    </w:p>
    <w:p>
      <w:pPr>
        <w:pStyle w:val="Normal"/>
        <w:rPr/>
      </w:pPr>
      <w:r>
        <w:rPr/>
        <w:t xml:space="preserve">As soon as you are back at home you hope for Aiden to finally release you of the chastity belt. He looks down at you for a moment, considering, then sighs. “Go to bed”, he orders and you glare at him. “No”, you say. </w:t>
      </w:r>
    </w:p>
    <w:p>
      <w:pPr>
        <w:pStyle w:val="Normal"/>
        <w:rPr/>
      </w:pPr>
      <w:r>
        <w:rPr/>
        <w:t xml:space="preserve">Your brother frowns at you. “I said: Go. To. Bed”, he repeats, slowly, irritated. </w:t>
      </w:r>
    </w:p>
    <w:p>
      <w:pPr>
        <w:pStyle w:val="Normal"/>
        <w:rPr/>
      </w:pPr>
      <w:r>
        <w:rPr/>
        <w:t>“</w:t>
      </w:r>
      <w:r>
        <w:rPr/>
        <w:t xml:space="preserve">No!”, you scream and shove him. “I can't! I can't take it anymore, Aiden! Get this thing off me, I can't take it anymore!”, you shout, then let out a frustrated scream. You feel like you are breaking from the pressure inside you and find yourself yelling at your brother. “You have no right to do that to me, get it off me! Get it off me! Now!” </w:t>
      </w:r>
    </w:p>
    <w:p>
      <w:pPr>
        <w:pStyle w:val="Normal"/>
        <w:rPr/>
      </w:pPr>
      <w:r>
        <w:rPr/>
        <w:t xml:space="preserve">You yell for quite a while, not caring about anyone or anything around you. Then your brother smacks you. It is not one of the sharp but gentle slaps he has given you, but a hard punch across the face. “Shut up!”, he yells back at you, making you feel small. “You learned nothing! I will not tolerate such a behavior, Josie. Learn to control yourself and learn to be a good girl and I will reward you. </w:t>
      </w:r>
      <w:r>
        <w:rPr>
          <w:i/>
          <w:iCs/>
        </w:rPr>
        <w:t>Stop</w:t>
      </w:r>
      <w:r>
        <w:rPr>
          <w:i w:val="false"/>
          <w:iCs w:val="false"/>
        </w:rPr>
        <w:t xml:space="preserve"> acting up like this. Now </w:t>
      </w:r>
      <w:r>
        <w:rPr>
          <w:i/>
          <w:iCs/>
        </w:rPr>
        <w:t>go</w:t>
      </w:r>
      <w:r>
        <w:rPr>
          <w:i w:val="false"/>
          <w:iCs w:val="false"/>
        </w:rPr>
        <w:t xml:space="preserve"> to your room and do not </w:t>
      </w:r>
      <w:r>
        <w:rPr>
          <w:i/>
          <w:iCs/>
        </w:rPr>
        <w:t>dare</w:t>
      </w:r>
      <w:r>
        <w:rPr>
          <w:i w:val="false"/>
          <w:iCs w:val="false"/>
        </w:rPr>
        <w:t xml:space="preserve"> to come out until I call for you, did you get that?” His voice crushes all your power and you feel your lip tremble. Your face hurts. But something inside you hurts worse. </w:t>
      </w:r>
    </w:p>
    <w:p>
      <w:pPr>
        <w:pStyle w:val="Normal"/>
        <w:rPr/>
      </w:pPr>
      <w:r>
        <w:rPr/>
        <w:t xml:space="preserve">Storming off you slam the door of your room behind you. Throwing yourself on the bed you cry. This is not fair. This is just not fair. Why did he hurt you? Aiden would never... did you make him that angry? Of course you did. You were yelling at him. Good girls do not do that, do they? You bite your lip and cry more until you finally fall asleep. </w:t>
      </w:r>
    </w:p>
    <w:p>
      <w:pPr>
        <w:pStyle w:val="Normal"/>
        <w:rPr/>
      </w:pPr>
      <w:r>
        <w:rPr/>
        <w:t xml:space="preserve">The next day you wake with Aiden standing next to your bed. “I'm sorry for hitting you”, he says when he notices you are awake. You sit up and shake your head, hugging his hips. “I'm sorry”, you say. “I never wanted to be a bad girl. It's just... so hard...”, you apologize. Aiden ruffles your hair and pulls you up to kiss you. </w:t>
      </w:r>
    </w:p>
    <w:p>
      <w:pPr>
        <w:pStyle w:val="Normal"/>
        <w:rPr/>
      </w:pPr>
      <w:r>
        <w:rPr/>
        <w:t>“</w:t>
      </w:r>
      <w:r>
        <w:rPr/>
        <w:t xml:space="preserve">Today will be a good day for you. I will see if you can be a good girl”, he says and picks you up, carrying you to the bathroom. While you brush your teeth he works on getting rid of the rest of the wax. Most of it has come off while you were sleeping but some still remained. </w:t>
      </w:r>
    </w:p>
    <w:p>
      <w:pPr>
        <w:pStyle w:val="Normal"/>
        <w:rPr/>
      </w:pPr>
      <w:r>
        <w:rPr/>
        <w:t>“</w:t>
      </w:r>
      <w:r>
        <w:rPr/>
        <w:t xml:space="preserve">Want to prove you're a good girl?”, Aiden asks and you nod, eager to compensate for your mistakes the night before. Thinking of it you remember Johnny being fucked and feel a tingle between your legs. “Whose good little girl are you, Josie?”, Aiden asks and lifts your chin. </w:t>
      </w:r>
    </w:p>
    <w:p>
      <w:pPr>
        <w:pStyle w:val="Normal"/>
        <w:rPr/>
      </w:pPr>
      <w:r>
        <w:rPr/>
        <w:t xml:space="preserve">You do not need to think about that. “I'm your little girl, Aiden. Only yours.” He seems content with your answer and kisses you. “Come with me, I've prepared something downstairs”, he says and leads you to the living room. </w:t>
      </w:r>
    </w:p>
    <w:p>
      <w:pPr>
        <w:pStyle w:val="Normal"/>
        <w:rPr/>
      </w:pPr>
      <w:r>
        <w:rPr/>
        <w:t>“</w:t>
      </w:r>
      <w:r>
        <w:rPr/>
        <w:t xml:space="preserve">Sit”, he commands you gently and you move over to an arm chair with a towel on it, guessing this is where you are supposed to sit. Aiden nods and binds your arms to the arm rests, your legs to the legs of the chair so your thighs are apart just enough for his hand to touch your ladyparts – if it was not for the chastity belt still in place. </w:t>
      </w:r>
    </w:p>
    <w:p>
      <w:pPr>
        <w:pStyle w:val="Normal"/>
        <w:rPr/>
      </w:pPr>
      <w:r>
        <w:rPr/>
        <w:t>“</w:t>
      </w:r>
      <w:r>
        <w:rPr/>
        <w:t xml:space="preserve">You will do exactly as I say, Josie. You will be my obedient little slut and that means: You will. Not. Cum.” Aiden is standing before you now, a little ball in his hands. Two straps run from it and with some effort Aiden manages to attach it to your chastity belt. In his other hand you notice a small remote control. Curiously you watch him use it – and flinch as the ball begins to vibrate against the belt. Shivers of pleasure are sent through your body, famished for sex. </w:t>
      </w:r>
    </w:p>
    <w:p>
      <w:pPr>
        <w:pStyle w:val="Normal"/>
        <w:rPr/>
      </w:pPr>
      <w:r>
        <w:rPr/>
        <w:t xml:space="preserve">You moan and try to breathe deeply, remembering he said you must not cum. Aiden moves over to kiss you on the mouth, his tongue moving inside your mouth, catching your moans and whimpers. He turns up the vibration and your moans get louder, more desperate. “Aiden, please... I c-can't... I can't hold it”, you moan but he does not listen and you try hard not to give in. The pressure inside you is building up more and more and just before you feel it is too late the vibration stops completely. </w:t>
      </w:r>
    </w:p>
    <w:p>
      <w:pPr>
        <w:pStyle w:val="Normal"/>
        <w:rPr/>
      </w:pPr>
      <w:r>
        <w:rPr/>
        <w:t xml:space="preserve">Aiden grins down at you, while you are panting and moaning for more. “Please, please let me cum”, you beg, almost crying out. Aiden strokes your cheek and unties you and you fear he is going to walk away again but you remain seated, trying hard not to jump at him and hump him. Appreciatively, Aiden smiles at you. “So is right. Come here now”, he says and you slowly move over, your juice dripping out from the belt. “Tell me who's a good little slut”, he demands, grabbing you hard by the hair. Even though it hurts you feel it send a rush of pleasure right down to your pussy. </w:t>
        <w:br/>
        <w:t xml:space="preserve">“I am... I am a good little slut”, you say. </w:t>
      </w:r>
    </w:p>
    <w:p>
      <w:pPr>
        <w:pStyle w:val="Normal"/>
        <w:rPr/>
      </w:pPr>
      <w:r>
        <w:rPr/>
        <w:t xml:space="preserve">Aiden smirks at you and lets his hand run down your waist until he has reached the chastity belt. Getting the keys from his pocket he finally opens it, releasing you from it. You do not make a move, afraid he might put it back on if you misbehave. “Turn around”, he commands and you do as you are told. </w:t>
      </w:r>
    </w:p>
    <w:p>
      <w:pPr>
        <w:pStyle w:val="Normal"/>
        <w:rPr/>
      </w:pPr>
      <w:r>
        <w:rPr/>
        <w:t xml:space="preserve">You hear him shed his pants and suddenly Aiden grabs you by the hair again, his free hand holding your hips in place as he slams inside you with one hard thrust. You moan in pain and pleasure while he rams his cock deep inside you harder and harder. You hear his balls slam against you with every thrust and can barely keep yourself standing. </w:t>
      </w:r>
    </w:p>
    <w:p>
      <w:pPr>
        <w:pStyle w:val="Normal"/>
        <w:rPr/>
      </w:pPr>
      <w:r>
        <w:rPr/>
        <w:t xml:space="preserve">He does not even need to touch you. The feeling of his big cock inside you, thrusting inside your tight little hole sends you over the edge moaning and screaming, arching your back. Your pussy clenches tight around your brother's dick, milking it until he shoots his load inside you. </w:t>
      </w:r>
    </w:p>
    <w:p>
      <w:pPr>
        <w:pStyle w:val="Normal"/>
        <w:rPr/>
      </w:pPr>
      <w:r>
        <w:rPr/>
      </w:r>
    </w:p>
    <w:p>
      <w:pPr>
        <w:pStyle w:val="Heading2"/>
        <w:numPr>
          <w:ilvl w:val="0"/>
          <w:numId w:val="11"/>
        </w:numPr>
        <w:tabs>
          <w:tab w:val="clear" w:pos="709"/>
          <w:tab w:val="left" w:pos="0" w:leader="none"/>
        </w:tabs>
        <w:ind w:left="0" w:hanging="0"/>
        <w:rPr/>
      </w:pPr>
      <w:r>
        <w:rPr/>
        <w:t>Another Chapter?</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6:28:13Z</dcterms:created>
  <dc:creator>J Kattmann</dc:creator>
  <dc:description/>
  <dc:language>en-US</dc:language>
  <cp:lastModifiedBy>J. Kattmann</cp:lastModifiedBy>
  <dcterms:modified xsi:type="dcterms:W3CDTF">2012-09-08T16:00:18Z</dcterms:modified>
  <cp:revision>46</cp:revision>
  <dc:subject/>
  <dc:title/>
</cp:coreProperties>
</file>