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 w:right="55" w:firstLine="55"/>
        <w:jc w:val="both"/>
        <w:rPr/>
      </w:pPr>
      <w:r>
        <w:rPr/>
        <w:t xml:space="preserve"> </w:t>
      </w:r>
      <w:r>
        <w:rPr/>
        <w:t>~ Aubrey ~</w:t>
      </w:r>
    </w:p>
    <w:p>
      <w:pPr>
        <w:pStyle w:val="Normal"/>
        <w:ind w:left="27" w:right="55" w:firstLine="55"/>
        <w:jc w:val="both"/>
        <w:rPr/>
      </w:pPr>
      <w:r>
        <w:rPr/>
      </w:r>
    </w:p>
    <w:p>
      <w:pPr>
        <w:pStyle w:val="Normal"/>
        <w:ind w:left="27" w:right="55" w:firstLine="55"/>
        <w:jc w:val="both"/>
        <w:rPr/>
      </w:pPr>
      <w:r>
        <w:rPr/>
        <w:t xml:space="preserve">You could tell me to my face that I have father issues and I would not even object. In fact, I know I do. Nothing about me could be more obvious. But I have come to come to terms with it, to a degree. I go out with guys. With a lot of guys. Older guys. And my dad doesn't even care. Which makes it easier for me to have fun with them. The less he cares, the more my body craves being used by those guys. And the more I let them taint my body, the less my dad seems to care about me. It's a vicious circle of fun. </w:t>
      </w:r>
    </w:p>
    <w:p>
      <w:pPr>
        <w:pStyle w:val="Normal"/>
        <w:ind w:left="27" w:right="55" w:firstLine="55"/>
        <w:jc w:val="both"/>
        <w:rPr/>
      </w:pPr>
      <w:r>
        <w:rPr/>
        <w:t xml:space="preserve">Of course, I do cry at night, when I'm alone. I do envy my little brother, whom my father has always favoured. Chase looks a lot like our mum, dad says. I don't remember what she looks like, so I don't know. There are no pictures of her in our house. Why would dad need pictures? I see how he looks at my brother all day, it's like he sees her right in his face. And of course, Chase bathes in the attention. </w:t>
      </w:r>
    </w:p>
    <w:p>
      <w:pPr>
        <w:pStyle w:val="Normal"/>
        <w:ind w:left="27" w:right="55" w:firstLine="55"/>
        <w:jc w:val="both"/>
        <w:rPr/>
      </w:pPr>
      <w:r>
        <w:rPr/>
        <w:t xml:space="preserve">Right now I can hear them talking down the hall. I don't care what they're talking about, I have stopped wondering with what they spend their time together. Dad's probably just sending Chase to bed. Instead of eaves-dropping, I am giving myself one last look-over, check my make-up in the mirror and nod at myself. For a fourteen-year-old fox-girl, I'm pretty well developed and I do like my curves. And so do the guys. </w:t>
      </w:r>
    </w:p>
    <w:p>
      <w:pPr>
        <w:pStyle w:val="Normal"/>
        <w:ind w:left="27" w:right="55" w:firstLine="55"/>
        <w:jc w:val="both"/>
        <w:rPr/>
      </w:pPr>
      <w:r>
        <w:rPr/>
        <w:t xml:space="preserve">Tonight I'm doing “the bad girl”. While I enjoy being cute and innocent at times, tonight I'm angry, because dad cut my allowance. He didn't even give me a good reason. But I'll show him where that gets him! If I can't buy myself stuff, I'll just have others buy it for me. If I have to let them fuck me for it, it only increases the fun. </w:t>
      </w:r>
    </w:p>
    <w:p>
      <w:pPr>
        <w:pStyle w:val="Normal"/>
        <w:ind w:left="27" w:right="55" w:firstLine="55"/>
        <w:jc w:val="both"/>
        <w:rPr/>
      </w:pPr>
      <w:r>
        <w:rPr/>
        <w:t xml:space="preserve">I feel my mobile phone vibrating inside the pocket of my tight jeans and quickly answer it. It's George, the barkeeper I'll be meeting in less than an hour. Smirking, I leave my room to make my way to the bus-station. </w:t>
      </w:r>
    </w:p>
    <w:p>
      <w:pPr>
        <w:pStyle w:val="Normal"/>
        <w:ind w:left="27" w:right="55" w:firstLine="55"/>
        <w:jc w:val="both"/>
        <w:rPr/>
      </w:pPr>
      <w:r>
        <w:rPr/>
        <w:t xml:space="preserve"> “</w:t>
      </w:r>
      <w:r>
        <w:rPr/>
        <w:t xml:space="preserve">Hey love... are you waiting for me? I can be there early... yes, I did... of course I have... No. You'll wait for me at the club, I want those guys to see me before we leave. And then we'll go to your place and in the hallway, I want you to undress me roughly, while you kiss me. I want to feel your finger in my pussy before your door is closed and then I want you to fuck me hard.” With that, I hang up and leave the house feeling wanted and powerful. </w:t>
      </w:r>
    </w:p>
    <w:p>
      <w:pPr>
        <w:pStyle w:val="Normal"/>
        <w:ind w:left="27" w:right="55" w:firstLine="55"/>
        <w:jc w:val="both"/>
        <w:rPr/>
      </w:pPr>
      <w:r>
        <w:rPr/>
      </w:r>
    </w:p>
    <w:p>
      <w:pPr>
        <w:pStyle w:val="Normal"/>
        <w:ind w:left="27" w:right="55" w:firstLine="55"/>
        <w:jc w:val="both"/>
        <w:rPr/>
      </w:pPr>
      <w:r>
        <w:rPr/>
      </w:r>
    </w:p>
    <w:p>
      <w:pPr>
        <w:pStyle w:val="Normal"/>
        <w:ind w:left="27" w:right="55" w:firstLine="55"/>
        <w:jc w:val="both"/>
        <w:rPr/>
      </w:pPr>
      <w:r>
        <w:rPr/>
        <w:t xml:space="preserve"> </w:t>
      </w:r>
      <w:r>
        <w:rPr/>
        <w:t>~ Chase ~</w:t>
      </w:r>
    </w:p>
    <w:p>
      <w:pPr>
        <w:pStyle w:val="Normal"/>
        <w:ind w:left="27" w:right="55" w:firstLine="55"/>
        <w:jc w:val="both"/>
        <w:rPr/>
      </w:pPr>
      <w:r>
        <w:rPr/>
      </w:r>
    </w:p>
    <w:p>
      <w:pPr>
        <w:pStyle w:val="Normal"/>
        <w:ind w:left="27" w:right="55" w:firstLine="55"/>
        <w:jc w:val="both"/>
        <w:rPr/>
      </w:pPr>
      <w:r>
        <w:rPr/>
        <w:t xml:space="preserve">I really love my bed. I can sleep anywhere, but in my own bed, I just feel really safe. There are not many times that I'm sad, but whenever I am, I instantly feel better once I lay down. The smell of fresh bed-sheets tonight just adds to my comfort as I cuddle up and kiss my dad good night. </w:t>
      </w:r>
    </w:p>
    <w:p>
      <w:pPr>
        <w:pStyle w:val="Normal"/>
        <w:ind w:left="27" w:right="55" w:firstLine="55"/>
        <w:jc w:val="both"/>
        <w:rPr/>
      </w:pPr>
      <w:r>
        <w:rPr/>
        <w:t xml:space="preserve">My dad and I really have a good relationship. I'm very happy about that, because I know that some kids don't. I don't get along with my sister too well, but that's ok. She's never lonely, she has a lot of friends, dad says. </w:t>
      </w:r>
    </w:p>
    <w:p>
      <w:pPr>
        <w:pStyle w:val="Normal"/>
        <w:ind w:left="27" w:right="55" w:firstLine="55"/>
        <w:jc w:val="both"/>
        <w:rPr/>
      </w:pPr>
      <w:r>
        <w:rPr/>
        <w:t xml:space="preserve">I myself am not so popular at school. I'm really tiny, even though I'm already eight years old and nobody really likes to hang out with me. But that's fine, too, because I have my dad to keep me company. At least when he's not working. And he's been working a lot lately... The thought makes me sad and I give him a tight hug, before he leaves my room to let me sleep. </w:t>
      </w:r>
    </w:p>
    <w:p>
      <w:pPr>
        <w:pStyle w:val="Normal"/>
        <w:ind w:left="27" w:right="55" w:firstLine="55"/>
        <w:jc w:val="both"/>
        <w:rPr/>
      </w:pPr>
      <w:r>
        <w:rPr/>
      </w:r>
    </w:p>
    <w:p>
      <w:pPr>
        <w:pStyle w:val="Normal"/>
        <w:ind w:left="27" w:right="55" w:firstLine="55"/>
        <w:jc w:val="both"/>
        <w:rPr/>
      </w:pPr>
      <w:r>
        <w:rPr/>
      </w:r>
    </w:p>
    <w:p>
      <w:pPr>
        <w:pStyle w:val="Normal"/>
        <w:ind w:left="27" w:right="55" w:firstLine="55"/>
        <w:jc w:val="both"/>
        <w:rPr/>
      </w:pPr>
      <w:r>
        <w:rPr/>
        <w:t xml:space="preserve"> </w:t>
      </w:r>
      <w:r>
        <w:rPr/>
        <w:t>~ David ~</w:t>
      </w:r>
    </w:p>
    <w:p>
      <w:pPr>
        <w:pStyle w:val="Normal"/>
        <w:ind w:left="27" w:right="55" w:firstLine="55"/>
        <w:jc w:val="both"/>
        <w:rPr/>
      </w:pPr>
      <w:r>
        <w:rPr/>
      </w:r>
    </w:p>
    <w:p>
      <w:pPr>
        <w:pStyle w:val="Normal"/>
        <w:ind w:left="27" w:right="55" w:firstLine="55"/>
        <w:jc w:val="both"/>
        <w:rPr/>
      </w:pPr>
      <w:r>
        <w:rPr/>
        <w:t xml:space="preserve">The unnerving noise of the alarm clock yells through my dark bedroom. I've been awake for hours already, not willing to leave the warmth and waiting for the alarm to go off. Now that it has, I instantly feel tired and wish I had used the time to sleep. </w:t>
      </w:r>
    </w:p>
    <w:p>
      <w:pPr>
        <w:pStyle w:val="Normal"/>
        <w:ind w:left="27" w:right="55" w:firstLine="55"/>
        <w:jc w:val="both"/>
        <w:rPr/>
      </w:pPr>
      <w:r>
        <w:rPr/>
        <w:t xml:space="preserve">I groan as I get out of bed, stretching my stiff body. At 38 years of age it's definitely seen brighter days, but it still does its job. Very well at that, I think, as I notice my morning wood. Making my way to the bathroom I shed my clothes on the way. No need to worry about my son, he's still soundly asleep, lucky bastard. Whether my daughter is even home, I don't know. I don't care, either, she's been sleeping around with guys, so I'm sure one of them will take care of her better than I could care to do. </w:t>
      </w:r>
    </w:p>
    <w:p>
      <w:pPr>
        <w:pStyle w:val="Normal"/>
        <w:ind w:left="27" w:right="55" w:firstLine="55"/>
        <w:jc w:val="both"/>
        <w:rPr/>
      </w:pPr>
      <w:r>
        <w:rPr/>
        <w:t xml:space="preserve">Smiling I think of a sleeping Chase. Being a single dad is not always easy, especially if you have other troubles, too. I recently had to go to court to settle a fight with some guy who owed me money, a struggle that had been going on for a very long time and is now finally settled. It really is a load of stress off my shoulders, but I can still feel the nervousness. Gladly, I know there are many problems I've avoided so far. If anyone ever had a clue of the thoughts I am having of my little boy while I shower, jacking my cock, Chase would be taken away from me before I could say butt-hole. </w:t>
      </w:r>
    </w:p>
    <w:p>
      <w:pPr>
        <w:pStyle w:val="Normal"/>
        <w:ind w:left="27" w:right="55" w:firstLine="55"/>
        <w:jc w:val="both"/>
        <w:rPr/>
      </w:pPr>
      <w:r>
        <w:rPr/>
        <w:t xml:space="preserve">I have wanted to touch him for so long, ever since he has been able to walk I have wanted to stick my finger in that sweet, pink tail-hole – but I will not risk it, no matter how strong that desire is burning inside myself. My relationship to him is close and loving, I would do anything for him. </w:t>
      </w:r>
    </w:p>
    <w:p>
      <w:pPr>
        <w:pStyle w:val="Normal"/>
        <w:ind w:left="27" w:right="55" w:firstLine="55"/>
        <w:jc w:val="both"/>
        <w:rPr/>
      </w:pPr>
      <w:r>
        <w:rPr/>
        <w:t xml:space="preserve">Finally shooting my load down the drain, the picture of his little penis and tight hole in my head, I quickly wash myself, then get out of shower to dry my fur off and brush my teeth. A quick look at the man in the mirror tells me he's been through a lot lately. Not only a tough lawsuit, but also a shitty, stressful time at work. </w:t>
      </w:r>
    </w:p>
    <w:p>
      <w:pPr>
        <w:pStyle w:val="Normal"/>
        <w:ind w:left="27" w:right="55" w:firstLine="55"/>
        <w:jc w:val="both"/>
        <w:rPr/>
      </w:pPr>
      <w:r>
        <w:rPr/>
        <w:t xml:space="preserve">Lately almost everything that could go wrong just went wrong. In addition, I have not had sex in god knows how long. Probably about a year. Maybe even longer. All I can think of is my little boy and all attraction I have once felt for women is all gone. </w:t>
      </w:r>
    </w:p>
    <w:p>
      <w:pPr>
        <w:pStyle w:val="Normal"/>
        <w:ind w:left="27" w:right="55" w:firstLine="55"/>
        <w:jc w:val="both"/>
        <w:rPr/>
      </w:pPr>
      <w:r>
        <w:rPr/>
        <w:t>Rinsing my mouth I hurry to my room to get dressed, then into my boy's room to kiss him goodbye, before I head out for work. It's holiday time for him, lucky guy... If times weren't so stressful, I'd take some time off for him, too. But he knows I can't. Luckily, I'll get home by four in the afternoon, leaving us some quality time. From nine to three he will have a babysitter watching, a young girl from the neighbourhood. The first and last hour he will be on his own, but I think he's old enough to handle that.</w:t>
      </w:r>
    </w:p>
    <w:p>
      <w:pPr>
        <w:pStyle w:val="Normal"/>
        <w:ind w:left="27" w:right="55" w:firstLine="55"/>
        <w:jc w:val="both"/>
        <w:rPr/>
      </w:pPr>
      <w:r>
        <w:rPr/>
        <w:t xml:space="preserve">Probably just to show me how fucked up my life is at the moment, my car breaks down half-way to work. I make a slightly aggressive call to a mechanics station and take a taxi to work, arriving late – and walking right into the next crisis. Things are hectic, some guy of my project messed up and now everyone is searching for someone to blame. As I am late my boss has a reason to call me to his office – and just screams all his frustration right into my face. For the remainder of the day I'm edgy and irritable, but I contain myself as much as I can, trying not to yell at innocent people. </w:t>
      </w:r>
    </w:p>
    <w:p>
      <w:pPr>
        <w:pStyle w:val="Normal"/>
        <w:ind w:left="27" w:right="55" w:firstLine="55"/>
        <w:jc w:val="both"/>
        <w:rPr/>
      </w:pPr>
      <w:r>
        <w:rPr/>
      </w:r>
    </w:p>
    <w:p>
      <w:pPr>
        <w:pStyle w:val="Normal"/>
        <w:ind w:left="27" w:right="55" w:firstLine="55"/>
        <w:jc w:val="both"/>
        <w:rPr/>
      </w:pPr>
      <w:r>
        <w:rPr/>
        <w:t xml:space="preserve">Taking a cab for my way home, we get stuck in rush hour and I notice to late, that he was also taking the long way home. Fucker. Also, the taxi driver keeps talking of his new girlfriend, describing her in all unnecessary detail. It makes me think of my little boy, makes me imagine his small ass in those tight new jeans I got him. </w:t>
      </w:r>
    </w:p>
    <w:p>
      <w:pPr>
        <w:pStyle w:val="Normal"/>
        <w:ind w:left="27" w:right="55" w:firstLine="55"/>
        <w:jc w:val="both"/>
        <w:rPr/>
      </w:pPr>
      <w:r>
        <w:rPr/>
        <w:t xml:space="preserve">The longer the drive gets the more my thoughts follow down that dark path until I have to cover up my raging hard-on with my briefcase. These lovely pink nipples on his flat little chest, hidden by his soft, silky fur... his small hands toying with my balls, his cute little mouth wrapped around my dick... The pictures in my mind make me fidgety, I need to relieve myself. </w:t>
      </w:r>
    </w:p>
    <w:p>
      <w:pPr>
        <w:pStyle w:val="Normal"/>
        <w:ind w:left="27" w:right="55" w:firstLine="55"/>
        <w:jc w:val="both"/>
        <w:rPr/>
      </w:pPr>
      <w:r>
        <w:rPr/>
        <w:t xml:space="preserve">I'm glad as the taxi pulls up in our driveway. I pay the driver, hurriedly wish him a good day and get out of the car, stepping right into a deep puddle of muddy, stinking water. </w:t>
      </w:r>
    </w:p>
    <w:p>
      <w:pPr>
        <w:pStyle w:val="Normal"/>
        <w:ind w:left="27" w:right="55" w:firstLine="55"/>
        <w:jc w:val="both"/>
        <w:rPr/>
      </w:pPr>
      <w:r>
        <w:rPr/>
        <w:t>“</w:t>
      </w:r>
      <w:r>
        <w:rPr/>
        <w:t xml:space="preserve">Fuck!”, I yell, thrusting my briefcase at some invisible person I can hold responsible for all this. It's just too much to take, I feel like I'm overflowing. Storming inside I slam the front door behind me, kicking off my shoes and throwing both my briefcase and my jacket into the corner. I keep undressing, unbuttoning my shirt and pants while I storm down the hallway, bursting into Simon's room. He lies on his stomach, on his bed, idly flipping through the pages of some kids' magazine I bought him. </w:t>
      </w:r>
    </w:p>
    <w:p>
      <w:pPr>
        <w:pStyle w:val="Normal"/>
        <w:ind w:left="27" w:right="55" w:firstLine="55"/>
        <w:jc w:val="both"/>
        <w:rPr/>
      </w:pPr>
      <w:r>
        <w:rPr/>
      </w:r>
    </w:p>
    <w:p>
      <w:pPr>
        <w:pStyle w:val="Normal"/>
        <w:ind w:left="27" w:right="55" w:firstLine="55"/>
        <w:jc w:val="both"/>
        <w:rPr/>
      </w:pPr>
      <w:r>
        <w:rPr/>
        <w:t>“</w:t>
      </w:r>
      <w:r>
        <w:rPr/>
        <w:t xml:space="preserve">Dad you're h-”, he starts but cuts himself off when he sees my angry face. I want him. I want him so bad. And I want to see his chubby face tear-stained, I want him whine and cry, I need to feel power over [i]something[/i] in my life and right now, he is the only one I can get it from. I roughly grab him by the shoulders and press him down onto his bed, grabbing the waistbands of his pants and undies without hesitation and forcing them down, exposing his pale butt cheeks. </w:t>
      </w:r>
    </w:p>
    <w:p>
      <w:pPr>
        <w:pStyle w:val="Normal"/>
        <w:ind w:left="27" w:right="55" w:firstLine="55"/>
        <w:jc w:val="both"/>
        <w:rPr/>
      </w:pPr>
      <w:r>
        <w:rPr/>
        <w:t>“</w:t>
      </w:r>
      <w:r>
        <w:rPr/>
        <w:t xml:space="preserve">Daddy, what-”, his voice sounds so anxious, it sends shivers down my spine. </w:t>
      </w:r>
    </w:p>
    <w:p>
      <w:pPr>
        <w:pStyle w:val="Normal"/>
        <w:ind w:left="27" w:right="55" w:firstLine="55"/>
        <w:jc w:val="both"/>
        <w:rPr/>
      </w:pPr>
      <w:r>
        <w:rPr/>
        <w:t>“</w:t>
      </w:r>
      <w:r>
        <w:rPr/>
        <w:t xml:space="preserve">Shut up”, I tell him, getting rid of my own pants while I keep pressing him down onto his bed with my other hand. </w:t>
      </w:r>
    </w:p>
    <w:p>
      <w:pPr>
        <w:pStyle w:val="Normal"/>
        <w:ind w:left="27" w:right="55" w:firstLine="55"/>
        <w:jc w:val="both"/>
        <w:rPr/>
      </w:pPr>
      <w:r>
        <w:rPr/>
        <w:t>“</w:t>
      </w:r>
      <w:r>
        <w:rPr/>
        <w:t xml:space="preserve">Daddy...!”, he protests again and I grab his hair, forcing his face into the pillow. </w:t>
      </w:r>
    </w:p>
    <w:p>
      <w:pPr>
        <w:pStyle w:val="Normal"/>
        <w:ind w:left="27" w:right="55" w:firstLine="55"/>
        <w:jc w:val="both"/>
        <w:rPr/>
      </w:pPr>
      <w:r>
        <w:rPr/>
        <w:t>“</w:t>
      </w:r>
      <w:r>
        <w:rPr/>
        <w:t xml:space="preserve">I said, shut up”, I repeat dangerously, rubbing my hard dick between his butt cheeks. I get my middle-finger wet and search for his pucker, pushing against it as I find it. He groans in discomfort, then starts crying confused and afraid, the sounds muffled by the pillow. As I keep moving my finger inside him, small sobs shake his fragile body. </w:t>
      </w:r>
    </w:p>
    <w:p>
      <w:pPr>
        <w:pStyle w:val="Normal"/>
        <w:ind w:left="27" w:right="55" w:firstLine="55"/>
        <w:jc w:val="both"/>
        <w:rPr/>
      </w:pPr>
      <w:r>
        <w:rPr/>
        <w:t xml:space="preserve">I remove my finger and push my thumb inside him, getting him wide for my dick. My thoughts are racing, the thought of his little body below me fuels my lust, while I see my boss before me, yelling at me, my wife accusing me and I get more and more enraged. I need to relieve that frustration before I explode... </w:t>
      </w:r>
    </w:p>
    <w:p>
      <w:pPr>
        <w:pStyle w:val="Normal"/>
        <w:ind w:left="27" w:right="55" w:firstLine="55"/>
        <w:jc w:val="both"/>
        <w:rPr/>
      </w:pPr>
      <w:r>
        <w:rPr/>
        <w:t xml:space="preserve">Spitting in my hand I get my dick wet before I line it up with his tail-hole, and then I push and push against his trembling little body, holding his tail aside until I feel an incredible tightness clamping down on my cock. His hole is so hot on me it's driving me insane. I keep pushing, pressing his face harder into the pillow to muffle his screams. </w:t>
      </w:r>
    </w:p>
    <w:p>
      <w:pPr>
        <w:pStyle w:val="Normal"/>
        <w:ind w:left="27" w:right="55" w:firstLine="55"/>
        <w:jc w:val="both"/>
        <w:rPr/>
      </w:pPr>
      <w:r>
        <w:rPr/>
        <w:t xml:space="preserve">I start thrusting inside him, getting my hand below his hips to hold is tiny, flaccid dick, using my hand as a resistance to my thrusts. Every time I pull out a bit and sink myself back inside him I can feel some of the stress leave my body. I have wanted this for so long, I have dreamed and fantasized about this and now, as I am buried deep inside my little boy's welcoming ass, I feel hot rushes of incredible pleasure roll through my body. </w:t>
      </w:r>
    </w:p>
    <w:p>
      <w:pPr>
        <w:pStyle w:val="Normal"/>
        <w:ind w:left="27" w:right="55" w:firstLine="55"/>
        <w:jc w:val="both"/>
        <w:rPr/>
      </w:pPr>
      <w:r>
        <w:rPr/>
        <w:t xml:space="preserve">Fucking his tight hole moaning and panting I increase my pace until I can feel that pressure building up inside me and with a loud groan I finally shoot my hot load inside him, filling him up with my cum. I pull out, dropping down on the bed next to him, panting. And suddenly, I realize what I just did. </w:t>
      </w:r>
    </w:p>
    <w:p>
      <w:pPr>
        <w:pStyle w:val="Normal"/>
        <w:ind w:left="27" w:right="55" w:firstLine="55"/>
        <w:jc w:val="both"/>
        <w:rPr/>
      </w:pPr>
      <w:r>
        <w:rPr/>
      </w:r>
    </w:p>
    <w:p>
      <w:pPr>
        <w:pStyle w:val="Normal"/>
        <w:pBdr/>
        <w:ind w:left="27" w:right="55" w:firstLine="55"/>
        <w:jc w:val="both"/>
        <w:rPr/>
      </w:pPr>
      <w:r>
        <w:rPr>
          <w:b w:val="false"/>
          <w:bCs w:val="false"/>
          <w:i w:val="false"/>
          <w:iCs w:val="false"/>
          <w:strike w:val="false"/>
          <w:dstrike w:val="false"/>
          <w:color w:val="000000"/>
          <w:sz w:val="24"/>
          <w:szCs w:val="24"/>
          <w:u w:val="none"/>
        </w:rPr>
        <w:t>“</w:t>
      </w:r>
      <w:r>
        <w:rPr>
          <w:b w:val="false"/>
          <w:bCs w:val="false"/>
          <w:i w:val="false"/>
          <w:iCs w:val="false"/>
          <w:strike w:val="false"/>
          <w:dstrike w:val="false"/>
          <w:color w:val="000000"/>
          <w:sz w:val="24"/>
          <w:szCs w:val="24"/>
          <w:u w:val="none"/>
        </w:rPr>
        <w:t xml:space="preserve">Oh my god, Chase”, I gasp, jumping to my feet. I want to hold him, tell him how sorry I am and that everything will be alright – but I know it won't. It had felt so good... too good. And I know I needed it and that I will always need it and that I will get it again. And again. And again. Panicking I run out of the room, leaving my little boy crying on the bed. </w:t>
      </w:r>
    </w:p>
    <w:p>
      <w:pPr>
        <w:pStyle w:val="Normal"/>
        <w:pBdr/>
        <w:ind w:left="27" w:right="55" w:firstLine="55"/>
        <w:jc w:val="both"/>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r>
    </w:p>
    <w:p>
      <w:pPr>
        <w:pStyle w:val="Normal"/>
        <w:pBdr/>
        <w:ind w:left="27" w:right="55" w:firstLine="55"/>
        <w:jc w:val="both"/>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r>
    </w:p>
    <w:p>
      <w:pPr>
        <w:pStyle w:val="Normal"/>
        <w:pBdr/>
        <w:ind w:left="27" w:right="55" w:firstLine="55"/>
        <w:jc w:val="both"/>
        <w:rPr/>
      </w:pPr>
      <w:r>
        <w:rPr>
          <w:b w:val="false"/>
          <w:bCs w:val="false"/>
          <w:i w:val="false"/>
          <w:iCs w:val="false"/>
          <w:strike w:val="false"/>
          <w:dstrike w:val="false"/>
          <w:color w:val="000000"/>
          <w:sz w:val="24"/>
          <w:szCs w:val="24"/>
          <w:u w:val="none"/>
        </w:rPr>
        <w:t xml:space="preserve"> </w:t>
      </w:r>
      <w:r>
        <w:rPr>
          <w:b w:val="false"/>
          <w:bCs w:val="false"/>
          <w:i w:val="false"/>
          <w:iCs w:val="false"/>
          <w:strike w:val="false"/>
          <w:dstrike w:val="false"/>
          <w:color w:val="000000"/>
          <w:sz w:val="24"/>
          <w:szCs w:val="24"/>
          <w:u w:val="none"/>
        </w:rPr>
        <w:t>~ Audrey ~</w:t>
      </w:r>
    </w:p>
    <w:p>
      <w:pPr>
        <w:pStyle w:val="Normal"/>
        <w:pBdr/>
        <w:ind w:left="27" w:right="55" w:firstLine="55"/>
        <w:jc w:val="both"/>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r>
    </w:p>
    <w:p>
      <w:pPr>
        <w:pStyle w:val="Normal"/>
        <w:pBdr/>
        <w:ind w:left="27" w:right="55" w:firstLine="55"/>
        <w:jc w:val="both"/>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t xml:space="preserve">Of course I have heard the turmoil in the other room and my dad storming down the hallway. Curiously, I peek out of my door and hear my brother's sobs. This could turn out to be interesting... I sneak into his room, but what I find feels like a punch to the face. Chase is laying on his stomach, his pants around his ankles and a white, sticky fluid slowly running from his pulsating tail-hole, soiling his fur. </w:t>
      </w:r>
    </w:p>
    <w:p>
      <w:pPr>
        <w:pStyle w:val="Normal"/>
        <w:pBdr/>
        <w:ind w:left="27" w:right="55" w:firstLine="55"/>
        <w:jc w:val="both"/>
        <w:rPr/>
      </w:pPr>
      <w:r>
        <w:rPr>
          <w:b w:val="false"/>
          <w:bCs w:val="false"/>
          <w:i w:val="false"/>
          <w:iCs w:val="false"/>
          <w:strike w:val="false"/>
          <w:dstrike w:val="false"/>
          <w:color w:val="000000"/>
          <w:sz w:val="24"/>
          <w:szCs w:val="24"/>
          <w:u w:val="none"/>
        </w:rPr>
        <w:t>“</w:t>
      </w:r>
      <w:r>
        <w:rPr>
          <w:b w:val="false"/>
          <w:bCs w:val="false"/>
          <w:i w:val="false"/>
          <w:iCs w:val="false"/>
          <w:strike w:val="false"/>
          <w:dstrike w:val="false"/>
          <w:color w:val="000000"/>
          <w:sz w:val="24"/>
          <w:szCs w:val="24"/>
          <w:u w:val="none"/>
        </w:rPr>
        <w:t xml:space="preserve">He fucked you?!”, I gasp, outraged. I know I should feel sorry for my brother and be horrified, but I'm not. I'm angry at him, so horribly angry. All these years I have been here, I have conquered men by the hundreds. Dad had known I was available and yet he chose my brother over me. Again. </w:t>
      </w:r>
    </w:p>
    <w:p>
      <w:pPr>
        <w:pStyle w:val="Normal"/>
        <w:pBdr/>
        <w:ind w:left="27" w:right="55" w:firstLine="55"/>
        <w:jc w:val="both"/>
        <w:rPr/>
      </w:pPr>
      <w:r>
        <w:rPr>
          <w:b w:val="false"/>
          <w:bCs w:val="false"/>
          <w:i w:val="false"/>
          <w:iCs w:val="false"/>
          <w:strike w:val="false"/>
          <w:dstrike w:val="false"/>
          <w:color w:val="000000"/>
          <w:sz w:val="24"/>
          <w:szCs w:val="24"/>
          <w:u w:val="none"/>
        </w:rPr>
        <w:t>“</w:t>
      </w:r>
      <w:r>
        <w:rPr>
          <w:b w:val="false"/>
          <w:bCs w:val="false"/>
          <w:i w:val="false"/>
          <w:iCs w:val="false"/>
          <w:strike w:val="false"/>
          <w:dstrike w:val="false"/>
          <w:color w:val="000000"/>
          <w:sz w:val="24"/>
          <w:szCs w:val="24"/>
          <w:u w:val="none"/>
        </w:rPr>
        <w:t xml:space="preserve">Oh shut the fuck up, you liked it, didn't you?!”, I yell at Chase and grab his shoulder, shaking him. “I hate you! I hate you, Chase!”, I scream, before I, too, storm out of his room. </w:t>
      </w:r>
    </w:p>
    <w:p>
      <w:pPr>
        <w:pStyle w:val="Normal"/>
        <w:pBdr/>
        <w:ind w:left="27" w:right="55" w:firstLine="55"/>
        <w:jc w:val="both"/>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r>
    </w:p>
    <w:p>
      <w:pPr>
        <w:pStyle w:val="Normal"/>
        <w:pBdr/>
        <w:ind w:left="27" w:right="55" w:firstLine="55"/>
        <w:jc w:val="both"/>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t xml:space="preserve">I've not talked to either my dad or Chase since that day. I hate them. I hate them so much. I envy my little brother. Oh how I want to take his place. And this ungrateful little boy-slut doesn't even appreciate what he has. He keeps whining, crying at night. Oh, how I despise him. </w:t>
      </w:r>
    </w:p>
    <w:p>
      <w:pPr>
        <w:pStyle w:val="Normal"/>
        <w:pBdr/>
        <w:ind w:left="27" w:right="55" w:firstLine="55"/>
        <w:jc w:val="both"/>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t xml:space="preserve">Today is our first day of school after the holidays, it's way too early and I'm in a bad mood. However, when I see my dad approaching Chase from behind, it gets worse. Staring at my bowl of cereal, I try not to pay too much attention as my dad grabs Chase, the letter flinching so hard he's spilling the contents of his bowl all over the place. He squeals and I want to just punch him in the face. Instead, I throw him an annoyed look, ignoring the pleading one he sends me back. </w:t>
      </w:r>
    </w:p>
    <w:p>
      <w:pPr>
        <w:pStyle w:val="Normal"/>
        <w:pBdr/>
        <w:ind w:left="27" w:right="55" w:firstLine="55"/>
        <w:jc w:val="both"/>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t xml:space="preserve">I give an annoyed groan at his sob when my dad sinks himself in his used tail-hole, unprepared and I almost gag at every thrusting sound I can hear. I glare at the table in front of me, waiting for my dad to finish his morning routine. </w:t>
      </w:r>
    </w:p>
    <w:p>
      <w:pPr>
        <w:pStyle w:val="Normal"/>
        <w:pBdr/>
        <w:ind w:left="27" w:right="55" w:firstLine="55"/>
        <w:jc w:val="both"/>
        <w:rPr>
          <w:b w:val="false"/>
          <w:b w:val="false"/>
          <w:bCs w:val="false"/>
          <w:i w:val="false"/>
          <w:i w:val="false"/>
          <w:iCs w:val="false"/>
          <w:strike w:val="false"/>
          <w:dstrike w:val="false"/>
          <w:color w:val="000000"/>
          <w:sz w:val="24"/>
          <w:szCs w:val="24"/>
          <w:u w:val="none"/>
        </w:rPr>
      </w:pPr>
      <w:r>
        <w:rPr>
          <w:b w:val="false"/>
          <w:bCs w:val="false"/>
          <w:i w:val="false"/>
          <w:iCs w:val="false"/>
          <w:strike w:val="false"/>
          <w:dstrike w:val="false"/>
          <w:color w:val="000000"/>
          <w:sz w:val="24"/>
          <w:szCs w:val="24"/>
          <w:u w:val="none"/>
        </w:rPr>
        <w:t xml:space="preserve">I hate them. But most of all, I hate myself, because I'm not even good enough for my dad to be his stress-relief.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1:38:31Z</dcterms:created>
  <dc:creator>J. Kattmann</dc:creator>
  <dc:description/>
  <dc:language>en-US</dc:language>
  <cp:lastModifiedBy>J. Kattmann</cp:lastModifiedBy>
  <dcterms:modified xsi:type="dcterms:W3CDTF">2012-09-07T22:36:51Z</dcterms:modified>
  <cp:revision>7</cp:revision>
  <dc:subject/>
  <dc:title/>
</cp:coreProperties>
</file>