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rPr/>
      </w:pPr>
      <w:bookmarkStart w:id="0" w:name="_9jkn7tlcm3p2"/>
      <w:bookmarkEnd w:id="0"/>
      <w:r>
        <w:rPr/>
        <w:t xml:space="preserve">   </w:t>
      </w:r>
      <w:r>
        <w:rPr/>
        <w:t>The Fletchers</w:t>
      </w:r>
    </w:p>
    <w:p>
      <w:pPr>
        <w:pStyle w:val="Heading1"/>
        <w:pBdr/>
        <w:ind w:hanging="0"/>
        <w:rPr/>
      </w:pPr>
      <w:bookmarkStart w:id="1" w:name="_lo5lslazi65e"/>
      <w:bookmarkEnd w:id="1"/>
      <w:r>
        <w:rPr/>
        <w:t>08. A Weekend Away - Part 2</w:t>
      </w:r>
    </w:p>
    <w:p>
      <w:pPr>
        <w:pStyle w:val="Subtitle"/>
        <w:pBdr/>
        <w:spacing w:lineRule="auto" w:line="516"/>
        <w:rPr/>
      </w:pPr>
      <w:bookmarkStart w:id="2" w:name="_bv9bmgydc56b"/>
      <w:bookmarkEnd w:id="2"/>
      <w:r>
        <w:rPr/>
        <w:t>By Neosate, Talon2point0, Cormenthor, VerbMyNoun</w:t>
      </w:r>
    </w:p>
    <w:p>
      <w:pPr>
        <w:pStyle w:val="Normal"/>
        <w:pBdr/>
        <w:rPr/>
      </w:pPr>
      <w:r>
        <w:rPr/>
        <w:t>Characters:</w:t>
      </w:r>
    </w:p>
    <w:p>
      <w:pPr>
        <w:pStyle w:val="Normal"/>
        <w:pBdr/>
        <w:rPr/>
      </w:pPr>
      <w:r>
        <w:rPr/>
        <w:t>Melissa Fletcher: white mink - 34 y/o © @Neosate</w:t>
      </w:r>
    </w:p>
    <w:p>
      <w:pPr>
        <w:pStyle w:val="Normal"/>
        <w:pBdr/>
        <w:rPr/>
      </w:pPr>
      <w:r>
        <w:rPr/>
        <w:t>Arelia Fletcher: white mink - 12 y/o © @Neosate</w:t>
      </w:r>
    </w:p>
    <w:p>
      <w:pPr>
        <w:pStyle w:val="Normal"/>
        <w:pBdr/>
        <w:rPr/>
      </w:pPr>
      <w:r>
        <w:rPr/>
        <w:t>Petra Fletcher: black&amp;white mink - 7 y/o © @Neosate</w:t>
      </w:r>
    </w:p>
    <w:p>
      <w:pPr>
        <w:pStyle w:val="Normal"/>
        <w:pBdr/>
        <w:rPr/>
      </w:pPr>
      <w:r>
        <w:rPr/>
        <w:t>Brent Fletcher: black&amp;white mink - 35 y/o © @Neosate</w:t>
      </w:r>
    </w:p>
    <w:p>
      <w:pPr>
        <w:pStyle w:val="Normal"/>
        <w:pBdr/>
        <w:rPr/>
      </w:pPr>
      <w:r>
        <w:rPr/>
      </w:r>
    </w:p>
    <w:p>
      <w:pPr>
        <w:pStyle w:val="Normal"/>
        <w:pBdr/>
        <w:rPr/>
      </w:pPr>
      <w:r>
        <w:rPr/>
        <w:t>Lucas Blackfoot – 13/m/Samoyed-Timberwolf mix© @talon2point0</w:t>
      </w:r>
    </w:p>
    <w:p>
      <w:pPr>
        <w:pStyle w:val="Normal"/>
        <w:pBdr/>
        <w:rPr/>
      </w:pPr>
      <w:r>
        <w:rPr/>
      </w:r>
    </w:p>
    <w:p>
      <w:pPr>
        <w:pStyle w:val="Normal"/>
        <w:pBdr/>
        <w:rPr/>
      </w:pPr>
      <w:r>
        <w:rPr/>
        <w:t>Tages:</w:t>
      </w:r>
    </w:p>
    <w:p>
      <w:pPr>
        <w:pStyle w:val="Normal"/>
        <w:pBdr/>
        <w:rPr/>
      </w:pPr>
      <w:r>
        <w:rPr/>
        <w:t>mink, samoyede, wolf. samoyed/Wolf, hybrid,</w:t>
      </w:r>
    </w:p>
    <w:p>
      <w:pPr>
        <w:pStyle w:val="Normal"/>
        <w:pBdr/>
        <w:rPr/>
      </w:pPr>
      <w:r>
        <w:rPr/>
      </w:r>
    </w:p>
    <w:p>
      <w:pPr>
        <w:pStyle w:val="Normal"/>
        <w:pBdr/>
        <w:rPr/>
      </w:pPr>
      <w:r>
        <w:rPr/>
        <w:t>male, female, m/f, male/female,</w:t>
      </w:r>
    </w:p>
    <w:p>
      <w:pPr>
        <w:pStyle w:val="Normal"/>
        <w:pBdr/>
        <w:rPr/>
      </w:pPr>
      <w:r>
        <w:rPr/>
      </w:r>
    </w:p>
    <w:p>
      <w:pPr>
        <w:pStyle w:val="Normal"/>
        <w:pBdr/>
        <w:rPr/>
      </w:pPr>
      <w:r>
        <w:rPr/>
        <w:t>teen, cub, bath, foot_job, paw_job, hand_job, blow_job, oral, kiss, french_kiss, orgasm, cum,</w:t>
      </w:r>
    </w:p>
    <w:p>
      <w:pPr>
        <w:pStyle w:val="Normal"/>
        <w:pBdr/>
        <w:rPr/>
      </w:pPr>
      <w:r>
        <w:rPr/>
      </w:r>
    </w:p>
    <w:p>
      <w:pPr>
        <w:pStyle w:val="Normal"/>
        <w:pBdr/>
        <w:rPr/>
      </w:pPr>
      <w:r>
        <w:rPr/>
        <w:t>Sleepover,</w:t>
      </w:r>
    </w:p>
    <w:p>
      <w:pPr>
        <w:pStyle w:val="Normal"/>
        <w:pBdr/>
        <w:rPr/>
      </w:pPr>
      <w:r>
        <w:rPr/>
      </w:r>
    </w:p>
    <w:p>
      <w:pPr>
        <w:pStyle w:val="Heading2"/>
        <w:pBdr/>
        <w:ind w:hanging="0"/>
        <w:rPr>
          <w:rFonts w:ascii="Cardo" w:hAnsi="Cardo" w:eastAsia="Cardo" w:cs="Cardo"/>
        </w:rPr>
      </w:pPr>
      <w:bookmarkStart w:id="3" w:name="_4zz3t6xz0w4"/>
      <w:bookmarkEnd w:id="3"/>
      <w:r>
        <w:rPr>
          <w:rFonts w:eastAsia="Cardo" w:cs="Cardo" w:ascii="Cardo" w:hAnsi="Cardo"/>
        </w:rPr>
        <w:t>∙∙∙∙∙</w:t>
      </w:r>
      <w:r>
        <w:rPr>
          <w:rFonts w:eastAsia="Cardo" w:cs="Cardo" w:ascii="Cardo" w:hAnsi="Cardo"/>
        </w:rPr>
        <w:t>·▫▫ᵒᴼᵒ▫ₒₒ▫ᵒᴼᵒ▫ₒₒ▫ᵒᴼᵒ☼)===&gt;October 12, 2013&lt;===(☼ᵒᴼᵒ▫ₒₒ▫ᵒᴼᵒ▫ₒₒ▫ᵒᴼᵒ▫▫∙∙∙∙∙·</w:t>
      </w:r>
    </w:p>
    <w:p>
      <w:pPr>
        <w:pStyle w:val="Heading3"/>
        <w:pBdr/>
        <w:ind w:hanging="0"/>
        <w:rPr>
          <w:rFonts w:ascii="Cardo" w:hAnsi="Cardo" w:eastAsia="Cardo" w:cs="Cardo"/>
        </w:rPr>
      </w:pPr>
      <w:bookmarkStart w:id="4" w:name="_974vx5jsw1hk"/>
      <w:bookmarkEnd w:id="4"/>
      <w:r>
        <w:rPr>
          <w:rFonts w:eastAsia="Cardo" w:cs="Cardo" w:ascii="Cardo" w:hAnsi="Cardo"/>
        </w:rPr>
        <w:t>∙∙∙∙∙</w:t>
      </w:r>
      <w:r>
        <w:rPr>
          <w:rFonts w:eastAsia="Cardo" w:cs="Cardo" w:ascii="Cardo" w:hAnsi="Cardo"/>
        </w:rPr>
        <w:t>·▫▫ᵒᴼᵒ▫ₒₒ▫ᵒᴼᵒ▫ₒₒ▫ᵒᴼᵒ☼)===&gt;What’s in a morning&lt;===(☼ᵒᴼᵒ▫ₒₒ▫ᵒᴼᵒ▫ₒₒ▫ᵒᴼᵒ▫▫∙∙∙∙∙</w:t>
      </w:r>
    </w:p>
    <w:p>
      <w:pPr>
        <w:pStyle w:val="Normal"/>
        <w:pBdr/>
        <w:rPr/>
      </w:pPr>
      <w:r>
        <w:rPr/>
      </w:r>
    </w:p>
    <w:p>
      <w:pPr>
        <w:pStyle w:val="Normal"/>
        <w:pBdr/>
        <w:rPr/>
      </w:pPr>
      <w:r>
        <w:rPr/>
        <w:t xml:space="preserve">Lucas laid there on the queen sized bed in the obviously decorated girl’s room alone. He wasn’t sure why he had woken up after dozing off around midnight, but he just couldn’t get back to sleep. It was only saturday morning of the first weekend he had gotten to spend away from his parents, and his brother and girlfriend going at it all night. But he wasn’t completely sure this was any better. </w:t>
      </w:r>
    </w:p>
    <w:p>
      <w:pPr>
        <w:pStyle w:val="Normal"/>
        <w:pBdr/>
        <w:rPr/>
      </w:pPr>
      <w:r>
        <w:rPr/>
        <w:t xml:space="preserve">His last girlfriend, Taybra, treated him more like eye candy or an arm dressing than a boyfriend. And after his time with the girl on the cruise over the summer, he knew there was more to it than holding hands and just hanging out. And Arelia, the mink girl that he started dating after her birthday sleepover, was almost the exact opposite. She would kiss him every chance she got. And they would spend hours on skype video calls, often playing with themselves while the other watched. He knew she wanted more, and yesterday she had made a big move he had never expected, and it scared the hell out of him. </w:t>
      </w:r>
    </w:p>
    <w:p>
      <w:pPr>
        <w:pStyle w:val="Normal"/>
        <w:pBdr/>
        <w:rPr/>
      </w:pPr>
      <w:r>
        <w:rPr/>
        <w:t>Maybe that was what was keeping him up. The thought of her father finding out what she had done with him in the bathroom, or how often they pleasured themselves to the view of each other's nude bodies. Just thinking about it gave him a hard on for the mink girl. But she still had her boundaries. They weren’t going to have sex, not yet anyway.</w:t>
      </w:r>
    </w:p>
    <w:p>
      <w:pPr>
        <w:pStyle w:val="Normal"/>
        <w:pBdr/>
        <w:rPr/>
      </w:pPr>
      <w:r>
        <w:rPr/>
        <w:t>As he thought about it he could hear the sound of the electric sewing machine running in the distance. Arelia wasn’t asleep either. He knew she had insomnia, but he had never seen her actually not sleep. Even their first night together, in her bed, surrounded by their other friends, she had fallen asleep on him. Then again, when she was just going to come over to his place for dinner, she had fallen asleep  cuddled up to him during a movie. So knowing she was still awake felt a little unusual.</w:t>
      </w:r>
    </w:p>
    <w:p>
      <w:pPr>
        <w:pStyle w:val="Normal"/>
        <w:pBdr/>
        <w:rPr/>
      </w:pPr>
      <w:r>
        <w:rPr/>
        <w:t>Lucas started to wonder what she was working on so late. They had both stayed up and played video games with Petra after they washed their dinner plates and cleaned the kitchen together. After that, her mother sent them off to bed, each going to their respective rooms without much fuss. Which surprised the samoyed hybrid a little with how much Arelia seemed to want to be close to him.</w:t>
      </w:r>
    </w:p>
    <w:p>
      <w:pPr>
        <w:pStyle w:val="Normal"/>
        <w:pBdr/>
        <w:rPr/>
      </w:pPr>
      <w:r>
        <w:rPr/>
        <w:t xml:space="preserve">His curiosity got the better of him as he swung his legs out of the bed and sat up.   The chill of the autumn air didn’t affect him much with his thicker winter fur coming in, so he only had on a pair of gym shorts and a tee shirt to sleep in. But the cold wood floor did shock his paws a little as he slipped out of the bed and started to walk through the dark house. It felt a little creepy moving through the strange place at night, almost wrong. The shadows seemed strange and eerie, even spooky, as scary stories started to roll through his head. He couldn’t help but think about what always happened in the movies when someone went to investigate the noise. </w:t>
      </w:r>
    </w:p>
    <w:p>
      <w:pPr>
        <w:pStyle w:val="Normal"/>
        <w:pBdr/>
        <w:rPr/>
      </w:pPr>
      <w:r>
        <w:rPr/>
        <w:t>It didn’t take him long to get to the foot of the stairs that lead up to Arelia's room. The door at the top was slightly open, and a dim light  poured into the hallway from the cracks. His heart pounded as he slowly ascended the steps. He nearly jumped out of his fur when the door creaked loudly with his gentle push. Out of reflex he looked behind him and listened for a moment as if he was trying to get away with something he shouldn’t be doing. Then it dawned on him that he really was.</w:t>
      </w:r>
    </w:p>
    <w:p>
      <w:pPr>
        <w:pStyle w:val="Normal"/>
        <w:pBdr/>
        <w:rPr/>
      </w:pPr>
      <w:r>
        <w:rPr/>
        <w:t xml:space="preserve">He looked back into the room through the now mostly opened door. To his amazement, she had not noticed him. She sat on a small stool in front of the sewing machine, the headphones that Jordan had given her covered her ears, and her nightgown, that she had been wearing most of the evening after their adventures in the bath, flowed down over the stool, almost making her look like a floating specter. The sight was only further compounded by all the antique furniture and decorations in the room. The only thing that broke the facade from his current angle was the electric sewing machine she was working with. </w:t>
      </w:r>
    </w:p>
    <w:p>
      <w:pPr>
        <w:pStyle w:val="Normal"/>
        <w:pBdr/>
        <w:rPr/>
      </w:pPr>
      <w:r>
        <w:rPr/>
        <w:t>Lucas walked in quietly, not wanting to scare her, in case she screamed and woke up anyone else. He tried to clear his thought in an attempt to get her attention, but was unsuccessful, most likely due to the headphones muffling the sound. He stopped just close enough to see that she was working on the outfit she was making for him. Even just setting there, the pants and jacket laid out on the floor, it looked like it came straight out of the 50’s. He knew she was  good with making fashion and everything, But this stuff looked almost professionally made from the distance.</w:t>
      </w:r>
    </w:p>
    <w:p>
      <w:pPr>
        <w:pStyle w:val="Normal"/>
        <w:pBdr/>
        <w:rPr/>
      </w:pPr>
      <w:r>
        <w:rPr/>
        <w:t>He stiffened up as she started to turn around, pulling the shirt from the machine to get a better look at the work. She yipped, and nearly jumped off the stool as he came into her view.</w:t>
      </w:r>
    </w:p>
    <w:p>
      <w:pPr>
        <w:pStyle w:val="Normal"/>
        <w:pBdr/>
        <w:rPr/>
      </w:pPr>
      <w:r>
        <w:rPr/>
        <w:t>Holding her chest and breathing a little heavy at the fright she pulled the headphones down to hang around her neck. “Damn, you scared me Lucas. I thought you were sleeping.”</w:t>
      </w:r>
    </w:p>
    <w:p>
      <w:pPr>
        <w:pStyle w:val="Normal"/>
        <w:pBdr/>
        <w:rPr/>
      </w:pPr>
      <w:r>
        <w:rPr/>
        <w:t>“</w:t>
      </w:r>
      <w:r>
        <w:rPr/>
        <w:t xml:space="preserve">I’m sorry,” he muttered in reply, not really sure what he was supposed to say. “I couldn’t sleep and I heard you up here so I…”  The boy trailed off still uncertain of how to handle the situation, or why he even ventured up other than have something to do since he couldn’t sleep. </w:t>
      </w:r>
    </w:p>
    <w:p>
      <w:pPr>
        <w:pStyle w:val="Normal"/>
        <w:pBdr/>
        <w:rPr/>
      </w:pPr>
      <w:r>
        <w:rPr/>
        <w:t>“</w:t>
      </w:r>
      <w:r>
        <w:rPr/>
        <w:t>Yeah, I know that feeling,” She said dejectedly. “Sometimes I’ll just lay in bed and look at the ceiling. Ho…” a sudden spark of excitement seemed to energize her as she hopped off the stool and padded over to him, the freshly tailored shirt still in her paws. “Here, try this on,” she said, almost commandingly, while holding the white cotton garment in front of him. “I have the pants and jacket done too.”</w:t>
      </w:r>
    </w:p>
    <w:p>
      <w:pPr>
        <w:pStyle w:val="Normal"/>
        <w:pBdr/>
        <w:rPr/>
      </w:pPr>
      <w:r>
        <w:rPr/>
        <w:t>Almost as soon as he took the shirt from her paws, she ran over and knelt to the floor where the rest of the outfit was. He couldn’t help but swallow as the swish of her tail beneath the gown gave him brief proof that she still had nothing else on beneath it. His mind drifted back to  the bathroom when he had first seen her totally nude in person. Sure at the birthday party he had caught glimpses, and he had seen it all during skype calls, but there was something different, better about it being in person.</w:t>
      </w:r>
    </w:p>
    <w:p>
      <w:pPr>
        <w:pStyle w:val="Normal"/>
        <w:pBdr/>
        <w:rPr/>
      </w:pPr>
      <w:r>
        <w:rPr/>
        <w:t>She snapped him out of his little daydream as she stood up and spun around, just quickly enough to  twirl the gown and give him another brief glimpse of her nethers. He wondered just how much of the peaks were intentional.</w:t>
      </w:r>
    </w:p>
    <w:p>
      <w:pPr>
        <w:pStyle w:val="Normal"/>
        <w:pBdr/>
        <w:rPr/>
      </w:pPr>
      <w:r>
        <w:rPr/>
        <w:t>She shifted her weight to one leg, and put her paw on her hip as she said, “Am I going to have to help you put it on? It’s not like I haven’t seen you topless.”</w:t>
      </w:r>
    </w:p>
    <w:p>
      <w:pPr>
        <w:pStyle w:val="Normal"/>
        <w:pBdr/>
        <w:rPr/>
      </w:pPr>
      <w:r>
        <w:rPr/>
        <w:t>“</w:t>
      </w:r>
      <w:r>
        <w:rPr/>
        <w:t>Or worse,” the samoyed boy muttered to himself without thinking. “Umm sorry, guess I got a little, umm, distracted or something,” he said as he reached for the hem of his t-shirt.</w:t>
      </w:r>
    </w:p>
    <w:p>
      <w:pPr>
        <w:pStyle w:val="Normal"/>
        <w:pBdr/>
        <w:rPr/>
      </w:pPr>
      <w:r>
        <w:rPr/>
        <w:t>‘</w:t>
      </w:r>
      <w:r>
        <w:rPr/>
        <w:t>Well everything should fit,” She said as she watched him take his shirt off and replace it with the one she made. “I made them a little loose so… you have a little room to grow. But I might need to tailor the pants some. I kind of guessed at the size.” She held out the rest of the cloths as she waited for him to change.</w:t>
      </w:r>
    </w:p>
    <w:p>
      <w:pPr>
        <w:pStyle w:val="Normal"/>
        <w:pBdr/>
        <w:rPr/>
      </w:pPr>
      <w:r>
        <w:rPr/>
        <w:t>Lucas finished buttoning the crisp white shirt as the mink girl held out the pants she had made him. Taking them in his paw he opened his muzzle, his intent to ask if he should step into the bathroom to change. He tossed them across one shoulder, hooking his thumbs in the waistband of his gym shorts as he started to turn away from her.</w:t>
      </w:r>
    </w:p>
    <w:p>
      <w:pPr>
        <w:pStyle w:val="Normal"/>
        <w:pBdr/>
        <w:rPr/>
      </w:pPr>
      <w:r>
        <w:rPr/>
        <w:t>“</w:t>
      </w:r>
      <w:r>
        <w:rPr/>
        <w:t>So, ummm,” he began slipping the shorts down his legs and stepping out of them. After putting his foot-paws through the pants legs and starting to pull them up and into place he stammered, “about, ummm what happened.”</w:t>
      </w:r>
    </w:p>
    <w:p>
      <w:pPr>
        <w:pStyle w:val="Normal"/>
        <w:pBdr/>
        <w:rPr/>
      </w:pPr>
      <w:r>
        <w:rPr/>
        <w:t>“</w:t>
      </w:r>
      <w:r>
        <w:rPr/>
        <w:t>What? She asked, sounding genuinely confused.</w:t>
      </w:r>
    </w:p>
    <w:p>
      <w:pPr>
        <w:pStyle w:val="Normal"/>
        <w:pBdr/>
        <w:rPr/>
      </w:pPr>
      <w:r>
        <w:rPr/>
        <w:t>“</w:t>
      </w:r>
      <w:r>
        <w:rPr/>
        <w:t>In… in the bathroom when I… um we were taking a bath,” he stammered, wiggling a little and shivering as he buttoned and zipped the pants she made him. The thoughts of what had happened popping into his head again getting to him in a flash.</w:t>
      </w:r>
    </w:p>
    <w:p>
      <w:pPr>
        <w:pStyle w:val="Normal"/>
        <w:pBdr/>
        <w:rPr/>
      </w:pPr>
      <w:r>
        <w:rPr/>
        <w:t>“</w:t>
      </w:r>
      <w:r>
        <w:rPr/>
        <w:t>Oh, yeah… um… You didn’t like it did you?” she asked sounding almost disappointed.</w:t>
      </w:r>
    </w:p>
    <w:p>
      <w:pPr>
        <w:pStyle w:val="Normal"/>
        <w:pBdr/>
        <w:rPr/>
      </w:pPr>
      <w:r>
        <w:rPr/>
        <w:t>“</w:t>
      </w:r>
      <w:r>
        <w:rPr/>
        <w:t>No… I mean yes… I mean,” the samoyed boy stammered trying to explain himself even as he fought to relax a ;little despite the images in his mind. “I liked it, a lot. It’s just… I can’t believe you did that. Okay well I can believe it but I…” he trailed off trying to clear his head a little and think through what he was trying to say.</w:t>
      </w:r>
    </w:p>
    <w:p>
      <w:pPr>
        <w:pStyle w:val="Normal"/>
        <w:pBdr/>
        <w:rPr/>
      </w:pPr>
      <w:r>
        <w:rPr/>
        <w:t>“</w:t>
      </w:r>
      <w:r>
        <w:rPr/>
        <w:t xml:space="preserve">Well,” She sat down on the stool again, her paws rested between her legs pinning the gown down as she  blushed. “I saw it in a… um… video online and thought…” she trailed off as she looked at the floor. “I’m sorry. I should have asked first, but I wanted to… We could have done more if mom didn’t...” </w:t>
      </w:r>
    </w:p>
    <w:p>
      <w:pPr>
        <w:pStyle w:val="Normal"/>
        <w:pBdr/>
        <w:rPr/>
      </w:pPr>
      <w:r>
        <w:rPr/>
        <w:t>“</w:t>
      </w:r>
      <w:r>
        <w:rPr/>
        <w:t>You… I… we…” Lucas stammered, shivering slightly at the thoughts and images that he suddenly found roaring through his head. Every skype call, every shared moment between them. Even the images of his time with the mouse girl from the cruise, her image somehow replaced with the mink girl before him ran through his mind in a flash. “It’s, not like I really tried to stop you, or even wanted to,” the samoyed boy said, visibly shuddering as his eyes closed and the images in his head played out almost like a movie.</w:t>
      </w:r>
    </w:p>
    <w:p>
      <w:pPr>
        <w:pStyle w:val="Normal"/>
        <w:pBdr/>
        <w:rPr/>
      </w:pPr>
      <w:r>
        <w:rPr/>
        <w:t>She kicked her legs as they dangled off the stool, her paws now rested on the stool between her legs as she leaned forward, a blush still on her cheeks. “What, would you have done if my mom didn’t call us right then?”</w:t>
      </w:r>
    </w:p>
    <w:p>
      <w:pPr>
        <w:pStyle w:val="Normal"/>
        <w:pBdr/>
        <w:rPr/>
      </w:pPr>
      <w:r>
        <w:rPr/>
        <w:t>“</w:t>
      </w:r>
      <w:r>
        <w:rPr/>
        <w:t>I’m.. well I know what was going through my head, and what I was about to say when she called us,” Lucas replied his paws absently rubbing his outer thighs. “You’re dad would kill me for even thinking it I bet… but I was about to ask you if you wanted me to return the favor.”</w:t>
      </w:r>
    </w:p>
    <w:p>
      <w:pPr>
        <w:pStyle w:val="Normal"/>
        <w:pBdr/>
        <w:rPr/>
      </w:pPr>
      <w:r>
        <w:rPr/>
        <w:t>She leaned back a little and giggled. “That sounds like a line from a bad porn video.”</w:t>
      </w:r>
    </w:p>
    <w:p>
      <w:pPr>
        <w:pStyle w:val="Normal"/>
        <w:pBdr/>
        <w:rPr/>
      </w:pPr>
      <w:r>
        <w:rPr/>
        <w:t>“</w:t>
      </w:r>
      <w:r>
        <w:rPr/>
        <w:t>Maybe,” he said as a blush colored his cheeks a pale pink. “I’ve heard my brother Derek use it on his girlfriend a few times too.” His blush growing deep he added, “God the things I’ve heard at home from my parents and my brother… it’s a wonder I can walk straight some days.”</w:t>
      </w:r>
    </w:p>
    <w:p>
      <w:pPr>
        <w:pStyle w:val="Normal"/>
        <w:pBdr/>
        <w:rPr/>
      </w:pPr>
      <w:r>
        <w:rPr/>
        <w:t>“</w:t>
      </w:r>
      <w:r>
        <w:rPr/>
        <w:t xml:space="preserve">What do you mean?” she asked with a slight tilt to her head. </w:t>
      </w:r>
    </w:p>
    <w:p>
      <w:pPr>
        <w:pStyle w:val="Normal"/>
        <w:pBdr/>
        <w:rPr/>
      </w:pPr>
      <w:r>
        <w:rPr/>
        <w:t>“</w:t>
      </w:r>
      <w:r>
        <w:rPr/>
        <w:t>Well like,” the samoyed boy said tucking the shirt tail into the pants she had made him. “You know how when we, ummm, do the skype call thing, how we try to be really quiet? Yea, my folks and Derek don’t try to do that, not at all.”</w:t>
      </w:r>
    </w:p>
    <w:p>
      <w:pPr>
        <w:pStyle w:val="Normal"/>
        <w:pBdr/>
        <w:rPr/>
      </w:pPr>
      <w:r>
        <w:rPr/>
        <w:t>Arelia Rolled her eyes as she said, “I know that. God I can hear them sometimes. I ment the walking things. How is is hard to walk just hearing that stuff.”</w:t>
      </w:r>
    </w:p>
    <w:p>
      <w:pPr>
        <w:pStyle w:val="Normal"/>
        <w:pBdr/>
        <w:rPr/>
      </w:pPr>
      <w:r>
        <w:rPr/>
        <w:t>Without really thinking about it Lucas said, “because when they start making those kinds of noises I get these… pictures in my head. Of stuff that happened on the cruise and all. But ummm, with ummm…” he stammered trailing off as he suddenly blushed a much darker shade of red. “With you instead.”</w:t>
      </w:r>
    </w:p>
    <w:p>
      <w:pPr>
        <w:pStyle w:val="Normal"/>
        <w:pBdr/>
        <w:rPr/>
      </w:pPr>
      <w:r>
        <w:rPr/>
        <w:t>“</w:t>
      </w:r>
      <w:r>
        <w:rPr/>
        <w:t>Oh, really?” she asked as she hopped off the stool and walked over to him. Here eyes were locked on his waist as she approached. Lucas jumped a little as she slipped two fingers into the waistline of the pants and gave it a little tug. “It’s a little loose, but I can fix that.”  She circled him as her paw rubbed over his rump before pinching the fabric together behind him. “I can take it in here a little. If you could do anything you wanted with me, besides… you know… right now, what would it be?” she asked as she reached down and rolled a little length off the legs.</w:t>
      </w:r>
    </w:p>
    <w:p>
      <w:pPr>
        <w:pStyle w:val="Normal"/>
        <w:pBdr/>
        <w:rPr/>
      </w:pPr>
      <w:r>
        <w:rPr/>
        <w:t>“</w:t>
      </w:r>
      <w:r>
        <w:rPr/>
        <w:t>Right now? Right here?” he asked with a bit of a wide eyed expression. “Ummm, well, I’d do my best to make you feel as good as you made me feel in the bathtub.” His skin feeling as if he had suddenly caught flame he added. “I’d lick you until you felt as good as I did when you… you know.”</w:t>
      </w:r>
    </w:p>
    <w:p>
      <w:pPr>
        <w:pStyle w:val="Normal"/>
        <w:pBdr/>
        <w:rPr/>
      </w:pPr>
      <w:r>
        <w:rPr/>
        <w:t xml:space="preserve">She stood up and said, “Okay, you can take it off now,” as she walked over and sat on her bed. </w:t>
      </w:r>
    </w:p>
    <w:p>
      <w:pPr>
        <w:pStyle w:val="Normal"/>
        <w:pBdr/>
        <w:rPr/>
      </w:pPr>
      <w:r>
        <w:rPr/>
        <w:t>“</w:t>
      </w:r>
      <w:r>
        <w:rPr/>
        <w:t>Oh… okay,” the Samoyed boy nearly stammered as he began to unbutton the garment carefully. As the fabric slid from his shoulders and hung from one arm he added, “so where do you want it?”</w:t>
      </w:r>
    </w:p>
    <w:p>
      <w:pPr>
        <w:pStyle w:val="Normal"/>
        <w:pBdr/>
        <w:rPr/>
      </w:pPr>
      <w:r>
        <w:rPr/>
        <w:t>“</w:t>
      </w:r>
      <w:r>
        <w:rPr/>
        <w:t xml:space="preserve">You can just put it on the sewing machine for now,” the young mink muttered as she fell back on the bed. “I think I’ll save the rest for tomorrow. It’s not like it needs to be ready for school in the morning or anything.” </w:t>
      </w:r>
    </w:p>
    <w:p>
      <w:pPr>
        <w:pStyle w:val="Normal"/>
        <w:pBdr/>
        <w:rPr/>
      </w:pPr>
      <w:r>
        <w:rPr/>
        <w:t>“</w:t>
      </w:r>
      <w:r>
        <w:rPr/>
        <w:t>Sure thing,” Lucas said as he half folded the garment and lay it on the table of the machine. “So, ummmm what do you want to do now?” he asked as he unbuttoned and unzipped the pants she had made for him.</w:t>
      </w:r>
    </w:p>
    <w:p>
      <w:pPr>
        <w:pStyle w:val="Normal"/>
        <w:pBdr/>
        <w:rPr/>
      </w:pPr>
      <w:r>
        <w:rPr/>
        <w:t>‘</w:t>
      </w:r>
      <w:r>
        <w:rPr/>
        <w:t xml:space="preserve">I don’t know,” she said as she looked over at him. “This is really only the second sleepover I’ve had, and it’s not like anyone else is going to be wake for  hours.  I didn’t really expect you to be awake to be honest.” </w:t>
      </w:r>
    </w:p>
    <w:p>
      <w:pPr>
        <w:pStyle w:val="Normal"/>
        <w:pBdr/>
        <w:rPr/>
      </w:pPr>
      <w:r>
        <w:rPr/>
        <w:t>“</w:t>
      </w:r>
      <w:r>
        <w:rPr/>
        <w:t>Neither did I,” Lucas said as he let the pants drop to the floor and pool around his footpaws. “I really only meant to check on you. To make sure you were okay since I couldn’t sleep. After the way you fell asleep on me at my house… I don’t know. I guess I get kind of protective of you a little.”</w:t>
      </w:r>
    </w:p>
    <w:p>
      <w:pPr>
        <w:pStyle w:val="Normal"/>
        <w:pBdr/>
        <w:rPr/>
      </w:pPr>
      <w:r>
        <w:rPr/>
        <w:t>Arilia giggled lightly, “waking up was the scary part,” she said,” I haven’t fallen asleep in a strange place in… I can't even remember.” She pushed herself up on her elbows to get a better look at the nearly nude dog boy. “It’s kinda strange, but I guess I feel safe with you or something. At least that’s what my mom said.”</w:t>
      </w:r>
    </w:p>
    <w:p>
      <w:pPr>
        <w:pStyle w:val="Normal"/>
        <w:pBdr/>
        <w:rPr/>
      </w:pPr>
      <w:r>
        <w:rPr/>
        <w:t>“</w:t>
      </w:r>
      <w:r>
        <w:rPr/>
        <w:t>Thanks… I think,” the Samoyed boy said as he bent over to retrieve his gym shorts. “I mean I guess that’s a good thing sorta,” he added as he staggered around a bit getting his feetpaws into the leg holes. “It beats being scared that I’m some kind of perv or something,” he finished as he pulled them up and popped the elastic waistband pulling his thumbs free.</w:t>
      </w:r>
    </w:p>
    <w:p>
      <w:pPr>
        <w:pStyle w:val="Normal"/>
        <w:pBdr/>
        <w:rPr/>
      </w:pPr>
      <w:r>
        <w:rPr/>
        <w:t>She smiled as she said, “But you are a bit of a perv. Not that I’m complaining. But you’re a little clueless sometimes when it comes to girls. It kinda funny.” She giggled  a little as she tilted her head a little to beckon him over.</w:t>
      </w:r>
    </w:p>
    <w:p>
      <w:pPr>
        <w:pStyle w:val="Normal"/>
        <w:pBdr/>
        <w:rPr/>
      </w:pPr>
      <w:r>
        <w:rPr/>
        <w:t>“</w:t>
      </w:r>
      <w:r>
        <w:rPr/>
        <w:t xml:space="preserve">Well it’s not like I’ve had a ton of experience with girls,” the white furred boy said as he walked towards the mink girls bed. “Only girl I ever kind of dated was more interested in the fact that I made her look good than she was in me. Then my folks haul me off to paradise, kind of against my will at that, and things got… weird.” </w:t>
      </w:r>
    </w:p>
    <w:p>
      <w:pPr>
        <w:pStyle w:val="Normal"/>
        <w:pBdr/>
        <w:rPr/>
      </w:pPr>
      <w:r>
        <w:rPr/>
        <w:t>“</w:t>
      </w:r>
      <w:r>
        <w:rPr/>
        <w:t>Weird?” the mink questioned, “that’s one way to describe it, I guess.” she tilted her head slightly as he approached. “ Am I part of the … weird?”</w:t>
      </w:r>
    </w:p>
    <w:p>
      <w:pPr>
        <w:pStyle w:val="Normal"/>
        <w:pBdr/>
        <w:rPr/>
      </w:pPr>
      <w:r>
        <w:rPr/>
        <w:t>“</w:t>
      </w:r>
      <w:r>
        <w:rPr/>
        <w:t>Not really,” Lucas replied as he sat beside the mink girl. “I’d say you’re more in the exciting and interesting category.” Propping himself up with his arms he turned to look her in the eyes. “Weird would be like the stuff from the cruise. Meeting a girl that says she’s not interested but wants to hang out to not be bored then things kind of start happening.”</w:t>
      </w:r>
    </w:p>
    <w:p>
      <w:pPr>
        <w:pStyle w:val="Normal"/>
        <w:pBdr/>
        <w:rPr/>
      </w:pPr>
      <w:r>
        <w:rPr/>
        <w:t>She rolled over toward him. “So sneaking out to a beach to do things is weird, but sneaking into a bath with you is exciting?”</w:t>
      </w:r>
    </w:p>
    <w:p>
      <w:pPr>
        <w:pStyle w:val="Normal"/>
        <w:pBdr/>
        <w:rPr/>
      </w:pPr>
      <w:r>
        <w:rPr/>
        <w:t>“</w:t>
      </w:r>
      <w:r>
        <w:rPr/>
        <w:t>Yes… I mean no… I mean,damn it,” the Samoyed boy stammered out. “It’s kind of hard to explain is all I’m trying to say. But yea what you did, sneaking into the bathroom with me was exciting and not so weird. My folks and Derek and his girlfriend do that kind of stuff all the time. I guess I just got kind of used to it so it doesn’t seem weird to me.”</w:t>
      </w:r>
    </w:p>
    <w:p>
      <w:pPr>
        <w:pStyle w:val="Normal"/>
        <w:pBdr/>
        <w:rPr/>
      </w:pPr>
      <w:r>
        <w:rPr/>
        <w:t>“</w:t>
      </w:r>
      <w:r>
        <w:rPr/>
        <w:t>Now that’s weird, talking about your parents and brother doing stuff like that. But now I really understand ‘Lissa Jo’s truth or dare question from the party.” She locked her eyes on his as she  said, “You know, we're here alone, and no one will disturb us for hours. We could… you could… you know… what you said earlier...” She trailed off as she broke eye contact and blushed.</w:t>
      </w:r>
    </w:p>
    <w:p>
      <w:pPr>
        <w:pStyle w:val="Normal"/>
        <w:pBdr/>
        <w:rPr/>
      </w:pPr>
      <w:r>
        <w:rPr/>
        <w:t>“</w:t>
      </w:r>
      <w:r>
        <w:rPr/>
        <w:t>Oh, ummm…” he responded, his snow white fur suddenly tinged a light pink. “What if your mom catches us though? Your dad will kill me if I…” he began to halfheartedly protest as he stared into his girlfriend's eyes.</w:t>
      </w:r>
    </w:p>
    <w:p>
      <w:pPr>
        <w:pStyle w:val="Normal"/>
        <w:pBdr/>
        <w:rPr/>
      </w:pPr>
      <w:r>
        <w:rPr/>
        <w:t>“</w:t>
      </w:r>
      <w:r>
        <w:rPr/>
        <w:t>Mom doesn’t bother me. She believes that if they leave me be at night, I might have an easier time getting to sleep,” she said with little smile. “It's also one of the reasons she let me move up here. To be a little more secluded at night.”</w:t>
      </w:r>
    </w:p>
    <w:p>
      <w:pPr>
        <w:pStyle w:val="Normal"/>
        <w:pBdr/>
        <w:rPr/>
      </w:pPr>
      <w:r>
        <w:rPr/>
        <w:t>“</w:t>
      </w:r>
      <w:r>
        <w:rPr/>
        <w:t>Oh, okay…” he replied, trailing off as his mind raced for answers. “Are you sure? Like really sure? So far I haven’t done anything that would make your dad want to skin me alive.”</w:t>
      </w:r>
    </w:p>
    <w:p>
      <w:pPr>
        <w:pStyle w:val="Normal"/>
        <w:pBdr/>
        <w:rPr/>
      </w:pPr>
      <w:r>
        <w:rPr/>
        <w:t>“</w:t>
      </w:r>
      <w:r>
        <w:rPr/>
        <w:t>What my dad doesn’t know won’t hurt us, “ She said with a smirk, “At least that’s what mom says when she  comes up with  stuff that dad might not go for.”  She scooted a little closer to him as she added, “Besides, what would your parents do if they found out what we’ve already done?”</w:t>
      </w:r>
    </w:p>
    <w:p>
      <w:pPr>
        <w:pStyle w:val="Normal"/>
        <w:pBdr/>
        <w:rPr/>
      </w:pPr>
      <w:r>
        <w:rPr/>
        <w:t>“</w:t>
      </w:r>
      <w:r>
        <w:rPr/>
        <w:t>After the lecture? Dad would probably give me that dad look then pat me on the back when mom isn’t looking. Mom would probably make some big deal out of giving me advice about being safe and using protection,” the Samoyed boy answered while shaking his head. “It’s getting really hard to be sure what mom is even saying anymore.” After a brief moment, before the mink girl could say anything else he looked her in the eyes, his own going a bit wide as he asked, “what do you mean when your mom comes up with things your dad may not go for?”</w:t>
      </w:r>
    </w:p>
    <w:p>
      <w:pPr>
        <w:pStyle w:val="Normal"/>
        <w:pBdr/>
        <w:rPr/>
      </w:pPr>
      <w:r>
        <w:rPr/>
        <w:t>“</w:t>
      </w:r>
      <w:r>
        <w:rPr/>
        <w:t xml:space="preserve">Oh, you know…” She started to say as she leaned toward him, “ the things moms do that they don’t tell dads about. I don’t know, going to the mall and getting Cinnabon.” </w:t>
      </w:r>
    </w:p>
    <w:p>
      <w:pPr>
        <w:pStyle w:val="Normal"/>
        <w:pBdr/>
        <w:rPr/>
      </w:pPr>
      <w:r>
        <w:rPr/>
        <w:t>“</w:t>
      </w:r>
      <w:r>
        <w:rPr/>
        <w:t>Oh, okay” he replied as a blush colored his cheeks again. “I was just wondering, ever since my brother started dating dad has been kind of… weird about the things he comes up with.”</w:t>
      </w:r>
    </w:p>
    <w:p>
      <w:pPr>
        <w:pStyle w:val="Normal"/>
        <w:pBdr/>
        <w:rPr/>
      </w:pPr>
      <w:r>
        <w:rPr/>
        <w:t>Arelia raised her eyebrow as she sat back, her curiosity suddenly peaked, “Really, what kind of weird things?”</w:t>
      </w:r>
    </w:p>
    <w:p>
      <w:pPr>
        <w:pStyle w:val="Normal"/>
        <w:pBdr/>
        <w:rPr/>
      </w:pPr>
      <w:r>
        <w:rPr/>
        <w:t>“</w:t>
      </w:r>
      <w:r>
        <w:rPr/>
        <w:t xml:space="preserve">Well, “ he began trailing off a little a he looked the mink girl in the eyes. “Okay for like as far back as I can remember dad’s big thing was cars. It’s like the only thing he really ever talked about around the house. But since mom got preggers, and Derek started dating it’s like babies and fooling around is all anyone in the house thinks about.” </w:t>
      </w:r>
    </w:p>
    <w:p>
      <w:pPr>
        <w:pStyle w:val="Normal"/>
        <w:pBdr/>
        <w:rPr/>
      </w:pPr>
      <w:r>
        <w:rPr/>
        <w:t>She maintained eye contact as she leaned back on her elbows, “All they talk about is fooling around?” With a little smirk she added, “It’s got to get annoying being the only one left out.”</w:t>
      </w:r>
    </w:p>
    <w:p>
      <w:pPr>
        <w:pStyle w:val="Normal"/>
        <w:pBdr/>
        <w:rPr/>
      </w:pPr>
      <w:r>
        <w:rPr/>
        <w:t>“</w:t>
      </w:r>
      <w:r>
        <w:rPr/>
        <w:t>Yea,” the Samoyed boy said quietly, catching himself a brief moment afterward. “No, I mean,well yea kind of. But to be honest it gets way more annoying to have to listen to it. That is not the way I want to think about my parents or my brother, you know?”</w:t>
      </w:r>
    </w:p>
    <w:p>
      <w:pPr>
        <w:pStyle w:val="Normal"/>
        <w:pBdr/>
        <w:rPr/>
      </w:pPr>
      <w:r>
        <w:rPr/>
        <w:t>The mink looked up and away from him, exposing more of her neck and shoulders, the neckline of her gown sliding down ever so slightly. “I  guess I can understand that. My parents don’t talk like that, at least not since I can remember, so I can’t really imagine being in the same boat. But, now that I think about it, it does seem a little creepy, doesn’t it.”</w:t>
      </w:r>
    </w:p>
    <w:p>
      <w:pPr>
        <w:pStyle w:val="Normal"/>
        <w:pBdr/>
        <w:rPr/>
      </w:pPr>
      <w:r>
        <w:rPr/>
        <w:t>“</w:t>
      </w:r>
      <w:r>
        <w:rPr/>
        <w:t>Yea, and kida gross, I mean I don’t even want to think about my parents doing, each other. Let alone hear it nearly constantly. Derek is even worse, his room is right next to mine,” Lucas admitted dropping his gaze from the mink girls eye to the neckline of her gown for a brief second. “Things have been a lot easier to deal with since, umm, since we started skyping.”</w:t>
      </w:r>
    </w:p>
    <w:p>
      <w:pPr>
        <w:pStyle w:val="Normal"/>
        <w:pBdr/>
        <w:rPr/>
      </w:pPr>
      <w:r>
        <w:rPr/>
        <w:t>She dropped flat on her back with a muffled thud as her arms swept straight out to her sides, instantly destroying the slight teasing views he had. But the thin fabric  draped loosely over her budding body.  “glad I could help, “ she  quipped with a slight smile.</w:t>
      </w:r>
    </w:p>
    <w:p>
      <w:pPr>
        <w:pStyle w:val="Normal"/>
        <w:pBdr/>
        <w:rPr/>
      </w:pPr>
      <w:r>
        <w:rPr/>
        <w:t>“</w:t>
      </w:r>
      <w:r>
        <w:rPr/>
        <w:t>Even without the, uh other stuff, just having someone to talk to that’s not weirded out by the background noise is great,” the white furred boy admitted. “Not exactly the kind of thing most people want to listen to in a skype call.”</w:t>
      </w:r>
    </w:p>
    <w:p>
      <w:pPr>
        <w:pStyle w:val="Normal"/>
        <w:pBdr/>
        <w:rPr/>
      </w:pPr>
      <w:r>
        <w:rPr/>
        <w:t>“</w:t>
      </w:r>
      <w:r>
        <w:rPr/>
        <w:t>Actually,” she started a little sheepishly, “Your mic does a pretty good job of muffling it for the most part, at least until they get really loud. Then it is a little cring worth.” She reached one paw over and hesitantly stroked his tail, “So are we just going to talk about how awkward it is to listen to your parents? I mean, by this time I’m usually studying or something if I’ve finished whatever I was working on.”</w:t>
      </w:r>
    </w:p>
    <w:p>
      <w:pPr>
        <w:pStyle w:val="Normal"/>
        <w:pBdr/>
        <w:rPr/>
      </w:pPr>
      <w:r>
        <w:rPr/>
        <w:t>“</w:t>
      </w:r>
      <w:r>
        <w:rPr/>
        <w:t xml:space="preserve">Nah, I guess that’s kind of creepy too huh?” he asked shaking his head a little. “I’m usually getting ready for school or the shop.” </w:t>
      </w:r>
    </w:p>
    <w:p>
      <w:pPr>
        <w:pStyle w:val="Normal"/>
        <w:pBdr/>
        <w:rPr/>
      </w:pPr>
      <w:r>
        <w:rPr/>
        <w:t>“</w:t>
      </w:r>
      <w:r>
        <w:rPr/>
        <w:t>Really?” she asked as she rolled onto her side. “It’s like  three A.M. or something. I’d still be asleep if I could.”</w:t>
      </w:r>
    </w:p>
    <w:p>
      <w:pPr>
        <w:pStyle w:val="Normal"/>
        <w:pBdr/>
        <w:rPr/>
      </w:pPr>
      <w:r>
        <w:rPr/>
        <w:t>“</w:t>
      </w:r>
      <w:r>
        <w:rPr/>
        <w:t>Not like I get a lot of sleep anymore,” he replied flopping down beside her on the bed, turning his head to look into her eyes. “Mom’s up all hours of the night lately and I guess people rummaging around the house wakes me up.”  Rolling up onto his side and putting one paw on the empty space between them he asked, “so, what do you wanna do instead of talking about weird stuff?”</w:t>
      </w:r>
    </w:p>
    <w:p>
      <w:pPr>
        <w:pStyle w:val="Normal"/>
        <w:pBdr/>
        <w:rPr/>
      </w:pPr>
      <w:r>
        <w:rPr/>
        <w:t>Arelia rolled her eyes, and huffed, “Boys.” Then reached over and pushed him onto his back and dropped onto his chest in one fluid movement. Her head landed just below his jaw, her ear gently brushed against it. She rubbed her paw across what was still exposed of his chest. “Oh god, you’re so soft… But only  on the surface,” she shuddered as her fingers ran through his fur.</w:t>
      </w:r>
    </w:p>
    <w:p>
      <w:pPr>
        <w:pStyle w:val="Normal"/>
        <w:pBdr/>
        <w:rPr/>
      </w:pPr>
      <w:r>
        <w:rPr/>
        <w:t>Taken by surprise by her bold move for a moment he just lay there with the mink girl laying on him. When he regained his thoughts the arm behind her came up and wrapped around her as best it could, his paw coming to rest on her hip. “You’re pretty soft too,” he said in nearly a sigh. He lay there just enjoying the warmth and closeness between them for several long moments. His other hand came up, lightly covering the one that was running through his chest fur. “I may be a little dense, but is this maybe leading to one of those things that if your dad doesn’t know it won’t hurt us?”</w:t>
      </w:r>
    </w:p>
    <w:p>
      <w:pPr>
        <w:pStyle w:val="Normal"/>
        <w:pBdr/>
        <w:rPr/>
      </w:pPr>
      <w:r>
        <w:rPr/>
        <w:t>She tilted her head to look up at him as best she could from the angle. “That depends on if you were thinking about doing something We kind of agreed not to.” she relaxed again and added, “And I think that would be a more like hurt you, not us.” She giggled a little. “Besides, what's wrong with just holding each other. If he was going to do anything about that, I think he would have already.” she continued to rub er thumb through his fur as he held her paw. “I know he’s a little scary… Okay, really scary sometimes. But I think he likes you. As much as a fur with a damaged frontal lobe can like someone anyway. And yeah, There is that ‘Daddy’s little girl’ thing. But, I don’t know how that works for him. But, he is better than he used to be… with how to react to things. As long as you don’t really hurt me, or Pet, I think everything will be fine.”</w:t>
      </w:r>
    </w:p>
    <w:p>
      <w:pPr>
        <w:pStyle w:val="Normal"/>
        <w:pBdr/>
        <w:rPr/>
      </w:pPr>
      <w:r>
        <w:rPr/>
        <w:t>“</w:t>
      </w:r>
      <w:r>
        <w:rPr/>
        <w:t>I’d never hurt either of you,” he said tightening his hold on her just a little. “I’m as worried about my mom skinning me for something like that as you are your dad.” Wiggling a little under her weight, he released her paw on his chest, his now free hand rising and stroking her cheek slowly. “Just laying here like this is fine, I just wasn’t sure exactly what signals you were giving me, usual dumb guy stuff.”</w:t>
      </w:r>
    </w:p>
    <w:p>
      <w:pPr>
        <w:pStyle w:val="Normal"/>
        <w:pBdr/>
        <w:rPr/>
      </w:pPr>
      <w:r>
        <w:rPr/>
        <w:t>“</w:t>
      </w:r>
      <w:r>
        <w:rPr/>
        <w:t>Well,” she took his paw in hers. “I kind of feel bad about what I did in the bathroom… and you not getting to really do anything.” She pressed her palm to his and laced their fingers together. “I mean, what girl doesn’t want a guy’s  strong paws rubbing her down… Well, other than ‘Lissa Jo and Illyana, that is?”</w:t>
      </w:r>
    </w:p>
    <w:p>
      <w:pPr>
        <w:pStyle w:val="Normal"/>
        <w:pBdr/>
        <w:rPr/>
      </w:pPr>
      <w:r>
        <w:rPr/>
        <w:t>Squeezing her paw in his a little Lucas whispered, “I’ll rub anything you want rubbed anytime.”</w:t>
      </w:r>
    </w:p>
    <w:p>
      <w:pPr>
        <w:pStyle w:val="Normal"/>
        <w:pBdr/>
        <w:rPr/>
      </w:pPr>
      <w:r>
        <w:rPr/>
        <w:t>She looked at him mockingly and said, “Yet you’re still holding my paw and hugging my shoulder…”</w:t>
      </w:r>
    </w:p>
    <w:p>
      <w:pPr>
        <w:pStyle w:val="Normal"/>
        <w:pBdr/>
        <w:rPr/>
      </w:pPr>
      <w:r>
        <w:rPr/>
        <w:t>Taking her mocking look as a hint Lucas let the paw on her hip slip around to cover and squeeze one firm cheek of her rump, a devilish grin on his muzzle as he said, “maybe because you haven’t told me whether to start with the back or the front.”</w:t>
      </w:r>
    </w:p>
    <w:p>
      <w:pPr>
        <w:pStyle w:val="Normal"/>
        <w:pBdr/>
        <w:rPr/>
      </w:pPr>
      <w:r>
        <w:rPr/>
        <w:t>Arelia let out a soft purr as she slid off him onto her chest. Her tail swished, lifting up her nightgown, once again exposing the treasure beneath.  She pulled herself further onto the king sized bed, and rested her head on her crossed arms. “My dad rubs my mom’s back all the time.it looks like it feels really nice,” she muttered as she got comfortable.</w:t>
      </w:r>
    </w:p>
    <w:p>
      <w:pPr>
        <w:pStyle w:val="Normal"/>
        <w:pBdr/>
        <w:rPr/>
      </w:pPr>
      <w:r>
        <w:rPr/>
        <w:t>“</w:t>
      </w:r>
      <w:r>
        <w:rPr/>
        <w:t>The back it is,” the Samoyed boy said getting to his paws and knees. “My dad does the same for my mom, she seems to really like it too,” he added as he threw one leg over her thighs coming to straddle her. “Okay, just tell me if it doesn’t feel right or anything, new to this stuff ya know,” he added as his paws touched her back just above the curve of her butt. He moved them in small circles, his fingers gently but firmly kneading her through the soft, silky fur. After just a few seconds his paws began to move up her back, spreading farther apart to massage her sides as well. As he worked higher towards her shoulders he had to scoot a little farther forward, inadvertently pressing his groin up against the firm warm curve of her rump.</w:t>
      </w:r>
    </w:p>
    <w:p>
      <w:pPr>
        <w:pStyle w:val="Normal"/>
        <w:pBdr/>
        <w:rPr/>
      </w:pPr>
      <w:r>
        <w:rPr/>
        <w:t>She moaned softly as she arched her back into his paws, slowly pulling her gown further up her body with her fingers. Her tail flicked up across his chest and into his face as she instinctively pushed back against him. She was clearly enjoying the feel of his paws against her body.</w:t>
      </w:r>
    </w:p>
    <w:p>
      <w:pPr>
        <w:pStyle w:val="Normal"/>
        <w:pBdr/>
        <w:rPr/>
      </w:pPr>
      <w:r>
        <w:rPr/>
        <w:t xml:space="preserve">His paws never leaving her body Lucas sputtered a little as he felt hertail brush across his face. He rolled one arm a little higher trying to maybe slide her tail under it to keep it out of his face, but failed, his reward being it slowly slipping along under his nose. The tickling sensation caused the Samoyed boy to sneeze, the action causing him to press against the mink girls butt harder. A condition that he might have realised he was in if not distracted by her tail in his face. </w:t>
      </w:r>
    </w:p>
    <w:p>
      <w:pPr>
        <w:pStyle w:val="Normal"/>
        <w:pBdr/>
        <w:rPr/>
      </w:pPr>
      <w:r>
        <w:rPr/>
        <w:t>Her tail swished around to his side as she pushed her hips into the mattress a bit. ”Y.. You’re getting hard,” She stammered as she tried not to rub back against him.</w:t>
      </w:r>
    </w:p>
    <w:p>
      <w:pPr>
        <w:pStyle w:val="Normal"/>
        <w:pBdr/>
        <w:rPr/>
      </w:pPr>
      <w:r>
        <w:rPr/>
        <w:t>“</w:t>
      </w:r>
      <w:r>
        <w:rPr/>
        <w:t>Huh?” he asked quizzically, not quite catching onto what she was telling him at first. His attention refocused he suddenly realized he was in fact getting hard. “Oh, shit” he muttered pulling his hips back a bit away from her warm body, nearly laying across her back in the awkward position. “S… sorry, guess I ummm, got a little carried away.”</w:t>
      </w:r>
    </w:p>
    <w:p>
      <w:pPr>
        <w:pStyle w:val="Normal"/>
        <w:pBdr/>
        <w:rPr/>
      </w:pPr>
      <w:r>
        <w:rPr/>
        <w:t>“</w:t>
      </w:r>
      <w:r>
        <w:rPr/>
        <w:t>No, it’s okay. Don’t stop,” she said as he awkwardly tried to reposition himself. “It feels so good.” She looked over her shoulder as she added, “the back rub, not the poking in the butt.”</w:t>
      </w:r>
    </w:p>
    <w:p>
      <w:pPr>
        <w:pStyle w:val="Normal"/>
        <w:pBdr/>
        <w:rPr/>
      </w:pPr>
      <w:r>
        <w:rPr/>
        <w:t>“</w:t>
      </w:r>
      <w:r>
        <w:rPr/>
        <w:t>Don’t knock it till you try it,” the canine boy muttered, nearly silently under his breath. His gaze dropped to her pert behind, lay bare before his eyes as his paws worked their way down her back. Leaning back as they neared her firm behind his breath caught in his throat for a moment, his eyes going wide at the sight. If he had not been straddle of her thighs he was certain that he would have an unobstructed view of her treasure with her lack of underwear.</w:t>
      </w:r>
    </w:p>
    <w:p>
      <w:pPr>
        <w:pStyle w:val="Normal"/>
        <w:pBdr/>
        <w:rPr/>
      </w:pPr>
      <w:r>
        <w:rPr/>
        <w:t>“</w:t>
      </w:r>
      <w:r>
        <w:rPr/>
        <w:t>Uh?” she questioned with a glance over her shoulder at him. He hd obviously relaxed again as his paws rubbed her body and he positioned himself a bit further down her thighs.</w:t>
      </w:r>
    </w:p>
    <w:p>
      <w:pPr>
        <w:pStyle w:val="Normal"/>
        <w:pBdr/>
        <w:rPr/>
      </w:pPr>
      <w:r>
        <w:rPr/>
        <w:t>“</w:t>
      </w:r>
      <w:r>
        <w:rPr/>
        <w:t>Hmmm?” he murmured without paying much attention to what he was actually saying. “Oh, nothing, just” he stopped as he let his paws travel further down, each firmly groping a cheek of her taut, firm rump. He was enjoying the warmth of her firm flesh and soft fur against his paw pads. For a few seconds anyway, then he suddenly realised his thumbs, seemingly of their own accord, were wiggling their way towards places he shouldn't be putting them, not yet anyway. The instant the realization hit him he jerked his paws from her ass, leaning over her and pressing himself against her back. “Damn it,” he uttered softly before turning his head to speak into her ear softly. “Arelia I… I think I better go back to the guest room.”</w:t>
      </w:r>
    </w:p>
    <w:p>
      <w:pPr>
        <w:pStyle w:val="Normal"/>
        <w:pBdr/>
        <w:rPr/>
      </w:pPr>
      <w:r>
        <w:rPr/>
        <w:t>“</w:t>
      </w:r>
      <w:r>
        <w:rPr/>
        <w:t>What? Why?” she wiggled in a failed attempt to turnover under him. “I was just starting to enjoy the back rub.”</w:t>
      </w:r>
    </w:p>
    <w:p>
      <w:pPr>
        <w:pStyle w:val="Normal"/>
        <w:pBdr/>
        <w:rPr/>
      </w:pPr>
      <w:r>
        <w:rPr/>
        <w:t>“</w:t>
      </w:r>
      <w:r>
        <w:rPr/>
        <w:t>I know, and I’m sorry. But I’m enjoying it too, WAY more than I should and, to be honest… if I stay here like this, I’m not sure I can control myself. We, we’re gonna end up doing things you promised your mom we wouldn’t.” With more effort than he thought it would take him the white furred boy pried himself from his girlfriends back, swinging one leg across her thighs and turning to sit on the bed beside her.</w:t>
      </w:r>
    </w:p>
    <w:p>
      <w:pPr>
        <w:pStyle w:val="Normal"/>
        <w:pBdr/>
        <w:rPr/>
      </w:pPr>
      <w:r>
        <w:rPr/>
        <w:t>The mink pushed herself up to her knees, her gown cascading down to once again cover her young body. “I’m sorry,” she said as she leaned against his back and tossed her arms around his shoulders. “I…  don’t be mad. I just… you… um.. The other girl…  I didn’t...”  She tailed off obviously not sure what she was trying to say or how to get there. She pressed her face into the back of his neck as she held him.</w:t>
      </w:r>
    </w:p>
    <w:p>
      <w:pPr>
        <w:pStyle w:val="Normal"/>
        <w:pBdr/>
        <w:rPr/>
      </w:pPr>
      <w:r>
        <w:rPr/>
        <w:t>“</w:t>
      </w:r>
      <w:r>
        <w:rPr/>
        <w:t>The other girl?” the Samoyed boy questioned softly. “You mean the one from the cruise? Sierra?” Lucas slumped a little further forward, dropping his head into his paws. “You’re not,” he started stopping and taking a deep breath to gather his thoughts. “You don’t have to compete with her, it’s nothing like it was with her. We met on a cruise, had some fun and went our separate ways. She made it clear she wasn’t looking for anything long term and I was okay with that. Or I thought I was anyway, until we said goodbye. Then I met you Arelia and we started hitting it off really quick. I like you, a lot, and if I’m honest about it yea I want to do things with you. The problem is we promised your mom we wouldn’t, but it’s like really, really hard to behave myself and the last thing I want to do is lie to your mom, or hurt you.”</w:t>
      </w:r>
    </w:p>
    <w:p>
      <w:pPr>
        <w:pStyle w:val="Normal"/>
        <w:pBdr/>
        <w:rPr/>
      </w:pPr>
      <w:r>
        <w:rPr/>
        <w:t>She let go, and slid off of him, sitting rump on her footpaws. “So, um… you’re not upset that we can’t… you know… right now?” she asked sheepishly.</w:t>
      </w:r>
    </w:p>
    <w:p>
      <w:pPr>
        <w:pStyle w:val="Normal"/>
        <w:pBdr/>
        <w:rPr/>
      </w:pPr>
      <w:r>
        <w:rPr/>
        <w:t>“</w:t>
      </w:r>
      <w:r>
        <w:rPr/>
        <w:t>Upset? No way,” the caine responded turning around to face the mink girl. “Frustrated, irritated a little maybe sure, but I understand why your mom wants us to wait. I mean, heck neither one of us is ready to be a parent yet. Besides, you’re worth waiting for pretty lady,” he added, one paw rising up to tenderly stroke her cheek.</w:t>
      </w:r>
    </w:p>
    <w:p>
      <w:pPr>
        <w:pStyle w:val="Normal"/>
        <w:pBdr/>
        <w:rPr/>
      </w:pPr>
      <w:r>
        <w:rPr/>
        <w:t>“</w:t>
      </w:r>
      <w:r>
        <w:rPr/>
        <w:t>Um, I thought… After Tabra pretty much not doing anything, when um.. Sierra and you…” she angeled her eyes up at him while still letting her head hang low. “I’m being too pushy, aren’t I?”</w:t>
      </w:r>
    </w:p>
    <w:p>
      <w:pPr>
        <w:pStyle w:val="Normal"/>
        <w:pBdr/>
        <w:rPr/>
      </w:pPr>
      <w:r>
        <w:rPr/>
        <w:t>“</w:t>
      </w:r>
      <w:r>
        <w:rPr/>
        <w:t>Maybe a little, but honestly it’s more about me. The time with Sierra was great, but in the end it felt empty when she walked away. That’s not what I want with you Arelia, I like the way being with you makes me feel. It’s just... “ without hesitation he moved forward quickly, catching the mink girl by surprise. She fell backwards onto the bed, the white furred boy quickly moving over the top of her, his paws taking hers as their fingers intertwined and he gently pinned her to the mattress. “You have no idea how difficult it is on me to stop right here and not do the things we both want to do to each other.”</w:t>
      </w:r>
    </w:p>
    <w:p>
      <w:pPr>
        <w:pStyle w:val="Normal"/>
        <w:pBdr/>
        <w:rPr/>
      </w:pPr>
      <w:r>
        <w:rPr/>
        <w:t>She looked at him wide eyed as she realized that she couldn’t really stop him if he did want to continue, and unsure if she would even try. She took a deep breath and said, “I think I get it.” She reached up and touched his bare chest and felt the muscles tense beneath his fur. The moment was as exhilarating as it was frightening to her. “And… you’re probably right about going back to your room. I’ll just keep you up, and I don’t know what mom’s going to have us do tomorrow, or… um.. later today.” She hesitantly pulled her paw away and looked him in the eye, “I can slow things down… I don’t want to make it harder for you, than it has to be.”</w:t>
      </w:r>
    </w:p>
    <w:p>
      <w:pPr>
        <w:pStyle w:val="Normal"/>
        <w:pBdr/>
        <w:rPr/>
      </w:pPr>
      <w:r>
        <w:rPr/>
        <w:t>“</w:t>
      </w:r>
      <w:r>
        <w:rPr/>
        <w:t>I appreciate it,” the canine boy said staring deeply into the mink girls brown eyes. “Just a little, slowing things down that is. When we can, and you’re ready and want to, we’ll do things. I just want to be sure you, no that we’re ready and both want it.”</w:t>
      </w:r>
    </w:p>
    <w:p>
      <w:pPr>
        <w:pStyle w:val="Normal"/>
        <w:pBdr/>
        <w:rPr/>
      </w:pPr>
      <w:r>
        <w:rPr/>
        <w:t>“</w:t>
      </w:r>
      <w:r>
        <w:rPr/>
        <w:t>Okay,” she said, staring back into the blue pools of his eyes, nearly lost in them, “We can do that.” The mink closed her eyes for a moment to collect her thoughts. “I’m sorry if I was pushing you too much. I mean, I understand what you’re saying… I really didn’t want you to stop either… and I’m not sure I would’ve or could’ve stopped you.”</w:t>
      </w:r>
    </w:p>
    <w:p>
      <w:pPr>
        <w:pStyle w:val="Normal"/>
        <w:pBdr/>
        <w:rPr/>
      </w:pPr>
      <w:r>
        <w:rPr/>
        <w:t>Lucas bent his elbows enough to lower his muzzle to hers giving her a short soft kiss. As he backed away again he asked softly, “So, ummm when was that doctors appointment again?</w:t>
      </w:r>
    </w:p>
    <w:p>
      <w:pPr>
        <w:pStyle w:val="Normal"/>
        <w:pBdr/>
        <w:rPr/>
      </w:pPr>
      <w:r>
        <w:rPr/>
        <w:t>“</w:t>
      </w:r>
      <w:r>
        <w:rPr/>
        <w:t>Monday,” she whispered back, “ and it takes like, two weeks or something for the shot to take full effect.” She blushed as her mind obviously wandered. “I think we better stop… before…”</w:t>
      </w:r>
    </w:p>
    <w:p>
      <w:pPr>
        <w:pStyle w:val="Normal"/>
        <w:pBdr/>
        <w:rPr/>
      </w:pPr>
      <w:r>
        <w:rPr/>
        <w:t>“</w:t>
      </w:r>
      <w:r>
        <w:rPr/>
        <w:t>Yeeeeeaaaaaaaaaa,” the white furred boy said slowly as he unwound their paws and rose first to a sitting position then getting to his feet-paws. With a broad grin and a slight chuckle to his tone he said, “you are dangerous Arelia Fletcher. So much different than Taybra and Sierra, not sure if I’m gonna survive you.”</w:t>
      </w:r>
    </w:p>
    <w:p>
      <w:pPr>
        <w:pStyle w:val="Normal"/>
        <w:pBdr/>
        <w:rPr/>
      </w:pPr>
      <w:r>
        <w:rPr/>
        <w:t>She sat up, pulling her gown down to cover herself completely again. “Is that a good or bad thing?” she asked.</w:t>
      </w:r>
    </w:p>
    <w:p>
      <w:pPr>
        <w:pStyle w:val="Normal"/>
        <w:pBdr/>
        <w:rPr/>
      </w:pPr>
      <w:r>
        <w:rPr/>
        <w:t>“</w:t>
      </w:r>
      <w:r>
        <w:rPr/>
        <w:t>A good thing, I think, though it could go either way with us I think,” he admitted as his cheeks went a little pink. “So anyway, I guess try to get a little sleep before we have to start the day, ummm, goodnight,” he added as he started walking towards the door.</w:t>
      </w:r>
    </w:p>
    <w:p>
      <w:pPr>
        <w:pStyle w:val="Normal"/>
        <w:pBdr/>
        <w:rPr/>
      </w:pPr>
      <w:r>
        <w:rPr/>
        <w:t>“</w:t>
      </w:r>
      <w:r>
        <w:rPr/>
        <w:t xml:space="preserve">Good night,” she replied, blushing in return as he left the room. </w:t>
      </w:r>
    </w:p>
    <w:p>
      <w:pPr>
        <w:pStyle w:val="Normal"/>
        <w:pBdr/>
        <w:rPr/>
      </w:pPr>
      <w:r>
        <w:rPr/>
      </w:r>
    </w:p>
    <w:p>
      <w:pPr>
        <w:pStyle w:val="Heading3"/>
        <w:ind w:hanging="0"/>
        <w:rPr>
          <w:rFonts w:ascii="Cardo" w:hAnsi="Cardo" w:eastAsia="Cardo" w:cs="Cardo"/>
        </w:rPr>
      </w:pPr>
      <w:bookmarkStart w:id="5" w:name="_132ip6r5lzyk"/>
      <w:bookmarkEnd w:id="5"/>
      <w:r>
        <w:rPr>
          <w:rFonts w:eastAsia="Cardo" w:cs="Cardo" w:ascii="Cardo" w:hAnsi="Cardo"/>
        </w:rPr>
        <w:t>∙∙∙∙∙</w:t>
      </w:r>
      <w:r>
        <w:rPr>
          <w:rFonts w:eastAsia="Cardo" w:cs="Cardo" w:ascii="Cardo" w:hAnsi="Cardo"/>
        </w:rPr>
        <w:t>·▫▫ᵒᴼᵒ▫ₒₒ▫ᵒᴼᵒ▫ₒₒ▫ᵒᴼᵒ☼)===&gt;Moments for thought&lt;===(☼ᵒᴼᵒ▫ₒₒ▫ᵒᴼᵒ▫ₒₒ▫ᵒᴼᵒ▫▫∙∙∙∙∙</w:t>
      </w:r>
    </w:p>
    <w:p>
      <w:pPr>
        <w:pStyle w:val="Normal"/>
        <w:rPr/>
      </w:pPr>
      <w:r>
        <w:rPr/>
      </w:r>
    </w:p>
    <w:p>
      <w:pPr>
        <w:pStyle w:val="Normal"/>
        <w:rPr/>
      </w:pPr>
      <w:r>
        <w:rPr/>
        <w:t>He cupped her soft round breast in one paw as he held her close. The soft fur of her back pressed into his chest, her tail between his legs, the only thing separating his rock hard shaft from her nethers. He moaned softly as his hipps rocked against her, rubbing his member into her fur.</w:t>
      </w:r>
    </w:p>
    <w:p>
      <w:pPr>
        <w:pStyle w:val="Normal"/>
        <w:rPr/>
      </w:pPr>
      <w:r>
        <w:rPr/>
        <w:t>“</w:t>
      </w:r>
      <w:r>
        <w:rPr/>
        <w:t>WAKE UP!” his dream shattered around him as he felt something heavy land hard on the bed next to him. “It’s time to feed the horses.” his eyes shot open to see Arelia’s little sister bouncing on the bed between him and the door to the room. “Come on, hurry up! it’s morning.”</w:t>
      </w:r>
    </w:p>
    <w:p>
      <w:pPr>
        <w:pStyle w:val="Normal"/>
        <w:rPr/>
      </w:pPr>
      <w:r>
        <w:rPr/>
        <w:t>Lucas let his eyes adjust to the light in the room. He could see that it was still dark out, frost still on the window. As if to show him mercy, he heard their mother call the younger mink  back out of the room.</w:t>
      </w:r>
    </w:p>
    <w:p>
      <w:pPr>
        <w:pStyle w:val="Normal"/>
        <w:rPr/>
      </w:pPr>
      <w:r>
        <w:rPr/>
        <w:t>“</w:t>
      </w:r>
      <w:r>
        <w:rPr/>
        <w:t>Come on, Pet, Let him get up and get dressed. I’m sure he doesn’t want you watching him get changed.”</w:t>
      </w:r>
    </w:p>
    <w:p>
      <w:pPr>
        <w:pStyle w:val="Normal"/>
        <w:rPr/>
      </w:pPr>
      <w:r>
        <w:rPr/>
        <w:t>“</w:t>
      </w:r>
      <w:r>
        <w:rPr/>
        <w:t>Coming,” the  black and white patchwork ball of energetic mink yelled as she sprang off the bed and ran out of the room in one fluid motion. As if not hindered by gravity or physics.</w:t>
      </w:r>
    </w:p>
    <w:p>
      <w:pPr>
        <w:pStyle w:val="Normal"/>
        <w:rPr/>
      </w:pPr>
      <w:r>
        <w:rPr/>
        <w:t xml:space="preserve">As she left he  started to untangle himself from the sheets and blankets that he had somehow cocooned himself in over the short period of time he had slept. Somehow the sheets had managed to tangle between his legs, around his waist and over his shoulder. He had one pillow hugged against his chest, tangled into the sheets with him. </w:t>
      </w:r>
    </w:p>
    <w:p>
      <w:pPr>
        <w:pStyle w:val="Normal"/>
        <w:rPr/>
      </w:pPr>
      <w:r>
        <w:rPr/>
        <w:t xml:space="preserve">He managed to struggle his way out into the cold morning air of the room. He walked over and closed the door before getting dressed in his pants and light sweater. He liked the fact that his winter coat did a lot of the work of shielding him from the cold, and he didn’t need a whole new wardrobe for the season. </w:t>
      </w:r>
    </w:p>
    <w:p>
      <w:pPr>
        <w:pStyle w:val="Normal"/>
        <w:rPr/>
      </w:pPr>
      <w:r>
        <w:rPr/>
        <w:t>He walked into the back hallway, almost immediately assaulted by the smell of eggs, bacon and sausage. His mouth started watering at the scent. But before he could even get five steps out of his room, the younger mink ran in and grabbed his paw.</w:t>
      </w:r>
    </w:p>
    <w:p>
      <w:pPr>
        <w:pStyle w:val="Normal"/>
        <w:rPr/>
      </w:pPr>
      <w:r>
        <w:rPr/>
        <w:t>“</w:t>
      </w:r>
      <w:r>
        <w:rPr/>
        <w:t>Come on, We get to feed the horses, If we hurry the food will still be warm.”</w:t>
      </w:r>
    </w:p>
    <w:p>
      <w:pPr>
        <w:pStyle w:val="Normal"/>
        <w:rPr/>
      </w:pPr>
      <w:r>
        <w:rPr/>
        <w:t>“</w:t>
      </w:r>
      <w:r>
        <w:rPr/>
        <w:t>Okay, okay,” the canine boy said as the smaller mink girl tugged him along behind her. “Just tell me what we have to do, never fed feral horses before,” he admitted as the went out the back door of the house.</w:t>
      </w:r>
    </w:p>
    <w:p>
      <w:pPr>
        <w:pStyle w:val="Normal"/>
        <w:rPr/>
      </w:pPr>
      <w:r>
        <w:rPr/>
        <w:t>“</w:t>
      </w:r>
      <w:r>
        <w:rPr/>
        <w:t>It’s easy, you just mix the feed for them and hang the bucket on the post in their stall, and check their water. The you let them out….”</w:t>
      </w:r>
    </w:p>
    <w:p>
      <w:pPr>
        <w:pStyle w:val="Normal"/>
        <w:rPr/>
      </w:pPr>
      <w:r>
        <w:rPr/>
        <w:t xml:space="preserve">As the mink went on he was pulled past the kitchen, where Arelia was apparently helping her mother with breakfast. It was only really the third time he had seen her in anything other than a school uniform or basic jeans and a shirt. The white mink  stood on a small step stool as she reached into one of the upper cabinets. She was wearing what must have taken her a while to make. A black and purple, floor length dress. he could only see her foot paws as she stood on her tiptoes. The lace and ruffled sleeves hugged her arms tightly as they covered everything to her wrists. The collar covered her neck, leaving nothing but black and purple lace from her shoulders to her chin. The top of the dress was laced and tied down the back, nearly invisible under her hair as it hung loosely. It hugged her fur, showing off what feminin curves she did have, thought her chest, and breasts were hidden under an ornamental bow. </w:t>
      </w:r>
    </w:p>
    <w:p>
      <w:pPr>
        <w:pStyle w:val="Normal"/>
        <w:rPr/>
      </w:pPr>
      <w:r>
        <w:rPr/>
        <w:t xml:space="preserve">Slack jawed, he was dragged out the back door, into the predawn chilled air. He wasn’t certain if she was trying to tease him more or not, but his mind was plagued with images of the half dressed mink from only a few hours ago. He couldn't help but wonder if she was still pantyless under the bell of the dress. </w:t>
      </w:r>
    </w:p>
    <w:p>
      <w:pPr>
        <w:pStyle w:val="Normal"/>
        <w:rPr/>
      </w:pPr>
      <w:r>
        <w:rPr/>
        <w:t xml:space="preserve">Before he knew it, Petra had dragged him all the way to the barn and let go of his paw. </w:t>
      </w:r>
    </w:p>
    <w:p>
      <w:pPr>
        <w:pStyle w:val="Normal"/>
        <w:rPr/>
      </w:pPr>
      <w:r>
        <w:rPr/>
        <w:t>“</w:t>
      </w:r>
      <w:r>
        <w:rPr/>
        <w:t xml:space="preserve">You can get the hose and fill the troughs with water. If they're frozen, use the hammer to break the top of the ice,” she said as she lined a group of colored plastic buckets on the ground by a group of bins. She tossed the bins open and said, “Need more oats.” </w:t>
      </w:r>
    </w:p>
    <w:p>
      <w:pPr>
        <w:pStyle w:val="Normal"/>
        <w:rPr/>
      </w:pPr>
      <w:r>
        <w:rPr/>
        <w:t>As Lucas grabbed a hammer off the workbench and looked for the trough, he saw the mink struggling with a burlap feed bag that must have been at least as big as she was.</w:t>
      </w:r>
    </w:p>
    <w:p>
      <w:pPr>
        <w:pStyle w:val="Normal"/>
        <w:rPr/>
      </w:pPr>
      <w:r>
        <w:rPr/>
        <w:t>“</w:t>
      </w:r>
      <w:r>
        <w:rPr/>
        <w:t>Let me give you a paw with that,” the canine boy said grabbing the top of the feed sack, grunting a bit when he realized it was heavier than it first appeared. “Which, uhh bin does it go in?”</w:t>
      </w:r>
    </w:p>
    <w:p>
      <w:pPr>
        <w:pStyle w:val="Normal"/>
        <w:rPr/>
      </w:pPr>
      <w:r>
        <w:rPr/>
        <w:t>“</w:t>
      </w:r>
      <w:r>
        <w:rPr/>
        <w:t>NO, I can do it,” she protested as she tried to pull the bag toward the open bin. Her grip slipped as she fell back onto her butt with a thud. She huffed in apparent disappointment  as she got back to her footpaws. “In the left one, it’s oats.  the middle one is corn and the right one is wheat.” She sulked in defeat as she walked back over to the feed bins.</w:t>
      </w:r>
    </w:p>
    <w:p>
      <w:pPr>
        <w:pStyle w:val="Normal"/>
        <w:rPr/>
      </w:pPr>
      <w:r>
        <w:rPr/>
        <w:t>Lucas drug the bag of oats over beside the first bin, untied to cord holdiing it closed and grunted as he lifted it and tipped it into the bin. “Okay so, I guess while I finish watering them you’ll get the feed mixed then?” he asked as the oats poured into the bin, the canine shaking the bag to get the oats sticking to the burlap to fall into it.</w:t>
      </w:r>
    </w:p>
    <w:p>
      <w:pPr>
        <w:pStyle w:val="Normal"/>
        <w:rPr/>
      </w:pPr>
      <w:r>
        <w:rPr/>
        <w:t xml:space="preserve">Re-energized she said, “Yeah,” as she grabbed a scoop in each paw and went to work mixing a different amount of the three feeds into each bucket, and stirring them by paw. He worked on making sure the horses could get to their water as she gave each horse a bucket of feed. She talked to each of them and rubbed their heads and manes as she went. The horses  responded with neighs and nudges with their snouts. The seemed to feed off her energy as the routine kept her focused. While she worked she didn’t seem like the same pent up ball of excess energy  she usually was. </w:t>
      </w:r>
    </w:p>
    <w:p>
      <w:pPr>
        <w:pStyle w:val="Normal"/>
        <w:rPr/>
      </w:pPr>
      <w:r>
        <w:rPr/>
        <w:t>As he finished with the watering, she had already  started letting the horses out of their stalls, and cleaning up after the feeding. Other than doing the heavy lifting, Lucas almost felt like he wasn’t even needed out there.</w:t>
      </w:r>
    </w:p>
    <w:p>
      <w:pPr>
        <w:pStyle w:val="Normal"/>
        <w:rPr/>
      </w:pPr>
      <w:r>
        <w:rPr/>
        <w:t>She bounced up to him as he off the hose. “Okay, now we can go eat breakfast. It’s a lazy Saturday,  we don’t have to do anything else until tonight. Dad did most of the big chores before he left.” She clasped her paws behind her back and rocked on her footpaws. “Do you like kissing Arie? It's not like kissing mom and daddy, is it? I’ve never kissed anyone but mom, daddy and Arie. Have you kissed anyone else? What’s it like? Do you have to kiss with your tongue? Tabby said grownups kiss with their tongue. I’ve never kissed anyone with my tongue. Have you kissed anyone like that?” She stopped and looked at him, as if actually waiting for a response for once.</w:t>
      </w:r>
    </w:p>
    <w:p>
      <w:pPr>
        <w:pStyle w:val="Normal"/>
        <w:rPr/>
      </w:pPr>
      <w:r>
        <w:rPr/>
        <w:t>Lucas stood dumbfounded for a moment. How was he supposed to answer that? What do you tell a grade schooler about kissing? As if a reprieve from the gods, Arelia called from the barn door, “Breakfast is ready, Mom said you can come back after you eat if you're not finished.”</w:t>
      </w:r>
    </w:p>
    <w:p>
      <w:pPr>
        <w:pStyle w:val="Normal"/>
        <w:rPr/>
      </w:pPr>
      <w:r>
        <w:rPr/>
        <w:t>With that, peatra proclaimed, “We’re done. He’s strong,  almost as strong as daddy, but he’s not. He filled the oat bin all by himself, but he didn’t carry the bag on his shoulder like daddy. He dragged it on the ground. I’m starved, do we get pancakes?” Without waiting for an answer she ran off toward the house.</w:t>
      </w:r>
    </w:p>
    <w:p>
      <w:pPr>
        <w:pStyle w:val="Normal"/>
        <w:rPr/>
      </w:pPr>
      <w:r>
        <w:rPr/>
        <w:t>“</w:t>
      </w:r>
      <w:r>
        <w:rPr/>
        <w:t>So you survived Pet,” the mink said with a smile.</w:t>
      </w:r>
    </w:p>
    <w:p>
      <w:pPr>
        <w:pStyle w:val="Normal"/>
        <w:rPr/>
      </w:pPr>
      <w:r>
        <w:rPr/>
        <w:t>“</w:t>
      </w:r>
      <w:r>
        <w:rPr/>
        <w:t>Yea, mostly I think,” Lucas said with a bit of a giggle. “You’re timing was perfect, I had no idea how to answer the million questions about kissing she rattled off.”</w:t>
      </w:r>
    </w:p>
    <w:p>
      <w:pPr>
        <w:pStyle w:val="Normal"/>
        <w:rPr/>
      </w:pPr>
      <w:r>
        <w:rPr/>
        <w:t>“</w:t>
      </w:r>
      <w:r>
        <w:rPr/>
        <w:t>Mom usually just kisses her on the forehead and says ‘I’ll tell you when you're older’,” Arelia said with a smile. “Just be glad it was only about kissing. You ready for breakfast?” Her head almost looked detached, framed by her black and purple hair and dress as she smiled at him.</w:t>
      </w:r>
    </w:p>
    <w:p>
      <w:pPr>
        <w:pStyle w:val="Normal"/>
        <w:rPr/>
      </w:pPr>
      <w:r>
        <w:rPr/>
        <w:t>“</w:t>
      </w:r>
      <w:r>
        <w:rPr/>
        <w:t>Yea, breakfast sounds good,” he said as he looked her over from head to feet. “Nice dress, it looks good on you,” he added as they walked towards the barn door. “You, uhhhh, you know covering up like that doesn’t really help right?”</w:t>
      </w:r>
    </w:p>
    <w:p>
      <w:pPr>
        <w:pStyle w:val="Normal"/>
        <w:rPr/>
      </w:pPr>
      <w:r>
        <w:rPr/>
        <w:t>“</w:t>
      </w:r>
      <w:r>
        <w:rPr/>
        <w:t>Well, I’m almost sure you can’t get it off me without help,” she tease with a smile. “So we won’t be… as close to doing things as we were earlier.” She quickly turned and wrapped her arms around him, slipping her cold paws under his sweater, his thick winter coat the only thing saving him from the chill, “Though, you’re still a little easy to get to.”</w:t>
      </w:r>
    </w:p>
    <w:p>
      <w:pPr>
        <w:pStyle w:val="Normal"/>
        <w:rPr/>
      </w:pPr>
      <w:r>
        <w:rPr/>
        <w:t xml:space="preserve">He couldn’t feel much of her with the layers of bow and dress that covered her chest, But the way she held him in that moment felt different somehow. He wrapped his arms around her, and rested his head on top of her. “I think I could get used to this.” he said as he realised she must have still been bearfoot to be that much shorter than he was. </w:t>
      </w:r>
    </w:p>
    <w:p>
      <w:pPr>
        <w:pStyle w:val="Normal"/>
        <w:rPr/>
      </w:pPr>
      <w:r>
        <w:rPr/>
        <w:t>“</w:t>
      </w:r>
      <w:r>
        <w:rPr/>
        <w:t xml:space="preserve">Hmm,” she hummed back. </w:t>
      </w:r>
    </w:p>
    <w:p>
      <w:pPr>
        <w:pStyle w:val="Normal"/>
        <w:rPr/>
      </w:pPr>
      <w:r>
        <w:rPr/>
        <w:t>“</w:t>
      </w:r>
      <w:r>
        <w:rPr/>
        <w:t xml:space="preserve">Arelia, Lucas,” the older minks voice rang out from the house. </w:t>
      </w:r>
    </w:p>
    <w:p>
      <w:pPr>
        <w:pStyle w:val="Normal"/>
        <w:rPr/>
      </w:pPr>
      <w:r>
        <w:rPr/>
        <w:t>He felt arelia sigh as she mumbled, “I guess that means no rolling in the hay,” then snickered.</w:t>
      </w:r>
    </w:p>
    <w:p>
      <w:pPr>
        <w:pStyle w:val="Normal"/>
        <w:rPr/>
      </w:pPr>
      <w:r>
        <w:rPr/>
        <w:t>“</w:t>
      </w:r>
      <w:r>
        <w:rPr/>
        <w:t>Guess not,” the Samoyed boy said bending down and whisking her up into his arms. “Besides, what I was talking about is a matter of self control, not personal access. Not much either of us can do about the things in our heads is there?”</w:t>
      </w:r>
    </w:p>
    <w:p>
      <w:pPr>
        <w:pStyle w:val="Normal"/>
        <w:rPr/>
      </w:pPr>
      <w:r>
        <w:rPr/>
        <w:t>She held onto him tighter, moving her arms around his shoulders as he picked her up. “Well, I don’t know about that. You seem to be taking control of this,” she said with a smile as she rested her head on his shoulder. and the pair made their way into the house.</w:t>
      </w:r>
    </w:p>
    <w:p>
      <w:pPr>
        <w:pStyle w:val="Heading3"/>
        <w:ind w:hanging="0"/>
        <w:rPr/>
      </w:pPr>
      <w:r>
        <w:rPr/>
      </w:r>
      <w:bookmarkStart w:id="6" w:name="_cyfbs31lszb0"/>
      <w:bookmarkStart w:id="7" w:name="_cyfbs31lszb0"/>
      <w:bookmarkEnd w:id="7"/>
    </w:p>
    <w:p>
      <w:pPr>
        <w:pStyle w:val="Heading3"/>
        <w:ind w:hanging="0"/>
        <w:rPr>
          <w:rFonts w:ascii="Cardo" w:hAnsi="Cardo" w:eastAsia="Cardo" w:cs="Cardo"/>
        </w:rPr>
      </w:pPr>
      <w:bookmarkStart w:id="8" w:name="_jiia925uh9md"/>
      <w:bookmarkEnd w:id="8"/>
      <w:r>
        <w:rPr>
          <w:rFonts w:eastAsia="Cardo" w:cs="Cardo" w:ascii="Cardo" w:hAnsi="Cardo"/>
        </w:rPr>
        <w:t>∙∙∙∙∙</w:t>
      </w:r>
      <w:r>
        <w:rPr>
          <w:rFonts w:eastAsia="Cardo" w:cs="Cardo" w:ascii="Cardo" w:hAnsi="Cardo"/>
        </w:rPr>
        <w:t>·▫▫ᵒᴼᵒ▫ₒₒ▫ᵒᴼᵒ▫ₒₒ▫ᵒᴼᵒ☼)===&gt;Little talks&lt;===(☼ᵒᴼᵒ▫ₒₒ▫ᵒᴼᵒ▫ₒₒ▫ᵒᴼᵒ▫▫∙∙∙∙∙</w:t>
      </w:r>
    </w:p>
    <w:p>
      <w:pPr>
        <w:pStyle w:val="Normal"/>
        <w:rPr/>
      </w:pPr>
      <w:r>
        <w:rPr/>
      </w:r>
    </w:p>
    <w:p>
      <w:pPr>
        <w:pStyle w:val="Normal"/>
        <w:rPr/>
      </w:pPr>
      <w:r>
        <w:rPr/>
        <w:t>To Lucas’ surprise, the saturday was really laid back and relaxed. Breakfast consisted of basic eggs, bacon, sausage, toast, and grits. It actually felt like a country farm breakfast, even though it wasn’t much different than what he would have had at home. He thought it might have something to do with being out of town, and the morning work out in the barn.</w:t>
      </w:r>
    </w:p>
    <w:p>
      <w:pPr>
        <w:pStyle w:val="Normal"/>
        <w:rPr/>
      </w:pPr>
      <w:r>
        <w:rPr/>
        <w:t xml:space="preserve">The conversation was dominated by Petra telling a disjointed collection of stories, dreams, and what happened at school, arranged in a rambling flow from one topic to the next as they came to the young mink’s mind. He wasn’t sure how Arelia or her mother could keep track of the different topics and somehow arrange the events of each in the right order, as nothing seemed to come out chronologically. He was a bit amazed at how the other two would ask questions, to shift the little mink back to a uncompleted topic, with the little one flowing seamlessly between them without much apparent effort to keep the topic straight. </w:t>
      </w:r>
    </w:p>
    <w:p>
      <w:pPr>
        <w:pStyle w:val="Normal"/>
        <w:rPr/>
      </w:pPr>
      <w:r>
        <w:rPr/>
        <w:t>“</w:t>
      </w:r>
      <w:r>
        <w:rPr/>
        <w:t>Okay Pet, time for your meds,” Their mother said as she finished her plate of food.</w:t>
      </w:r>
    </w:p>
    <w:p>
      <w:pPr>
        <w:pStyle w:val="Normal"/>
        <w:rPr/>
      </w:pPr>
      <w:r>
        <w:rPr/>
        <w:t>“</w:t>
      </w:r>
      <w:r>
        <w:rPr/>
        <w:t>But, it’s Saturday, do I have to?”</w:t>
      </w:r>
    </w:p>
    <w:p>
      <w:pPr>
        <w:pStyle w:val="Normal"/>
        <w:rPr/>
      </w:pPr>
      <w:r>
        <w:rPr/>
        <w:t>“</w:t>
      </w:r>
      <w:r>
        <w:rPr/>
        <w:t>Yes, Petra, you have to. Otherwise they won't be working right at school on Monday.”</w:t>
      </w:r>
    </w:p>
    <w:p>
      <w:pPr>
        <w:pStyle w:val="Normal"/>
        <w:rPr/>
      </w:pPr>
      <w:r>
        <w:rPr/>
        <w:t>“</w:t>
      </w:r>
      <w:r>
        <w:rPr/>
        <w:t>But, Daddy said…”</w:t>
      </w:r>
    </w:p>
    <w:p>
      <w:pPr>
        <w:pStyle w:val="Normal"/>
        <w:rPr/>
      </w:pPr>
      <w:r>
        <w:rPr/>
        <w:t>“</w:t>
      </w:r>
      <w:r>
        <w:rPr/>
        <w:t>He said, when you’re on vacation. And we both know if he was here, you’d both be taking your meds right now.” The older mink was calm and collected with a soft smile the whole time. “Now, come on, you still have to do your exercises too. Just because Daddy’s not here doesn’t mean you get to slack off.”</w:t>
      </w:r>
    </w:p>
    <w:p>
      <w:pPr>
        <w:pStyle w:val="Normal"/>
        <w:rPr/>
      </w:pPr>
      <w:r>
        <w:rPr/>
        <w:t>“</w:t>
      </w:r>
      <w:r>
        <w:rPr/>
        <w:t>Awwww…” Petra whimpered as she got out of her chair to follow her mother.</w:t>
      </w:r>
    </w:p>
    <w:p>
      <w:pPr>
        <w:pStyle w:val="Normal"/>
        <w:rPr/>
      </w:pPr>
      <w:r>
        <w:rPr/>
        <w:t>“</w:t>
      </w:r>
      <w:r>
        <w:rPr/>
        <w:t>Arie, Lucas, Could you two clear the table and do the dishes, Please?”</w:t>
      </w:r>
    </w:p>
    <w:p>
      <w:pPr>
        <w:pStyle w:val="Normal"/>
        <w:rPr/>
      </w:pPr>
      <w:r>
        <w:rPr/>
        <w:t>“</w:t>
      </w:r>
      <w:r>
        <w:rPr/>
        <w:t>Yes, Ma’am,” Arelia said as she shoveled the last of her food into her mouth.</w:t>
      </w:r>
    </w:p>
    <w:p>
      <w:pPr>
        <w:pStyle w:val="Normal"/>
        <w:rPr/>
      </w:pPr>
      <w:r>
        <w:rPr/>
        <w:t>“</w:t>
      </w:r>
      <w:r>
        <w:rPr/>
        <w:t xml:space="preserve">Yes Ma’am,” the canine boy added as he got to his feet and started gathering up the eating utensils, plates and glasses. “Wash and rinse, or dry and put away?” he asked the mink girl as he headed to the sink with his load of dishes. </w:t>
      </w:r>
    </w:p>
    <w:p>
      <w:pPr>
        <w:pStyle w:val="Normal"/>
        <w:rPr/>
      </w:pPr>
      <w:r>
        <w:rPr/>
        <w:t>“</w:t>
      </w:r>
      <w:r>
        <w:rPr/>
        <w:t>I’ll wash. I usually end up drying and putting everything away… because Pet cant reach everything,” she said as she carried a few dishes into the kitchen. She looked over her shoulder and asked, “What do you want to do after this?”</w:t>
      </w:r>
    </w:p>
    <w:p>
      <w:pPr>
        <w:pStyle w:val="Normal"/>
        <w:rPr/>
      </w:pPr>
      <w:r>
        <w:rPr/>
        <w:t>“</w:t>
      </w:r>
      <w:r>
        <w:rPr/>
        <w:t xml:space="preserve">I don’t know, what is there to do other than feed the horses?” the Samoyed boy asked, his fur seeming to turn a pale pink for a moment as he looked at her. </w:t>
      </w:r>
    </w:p>
    <w:p>
      <w:pPr>
        <w:pStyle w:val="Normal"/>
        <w:rPr/>
      </w:pPr>
      <w:r>
        <w:rPr/>
        <w:t>She rolled her eyes and sighed, “If you’re going to go there, there is brushing, cleaning their hooves, mucking the stalls, checking the tack, checking the fence…” she looked over her shoulder at him. “But then again, the TV is going to be occupied for a while, so no movies or cartoons. but you can see if you can keep up with Pet on the Wii Fit. That might be amusing.” She said with a smile.</w:t>
      </w:r>
    </w:p>
    <w:p>
      <w:pPr>
        <w:pStyle w:val="Normal"/>
        <w:rPr/>
      </w:pPr>
      <w:r>
        <w:rPr/>
        <w:t>“</w:t>
      </w:r>
      <w:r>
        <w:rPr/>
        <w:t>Pass on that one,” he answered with a chuckle. “Can barely keep up with her talking, no way am I taking on rocket the mink on her own turf.”</w:t>
      </w:r>
    </w:p>
    <w:p>
      <w:pPr>
        <w:pStyle w:val="Normal"/>
        <w:rPr/>
      </w:pPr>
      <w:r>
        <w:rPr/>
        <w:t>She chuckled at his response, “It’s a way to get her to burn off some of her energy before the meds really start kicking for the day. Mom and Dad want to try and keep her on as few meds as possible, and the weakest thing they can for now. It’s mostly so she can concentrate in school.” she started to wash the dishes as she continued. “When Mom was homeschooling us last year, She did  fifteen minute sessions with Pet. Keeping her focused when she doesn’t really like what she’s doing is hard. But she tries really hard, harder than everyone in her class I think. A lot of kids, and parents, just don’t understand what it’s like for her. It’s like she’s trying to go in five different directions at the same time, but no one will let her. But she’s amazing. She can be playing a game, listening to a show at the same time, and tell you everything that happened in both afterward in almost perfect detail. She only gets mixed up sometimes.”</w:t>
      </w:r>
    </w:p>
    <w:p>
      <w:pPr>
        <w:pStyle w:val="Normal"/>
        <w:rPr/>
      </w:pPr>
      <w:r>
        <w:rPr/>
        <w:t>“</w:t>
      </w:r>
      <w:r>
        <w:rPr/>
        <w:t>That makes sense,” he conceded as Arelia described her sisters situation. “I guess it’s because you live with her and all, but I was having trouble keeping up with the things she was talking about at breakfast. No clue how you and your parents keep it all straight.”</w:t>
      </w:r>
    </w:p>
    <w:p>
      <w:pPr>
        <w:pStyle w:val="Normal"/>
        <w:rPr/>
      </w:pPr>
      <w:r>
        <w:rPr/>
        <w:t>“</w:t>
      </w:r>
      <w:r>
        <w:rPr/>
        <w:t>It’s kind of like at school, in a group. You kind of pick one train of thought and stick with it. How she keeps it all straight is beyond me. One time she was even playing checkers with Dada and Grandpa at the same time… when she wasn’t coloring that is.” She stacked the dishes neatly in the drainer as she cleaned. “But, that still doesn’t fix what we’re going to do. Dad did most of the chores before he left. It’s too cold out to go fishing. I’m sure you don’t want to watch me make cloths all day. Honestly, I thought Dad would be here and have us working all weekend.”</w:t>
      </w:r>
    </w:p>
    <w:p>
      <w:pPr>
        <w:pStyle w:val="Normal"/>
        <w:rPr/>
      </w:pPr>
      <w:r>
        <w:rPr/>
        <w:t>“</w:t>
      </w:r>
      <w:r>
        <w:rPr/>
        <w:t>Yea, so did I honestly,” the white furred teen replied. “I figured he’d work my behind into the ground so I wouldn’t even feel like fooling around with you to tell the truth about it.”</w:t>
      </w:r>
    </w:p>
    <w:p>
      <w:pPr>
        <w:pStyle w:val="Normal"/>
        <w:rPr/>
      </w:pPr>
      <w:r>
        <w:rPr/>
        <w:t>She looked at him with a sideways smirk, “And would that have really worked? It’s not like you don’t already do a lot of work at your parents shop. Sure, it’s not the same, but still.”</w:t>
      </w:r>
    </w:p>
    <w:p>
      <w:pPr>
        <w:pStyle w:val="Normal"/>
        <w:rPr/>
      </w:pPr>
      <w:r>
        <w:rPr/>
        <w:t>“</w:t>
      </w:r>
      <w:r>
        <w:rPr/>
        <w:t>Not really no,” Lucas admitted as he put the plate he had just dried away. “Might have slowed us both down a little though,” he added as he walked up behind the mink girl and wrapped an arm around her waist from behind her. “Then again someone being a hopeless tease and flashing me hasn’t helped a lot either.”</w:t>
      </w:r>
    </w:p>
    <w:p>
      <w:pPr>
        <w:pStyle w:val="Normal"/>
        <w:rPr/>
      </w:pPr>
      <w:r>
        <w:rPr/>
        <w:t>She put her wet paws on his and leaned her head back on his shoulder, “I didn’t hear too much complaining before. But I’ll stop if you want me to. You know, I think just lounging on the couch like this would be nice.”</w:t>
      </w:r>
    </w:p>
    <w:p>
      <w:pPr>
        <w:pStyle w:val="Normal"/>
        <w:rPr/>
      </w:pPr>
      <w:r>
        <w:rPr/>
        <w:t>“</w:t>
      </w:r>
      <w:r>
        <w:rPr/>
        <w:t>I wasn’t complaining then, not doing it now either, it’s just harder to resist you when you’re right there with in reach ya know?’ he admitted dipping his muzzle and giving her neck a playful little nip. His eyes went a bit wide for a moment at her suggestion, “you, uhhh you sure your mom would be okay with that? Because I think I could handle that okay.”</w:t>
      </w:r>
    </w:p>
    <w:p>
      <w:pPr>
        <w:pStyle w:val="Normal"/>
        <w:rPr/>
      </w:pPr>
      <w:r>
        <w:rPr/>
        <w:t>“</w:t>
      </w:r>
      <w:r>
        <w:rPr/>
        <w:t>Okay with what,” the elder mink asked from the doorway, “and how are the dishes getting cleaned like that? Have they started cleaning themselves?”</w:t>
      </w:r>
    </w:p>
    <w:p>
      <w:pPr>
        <w:pStyle w:val="Normal"/>
        <w:rPr/>
      </w:pPr>
      <w:r>
        <w:rPr/>
        <w:t>Arelia jumped a bit as she leaned back in to clean the dishes, “Um, we were just thinking about what to do since Dad already did most of the chores.”</w:t>
      </w:r>
    </w:p>
    <w:p>
      <w:pPr>
        <w:pStyle w:val="Normal"/>
        <w:rPr/>
      </w:pPr>
      <w:r>
        <w:rPr/>
        <w:t>“</w:t>
      </w:r>
      <w:r>
        <w:rPr/>
        <w:t>And what did you come up with?”</w:t>
      </w:r>
    </w:p>
    <w:p>
      <w:pPr>
        <w:pStyle w:val="Normal"/>
        <w:rPr/>
      </w:pPr>
      <w:r>
        <w:rPr/>
        <w:t>“</w:t>
      </w:r>
      <w:r>
        <w:rPr/>
        <w:t>Ummm, nothing much really,” the white furred boy answered, a blush tinging his snowy pelt a pale pink. “Just maybe cuddling up on the couch together, that’s what I was asking if you would be okay with Ma’am.”</w:t>
      </w:r>
    </w:p>
    <w:p>
      <w:pPr>
        <w:pStyle w:val="Normal"/>
        <w:rPr/>
      </w:pPr>
      <w:r>
        <w:rPr/>
        <w:t>She looked down her snout at him, “Cuddle on the couch? I know I am out of touch with youth, but is that what you’re calling it now?”</w:t>
      </w:r>
    </w:p>
    <w:p>
      <w:pPr>
        <w:pStyle w:val="Normal"/>
        <w:rPr/>
      </w:pPr>
      <w:r>
        <w:rPr/>
        <w:t>“</w:t>
      </w:r>
      <w:r>
        <w:rPr/>
        <w:t xml:space="preserve">MOM!” Arelia said as she spun to look at her, slinging water across the floor and Lucas. </w:t>
      </w:r>
    </w:p>
    <w:p>
      <w:pPr>
        <w:pStyle w:val="Normal"/>
        <w:rPr/>
      </w:pPr>
      <w:r>
        <w:rPr/>
        <w:t>The older mink smiled as the dumbfounded pup stood there, his jaw open as he tried to think of how to respond. He suddenly understood how Derek must feel so much of the time with the way their mother talks to him.</w:t>
      </w:r>
    </w:p>
    <w:p>
      <w:pPr>
        <w:pStyle w:val="Normal"/>
        <w:rPr/>
      </w:pPr>
      <w:r>
        <w:rPr/>
        <w:t>“</w:t>
      </w:r>
      <w:r>
        <w:rPr/>
        <w:t>You  know what the rules are. Now finish the dishes before lunch, and clean up the floor,” she said as she turned to leave the young couple alone again.</w:t>
      </w:r>
    </w:p>
    <w:p>
      <w:pPr>
        <w:pStyle w:val="Normal"/>
        <w:rPr/>
      </w:pPr>
      <w:r>
        <w:rPr/>
        <w:t>“</w:t>
      </w:r>
      <w:r>
        <w:rPr/>
        <w:t xml:space="preserve">Oh god, I’m so sorry,” the mink said looking at Locus. “I have no idea why she’s been like that. Sometimes I think she’s more excited about me having a boyfriend than I am.” </w:t>
      </w:r>
    </w:p>
    <w:p>
      <w:pPr>
        <w:pStyle w:val="Normal"/>
        <w:rPr/>
      </w:pPr>
      <w:r>
        <w:rPr/>
        <w:t>“</w:t>
      </w:r>
      <w:r>
        <w:rPr/>
        <w:t>Ummm, what just happened here? I mean it was like my mom talking to Derek for a split second there,” Lucas said slowly turning to look at the mink girl.”I mean, I was talking about cuddling, not like you know, making out and stuff.”</w:t>
      </w:r>
    </w:p>
    <w:p>
      <w:pPr>
        <w:pStyle w:val="Normal"/>
        <w:rPr/>
      </w:pPr>
      <w:r>
        <w:rPr/>
        <w:t>“</w:t>
      </w:r>
      <w:r>
        <w:rPr/>
        <w:t>Oh god, I got you wet,” she said looking at him, lifting her arms up, flingin more droplets of water into his face. “Oh god, I’m sorry, i didn’t mean to…” She grabbed a towel and stepped toward him.</w:t>
      </w:r>
    </w:p>
    <w:p>
      <w:pPr>
        <w:pStyle w:val="Normal"/>
        <w:rPr/>
      </w:pPr>
      <w:r>
        <w:rPr/>
        <w:t>“</w:t>
      </w:r>
      <w:r>
        <w:rPr/>
        <w:t>It’s okay,” he said as she began drying the water from his fur, “not like it’ll hurt me or anything. But ummm, okay is it just me or does it seem like both of our moms are trying to get us to do things with each other?”</w:t>
      </w:r>
    </w:p>
    <w:p>
      <w:pPr>
        <w:pStyle w:val="Normal"/>
        <w:rPr/>
      </w:pPr>
      <w:r>
        <w:rPr/>
        <w:t>“</w:t>
      </w:r>
      <w:r>
        <w:rPr/>
        <w:t xml:space="preserve">Um, really, it's confusing, Half the time she is talking about ‘the changes i’m going through’ and curiosity and wanting to figure things out. Then she starts talking about responsibility and not doing things we might regret later. So… I really don’t know.” </w:t>
      </w:r>
    </w:p>
    <w:p>
      <w:pPr>
        <w:pStyle w:val="Normal"/>
        <w:rPr/>
      </w:pPr>
      <w:r>
        <w:rPr/>
        <w:t>“</w:t>
      </w:r>
      <w:r>
        <w:rPr/>
        <w:t>Yea, that sounds like the same thing Derek and I both get from our mom. Well atleast now that we both have girlfriends that is.” Going back to drying the dishes she had stacked in the drainer he asked, “so was that even supposed to be an answer or what? I mean, she didn’t really say if she was okay with it or not did she?”</w:t>
      </w:r>
    </w:p>
    <w:p>
      <w:pPr>
        <w:pStyle w:val="Normal"/>
        <w:rPr/>
      </w:pPr>
      <w:r>
        <w:rPr/>
        <w:t>She sighted, “I don’t think she cares, as long as we’re not like… You know… groping on each other and stuff.” She gave him a sly smile as she added, “At least not obviously anyway. But, I think she’s more worried about us doing it before the appointment on Monday.  And really, I kinda agree,” she finished sheepishly.</w:t>
      </w:r>
    </w:p>
    <w:p>
      <w:pPr>
        <w:pStyle w:val="Normal"/>
        <w:rPr/>
      </w:pPr>
      <w:r>
        <w:rPr/>
        <w:t>“</w:t>
      </w:r>
      <w:r>
        <w:rPr/>
        <w:t>Yea, I get that, I think we can make that happen. Or not happen I guess is what I meant. Just, ummm, no more bathroom surprizes okay?” He shivered a little as the memories of last night played through his mind. “Once was exciting, I’m not so sure I can stop myself twice.”</w:t>
      </w:r>
    </w:p>
    <w:p>
      <w:pPr>
        <w:pStyle w:val="Normal"/>
        <w:rPr/>
      </w:pPr>
      <w:r>
        <w:rPr/>
        <w:t>“</w:t>
      </w:r>
      <w:r>
        <w:rPr/>
        <w:t>Okay, no more surprises,” she said as she finished the last of the dishes. “I’ll give you a little warning next time.”</w:t>
      </w:r>
    </w:p>
    <w:p>
      <w:pPr>
        <w:pStyle w:val="Normal"/>
        <w:rPr/>
      </w:pPr>
      <w:r>
        <w:rPr/>
        <w:t>“</w:t>
      </w:r>
      <w:r>
        <w:rPr/>
        <w:t>That would be appreciated,” he said with a little giggle. Quickly drying the last of the dishes and putting them away he looked around the room. “So where’s a mop to clean up the floor?”</w:t>
      </w:r>
    </w:p>
    <w:p>
      <w:pPr>
        <w:pStyle w:val="Heading3"/>
        <w:ind w:hanging="0"/>
        <w:rPr/>
      </w:pPr>
      <w:r>
        <w:rPr/>
      </w:r>
      <w:bookmarkStart w:id="9" w:name="_7na60ls7yalu"/>
      <w:bookmarkStart w:id="10" w:name="_7na60ls7yalu"/>
      <w:bookmarkEnd w:id="10"/>
    </w:p>
    <w:p>
      <w:pPr>
        <w:pStyle w:val="Heading3"/>
        <w:ind w:hanging="0"/>
        <w:rPr>
          <w:rFonts w:ascii="Cardo" w:hAnsi="Cardo" w:eastAsia="Cardo" w:cs="Cardo"/>
        </w:rPr>
      </w:pPr>
      <w:bookmarkStart w:id="11" w:name="_abg20v16kqxb"/>
      <w:bookmarkEnd w:id="11"/>
      <w:r>
        <w:rPr>
          <w:rFonts w:eastAsia="Cardo" w:cs="Cardo" w:ascii="Cardo" w:hAnsi="Cardo"/>
        </w:rPr>
        <w:t>∙∙∙∙∙</w:t>
      </w:r>
      <w:r>
        <w:rPr>
          <w:rFonts w:eastAsia="Cardo" w:cs="Cardo" w:ascii="Cardo" w:hAnsi="Cardo"/>
        </w:rPr>
        <w:t>·▫▫ᵒᴼᵒ▫ₒₒ▫ᵒᴼᵒ▫ₒₒ▫ᵒᴼᵒ☼)===&gt;Lazy Day&lt;===(☼ᵒᴼᵒ▫ₒₒ▫ᵒᴼᵒ▫ₒₒ▫ᵒᴼᵒ▫▫∙∙∙∙∙</w:t>
      </w:r>
    </w:p>
    <w:p>
      <w:pPr>
        <w:pStyle w:val="Normal"/>
        <w:rPr/>
      </w:pPr>
      <w:r>
        <w:rPr/>
      </w:r>
    </w:p>
    <w:p>
      <w:pPr>
        <w:pStyle w:val="Normal"/>
        <w:rPr/>
      </w:pPr>
      <w:r>
        <w:rPr/>
        <w:t xml:space="preserve">The day seemed to drag on, as they did nothing in particular. The driving force behind most of the activities was Arelia’s hyper little sister, which ranged from coloring and crafts to video games and movies. The younger mink seemed to do all she could to include both her sister and the samoyede/wolf boy in everything, including what movies to watch. She seemed to be good at every game they had, from playing them almost constantly he figured. But she also seemed to work very hard at watching all the way through movies without getting distracted. </w:t>
      </w:r>
    </w:p>
    <w:p>
      <w:pPr>
        <w:pStyle w:val="Normal"/>
        <w:rPr/>
      </w:pPr>
      <w:r>
        <w:rPr/>
        <w:t>After watching her nearly get up several times during one movie,only to force herself to sit back down, Lucas suggested, “Maybe we can play another game or something.”</w:t>
      </w:r>
    </w:p>
    <w:p>
      <w:pPr>
        <w:pStyle w:val="Normal"/>
        <w:rPr/>
      </w:pPr>
      <w:r>
        <w:rPr/>
        <w:t>“</w:t>
      </w:r>
      <w:r>
        <w:rPr/>
        <w:t>NO, we’re watching a movie,” Petra insisted.</w:t>
      </w:r>
    </w:p>
    <w:p>
      <w:pPr>
        <w:pStyle w:val="Normal"/>
        <w:rPr/>
      </w:pPr>
      <w:r>
        <w:rPr/>
        <w:t>“</w:t>
      </w:r>
      <w:r>
        <w:rPr/>
        <w:t>It’s one of the rules,” Arelia whispered as she leaned on him, “If we start a movie we have to finish watching it. It’s supposed to help her with staying focused on tasks. Not sure it helps much,” she added with a giggle, “But she tries. And i think she’s trying harder now. I think she likes you.”</w:t>
      </w:r>
    </w:p>
    <w:p>
      <w:pPr>
        <w:pStyle w:val="Normal"/>
        <w:rPr/>
      </w:pPr>
      <w:r>
        <w:rPr/>
        <w:t>“</w:t>
      </w:r>
      <w:r>
        <w:rPr/>
        <w:t>What makes you think that?” the samoyed boy asked, one paw slowly rubbing up and down the mink girls back.</w:t>
      </w:r>
    </w:p>
    <w:p>
      <w:pPr>
        <w:pStyle w:val="Normal"/>
        <w:rPr/>
      </w:pPr>
      <w:r>
        <w:rPr/>
        <w:t>She murred quietly at the contact as she said, “She knows she can get away with not following the rules with guests over, but she’s trying really hard to be good with you here. I think she’s trying to make a good impression on you. And she working hard to do things you might want to do also. Most of the time she’ll just play the games herself without even asking us to play with her. We just slow her down. And she hasn’t tried to do two things at once yet. She’s usually elbows deep in crayons and coloring books while watching movies.”</w:t>
      </w:r>
    </w:p>
    <w:p>
      <w:pPr>
        <w:pStyle w:val="Normal"/>
        <w:rPr/>
      </w:pPr>
      <w:r>
        <w:rPr/>
        <w:t>“</w:t>
      </w:r>
      <w:r>
        <w:rPr/>
        <w:t>Really? Huh, so I guess that means I’m kind of a good influence on her.” Leaning his head closer to her ear he whispered, “does that make up for being a bad influence on her sister?”</w:t>
      </w:r>
    </w:p>
    <w:p>
      <w:pPr>
        <w:pStyle w:val="Normal"/>
        <w:rPr/>
      </w:pPr>
      <w:r>
        <w:rPr/>
        <w:t>“</w:t>
      </w:r>
      <w:r>
        <w:rPr/>
        <w:t>Are you sure you’re the one who’s the bad influence,” she asked with a smile, “I’ve been the one pushing things but, it is a bit more relaxing knowing you’re okay with not doing things. Even if it’s because you’re scared of dad.”</w:t>
      </w:r>
    </w:p>
    <w:p>
      <w:pPr>
        <w:pStyle w:val="Normal"/>
        <w:rPr/>
      </w:pPr>
      <w:r>
        <w:rPr/>
      </w:r>
    </w:p>
    <w:p>
      <w:pPr>
        <w:pStyle w:val="Heading3"/>
        <w:ind w:hanging="0"/>
        <w:rPr>
          <w:rFonts w:ascii="Cardo" w:hAnsi="Cardo" w:eastAsia="Cardo" w:cs="Cardo"/>
        </w:rPr>
      </w:pPr>
      <w:bookmarkStart w:id="12" w:name="_wuo6mdnq7zl7"/>
      <w:bookmarkEnd w:id="12"/>
      <w:r>
        <w:rPr>
          <w:rFonts w:eastAsia="Cardo" w:cs="Cardo" w:ascii="Cardo" w:hAnsi="Cardo"/>
        </w:rPr>
        <w:t>∙∙∙∙∙</w:t>
      </w:r>
      <w:r>
        <w:rPr>
          <w:rFonts w:eastAsia="Cardo" w:cs="Cardo" w:ascii="Cardo" w:hAnsi="Cardo"/>
        </w:rPr>
        <w:t>·▫▫ᵒᴼᵒ▫ₒₒ▫ᵒᴼᵒ▫ₒₒ▫ᵒᴼᵒ☼)===&gt;Unexpected&lt;===(☼ᵒᴼᵒ▫ₒₒ▫ᵒᴼᵒ▫ₒₒ▫ᵒᴼᵒ▫▫∙∙∙∙∙</w:t>
      </w:r>
    </w:p>
    <w:p>
      <w:pPr>
        <w:pStyle w:val="Normal"/>
        <w:rPr/>
      </w:pPr>
      <w:r>
        <w:rPr/>
      </w:r>
    </w:p>
    <w:p>
      <w:pPr>
        <w:pStyle w:val="Normal"/>
        <w:rPr/>
      </w:pPr>
      <w:r>
        <w:rPr/>
        <w:t xml:space="preserve">Lucas was tapped awake. He wasn’t sure when the day had faded to sleep, but he was sure they were still on the couch and Arelia was laying on him. He figured her mother was trying to get them to head to bed, but that thought faded as he opened his eyes. </w:t>
      </w:r>
    </w:p>
    <w:p>
      <w:pPr>
        <w:pStyle w:val="Normal"/>
        <w:rPr/>
      </w:pPr>
      <w:r>
        <w:rPr/>
        <w:t>He was greeted by the stone cold, emotionless, scared face of her father. He nearly jumped out of his fur before the older mink  grabbed him by the shoulder and stopped him from getting up. Without a word he just pointed to the mink sleeping on the boy, then moved his finger to his lips. He tilted his head toward the  back door and stood up and left.</w:t>
      </w:r>
    </w:p>
    <w:p>
      <w:pPr>
        <w:pStyle w:val="Normal"/>
        <w:rPr/>
      </w:pPr>
      <w:r>
        <w:rPr/>
        <w:t xml:space="preserve"> </w:t>
      </w:r>
      <w:r>
        <w:rPr/>
        <w:t>It took several minutes for the young hybrid boy to carefully extricate himself from beneath the  sleeping mink girl. Once he was standing he quietly made his way across the kitchen and out the back door. He froze in place when he realised he had nearly ran into Arelia’s father as the older male stood just outside the door staring at him.</w:t>
      </w:r>
    </w:p>
    <w:p>
      <w:pPr>
        <w:pStyle w:val="Normal"/>
        <w:rPr/>
      </w:pPr>
      <w:r>
        <w:rPr/>
        <w:t>“</w:t>
      </w:r>
      <w:r>
        <w:rPr/>
        <w:t>You awake,boy?” he asked  as he looked down at Lucas, “I’ don’t want you to get hurt if you think you’re not  up to working with the horses.”</w:t>
      </w:r>
    </w:p>
    <w:p>
      <w:pPr>
        <w:pStyle w:val="Normal"/>
        <w:rPr/>
      </w:pPr>
      <w:r>
        <w:rPr/>
        <w:t>“</w:t>
      </w:r>
      <w:r>
        <w:rPr/>
        <w:t>Yes sir, wide awake and ready to go sir,” Lucas said in response trying in vain to read the expressionless face that stared down at him.</w:t>
      </w:r>
    </w:p>
    <w:p>
      <w:pPr>
        <w:pStyle w:val="Normal"/>
        <w:rPr/>
      </w:pPr>
      <w:r>
        <w:rPr/>
        <w:t>“</w:t>
      </w:r>
      <w:r>
        <w:rPr/>
        <w:t>Good,” he said and started to walk out toward the barn. An unhitched horse trailer waited there by the gate to the field. “She's a bit skittish, so try to stay calm. I want to let her out into the Pasture to run off some of the pent up energy, She’s been on the road for a while. Can you get the gate?”</w:t>
      </w:r>
    </w:p>
    <w:p>
      <w:pPr>
        <w:pStyle w:val="Normal"/>
        <w:rPr/>
      </w:pPr>
      <w:r>
        <w:rPr/>
        <w:t>“</w:t>
      </w:r>
      <w:r>
        <w:rPr/>
        <w:t>Yes sir,” he answered walking over and unlatching the gate. He held it closed until the older mink approached with the big feral horse, swinging it open slowly as they drew nearer.</w:t>
      </w:r>
    </w:p>
    <w:p>
      <w:pPr>
        <w:pStyle w:val="Normal"/>
        <w:rPr/>
      </w:pPr>
      <w:r>
        <w:rPr/>
        <w:t>“</w:t>
      </w:r>
      <w:r>
        <w:rPr/>
        <w:t>I see Miss, and pet took care of the horses this evening,” the older mink mentioned as he let the beast loose in the field. “So I’m guessing you didn’t eat supper.”</w:t>
      </w:r>
    </w:p>
    <w:p>
      <w:pPr>
        <w:pStyle w:val="Normal"/>
        <w:rPr/>
      </w:pPr>
      <w:r>
        <w:rPr/>
        <w:t>“</w:t>
      </w:r>
      <w:r>
        <w:rPr/>
        <w:t>No sir, I think Arelia and I had already passed out on the couch where you found us. I hope this doesn’t sound creepy or anything but,” the white furred teen began nervously, “it makes me feel good to know that in some small way I can help Arelia with her sleeping problem.”</w:t>
      </w:r>
    </w:p>
    <w:p>
      <w:pPr>
        <w:pStyle w:val="Normal"/>
        <w:rPr/>
      </w:pPr>
      <w:r>
        <w:rPr/>
        <w:t>The older mink seemed to ignore half of what the boy said as he responded, “We’ll warm up some of the leftovers. I haven’t eaten in a few hours. So, your family works on cars?” he asked in an obvious attempt to make small talk as he watched the new horse start to run in the open field.</w:t>
      </w:r>
    </w:p>
    <w:p>
      <w:pPr>
        <w:pStyle w:val="Normal"/>
        <w:rPr/>
      </w:pPr>
      <w:r>
        <w:rPr/>
        <w:t>“</w:t>
      </w:r>
      <w:r>
        <w:rPr/>
        <w:t>Yes sir, it’s always been kind of dad’s passion. I think he wants his son's to take over the business someday but  I’m not so sure Derek is into it. He likes the design and modification side of it more than anything. Myself, I kind of like the restoring old cars part more. It’s neat to see an old hunk of junk come back to life as a car that few furs even drive anymore.”</w:t>
      </w:r>
    </w:p>
    <w:p>
      <w:pPr>
        <w:pStyle w:val="Normal"/>
        <w:rPr/>
      </w:pPr>
      <w:r>
        <w:rPr/>
        <w:t>“</w:t>
      </w:r>
      <w:r>
        <w:rPr/>
        <w:t>Arie said you like older, classic stuff, kind of like her filling her room with antiques. Besides taking over the family business, you got any plans for what you want to do?”</w:t>
      </w:r>
    </w:p>
    <w:p>
      <w:pPr>
        <w:pStyle w:val="Normal"/>
        <w:rPr/>
      </w:pPr>
      <w:r>
        <w:rPr/>
        <w:t>“</w:t>
      </w:r>
      <w:r>
        <w:rPr/>
        <w:t>Not yet, I’m pretty sure that if I decide to stay in the family business taking some business classes would be a good idea. But other then that I have no idea yet, still have some time to figure it out though.”</w:t>
      </w:r>
    </w:p>
    <w:p>
      <w:pPr>
        <w:pStyle w:val="Normal"/>
        <w:rPr/>
      </w:pPr>
      <w:r>
        <w:rPr/>
        <w:t>“</w:t>
      </w:r>
      <w:r>
        <w:rPr/>
        <w:t xml:space="preserve">At least you have an idea what you might need to do. She should be fine until sun up,” the mink said as he closed and latched the gate. “Let's find something to eat.” </w:t>
      </w:r>
    </w:p>
    <w:p>
      <w:pPr>
        <w:pStyle w:val="Normal"/>
        <w:rPr/>
      </w:pPr>
      <w:r>
        <w:rPr/>
        <w:t xml:space="preserve"> “</w:t>
      </w:r>
      <w:r>
        <w:rPr/>
        <w:t>Yes sir,” the snowy furred pup said following the older mink back towards the house.</w:t>
      </w:r>
    </w:p>
    <w:p>
      <w:pPr>
        <w:pStyle w:val="Normal"/>
        <w:pBdr/>
        <w:rPr/>
      </w:pPr>
      <w:r>
        <w:rPr/>
        <w:t>As the pair walked back into the kitchen and the older mink flipped on the lights, Lucas got a glimpse of the clock, three forty AM. And for the first time, with the light filtering into the living room, he noticed that everything besides the couch the young couple were sleeping on had been moved out of the room.</w:t>
      </w:r>
    </w:p>
    <w:p>
      <w:pPr>
        <w:pStyle w:val="Normal"/>
        <w:pBdr/>
        <w:rPr/>
      </w:pPr>
      <w:r>
        <w:rPr/>
        <w:t>“</w:t>
      </w:r>
      <w:r>
        <w:rPr/>
        <w:t>Looks like they had spaghetti for dinner. the older mink said as he pulled a bowl out of the fridge and tossed it in the microwave. “You know how to run this thing?” He asked as he stepped back and stared blankly at the keypad on the appliance.</w:t>
      </w:r>
    </w:p>
    <w:p>
      <w:pPr>
        <w:pStyle w:val="Normal"/>
        <w:pBdr/>
        <w:rPr/>
      </w:pPr>
      <w:r>
        <w:rPr/>
        <w:t>“</w:t>
      </w:r>
      <w:r>
        <w:rPr/>
        <w:t>Yes sir,” the white furred youth replied. “Should be a reheat or low power setting then enter the amount of time. For that size of a bowl 3 minutes should be enough.”</w:t>
      </w:r>
    </w:p>
    <w:p>
      <w:pPr>
        <w:pStyle w:val="Normal"/>
        <w:pBdr/>
        <w:rPr/>
      </w:pPr>
      <w:r>
        <w:rPr/>
        <w:t>“</w:t>
      </w:r>
      <w:r>
        <w:rPr/>
        <w:t>I know that, boy,” He said as  he looked at Lucas and pointed above his eye at the scare on his face. “It’s call Apraxia, I know what to do, my paws just don’t always do it right. You’ll learn that I usually don’t do things alone because of that. I don’t even drive on my own.”</w:t>
      </w:r>
    </w:p>
    <w:p>
      <w:pPr>
        <w:pStyle w:val="Normal"/>
        <w:pBdr/>
        <w:rPr/>
      </w:pPr>
      <w:r>
        <w:rPr/>
        <w:t>“</w:t>
      </w:r>
      <w:r>
        <w:rPr/>
        <w:t>Sorry Mr. Fletcher,” the canine boy said stepping over to the microwave oven. “Arelia hadn’t really explained that part to me.”</w:t>
      </w:r>
    </w:p>
    <w:p>
      <w:pPr>
        <w:pStyle w:val="Normal"/>
        <w:pBdr/>
        <w:rPr/>
      </w:pPr>
      <w:r>
        <w:rPr/>
        <w:t>“</w:t>
      </w:r>
      <w:r>
        <w:rPr/>
        <w:t xml:space="preserve">I don’t know if they even think about it anymore, It’s just part of daily life for them. Much like dealing with my other issues. They have a harder time trying to explain it than dealing with it these days. So what has Arie explained to you?” </w:t>
      </w:r>
    </w:p>
    <w:p>
      <w:pPr>
        <w:pStyle w:val="Normal"/>
        <w:pBdr/>
        <w:rPr/>
      </w:pPr>
      <w:r>
        <w:rPr/>
        <w:t>“</w:t>
      </w:r>
      <w:r>
        <w:rPr/>
        <w:t>Well, she said you have trouble with processing emotions, and that you have to kind of think things through carefully, sir.”</w:t>
      </w:r>
    </w:p>
    <w:p>
      <w:pPr>
        <w:pStyle w:val="Normal"/>
        <w:pBdr/>
        <w:rPr/>
      </w:pPr>
      <w:r>
        <w:rPr/>
        <w:t>“</w:t>
      </w:r>
      <w:r>
        <w:rPr/>
        <w:t>There’s not a lot we can do about that besides conditioning,” He said as he sat down at the table. “It still gets the better of me sometimes. The rest of the time Pet says I look like I’m mad at everyone.”</w:t>
      </w:r>
    </w:p>
    <w:p>
      <w:pPr>
        <w:pStyle w:val="Normal"/>
        <w:pBdr/>
        <w:rPr/>
      </w:pPr>
      <w:r>
        <w:rPr/>
        <w:t>“</w:t>
      </w:r>
      <w:r>
        <w:rPr/>
        <w:t>No, not… “Luca started to say, quickly thinking better about how the older mink may take his comment. “Well, kind of yea,” the younger canine said instead, “it’s a little hard to get used to but Arelia keeps telling me you don't hate me, or at least she thinks you don’t.”</w:t>
      </w:r>
    </w:p>
    <w:p>
      <w:pPr>
        <w:pStyle w:val="Normal"/>
        <w:pBdr/>
        <w:rPr/>
      </w:pPr>
      <w:r>
        <w:rPr/>
        <w:t>“</w:t>
      </w:r>
      <w:r>
        <w:rPr/>
        <w:t xml:space="preserve">I’m the grils’ father,” the mink replied as he looked at the boy with the first hint of a smile, “I think it’s my job to make you think I hate you, wether I do or not. I was a teenager once, and I still remember what it was like.” His smile faded   as he continued. “Arelia is very pretty, isn’t she?  She looks a lot like her mother did at her age. She is still a very fragile girl, with her own problems. I hope you’re ready for dealing with them.” </w:t>
      </w:r>
    </w:p>
    <w:p>
      <w:pPr>
        <w:pStyle w:val="Normal"/>
        <w:pBdr/>
        <w:rPr/>
      </w:pPr>
      <w:r>
        <w:rPr/>
        <w:t xml:space="preserve">Almost as if in response to her father's comments, a scream echoed from the living room where arelia slept on the couch. “NO!! GO AWAY, LEAVE ME ALONE!”  </w:t>
      </w:r>
    </w:p>
    <w:p>
      <w:pPr>
        <w:pStyle w:val="Normal"/>
        <w:pBdr/>
        <w:rPr/>
      </w:pPr>
      <w:r>
        <w:rPr/>
        <w:t xml:space="preserve">He father jerked and looked over in her direction. </w:t>
      </w:r>
    </w:p>
    <w:p>
      <w:pPr>
        <w:pStyle w:val="Normal"/>
        <w:pBdr/>
        <w:rPr/>
      </w:pPr>
      <w:r>
        <w:rPr/>
        <w:t>Lusac bolted to his foot-paws at the sudden sound coming from his girlfriend. He started to rush into the living room to her. As he did, she jumped to her footpaws. She stumbled and fell as she frantically waved her arms in front of her. The mink girl continued to scream and flail as she squirmed on the floor. “Arelia,” he called to her as he nearly ran into the room dropping on his knees as close to her as he felt safe to do so.</w:t>
      </w:r>
    </w:p>
    <w:p>
      <w:pPr>
        <w:pStyle w:val="Normal"/>
        <w:pBdr/>
        <w:rPr/>
      </w:pPr>
      <w:r>
        <w:rPr/>
        <w:t>As he did so, Arelia’s mother rounded the corner from the master bedroom while tiring her housecoat closed.  Without missing a stepp she jumped over the younger mink, grabbed Lucas and pulled him further away. “Are you Okay?” She asked as she started looking him over. She held his face in her paws as she looked at it. “Did she hit you?”</w:t>
      </w:r>
    </w:p>
    <w:p>
      <w:pPr>
        <w:pStyle w:val="Normal"/>
        <w:pBdr/>
        <w:rPr/>
      </w:pPr>
      <w:r>
        <w:rPr/>
        <w:t>“</w:t>
      </w:r>
      <w:r>
        <w:rPr/>
        <w:t>He was clear when she started,” the older mink man said from his spot at the table. “He was in the kitchen.”</w:t>
      </w:r>
    </w:p>
    <w:p>
      <w:pPr>
        <w:pStyle w:val="Normal"/>
        <w:pBdr/>
        <w:rPr/>
      </w:pPr>
      <w:r>
        <w:rPr/>
        <w:t>She breathed a sigh of relief as she hugged the boy in her arms. “And what were you doing, Brent? You didn’t try to stop him?”</w:t>
      </w:r>
    </w:p>
    <w:p>
      <w:pPr>
        <w:pStyle w:val="Normal"/>
        <w:pBdr/>
        <w:rPr/>
      </w:pPr>
      <w:r>
        <w:rPr/>
        <w:t>“</w:t>
      </w:r>
      <w:r>
        <w:rPr/>
        <w:t>He was too quick for me,” he replied, “Kind of impressive actually. He reacted without thinking much.”</w:t>
      </w:r>
    </w:p>
    <w:p>
      <w:pPr>
        <w:pStyle w:val="Normal"/>
        <w:pBdr/>
        <w:rPr/>
      </w:pPr>
      <w:r>
        <w:rPr/>
        <w:t>She fell to a seated position on the floor as she pulled the teen boy into her lap. “But you’re Okay, right?” she asked again.</w:t>
      </w:r>
    </w:p>
    <w:p>
      <w:pPr>
        <w:pStyle w:val="Normal"/>
        <w:pBdr/>
        <w:rPr/>
      </w:pPr>
      <w:r>
        <w:rPr/>
        <w:t>“</w:t>
      </w:r>
      <w:r>
        <w:rPr/>
        <w:t>Yes ma’am, I’m fine but, Arelia…” he trailed off confused by his girlfriend’s mother’s actions.</w:t>
      </w:r>
    </w:p>
    <w:p>
      <w:pPr>
        <w:pStyle w:val="Normal"/>
        <w:pBdr/>
        <w:rPr/>
      </w:pPr>
      <w:r>
        <w:rPr/>
        <w:t>“</w:t>
      </w:r>
      <w:r>
        <w:rPr/>
        <w:t>It’s not a nightmare, it’s night terrors. It’s not something you can wake her up from. And you’re more likely to get hurt then calm her down.” She said as she squeezed him and watched her daughter’s fits fade back into some semblance of sleep before she eased up. “Petra and I moved the furniture before we went to bed just incase, so she wouldn’t get hurt. She hadn’t gotten much sleep in the last couple of days.”</w:t>
      </w:r>
    </w:p>
    <w:p>
      <w:pPr>
        <w:pStyle w:val="Normal"/>
        <w:pBdr/>
        <w:rPr/>
      </w:pPr>
      <w:r>
        <w:rPr/>
        <w:t>“</w:t>
      </w:r>
      <w:r>
        <w:rPr/>
        <w:t>Does this happen a lot?” the white furred teen asked glancing between the adults. “Cause it hasn’t happened any of the times she slept with me, I mean fell asleep laying on me, I mean…” he trailed off hoping to somehow salvage the situation he felt he had suddenly made worse.</w:t>
      </w:r>
    </w:p>
    <w:p>
      <w:pPr>
        <w:pStyle w:val="Normal"/>
        <w:pBdr/>
        <w:rPr/>
      </w:pPr>
      <w:r>
        <w:rPr/>
        <w:t>The mink woman let go of the boy. “It’s not really that often anymore. When she was younger, around Petra’s age it could happen  a few times a night. But she grew out of it, mostly. “It’s just been the last two years, after... “ She trailed off for a moment, “With the insomnia, and sleep deprivation it’s a little worse.”</w:t>
      </w:r>
    </w:p>
    <w:p>
      <w:pPr>
        <w:pStyle w:val="Normal"/>
        <w:pBdr/>
        <w:rPr/>
      </w:pPr>
      <w:r>
        <w:rPr/>
        <w:t>“</w:t>
      </w:r>
      <w:r>
        <w:rPr/>
        <w:t>She hasn’t had them in about two weeks,” her father added. “If my math’s right, that’s about when she started talking to you.”</w:t>
      </w:r>
    </w:p>
    <w:p>
      <w:pPr>
        <w:pStyle w:val="Normal"/>
        <w:pBdr/>
        <w:rPr/>
      </w:pPr>
      <w:r>
        <w:rPr/>
        <w:t>“</w:t>
      </w:r>
      <w:r>
        <w:rPr/>
        <w:t xml:space="preserve">Don’t go jumping to conclusions, Brent,” the mother said as she crawled on her paws and knees over to her daughter. “It’s actually impossible to say what will trigger them. Stress, sleep deprivation, and it’s hard to distinguish them from regular nightmares. But, I do have to admit, she does get more sleep since you two started your nightly skype calls.”  She brushed the hair off of Arelia’s face as she carefully looked her daughter over. </w:t>
      </w:r>
    </w:p>
    <w:p>
      <w:pPr>
        <w:pStyle w:val="Normal"/>
        <w:pBdr/>
        <w:rPr/>
      </w:pPr>
      <w:r>
        <w:rPr/>
        <w:t>The sound of a groggy little mink came from the far side of the kitchen as Petra walked in rubbing her eye’s, “Is Arei having the night twirls again?”</w:t>
      </w:r>
    </w:p>
    <w:p>
      <w:pPr>
        <w:pStyle w:val="Normal"/>
        <w:pBdr/>
        <w:rPr/>
      </w:pPr>
      <w:r>
        <w:rPr/>
        <w:t>“</w:t>
      </w:r>
      <w:r>
        <w:rPr/>
        <w:t>Yes, Pet, you can go back to bed,” Brent said as he patted her on the head.</w:t>
      </w:r>
    </w:p>
    <w:p>
      <w:pPr>
        <w:pStyle w:val="Normal"/>
        <w:pBdr/>
        <w:rPr/>
      </w:pPr>
      <w:r>
        <w:rPr/>
        <w:t>She yawned and sat down on the floor as she said, “I can’t. I’m awake now.”</w:t>
      </w:r>
    </w:p>
    <w:p>
      <w:pPr>
        <w:pStyle w:val="Normal"/>
        <w:pBdr/>
        <w:rPr/>
      </w:pPr>
      <w:r>
        <w:rPr/>
        <w:t>“</w:t>
      </w:r>
      <w:r>
        <w:rPr/>
        <w:t>She’s fine, I don’t think she hurt anything,” She looked over at her husband, “Can you put her back on the couch? I don’t want her waking up on the floor.”</w:t>
      </w:r>
    </w:p>
    <w:p>
      <w:pPr>
        <w:pStyle w:val="Normal"/>
        <w:pBdr/>
        <w:rPr/>
      </w:pPr>
      <w:r>
        <w:rPr/>
        <w:t>“</w:t>
      </w:r>
      <w:r>
        <w:rPr/>
        <w:t>I guess, unless there is something else you need me for, I should get to bed also,” Lucas said though not yet moving, finding it hard to pry himself away form Arelia.</w:t>
      </w:r>
    </w:p>
    <w:p>
      <w:pPr>
        <w:pStyle w:val="Normal"/>
        <w:pBdr/>
        <w:rPr/>
      </w:pPr>
      <w:r>
        <w:rPr/>
        <w:t>“</w:t>
      </w:r>
      <w:r>
        <w:rPr/>
        <w:t>If that’s what you want to do,” the mink woman said with a shrug, “It’s not like she’ll notice you disappeared when she wakes up.”</w:t>
      </w:r>
    </w:p>
    <w:p>
      <w:pPr>
        <w:pStyle w:val="Normal"/>
        <w:pBdr/>
        <w:rPr/>
      </w:pPr>
      <w:r>
        <w:rPr/>
        <w:t>“</w:t>
      </w:r>
      <w:r>
        <w:rPr/>
        <w:t xml:space="preserve">Why not make the boy earn his keep,” Brent muttered, “He’s strong enough to put her back on the couch. Lucas, why don't you take her back up to her room. or is she too heavy for you?”  </w:t>
      </w:r>
    </w:p>
    <w:p>
      <w:pPr>
        <w:pStyle w:val="Normal"/>
        <w:pBdr/>
        <w:rPr/>
      </w:pPr>
      <w:r>
        <w:rPr/>
        <w:t>“</w:t>
      </w:r>
      <w:r>
        <w:rPr/>
        <w:t>No sir, she’s not too heavy,” the pup said carefully getting one of her arms wrapped over his shoulder and one of his slid under her legs before picking her up. Holding her close to his chest he kept his back straight and lifting with his legs stood upright, the mink girl cradled in his arms. Having caught the somewhat sarcastic tone in her mother’s voice he looked at the mnk woman and said, “I just didn't want to overstep my bounds Mrs. Fletcher. I actually don’t want to not be beside her when she wakes up like I was when she fell asleep.”</w:t>
      </w:r>
    </w:p>
    <w:p>
      <w:pPr>
        <w:pStyle w:val="Normal"/>
        <w:pBdr/>
        <w:rPr/>
      </w:pPr>
      <w:r>
        <w:rPr/>
        <w:t>“</w:t>
      </w:r>
      <w:r>
        <w:rPr/>
        <w:t>Awe, how sweet,” She  cooed, “And respectful. I think we can trust you if you’ve managed to behave yourself so far with all her torment.” She smiled at him as an audible groan was heard from Brent.</w:t>
      </w:r>
    </w:p>
    <w:p>
      <w:pPr>
        <w:pStyle w:val="Normal"/>
        <w:pBdr/>
        <w:rPr/>
      </w:pPr>
      <w:r>
        <w:rPr/>
        <w:t>“</w:t>
      </w:r>
      <w:r>
        <w:rPr/>
        <w:t>Yes ma’am,” Lucas said as he walked towards the door that led to her room. “Sleep tight,” he whispered to the mink in his arms as he nestled her muzzle under his and started up the stairs to her room.</w:t>
      </w:r>
    </w:p>
    <w:p>
      <w:pPr>
        <w:pStyle w:val="Normal"/>
        <w:pBdr/>
        <w:ind w:hanging="0"/>
        <w:rPr/>
      </w:pPr>
      <w:r>
        <w:rPr/>
      </w:r>
    </w:p>
    <w:p>
      <w:pPr>
        <w:pStyle w:val="Heading3"/>
        <w:ind w:hanging="0"/>
        <w:rPr>
          <w:rFonts w:ascii="Cardo" w:hAnsi="Cardo" w:eastAsia="Cardo" w:cs="Cardo"/>
        </w:rPr>
      </w:pPr>
      <w:bookmarkStart w:id="13" w:name="_3tzuj9or47l7"/>
      <w:bookmarkEnd w:id="13"/>
      <w:r>
        <w:rPr>
          <w:rFonts w:eastAsia="Cardo" w:cs="Cardo" w:ascii="Cardo" w:hAnsi="Cardo"/>
        </w:rPr>
        <w:t>∙∙∙∙∙</w:t>
      </w:r>
      <w:r>
        <w:rPr>
          <w:rFonts w:eastAsia="Cardo" w:cs="Cardo" w:ascii="Cardo" w:hAnsi="Cardo"/>
        </w:rPr>
        <w:t>·▫▫ᵒᴼᵒ▫ₒₒ▫ᵒᴼᵒ▫ₒₒ▫ᵒᴼᵒ☼)===&gt;Sticking With It&lt;===(☼ᵒᴼᵒ▫ₒₒ▫ᵒᴼᵒ▫ₒₒ▫ᵒᴼᵒ▫▫∙∙∙∙∙</w:t>
      </w:r>
    </w:p>
    <w:p>
      <w:pPr>
        <w:pStyle w:val="Normal"/>
        <w:pBdr/>
        <w:ind w:hanging="0"/>
        <w:rPr/>
      </w:pPr>
      <w:r>
        <w:rPr/>
      </w:r>
    </w:p>
    <w:p>
      <w:pPr>
        <w:pStyle w:val="Normal"/>
        <w:pBdr/>
        <w:rPr/>
      </w:pPr>
      <w:r>
        <w:rPr/>
        <w:t xml:space="preserve">Arelia yawned and stretched, not really sure how long her nap was. She didn’t remember much after Petra put in one of her longer movies. Just  laying on Lucas with his arms around her. She opened her eyes slowly to find herself in her own bed, still fully clothed, but under the blankets. Unsure of how she got there, she continued to look around. On the bed a little ways from her, on top of the covers  was Lucas. The slow rise and fall of his chest  let her know he was still sleeping. He must have carried her up some time in the night, and just stayed there himself. </w:t>
      </w:r>
    </w:p>
    <w:p>
      <w:pPr>
        <w:pStyle w:val="Normal"/>
        <w:pBdr/>
        <w:rPr/>
      </w:pPr>
      <w:r>
        <w:rPr/>
        <w:t xml:space="preserve">She slid out from under the covers and closer to him. He looked so peaceful and cute,one arm raised over his head with the other resting on his chest. She giggled as she noticed a bit of drool on the pillow under his head.She gently moved his one arm so that she could get even closer to him. she draped her own arm across him as she rested her head on his chest. She  yipped slightly as the arm she had moved out of her way wrapped up around her and pulled her closer to him. She relaxed into his sleepy embrace as he muttered her name softly. </w:t>
      </w:r>
    </w:p>
    <w:p>
      <w:pPr>
        <w:pStyle w:val="Normal"/>
        <w:pBdr/>
        <w:rPr/>
      </w:pPr>
      <w:r>
        <w:rPr/>
        <w:t>She murred at his unconscious embrace. She tensed as he softly asked, “Are you awake?”</w:t>
      </w:r>
    </w:p>
    <w:p>
      <w:pPr>
        <w:pStyle w:val="Normal"/>
        <w:pBdr/>
        <w:rPr/>
      </w:pPr>
      <w:r>
        <w:rPr/>
        <w:t>“</w:t>
      </w:r>
      <w:r>
        <w:rPr/>
        <w:t>Um…” she hesitated for a moment, “No? Not if it means we have to move.”</w:t>
      </w:r>
    </w:p>
    <w:p>
      <w:pPr>
        <w:pStyle w:val="Normal"/>
        <w:rPr/>
      </w:pPr>
      <w:r>
        <w:rPr/>
        <w:t>“</w:t>
      </w:r>
      <w:r>
        <w:rPr/>
        <w:t>Well, I do need to move a little,” he said as he began to wiggle around a bit. “But we don’t have to stop this,” he added as he settled in again and held her a little tighter to himself. “Ummm, why didn’t you tell me about the night terrors?”</w:t>
      </w:r>
    </w:p>
    <w:p>
      <w:pPr>
        <w:pStyle w:val="Normal"/>
        <w:pBdr/>
        <w:rPr/>
      </w:pPr>
      <w:r>
        <w:rPr/>
        <w:t xml:space="preserve">The mink shrank  a bit as she hugged him a bit tighter. “Did I…” she trailed off for a moment. “I haven’t had any in a while, so I thought maybe I was getting over them again. I don’t know, I didn’t want you to think I was a freak. I mean who really has nightmares at twelve… bad enough that you might have to warn others.” </w:t>
      </w:r>
    </w:p>
    <w:p>
      <w:pPr>
        <w:pStyle w:val="Normal"/>
        <w:pBdr/>
        <w:rPr/>
      </w:pPr>
      <w:r>
        <w:rPr/>
        <w:t>One paw began to slowly rub the mink girls back as he listened to her response. “Arelia, they worse than nightmares from what your mom explained to me. It’s not like it’s anything you can control or keep from happening. And I would never think you were a freak for something like that.” His free paw drifting up and hooking a finger under her chin he tilted her head up to look into her eyes. “It’s not like I’m gonna run off or stop dating you because of something you have no control over.”</w:t>
      </w:r>
    </w:p>
    <w:p>
      <w:pPr>
        <w:pStyle w:val="Normal"/>
        <w:pBdr/>
        <w:rPr/>
      </w:pPr>
      <w:r>
        <w:rPr/>
        <w:t>“</w:t>
      </w:r>
      <w:r>
        <w:rPr/>
        <w:t>Well,” she muttered softly as she looked at him, “I don’t know how bad they are, I don't remember anything. I just kind of remember not feeling like I got any rest after falling asleep, and sometimes I’d find bruises  or wake up on the floor.  But, It’s never happened with you around. And when I said something to my counselor, he said it might have something to do with you...being there and stuff…. I don’t know, it’s embarrassing, like wetting the bed or something.” she paused for a moment, then asked, “Did I hit you or something?  You didn’t get hurt did you?”</w:t>
      </w:r>
    </w:p>
    <w:p>
      <w:pPr>
        <w:pStyle w:val="Normal"/>
        <w:pBdr/>
        <w:rPr/>
      </w:pPr>
      <w:r>
        <w:rPr/>
        <w:t>“</w:t>
      </w:r>
      <w:r>
        <w:rPr/>
        <w:t>No, I’m fine,” the Samoyed boy said, his paws slowly rubbing her back and cheek. “I was in the kitchen with your dad when it happened. I ran to you but your mom got there and grabbed me before I could get too close.” The look he had been giving her softenuing to a more loving stare he added, “ she explained it to me. Said you haven’t been having them very often lately and all. She said to put you back on the couch but your dad said to bring you up here and put you to bed.”</w:t>
      </w:r>
    </w:p>
    <w:p>
      <w:pPr>
        <w:pStyle w:val="Normal"/>
        <w:pBdr/>
        <w:rPr/>
      </w:pPr>
      <w:r>
        <w:rPr/>
        <w:t>“</w:t>
      </w:r>
      <w:r>
        <w:rPr/>
        <w:t xml:space="preserve">Wait, dad’s home?” She asked a little shocked, “He said to bring me up to my room? What were you doing in the kitchen? Oh god, what has he done now?” the mink’s obvious embarrassment showed as she pushed herself up on her paws to look at him, “Was mom at least with you?” </w:t>
      </w:r>
    </w:p>
    <w:p>
      <w:pPr>
        <w:pStyle w:val="Normal"/>
        <w:pBdr/>
        <w:rPr/>
      </w:pPr>
      <w:r>
        <w:rPr/>
        <w:t>“</w:t>
      </w:r>
      <w:r>
        <w:rPr/>
        <w:t>Yea, he got back with the new horse and needed some help getting her into the pasture after the trip. While we were doing that he asked if I had eaten supper, I said no and he said we’d heat up something. We were sitting there just talking about you when you screamed out. Your mom came in a few seconds later, just about the same time I was trying to figure out how to get closer without getting hit.”</w:t>
      </w:r>
    </w:p>
    <w:p>
      <w:pPr>
        <w:pStyle w:val="Normal"/>
        <w:pBdr/>
        <w:rPr/>
      </w:pPr>
      <w:r>
        <w:rPr/>
        <w:t>She seemed more worried about her father than anything else as she asked, “he didn’t say anything embarrassing did her? He didn’t tell any stories about anything? He sometimes doesn't know what not to say. He didn't bore you with war stories or anything did he?”</w:t>
      </w:r>
    </w:p>
    <w:p>
      <w:pPr>
        <w:pStyle w:val="Normal"/>
        <w:pBdr/>
        <w:rPr/>
      </w:pPr>
      <w:r>
        <w:rPr/>
        <w:t>“</w:t>
      </w:r>
      <w:r>
        <w:rPr/>
        <w:t>Nothing like that, we were just talking about you and how you seem to get more sleep since we started dating and talking and stuff,” the white furred boy said with a bit of a blush in his cheeks. “Then after you had your spell and your mom checked you over to be sure you were okay. She told your dad to put you on the couch and I said I should probably get to bed too. Anyway it ended up with me bringing you up here and staying with you while you slept.”</w:t>
      </w:r>
    </w:p>
    <w:p>
      <w:pPr>
        <w:pStyle w:val="Normal"/>
        <w:pBdr/>
        <w:rPr/>
      </w:pPr>
      <w:r>
        <w:rPr/>
        <w:t>“</w:t>
      </w:r>
      <w:r>
        <w:rPr/>
        <w:t>Okay,” she said she laid back down on his chest, “Not sure how that worked out, but I’m not going to complain.” She snuggled into his side a bit more as she added, “I’m fine with  just staying here like this for a bit longer.”</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rd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16:00Z</dcterms:created>
  <dc:creator/>
  <dc:description/>
  <dc:language>en-US</dc:language>
  <cp:lastModifiedBy>Kellogg, Adam</cp:lastModifiedBy>
  <dcterms:modified xsi:type="dcterms:W3CDTF">2018-05-15T03:16:00Z</dcterms:modified>
  <cp:revision>3</cp:revision>
  <dc:subject/>
  <dc:title/>
</cp:coreProperties>
</file>