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 xml:space="preserve">Marblecliff Chronicals </w:t>
      </w:r>
    </w:p>
    <w:p>
      <w:pPr>
        <w:pStyle w:val="Heading1"/>
        <w:keepNext w:val="false"/>
        <w:keepLines w:val="false"/>
        <w:pBdr/>
        <w:spacing w:lineRule="auto" w:line="429"/>
        <w:ind w:hanging="0"/>
        <w:rPr>
          <w:b/>
          <w:b/>
        </w:rPr>
      </w:pPr>
      <w:bookmarkStart w:id="1" w:name="_zf8eejkp58tm"/>
      <w:bookmarkEnd w:id="1"/>
      <w:r>
        <w:rPr>
          <w:b/>
        </w:rPr>
        <w:t>I think Therefore I am</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 @Neosate</w:t>
      </w:r>
    </w:p>
    <w:p>
      <w:pPr>
        <w:pStyle w:val="Normal"/>
        <w:pBdr/>
        <w:spacing w:lineRule="auto" w:line="429"/>
        <w:ind w:hanging="0"/>
        <w:rPr>
          <w:rFonts w:ascii="Arial" w:hAnsi="Arial" w:eastAsia="Arial" w:cs="Arial"/>
          <w:sz w:val="20"/>
          <w:szCs w:val="20"/>
        </w:rPr>
      </w:pPr>
      <w:r>
        <w:rPr>
          <w:rFonts w:eastAsia="Arial" w:cs="Arial" w:ascii="Arial" w:hAnsi="Arial"/>
          <w:sz w:val="20"/>
          <w:szCs w:val="20"/>
        </w:rPr>
        <w:t>Eathan Black, Raccoon M/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Alimia Watters, Otter F/23</w:t>
      </w:r>
    </w:p>
    <w:p>
      <w:pPr>
        <w:pStyle w:val="Normal"/>
        <w:pBdr/>
        <w:spacing w:lineRule="auto" w:line="429"/>
        <w:ind w:hanging="0"/>
        <w:rPr>
          <w:rFonts w:ascii="Arial" w:hAnsi="Arial" w:eastAsia="Arial" w:cs="Arial"/>
          <w:sz w:val="20"/>
          <w:szCs w:val="20"/>
        </w:rPr>
      </w:pPr>
      <w:r>
        <w:rPr>
          <w:rFonts w:eastAsia="Arial" w:cs="Arial" w:ascii="Arial" w:hAnsi="Arial"/>
          <w:sz w:val="20"/>
          <w:szCs w:val="20"/>
        </w:rPr>
        <w:t>Felicity Pryde, Lion F</w:t>
      </w:r>
    </w:p>
    <w:p>
      <w:pPr>
        <w:pStyle w:val="Normal"/>
        <w:pBdr/>
        <w:spacing w:lineRule="auto" w:line="429"/>
        <w:ind w:hanging="0"/>
        <w:rPr>
          <w:rFonts w:ascii="Arial" w:hAnsi="Arial" w:eastAsia="Arial" w:cs="Arial"/>
          <w:sz w:val="20"/>
          <w:szCs w:val="20"/>
        </w:rPr>
      </w:pPr>
      <w:r>
        <w:rPr>
          <w:rFonts w:eastAsia="Arial" w:cs="Arial" w:ascii="Arial" w:hAnsi="Arial"/>
          <w:sz w:val="20"/>
          <w:szCs w:val="20"/>
        </w:rPr>
        <w:t>Shyara Logan, Sugar Glider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Claire Summers, Red Squirrel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Josie, Tiger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Stacy, horse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Amanda Lawson, Golden Retriever,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Layla Xiaos, Simies Cat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Erin, fox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Ashly, Husky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Kerry, Field Mouse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Brienne, Skunk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Anna, Cow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Walt Black, Raccoon M</w:t>
      </w:r>
    </w:p>
    <w:p>
      <w:pPr>
        <w:pStyle w:val="Normal"/>
        <w:pBdr/>
        <w:spacing w:lineRule="auto" w:line="429"/>
        <w:ind w:hanging="0"/>
        <w:rPr>
          <w:rFonts w:ascii="Arial" w:hAnsi="Arial" w:eastAsia="Arial" w:cs="Arial"/>
          <w:sz w:val="20"/>
          <w:szCs w:val="20"/>
        </w:rPr>
      </w:pPr>
      <w:r>
        <w:rPr>
          <w:rFonts w:eastAsia="Arial" w:cs="Arial" w:ascii="Arial" w:hAnsi="Arial"/>
          <w:sz w:val="20"/>
          <w:szCs w:val="20"/>
        </w:rPr>
        <w:t>Tatiana Black, Rabbit F</w:t>
      </w:r>
    </w:p>
    <w:p>
      <w:pPr>
        <w:pStyle w:val="Normal"/>
        <w:pBdr/>
        <w:spacing w:lineRule="auto" w:line="429"/>
        <w:ind w:hanging="0"/>
        <w:rPr>
          <w:rFonts w:ascii="Arial" w:hAnsi="Arial" w:eastAsia="Arial" w:cs="Arial"/>
          <w:sz w:val="20"/>
          <w:szCs w:val="20"/>
        </w:rPr>
      </w:pPr>
      <w:r>
        <w:rPr>
          <w:rFonts w:eastAsia="Arial" w:cs="Arial" w:ascii="Arial" w:hAnsi="Arial"/>
          <w:sz w:val="20"/>
          <w:szCs w:val="20"/>
        </w:rPr>
        <w:t xml:space="preserve">Svetlana BlackRaccoon/Rabbit F 13 </w:t>
      </w:r>
    </w:p>
    <w:p>
      <w:pPr>
        <w:pStyle w:val="Normal"/>
        <w:pBdr/>
        <w:spacing w:lineRule="auto" w:line="429"/>
        <w:ind w:hanging="0"/>
        <w:rPr>
          <w:rFonts w:ascii="Arial" w:hAnsi="Arial" w:eastAsia="Arial" w:cs="Arial"/>
          <w:sz w:val="20"/>
          <w:szCs w:val="20"/>
        </w:rPr>
      </w:pPr>
      <w:r>
        <w:rPr>
          <w:rFonts w:eastAsia="Arial" w:cs="Arial" w:ascii="Arial" w:hAnsi="Arial"/>
          <w:sz w:val="20"/>
          <w:szCs w:val="20"/>
        </w:rPr>
        <w:t>Illyana Black, Raccoon/Rabbit F 12</w:t>
      </w:r>
    </w:p>
    <w:p>
      <w:pPr>
        <w:pStyle w:val="Normal"/>
        <w:pBdr/>
        <w:spacing w:lineRule="auto" w:line="429"/>
        <w:ind w:hanging="0"/>
        <w:rPr>
          <w:rFonts w:ascii="Arial" w:hAnsi="Arial" w:eastAsia="Arial" w:cs="Arial"/>
          <w:sz w:val="20"/>
          <w:szCs w:val="20"/>
        </w:rPr>
      </w:pPr>
      <w:r>
        <w:rPr>
          <w:rFonts w:eastAsia="Arial" w:cs="Arial" w:ascii="Arial" w:hAnsi="Arial"/>
          <w:sz w:val="20"/>
          <w:szCs w:val="20"/>
        </w:rPr>
        <w:t>Danial Summers, Gray Squirrel M</w:t>
      </w:r>
    </w:p>
    <w:p>
      <w:pPr>
        <w:pStyle w:val="Normal"/>
        <w:pBdr/>
        <w:spacing w:lineRule="auto" w:line="429"/>
        <w:ind w:hanging="0"/>
        <w:rPr>
          <w:rFonts w:ascii="Arial" w:hAnsi="Arial" w:eastAsia="Arial" w:cs="Arial"/>
          <w:sz w:val="20"/>
          <w:szCs w:val="20"/>
        </w:rPr>
      </w:pPr>
      <w:r>
        <w:rPr>
          <w:rFonts w:eastAsia="Arial" w:cs="Arial" w:ascii="Arial" w:hAnsi="Arial"/>
          <w:sz w:val="20"/>
          <w:szCs w:val="20"/>
        </w:rPr>
      </w:r>
    </w:p>
    <w:p>
      <w:pPr>
        <w:pStyle w:val="Normal"/>
        <w:pBdr/>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pPr>
      <w:bookmarkStart w:id="4" w:name="_idbhtzess1lg"/>
      <w:bookmarkEnd w:id="4"/>
      <w:r>
        <w:rPr/>
        <w:t>Tags:</w:t>
      </w:r>
    </w:p>
    <w:p>
      <w:pPr>
        <w:pStyle w:val="Heading6"/>
        <w:pBdr/>
        <w:ind w:hanging="0"/>
        <w:rPr/>
      </w:pPr>
      <w:bookmarkStart w:id="5" w:name="_jvle2qlk0cny"/>
      <w:bookmarkEnd w:id="5"/>
      <w:r>
        <w:rPr/>
        <w:t>Genders:</w:t>
      </w:r>
    </w:p>
    <w:p>
      <w:pPr>
        <w:pStyle w:val="Normal"/>
        <w:pBdr/>
        <w:spacing w:lineRule="auto" w:line="429"/>
        <w:ind w:hanging="0"/>
        <w:rPr/>
      </w:pPr>
      <w:r>
        <w:rPr/>
        <w:t xml:space="preserve">Male, female, </w:t>
      </w:r>
    </w:p>
    <w:p>
      <w:pPr>
        <w:pStyle w:val="Normal"/>
        <w:pBdr/>
        <w:spacing w:lineRule="auto" w:line="429"/>
        <w:ind w:hanging="0"/>
        <w:rPr/>
      </w:pPr>
      <w:r>
        <w:rPr/>
      </w:r>
    </w:p>
    <w:p>
      <w:pPr>
        <w:pStyle w:val="Heading6"/>
        <w:pBdr/>
        <w:spacing w:lineRule="auto" w:line="429"/>
        <w:ind w:hanging="0"/>
        <w:rPr/>
      </w:pPr>
      <w:bookmarkStart w:id="6" w:name="_8uvu9kqq9v78"/>
      <w:bookmarkEnd w:id="6"/>
      <w:r>
        <w:rPr/>
        <w:t>Species:</w:t>
      </w:r>
    </w:p>
    <w:p>
      <w:pPr>
        <w:pStyle w:val="Normal"/>
        <w:pBdr/>
        <w:ind w:hanging="0"/>
        <w:rPr/>
      </w:pPr>
      <w:r>
        <w:rPr/>
        <w:t>Otter, raccoon, lion, Gray Squirrel, Red Squirrel, Raccoon-rabbit, rabbit, cow, skunk, field mouse, husky, dog, fox, siamese cat, Golden retriever, horse, tiger sugar glider,</w:t>
      </w:r>
    </w:p>
    <w:p>
      <w:pPr>
        <w:pStyle w:val="Heading6"/>
        <w:pBdr/>
        <w:ind w:hanging="0"/>
        <w:rPr/>
      </w:pPr>
      <w:bookmarkStart w:id="7" w:name="_cyqqhps1xe2c"/>
      <w:bookmarkEnd w:id="7"/>
      <w:r>
        <w:rPr/>
        <w:t>Themes/Kinks:</w:t>
      </w:r>
    </w:p>
    <w:p>
      <w:pPr>
        <w:pStyle w:val="Normal"/>
        <w:pBdr/>
        <w:spacing w:lineRule="auto" w:line="429"/>
        <w:ind w:hanging="0"/>
        <w:rPr/>
      </w:pPr>
      <w:r>
        <w:rPr/>
      </w:r>
    </w:p>
    <w:p>
      <w:pPr>
        <w:pStyle w:val="Heading6"/>
        <w:pBdr/>
        <w:ind w:hanging="0"/>
        <w:rPr/>
      </w:pPr>
      <w:bookmarkStart w:id="8" w:name="_xys4hzfb56t0"/>
      <w:bookmarkEnd w:id="8"/>
      <w:r>
        <w:rPr/>
        <w:t>Other tags:</w:t>
      </w:r>
    </w:p>
    <w:p>
      <w:pPr>
        <w:pStyle w:val="Normal"/>
        <w:pBdr/>
        <w:spacing w:lineRule="auto" w:line="429"/>
        <w:ind w:hanging="0"/>
        <w:rPr/>
      </w:pPr>
      <w:r>
        <w:rPr/>
        <w:t xml:space="preserve">Marblecliff, </w:t>
      </w:r>
      <w:r>
        <w:rPr>
          <w:rFonts w:eastAsia="Arial" w:cs="Arial" w:ascii="Arial" w:hAnsi="Arial"/>
          <w:sz w:val="20"/>
          <w:szCs w:val="20"/>
        </w:rPr>
        <w:t xml:space="preserve">Alimia Watters, School, high school, </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pBdr/>
        <w:rPr>
          <w:i/>
          <w:i/>
        </w:rPr>
      </w:pPr>
      <w:r>
        <w:rPr>
          <w:i/>
        </w:rPr>
      </w:r>
    </w:p>
    <w:p>
      <w:pPr>
        <w:pStyle w:val="Normal"/>
        <w:pBdr/>
        <w:rPr>
          <w:i/>
          <w:i/>
        </w:rPr>
      </w:pPr>
      <w:r>
        <w:rPr>
          <w:i/>
        </w:rPr>
      </w:r>
    </w:p>
    <w:p>
      <w:pPr>
        <w:pStyle w:val="Normal"/>
        <w:pBdr/>
        <w:rPr>
          <w:i/>
          <w:i/>
        </w:rPr>
      </w:pPr>
      <w:r>
        <w:rPr>
          <w:i/>
        </w:rPr>
      </w:r>
    </w:p>
    <w:p>
      <w:pPr>
        <w:pStyle w:val="Heading1"/>
        <w:ind w:hanging="0"/>
        <w:rPr/>
      </w:pPr>
      <w:bookmarkStart w:id="9" w:name="_vkydshbwlblm"/>
      <w:bookmarkEnd w:id="9"/>
      <w:r>
        <w:rPr/>
        <w:t>I Think, Therefore I Am</w:t>
      </w:r>
    </w:p>
    <w:p>
      <w:pPr>
        <w:pStyle w:val="Normal"/>
        <w:spacing w:lineRule="auto" w:line="276"/>
        <w:ind w:hanging="0"/>
        <w:jc w:val="left"/>
        <w:rPr>
          <w:sz w:val="22"/>
          <w:szCs w:val="22"/>
        </w:rPr>
      </w:pPr>
      <w:r>
        <w:rPr>
          <w:sz w:val="22"/>
          <w:szCs w:val="22"/>
        </w:rPr>
      </w:r>
    </w:p>
    <w:p>
      <w:pPr>
        <w:pStyle w:val="Heading2"/>
        <w:ind w:hanging="0"/>
        <w:rPr/>
      </w:pPr>
      <w:bookmarkStart w:id="10" w:name="_6oznuznqmn3v"/>
      <w:bookmarkEnd w:id="10"/>
      <w:r>
        <w:rPr/>
        <w:t>September 19</w:t>
      </w:r>
    </w:p>
    <w:p>
      <w:pPr>
        <w:pStyle w:val="Normal"/>
        <w:spacing w:lineRule="auto" w:line="276"/>
        <w:ind w:hanging="0"/>
        <w:jc w:val="left"/>
        <w:rPr>
          <w:sz w:val="22"/>
          <w:szCs w:val="22"/>
        </w:rPr>
      </w:pPr>
      <w:r>
        <w:rPr>
          <w:sz w:val="22"/>
          <w:szCs w:val="22"/>
        </w:rPr>
      </w:r>
    </w:p>
    <w:p>
      <w:pPr>
        <w:pStyle w:val="Normal"/>
        <w:rPr/>
      </w:pPr>
      <w:r>
        <w:rPr/>
        <w:t>"...why Descartes believed that the fact he could form thoughts was proof enough of his physical existence. Your homework for tonight will be to read about John Locke in-"</w:t>
      </w:r>
    </w:p>
    <w:p>
      <w:pPr>
        <w:pStyle w:val="Normal"/>
        <w:rPr/>
      </w:pPr>
      <w:r>
        <w:rPr/>
      </w:r>
    </w:p>
    <w:p>
      <w:pPr>
        <w:pStyle w:val="Normal"/>
        <w:rPr/>
      </w:pPr>
      <w:r>
        <w:rPr/>
        <w:t>Rrrrrriiiiiiiiiiinnnnnnnnnnnnnngggggggg!!!!!!!!!!!!!!!!</w:t>
      </w:r>
    </w:p>
    <w:p>
      <w:pPr>
        <w:pStyle w:val="Normal"/>
        <w:rPr/>
      </w:pPr>
      <w:r>
        <w:rPr/>
      </w:r>
    </w:p>
    <w:p>
      <w:pPr>
        <w:pStyle w:val="Normal"/>
        <w:rPr/>
      </w:pPr>
      <w:r>
        <w:rPr/>
        <w:t>Ms. Waters had to raise her voice to a shout to be heard over the dismissal bell, trying to make herself audible to the students already shuffling out from the back of the classroom. "- chapters 8 and 9, and start thinking about which of the philosophers we've discussed so far you would like to write about in your first essay!"</w:t>
      </w:r>
    </w:p>
    <w:p>
      <w:pPr>
        <w:pStyle w:val="Normal"/>
        <w:rPr/>
      </w:pPr>
      <w:r>
        <w:rPr/>
      </w:r>
    </w:p>
    <w:p>
      <w:pPr>
        <w:pStyle w:val="Normal"/>
        <w:rPr/>
      </w:pPr>
      <w:r>
        <w:rPr/>
        <w:t>Ethan sighed and recapped his black Sharpie, placing it in the designated compartment in his backpack. He didn't need to put his textbooks away, since he had never bothered to remove them at the start of class. Looking down at his left arm, he admired his work done over the course of that school day. It started up just below the rolled-up cuff of his white dress shirt. In his gray fur, he had drawn a band in a tribal fashion. It had smooth, sleek curves, and angry, sharp angles. The band continued down his bicep to his forearm, spiraling and snaking its way down and eventually fading into the black fur of his paw. Here, however, he had switched over to using a silver Sharpie, and finished the band at the back of his paw. All up his arm were an incomprehensible collection of words and phrases - important terms and dates to remember, all topics of discussion throughout the day in his classes. Slinging his backpack over his shoulder, Ms. Waters detained the raccoon as he made his way out of the room, nearly a minute behind the rest of his classmates, all rushing to go home for the day.</w:t>
      </w:r>
    </w:p>
    <w:p>
      <w:pPr>
        <w:pStyle w:val="Normal"/>
        <w:rPr/>
      </w:pPr>
      <w:r>
        <w:rPr/>
      </w:r>
    </w:p>
    <w:p>
      <w:pPr>
        <w:pStyle w:val="Normal"/>
        <w:rPr/>
      </w:pPr>
      <w:r>
        <w:rPr/>
        <w:t>"Mr. Black, may I have a word with you, please?" she asked. Ethan stopped in his tracks, and turned his head back to see what his Philosophy I teacher wanted. The otter regarded him with kind, caring eyes, and a sad smile on her lips for a moment before continuing. "Ethan, I worry about you. You come into my class, but don't get out your books or even look up at me as I'm trying to teach you. We're now in the fourth week of the semester, and the only thing I ever see you do is draw on yourself."</w:t>
      </w:r>
    </w:p>
    <w:p>
      <w:pPr>
        <w:pStyle w:val="Normal"/>
        <w:rPr/>
      </w:pPr>
      <w:r>
        <w:rPr/>
      </w:r>
    </w:p>
    <w:p>
      <w:pPr>
        <w:pStyle w:val="Normal"/>
        <w:rPr/>
      </w:pPr>
      <w:r>
        <w:rPr/>
        <w:t>Ethan held out his arm, and pointed at some lettering scribbled in between the tribal spiral: "And so something which I thought I was seeing with my eyes is in fact grasped solely by the faculty of judgment which is in my mind." For the first time since first period Trigonometry, Ethan spoke. "Ms. Waters, what is my homework grade in your class?"</w:t>
      </w:r>
    </w:p>
    <w:p>
      <w:pPr>
        <w:pStyle w:val="Normal"/>
        <w:rPr/>
      </w:pPr>
      <w:r>
        <w:rPr/>
      </w:r>
    </w:p>
    <w:p>
      <w:pPr>
        <w:pStyle w:val="Normal"/>
        <w:rPr/>
      </w:pPr>
      <w:r>
        <w:rPr/>
        <w:t>"100%," was her reply.</w:t>
      </w:r>
    </w:p>
    <w:p>
      <w:pPr>
        <w:pStyle w:val="Normal"/>
        <w:rPr/>
      </w:pPr>
      <w:r>
        <w:rPr/>
      </w:r>
    </w:p>
    <w:p>
      <w:pPr>
        <w:pStyle w:val="Normal"/>
        <w:rPr/>
      </w:pPr>
      <w:r>
        <w:rPr/>
        <w:t>"And what is my attendance grade?" Ethan asked.</w:t>
      </w:r>
    </w:p>
    <w:p>
      <w:pPr>
        <w:pStyle w:val="Normal"/>
        <w:rPr/>
      </w:pPr>
      <w:r>
        <w:rPr/>
      </w:r>
    </w:p>
    <w:p>
      <w:pPr>
        <w:pStyle w:val="Normal"/>
        <w:rPr/>
      </w:pPr>
      <w:r>
        <w:rPr/>
        <w:t>"100%," she repeated.</w:t>
      </w:r>
    </w:p>
    <w:p>
      <w:pPr>
        <w:pStyle w:val="Normal"/>
        <w:rPr/>
      </w:pPr>
      <w:r>
        <w:rPr/>
      </w:r>
    </w:p>
    <w:p>
      <w:pPr>
        <w:pStyle w:val="Normal"/>
        <w:rPr/>
      </w:pPr>
      <w:r>
        <w:rPr/>
        <w:t>"When you call on me in class, have I ever responded with an incorrect response?" he fired back.</w:t>
      </w:r>
    </w:p>
    <w:p>
      <w:pPr>
        <w:pStyle w:val="Normal"/>
        <w:rPr/>
      </w:pPr>
      <w:r>
        <w:rPr/>
      </w:r>
    </w:p>
    <w:p>
      <w:pPr>
        <w:pStyle w:val="Normal"/>
        <w:rPr/>
      </w:pPr>
      <w:r>
        <w:rPr/>
        <w:t>"No, Ethan, but-"Amelia Waters tried to explain that active participation in class was worth 10% of her grading system, and could pull him down to a "B", but she was interrupted.</w:t>
      </w:r>
    </w:p>
    <w:p>
      <w:pPr>
        <w:pStyle w:val="Normal"/>
        <w:rPr/>
      </w:pPr>
      <w:r>
        <w:rPr/>
      </w:r>
    </w:p>
    <w:p>
      <w:pPr>
        <w:pStyle w:val="Normal"/>
        <w:rPr/>
      </w:pPr>
      <w:r>
        <w:rPr/>
        <w:t>"Then please, Ms. Waters, don't question how I learn; I don't question the way you teach." This made the teacher flinch, and Ethan felt a pang of guilt. Other than art, Philosophy was his favorite class, and Ms. Waters was easily his favorite teacher. Amelia was 23, and was fresh out of college. She stood at 5'4", with a sleek, slender figure and modest A cup breasts. She had been captain of her high school swim team, but had to put competitive swimming on hold in college to prevent her grades from slipping. She wore her chestnut-brown hair tied back in a ponytail that hung down to just below her shoulders, and her crystal-blue eyes shone from behind a pair of thin wire-rimmed glasses. She wore a light blue short-sleeve blouse and a black skirt with matching black stockings and light blue heels. Ms. Waters was the subject of many male students' fantasies. To Ethan, she was the only adult figure in his life that seemed to care about him.</w:t>
      </w:r>
    </w:p>
    <w:p>
      <w:pPr>
        <w:pStyle w:val="Normal"/>
        <w:rPr/>
      </w:pPr>
      <w:r>
        <w:rPr/>
      </w:r>
    </w:p>
    <w:p>
      <w:pPr>
        <w:pStyle w:val="Normal"/>
        <w:rPr/>
      </w:pPr>
      <w:r>
        <w:rPr/>
        <w:t>Ethan turned around completely to look at his teacher directly. There were tears forming at the corners of her eyes, despite her best efforts to hide them. Her expression looked as though she had just been slapped across her muzzle. Shifting his gaze to the floor, Ethan muttered, "I'm sorry," before turning and walking out into the hallway and down to his locker.</w:t>
      </w:r>
    </w:p>
    <w:p>
      <w:pPr>
        <w:pStyle w:val="Normal"/>
        <w:rPr/>
      </w:pPr>
      <w:r>
        <w:rPr/>
      </w:r>
    </w:p>
    <w:p>
      <w:pPr>
        <w:pStyle w:val="Heading2"/>
        <w:ind w:hanging="0"/>
        <w:rPr/>
      </w:pPr>
      <w:bookmarkStart w:id="11" w:name="_gjrsa24usidn"/>
      <w:bookmarkEnd w:id="11"/>
      <w:r>
        <w:rPr/>
        <w:t>-----</w:t>
      </w:r>
    </w:p>
    <w:p>
      <w:pPr>
        <w:pStyle w:val="Normal"/>
        <w:rPr/>
      </w:pPr>
      <w:r>
        <w:rPr/>
      </w:r>
    </w:p>
    <w:p>
      <w:pPr>
        <w:pStyle w:val="Normal"/>
        <w:rPr/>
      </w:pPr>
      <w:r>
        <w:rPr/>
        <w:t>Ethan closed his eyes and sighed, enjoying the warm late-summer breeze against his fur. Reclining back against the glass of the gymnasium skylight, he reached for his backpack and took out his iPad. His eyes scanned the horizon, taking in the beauty of Marblecliff: the changing of the leaves from green to reds, oranges, and yellows; the downtown skyline; the old steel bridges over Granite River; the sunny blue afternoon sky with just the faintest wisps of clouds. He knew he was trespassing, being on the school's roof, but honestly, he didn't care - few places in the entire city offered up scenery like this. Besides, the school was so old that he doubted anyone had the key to open the door to find him there. Smiling faintly to himself, Ethan gripped his stylus and began sketching.</w:t>
      </w:r>
    </w:p>
    <w:p>
      <w:pPr>
        <w:pStyle w:val="Normal"/>
        <w:rPr/>
      </w:pPr>
      <w:r>
        <w:rPr/>
      </w:r>
    </w:p>
    <w:p>
      <w:pPr>
        <w:pStyle w:val="Normal"/>
        <w:rPr/>
      </w:pPr>
      <w:r>
        <w:rPr/>
        <w:t>Of course, the gym roof offered other nice views beside the landscape. About 30 minutes later, the girls' varsity volleyball team made their way onto the hardwood floor. Ethan's ears began to twitch at the sounds of squeaky shoes and muffled voices. Distracted by the noise, he figured it was a good time to take a break, and put his tablet away for a while. Rolling onto his stomach, he laid himself down so that he could see down into the gym below.</w:t>
      </w:r>
    </w:p>
    <w:p>
      <w:pPr>
        <w:pStyle w:val="Normal"/>
        <w:rPr/>
      </w:pPr>
      <w:r>
        <w:rPr/>
      </w:r>
    </w:p>
    <w:p>
      <w:pPr>
        <w:pStyle w:val="Normal"/>
        <w:rPr/>
      </w:pPr>
      <w:r>
        <w:rPr/>
        <w:t>The girls were shuffling onto the front 2 rows of bleachers, while Coach Pryde was clapping her paws and roaring orders at them. Ethan noticed that a lot of the girls from last year's team were gone, likely graduated, but that there were also a lot of new girls, most of them promoted from the JV Squad. He spotted a girl that was completely unfamiliar to him, a Sugar Glider. From what he'd heard other students gossiping about, there was an exchange student over from Australia, so Ethan reasoned that must be her. The Sugar Glider was tom boyishly cute, standing at about 5'2" tall, with a very lean and athletic build, small breasts (A cups?), and spiky black and gray streaked hair. She was definitely athletic, but her short stature made Ethan wonder if she was cut out for volleyball. The new girl was sitting next to a face that Ethan recognized immediately: Claire Summers. Claire was a junior, just promoted up from JV. The squirrel was cute in a girl next door kind of way, with strawberry-blonde fur, a thick, bushy tail, 5'6" with an athletic build and B cup breasts, and long, wavy strawberry-blonde hair pulled back into a long ponytail.</w:t>
      </w:r>
    </w:p>
    <w:p>
      <w:pPr>
        <w:pStyle w:val="Normal"/>
        <w:rPr/>
      </w:pPr>
      <w:r>
        <w:rPr/>
      </w:r>
    </w:p>
    <w:p>
      <w:pPr>
        <w:pStyle w:val="Normal"/>
        <w:rPr/>
      </w:pPr>
      <w:r>
        <w:rPr/>
        <w:t>Suddenly, the girls all started clapping and cheering, and a young tigress stood up. Josie, last year's captain, Ethan recalled. He couldn't make out what was being said, but then another round of applause rang out as Claire also stood up and took her place next to Josie.</w:t>
      </w:r>
    </w:p>
    <w:p>
      <w:pPr>
        <w:pStyle w:val="Normal"/>
        <w:rPr/>
      </w:pPr>
      <w:r>
        <w:rPr/>
      </w:r>
    </w:p>
    <w:p>
      <w:pPr>
        <w:pStyle w:val="Normal"/>
        <w:rPr/>
      </w:pPr>
      <w:r>
        <w:rPr/>
        <w:t>"It looks like she's going to be this year's co-captain," he thought to himself.</w:t>
      </w:r>
    </w:p>
    <w:p>
      <w:pPr>
        <w:pStyle w:val="Normal"/>
        <w:rPr/>
      </w:pPr>
      <w:r>
        <w:rPr/>
      </w:r>
    </w:p>
    <w:p>
      <w:pPr>
        <w:pStyle w:val="Normal"/>
        <w:rPr/>
      </w:pPr>
      <w:r>
        <w:rPr/>
        <w:t>After a few moments of introductions and speeches, Claire and Josie began picking teammates. Ethan couldn't help but notice that Josie picked her best friend, a horse named Stacey, first, while Claire picked the Sugar Glider. And so it went: Josie selected Amanda, the Golden Retriever; Claire chose the Siamese cat girl, Layla; Josie took Erin, a fox; Claire went with Ashley, a husky; Josie decided on a field mouse named Kerry. There were 3 more girls left to be chosen.</w:t>
      </w:r>
    </w:p>
    <w:p>
      <w:pPr>
        <w:pStyle w:val="Normal"/>
        <w:rPr/>
      </w:pPr>
      <w:r>
        <w:rPr/>
      </w:r>
    </w:p>
    <w:p>
      <w:pPr>
        <w:pStyle w:val="Normal"/>
        <w:rPr/>
      </w:pPr>
      <w:r>
        <w:rPr/>
        <w:t>Ethan looked over the remaining three. There was Rachael, a gray tabby; Brianne, a skunk; and Anna, a cow. As the remaining teammates were chosen, he could see the poor, larger, slower cow-girl begin to shift nervously and play with her tail. His heart sank as he watched her cope with the reality that no one on her team wanted her. Suddenly, Anna's ears perked up, and she looked at Claire with a surprised expression, before running over to join her team. Josie chose Brianne, leaving Rachael on Claire's team. The 2 sides took their places on the court to begin their first practice.</w:t>
      </w:r>
    </w:p>
    <w:p>
      <w:pPr>
        <w:pStyle w:val="Normal"/>
        <w:rPr/>
      </w:pPr>
      <w:r>
        <w:rPr/>
      </w:r>
    </w:p>
    <w:p>
      <w:pPr>
        <w:pStyle w:val="Normal"/>
        <w:rPr/>
      </w:pPr>
      <w:r>
        <w:rPr/>
        <w:t>Turning his attention back to the view of the city, Ethan sat back up, leaned back against the skylight, pulled out his tablet, and resumed drawing. He smiled to himself as he did so - he was pleasantly surprised when Claire chose Anna over Rachael or Brianne. Then again, Claire had the final pick, so would have had to take Anna last anyway, but the gesture to give the poor girl a confidence boost was incredibly sweet. As he pondered this, he felt a warm feeling in his gut, and knew that one day he'd have to work up the courage to talk to his long time crush.</w:t>
      </w:r>
    </w:p>
    <w:p>
      <w:pPr>
        <w:pStyle w:val="Normal"/>
        <w:rPr/>
      </w:pPr>
      <w:r>
        <w:rPr/>
      </w:r>
    </w:p>
    <w:p>
      <w:pPr>
        <w:pStyle w:val="Normal"/>
        <w:rPr/>
      </w:pPr>
      <w:r>
        <w:rPr/>
        <w:t>Several moments later, Ethan was torn from his drawing by a loud BOOM echoing through the gym. Turning his attention back to the girls, he couldn't help but crack a broad grin. Anna may be a big, slow cow, but damned if she doesn't have the hardest serve on the team. Serve after serve went over the net for aces. In the few cases a girl was brave enough to try and return one, she'd end up tenderly rubbing her forearms, left bright red from the impact. Anna was all smiles as her teammates hugged and high-fived her.</w:t>
      </w:r>
    </w:p>
    <w:p>
      <w:pPr>
        <w:pStyle w:val="Normal"/>
        <w:rPr/>
      </w:pPr>
      <w:r>
        <w:rPr/>
      </w:r>
    </w:p>
    <w:p>
      <w:pPr>
        <w:pStyle w:val="Normal"/>
        <w:rPr/>
      </w:pPr>
      <w:r>
        <w:rPr/>
        <w:t>"Maybe Claire's just as clever as she is kind," Ethan thought to himself.</w:t>
      </w:r>
    </w:p>
    <w:p>
      <w:pPr>
        <w:pStyle w:val="Normal"/>
        <w:rPr/>
      </w:pPr>
      <w:r>
        <w:rPr/>
      </w:r>
    </w:p>
    <w:p>
      <w:pPr>
        <w:pStyle w:val="Heading2"/>
        <w:ind w:hanging="0"/>
        <w:rPr/>
      </w:pPr>
      <w:bookmarkStart w:id="12" w:name="_486l0mzecw1o"/>
      <w:bookmarkEnd w:id="12"/>
      <w:r>
        <w:rPr/>
        <w:t>-----</w:t>
      </w:r>
    </w:p>
    <w:p>
      <w:pPr>
        <w:pStyle w:val="Normal"/>
        <w:rPr/>
      </w:pPr>
      <w:r>
        <w:rPr/>
      </w:r>
    </w:p>
    <w:p>
      <w:pPr>
        <w:pStyle w:val="Normal"/>
        <w:rPr/>
      </w:pPr>
      <w:r>
        <w:rPr/>
        <w:t>"So, is this the popular place for all the perverts to peep in on young girls?" A voice called out. Ethan jumped, setting down his iPad, and stood up, blushing furiously. "N-no, no, it's nothing like that, I swear," he spat out, running his paw back through his hair to compose himself. "It's just that this roof has the best view for miles." He went pale as soon as he realized what he'd said and who he'd said it to.</w:t>
      </w:r>
    </w:p>
    <w:p>
      <w:pPr>
        <w:pStyle w:val="Normal"/>
        <w:rPr/>
      </w:pPr>
      <w:r>
        <w:rPr/>
      </w:r>
    </w:p>
    <w:p>
      <w:pPr>
        <w:pStyle w:val="Normal"/>
        <w:rPr/>
      </w:pPr>
      <w:r>
        <w:rPr/>
        <w:t>"I'll bet the view's nice - us in our tight spandex shorts, and all." It was Claire. The girl of Ethan's dreams was now standing before him, accusing him of ogling teen girls' asses. "So, I take it you liked what you saw?"</w:t>
      </w:r>
    </w:p>
    <w:p>
      <w:pPr>
        <w:pStyle w:val="Normal"/>
        <w:rPr/>
      </w:pPr>
      <w:r>
        <w:rPr/>
      </w:r>
    </w:p>
    <w:p>
      <w:pPr>
        <w:pStyle w:val="Normal"/>
        <w:rPr/>
      </w:pPr>
      <w:r>
        <w:rPr/>
        <w:t>Ethan covered his face with his paw. He felt like he was going to die from embarrassment. He shook his head and sighed before looking up to meet her stare. "I'm telling you, it's not like that, look," he knelt down and picked up his tablet, and held it out for the squirrel to see what he's been working on. As she took it from his paws, he continued, "From up here, you can see most of the city. You can see Stony Creek, downtown, all the trees beginning to change color - almost everything. If I wanted a better view of the city, I'd have to get down to the financial district, and lose valuable drawing time in the process."</w:t>
      </w:r>
    </w:p>
    <w:p>
      <w:pPr>
        <w:pStyle w:val="Normal"/>
        <w:rPr/>
      </w:pPr>
      <w:r>
        <w:rPr/>
      </w:r>
    </w:p>
    <w:p>
      <w:pPr>
        <w:pStyle w:val="Normal"/>
        <w:rPr/>
      </w:pPr>
      <w:r>
        <w:rPr/>
        <w:t>Satisfied by his response, Claire passed the tablet back. "You do a great job, I'm impressed. It really does look like Marblecliff. Okay, so you're off the hook, and I'm sorry for calling you a pervert. But I did see you looking down in on us."</w:t>
      </w:r>
    </w:p>
    <w:p>
      <w:pPr>
        <w:pStyle w:val="Normal"/>
        <w:rPr/>
      </w:pPr>
      <w:r>
        <w:rPr/>
      </w:r>
    </w:p>
    <w:p>
      <w:pPr>
        <w:pStyle w:val="Normal"/>
        <w:rPr/>
      </w:pPr>
      <w:r>
        <w:rPr/>
        <w:t>"Well, you girls were kind of loud, so that broke my concentration a few times. Plus, there's a girl on the team I kind of have a crush on. I haven't told her or anything, so she has no idea. But this is her first year on varsity, and I was hoping to see how well she does, so that I'd have some way of breaking the ice."</w:t>
      </w:r>
    </w:p>
    <w:p>
      <w:pPr>
        <w:pStyle w:val="Normal"/>
        <w:rPr/>
      </w:pPr>
      <w:r>
        <w:rPr/>
      </w:r>
    </w:p>
    <w:p>
      <w:pPr>
        <w:pStyle w:val="Normal"/>
        <w:rPr/>
      </w:pPr>
      <w:r>
        <w:rPr/>
        <w:t>Being a social butterfly, Claire was excited to hear this and practically jumped with joy at the potential to play matchmaker. "Oh! Who is it? Maybe I can help you! Is it Rachael? Erin? Ashley? Layla? Anna?," Claire kept asking, and Ethan kept shaking his head. "Well, if she's first year varsity, then that would leave one more girl, Shyara." Ethan shook his head once more.</w:t>
      </w:r>
    </w:p>
    <w:p>
      <w:pPr>
        <w:pStyle w:val="Normal"/>
        <w:rPr/>
      </w:pPr>
      <w:r>
        <w:rPr/>
        <w:t>"Sorry, no. They all seem cute and nice, except I don't know anything about Shyara, other than she's an exchange student from Australia. No, there's one more girl you haven't named yet," Ethan glanced back down, blushing. Suddenly, Claire put two and two together, and a big smile spread across her face.</w:t>
      </w:r>
    </w:p>
    <w:p>
      <w:pPr>
        <w:pStyle w:val="Normal"/>
        <w:rPr/>
      </w:pPr>
      <w:r>
        <w:rPr/>
      </w:r>
    </w:p>
    <w:p>
      <w:pPr>
        <w:pStyle w:val="Normal"/>
        <w:rPr/>
      </w:pPr>
      <w:r>
        <w:rPr/>
        <w:t>"Maybe if you described her to me, that would help me out a little," Claire prodded, intrigued. The young raccoon before her wasn't the like the typical guys she normally rejected. He wasn't a jock, at least not that she knew, but his physique hinted that he wasn't weak or lazy, either. He definitely worked to take care of his body, and she found herself wondering of the rest of his body was as well-defined as his forearms (the only muscles not covered by his school uniform). He was artistic and creative, and seemed insightful. He definitely wasn't cocky or egotistical, and Claire thought that his stuttering and blushing was adorable. Most guys that had the courage to talk to her treated her as though she should be thankful they would even notice her, and not the other way around.</w:t>
      </w:r>
    </w:p>
    <w:p>
      <w:pPr>
        <w:pStyle w:val="Normal"/>
        <w:rPr/>
      </w:pPr>
      <w:r>
        <w:rPr/>
      </w:r>
    </w:p>
    <w:p>
      <w:pPr>
        <w:pStyle w:val="Normal"/>
        <w:rPr/>
      </w:pPr>
      <w:r>
        <w:rPr/>
        <w:t>"She's different than most of the other girls at this school. She's popular with most of the students, and doesn't confine herself to certain social circles. She's thoughtful and considerate, and will bend over backward to help someone in need or to make someone feel welcome. Today, I saw her choose a cow with no self-esteem to save her from the embarrassment of being the last one picked. This girl is in two of my classes, U.S. History and Chemistry, and from what I can see, she is very smart, which I really like," the more Ethan spoke, the more confident he became. He was honestly surprised that he hadn't been rejected yet. "She has beautiful strawberry-blonde fur, and it radiates like the morning sun. Her hazel eyes sparkle with joy and playful mischief. She dresses nicely, in a way that compliments her appearance, but isn't showy about it, and keeps her clothing modest. Everything I've seen about this girl tells me she's very down to earth with a good head on her shoulders and a bright future ahead of her."</w:t>
      </w:r>
    </w:p>
    <w:p>
      <w:pPr>
        <w:pStyle w:val="Normal"/>
        <w:rPr/>
      </w:pPr>
      <w:r>
        <w:rPr/>
      </w:r>
    </w:p>
    <w:p>
      <w:pPr>
        <w:pStyle w:val="Normal"/>
        <w:rPr/>
      </w:pPr>
      <w:r>
        <w:rPr/>
        <w:t>Claire listened as Ethan continued to speak, and the more he said, the more she was convinced that he really was different from the other guys at Chimera Prep. She found herself blushing at his compliments, flattered that he could see past her obvious good looks for the person she was on the inside. She could feel the dampness in her panties spread as he continued to describe how he saw her, and realizing her sexual attraction to the boy, wanted to know if he thought of her in the same way.</w:t>
      </w:r>
    </w:p>
    <w:p>
      <w:pPr>
        <w:pStyle w:val="Normal"/>
        <w:rPr/>
      </w:pPr>
      <w:r>
        <w:rPr/>
      </w:r>
    </w:p>
    <w:p>
      <w:pPr>
        <w:pStyle w:val="Normal"/>
        <w:rPr/>
      </w:pPr>
      <w:r>
        <w:rPr/>
        <w:t>"I think I know the girl you're talking about, but there are a lot of girls that aren't on the team that fit your description. Can you give me a better physical description? What are her breasts like? Her legs? Her... ass?" Claire almost couldn't believe she'd just asked that question aloud.</w:t>
      </w:r>
    </w:p>
    <w:p>
      <w:pPr>
        <w:pStyle w:val="Normal"/>
        <w:rPr/>
      </w:pPr>
      <w:r>
        <w:rPr/>
      </w:r>
    </w:p>
    <w:p>
      <w:pPr>
        <w:pStyle w:val="Normal"/>
        <w:rPr/>
      </w:pPr>
      <w:r>
        <w:rPr/>
        <w:t>Emboldened by her questions, and certain now that Claire was as interested in him as he was in her, he continued. "Oh, I'm afraid my words can't do her justice. Her breasts are perfect, probably B cups, large enough to catch my eye, and I guess about large enough to fill my palms, but not too large as to look out of place on the rest of her sexy, athletic body. Her legs are long, slender, and sexy, with beautiful muscle tone, capable of wrapping around one's waist and not letting them go until she's been properly satisfied," his blush deepened as he realized just how sexual the direction this conversation had taken. Ethan noticed, also, that Claire was now shifting where she stood, rubbing her thighs together. "As for her ass, well, let's just say that the view of the city isn't the most beautiful sight to see up here." He was poking fun at her for accusing him of being a pervert, Claire realized.</w:t>
      </w:r>
    </w:p>
    <w:p>
      <w:pPr>
        <w:pStyle w:val="Normal"/>
        <w:rPr/>
      </w:pPr>
      <w:r>
        <w:rPr/>
      </w:r>
    </w:p>
    <w:p>
      <w:pPr>
        <w:pStyle w:val="Normal"/>
        <w:rPr/>
      </w:pPr>
      <w:r>
        <w:rPr/>
        <w:t>"Well, then, I think I know how you're talking about now. Her name's 'Claire.' If you'd like, I can put in a good word for you," Claire wasn't sure how much longer either of them could keep up this little game, but she was having fun. "Of course, if you'd like to ask her out on a date, you'll have to ask her yourself. But as far as I can tell, you seem like her type, so I think she'd say yes."</w:t>
      </w:r>
    </w:p>
    <w:p>
      <w:pPr>
        <w:pStyle w:val="Normal"/>
        <w:rPr/>
      </w:pPr>
      <w:r>
        <w:rPr/>
      </w:r>
    </w:p>
    <w:p>
      <w:pPr>
        <w:pStyle w:val="Normal"/>
        <w:rPr/>
      </w:pPr>
      <w:r>
        <w:rPr/>
        <w:t>"Claire? That's a beautiful name, perfect for stunning young lady," Ethan played back.</w:t>
      </w:r>
    </w:p>
    <w:p>
      <w:pPr>
        <w:pStyle w:val="Normal"/>
        <w:rPr/>
      </w:pPr>
      <w:r>
        <w:rPr/>
      </w:r>
    </w:p>
    <w:p>
      <w:pPr>
        <w:pStyle w:val="Normal"/>
        <w:rPr/>
      </w:pPr>
      <w:r>
        <w:rPr/>
        <w:t>"And is she asks, what's your name?"</w:t>
      </w:r>
    </w:p>
    <w:p>
      <w:pPr>
        <w:pStyle w:val="Normal"/>
        <w:rPr/>
      </w:pPr>
      <w:r>
        <w:rPr/>
      </w:r>
    </w:p>
    <w:p>
      <w:pPr>
        <w:pStyle w:val="Normal"/>
        <w:rPr/>
      </w:pPr>
      <w:r>
        <w:rPr/>
        <w:t>"Ethan. Ethan Black."</w:t>
      </w:r>
    </w:p>
    <w:p>
      <w:pPr>
        <w:pStyle w:val="Normal"/>
        <w:rPr/>
      </w:pPr>
      <w:r>
        <w:rPr/>
      </w:r>
    </w:p>
    <w:p>
      <w:pPr>
        <w:pStyle w:val="Normal"/>
        <w:rPr/>
      </w:pPr>
      <w:r>
        <w:rPr/>
        <w:t>"Well, then Ethan, good luck," Claire smiled, and gave a playful wink. "I'm sorry, but I have to get home before 5:30 or my Mom's going to kill me! It was nice talking with you." She gave a playful wave and turned away to head home, before stopping and looking back over her shoulder to say, "Just remember to be brave!" Claire leapt off the roof onto a nearby tree branch, swiftly and gracefully making her way down to the grass below.</w:t>
      </w:r>
    </w:p>
    <w:p>
      <w:pPr>
        <w:pStyle w:val="Normal"/>
        <w:rPr/>
      </w:pPr>
      <w:r>
        <w:rPr/>
      </w:r>
    </w:p>
    <w:p>
      <w:pPr>
        <w:pStyle w:val="Normal"/>
        <w:rPr/>
      </w:pPr>
      <w:r>
        <w:rPr/>
        <w:t>"So that's how she got up here," Ethan mused as he packed up the rest of his belongings into his backpack. "Of course, she's a squirrel, so it only makes sense." Hoisting his bag over his shoulder, Ethan walked to the edge of the roof, and jumped down onto a nearby parked van, a dumpster, and finally onto the parking lot asphalt.</w:t>
      </w:r>
    </w:p>
    <w:p>
      <w:pPr>
        <w:pStyle w:val="Normal"/>
        <w:rPr/>
      </w:pPr>
      <w:r>
        <w:rPr/>
      </w:r>
    </w:p>
    <w:p>
      <w:pPr>
        <w:pStyle w:val="Heading2"/>
        <w:ind w:hanging="0"/>
        <w:rPr/>
      </w:pPr>
      <w:bookmarkStart w:id="13" w:name="_ohrdoatajbif"/>
      <w:bookmarkEnd w:id="13"/>
      <w:r>
        <w:rPr/>
        <w:t>-----</w:t>
      </w:r>
    </w:p>
    <w:p>
      <w:pPr>
        <w:pStyle w:val="Normal"/>
        <w:rPr/>
      </w:pPr>
      <w:r>
        <w:rPr/>
        <w:t xml:space="preserve"> </w:t>
      </w:r>
    </w:p>
    <w:p>
      <w:pPr>
        <w:pStyle w:val="Normal"/>
        <w:rPr/>
      </w:pPr>
      <w:r>
        <w:rPr/>
        <w:t>Ethan pulled his blue hatchback into the driveway at 5:18, giving him plenty of time to get in, get changed, and get back out before his aunt or uncle got home. He loved them both, but he really felt as though he was a huge burden on the both of them. After his parents' and grandparents' deaths 12 years ago, he'd moved in with his Uncle Walt and Aunt Tatiana. Walt was a sports promoter, and was constantly busy, so when he got home from work he tended to want to be left alone. Tatiana was a financial advisor, and helped a lot of Marblecliff's wealthiest citizens manage their stocks, 401ks, and other investments. The pair made pretty decent money, and they had a nice house to show for their efforts. Ethan living with them certainly wasn't a strain on their budget, but Walt had never made him feel welcome. Tatiana used to shower him with almost as much affection as she gave her two daughters, but for almost 5 years now, she has been cold and aloof toward him. His cousins, Sveta and Illya (short for Svetlana and Illyana), were your typical teenage girls, and were too involved in their middle school drama social lives to pay any notice to their older cousin. Their house was a place for Ethan to sleep and keep his belongings, but it didn't feel like home.</w:t>
      </w:r>
    </w:p>
    <w:p>
      <w:pPr>
        <w:pStyle w:val="Normal"/>
        <w:rPr/>
      </w:pPr>
      <w:r>
        <w:rPr/>
      </w:r>
    </w:p>
    <w:p>
      <w:pPr>
        <w:pStyle w:val="Normal"/>
        <w:rPr/>
      </w:pPr>
      <w:r>
        <w:rPr/>
        <w:t>Not wanting to run into either of his cousins, Ethan opted to take his normal route to his bedroom. Sprinting, he approached the brick wall that gave the property a sense of privacy. At about two feet before the wall, he leapt up, and managed to take 4 running steps upward, before kicking off from the wall. He watched the lawn below him twist and spiral, disappearing as the edge of the roof of the garage came into view. Grasping on to the edge, he took a moment to hang, securing his grip before swinging his right leg up onto the roof and pulling himself up. He then crossed the garage roof to the walkway connecting the garage to the house. Pausing for a second, he lined himself up for the proper approach to the overhang above the kitchen door, and quickly stepped across the tops of the wooden trellises before they could snap under his weight. From there, it was an easy climb up onto the roof of the indoor pool, which adjoins the window to his bedroom. Sliding the window open, Ethan climbed through and stepped down onto the carpeted floor.</w:t>
      </w:r>
    </w:p>
    <w:p>
      <w:pPr>
        <w:pStyle w:val="Normal"/>
        <w:rPr/>
      </w:pPr>
      <w:r>
        <w:rPr/>
      </w:r>
    </w:p>
    <w:p>
      <w:pPr>
        <w:pStyle w:val="Normal"/>
        <w:rPr/>
      </w:pPr>
      <w:r>
        <w:rPr/>
        <w:t>Tossing his backpack onto the bed, Ethan stripped out of his Chimera Prep uniform. While he didn't think he looked bad in the navy blue slacks and white long-sleeve dress shirt, he wasn't comfortable wearing them since they restricted his movement. The shiny black shoes were worse, with no cushioning and even less traction. He quickly grabbed a pair of jeans, t-shirt, and his favorite hoodie from his dresser and threw them on. He then grabbed his laundry basket with his dirty clothes that would need to be washed. Swiping a different backpack from his closet and a bottle of water and salad from his mini-fridge, Ethan was back out the window in less than 5 minutes and driving toward the river.</w:t>
      </w:r>
    </w:p>
    <w:p>
      <w:pPr>
        <w:pStyle w:val="Normal"/>
        <w:rPr/>
      </w:pPr>
      <w:r>
        <w:rPr/>
      </w:r>
    </w:p>
    <w:p>
      <w:pPr>
        <w:pStyle w:val="Heading2"/>
        <w:ind w:hanging="0"/>
        <w:rPr/>
      </w:pPr>
      <w:bookmarkStart w:id="14" w:name="_kr7ugai09h3t"/>
      <w:bookmarkEnd w:id="14"/>
      <w:r>
        <w:rPr/>
        <w:t>-----</w:t>
      </w:r>
    </w:p>
    <w:p>
      <w:pPr>
        <w:pStyle w:val="Normal"/>
        <w:rPr/>
      </w:pPr>
      <w:r>
        <w:rPr/>
      </w:r>
    </w:p>
    <w:p>
      <w:pPr>
        <w:pStyle w:val="Normal"/>
        <w:rPr/>
      </w:pPr>
      <w:r>
        <w:rPr/>
        <w:t>Ethan rolled down the windows to his Mazda and plugged his iPhone into the auxiliary jack. Enjoying the feel of the wind in his fur and the sun shining down, and still elated from his earlier encounter with Claire Summers, Ethan couldn't help but want to put on some Jack Johnson and enjoy the drive.</w:t>
      </w:r>
    </w:p>
    <w:p>
      <w:pPr>
        <w:pStyle w:val="Normal"/>
        <w:rPr/>
      </w:pPr>
      <w:r>
        <w:rPr/>
      </w:r>
    </w:p>
    <w:p>
      <w:pPr>
        <w:pStyle w:val="Normal"/>
        <w:rPr/>
      </w:pPr>
      <w:r>
        <w:rPr/>
        <w:t>"Well I was eating lunch at the D. L. G.</w:t>
      </w:r>
    </w:p>
    <w:p>
      <w:pPr>
        <w:pStyle w:val="Normal"/>
        <w:rPr/>
      </w:pPr>
      <w:r>
        <w:rPr/>
        <w:t>When this little girl came and she sat next to me</w:t>
      </w:r>
    </w:p>
    <w:p>
      <w:pPr>
        <w:pStyle w:val="Normal"/>
        <w:rPr/>
      </w:pPr>
      <w:r>
        <w:rPr/>
        <w:t>I never seen nobody move the way she did</w:t>
      </w:r>
    </w:p>
    <w:p>
      <w:pPr>
        <w:pStyle w:val="Normal"/>
        <w:rPr/>
      </w:pPr>
      <w:r>
        <w:rPr/>
        <w:t>Well she did and she does and she'll do it again"</w:t>
      </w:r>
    </w:p>
    <w:p>
      <w:pPr>
        <w:pStyle w:val="Normal"/>
        <w:rPr/>
      </w:pPr>
      <w:r>
        <w:rPr/>
      </w:r>
    </w:p>
    <w:p>
      <w:pPr>
        <w:pStyle w:val="Normal"/>
        <w:rPr/>
      </w:pPr>
      <w:r>
        <w:rPr/>
        <w:t>This verse in particular made Ethan smile, as he replayed his earlier meeting with Claire over and over in his mind. He'd had a secret crush on her since freshman year, but had always lacked the nerve to say one word to her. Then, suddenly he found himself face to face with her in a very flirtatious conversation. And, now that he thought about it, if his nose wasn't mistaken, he could definitely smell her scent. She had been aroused by him? Ethan could hardly contain his own excitement at this realization. Feeling his cock beginning to stiffen and the bulging in the front of his jeans, Ethan sped up, ready to get out of the car and get more comfortable.</w:t>
      </w:r>
    </w:p>
    <w:p>
      <w:pPr>
        <w:pStyle w:val="Normal"/>
        <w:rPr/>
      </w:pPr>
      <w:r>
        <w:rPr/>
      </w:r>
    </w:p>
    <w:p>
      <w:pPr>
        <w:pStyle w:val="Heading2"/>
        <w:ind w:hanging="0"/>
        <w:rPr/>
      </w:pPr>
      <w:bookmarkStart w:id="15" w:name="_wbx92h6eyen8"/>
      <w:bookmarkEnd w:id="15"/>
      <w:r>
        <w:rPr/>
        <w:t>-----</w:t>
      </w:r>
    </w:p>
    <w:p>
      <w:pPr>
        <w:pStyle w:val="Normal"/>
        <w:rPr/>
      </w:pPr>
      <w:r>
        <w:rPr/>
      </w:r>
    </w:p>
    <w:p>
      <w:pPr>
        <w:pStyle w:val="Normal"/>
        <w:rPr/>
      </w:pPr>
      <w:r>
        <w:rPr/>
        <w:t>Ethan was yanked from his reverie by the wailing siren and flashing lights. Checking his speedometer, he saw he was going 52 miles-per-hour in a 40 mph zone. Glancing up into his rear view mirror, he saw his second-to-least favorite person following him.</w:t>
      </w:r>
    </w:p>
    <w:p>
      <w:pPr>
        <w:pStyle w:val="Normal"/>
        <w:rPr/>
      </w:pPr>
      <w:r>
        <w:rPr/>
      </w:r>
    </w:p>
    <w:p>
      <w:pPr>
        <w:pStyle w:val="Normal"/>
        <w:rPr/>
      </w:pPr>
      <w:r>
        <w:rPr/>
        <w:t>"Fuck! Come on, why today?," he shouted to himself, pulling over to the side of the road.</w:t>
      </w:r>
    </w:p>
    <w:p>
      <w:pPr>
        <w:pStyle w:val="Normal"/>
        <w:rPr/>
      </w:pPr>
      <w:r>
        <w:rPr/>
        <w:t>A moment later, a middle-aged gray squirrel walked up to Ethan's driver-side door. "Hello, Ethan. Where are you off to in such a hurry?," came the all-to-familiar voice.</w:t>
      </w:r>
    </w:p>
    <w:p>
      <w:pPr>
        <w:pStyle w:val="Normal"/>
        <w:rPr/>
      </w:pPr>
      <w:r>
        <w:rPr/>
      </w:r>
    </w:p>
    <w:p>
      <w:pPr>
        <w:pStyle w:val="Normal"/>
        <w:rPr/>
      </w:pPr>
      <w:r>
        <w:rPr/>
        <w:t>"Hey, Dan, sorry, I'm actually not in a hurry to get anywhere. I was just in a good mood and started daydreaming, and lost track of how fast I was going," Ethan replied, turning to hand his license, registration and proof of insurance to the officer. He almost laughed out loud when he looked at the officer's face. "No offense, sir, but that moustache needs to go. You look like Commissioner Gordon from Batman."</w:t>
      </w:r>
    </w:p>
    <w:p>
      <w:pPr>
        <w:pStyle w:val="Normal"/>
        <w:rPr/>
      </w:pPr>
      <w:r>
        <w:rPr/>
      </w:r>
    </w:p>
    <w:p>
      <w:pPr>
        <w:pStyle w:val="Normal"/>
        <w:rPr/>
      </w:pPr>
      <w:r>
        <w:rPr/>
        <w:t>Taking the offered documents, Daniel responded, "Gordon's been on the job since before you were even thought of, son, so he must be doing one hell of a job. So if this makes me look like him, I'll take it as a compliment. But you still didn't tell me where you're going."</w:t>
      </w:r>
    </w:p>
    <w:p>
      <w:pPr>
        <w:pStyle w:val="Normal"/>
        <w:rPr/>
      </w:pPr>
      <w:r>
        <w:rPr/>
      </w:r>
    </w:p>
    <w:p>
      <w:pPr>
        <w:pStyle w:val="Normal"/>
        <w:rPr/>
      </w:pPr>
      <w:r>
        <w:rPr/>
        <w:t>"The bridge, sir," Ethan answered.</w:t>
      </w:r>
    </w:p>
    <w:p>
      <w:pPr>
        <w:pStyle w:val="Normal"/>
        <w:rPr/>
      </w:pPr>
      <w:r>
        <w:rPr/>
      </w:r>
    </w:p>
    <w:p>
      <w:pPr>
        <w:pStyle w:val="Normal"/>
        <w:rPr/>
      </w:pPr>
      <w:r>
        <w:rPr/>
        <w:t>"Damn it, son, what are you doing going down to the bridge? There's nothing for you to do down there," he shot his gaze toward the back of the car and ordered, "open the hatch for me, Ethan."</w:t>
      </w:r>
    </w:p>
    <w:p>
      <w:pPr>
        <w:pStyle w:val="Normal"/>
        <w:rPr/>
      </w:pPr>
      <w:r>
        <w:rPr/>
      </w:r>
    </w:p>
    <w:p>
      <w:pPr>
        <w:pStyle w:val="Normal"/>
        <w:rPr/>
      </w:pPr>
      <w:r>
        <w:rPr/>
        <w:t>"Yes, sir, but why?"</w:t>
      </w:r>
    </w:p>
    <w:p>
      <w:pPr>
        <w:pStyle w:val="Normal"/>
        <w:rPr/>
      </w:pPr>
      <w:r>
        <w:rPr/>
      </w:r>
    </w:p>
    <w:p>
      <w:pPr>
        <w:pStyle w:val="Normal"/>
        <w:rPr/>
      </w:pPr>
      <w:r>
        <w:rPr/>
        <w:t>"I'm taking your spray paint. That bridge might be old and rusty, and the stones cracked, but it doesn't need some punk like you tagging it up any more than it already is," Dan snapped back.</w:t>
      </w:r>
    </w:p>
    <w:p>
      <w:pPr>
        <w:pStyle w:val="Normal"/>
        <w:rPr/>
      </w:pPr>
      <w:r>
        <w:rPr/>
      </w:r>
    </w:p>
    <w:p>
      <w:pPr>
        <w:pStyle w:val="Normal"/>
        <w:rPr/>
      </w:pPr>
      <w:r>
        <w:rPr/>
        <w:t>Over the past couple of years, Officer Dan and Ethan had several run-ins with each other, mostly from Ethan trespassing in some abandoned building he shouldn't be in or him "vandalizing" some run-down property. Ethan was far from surprised at the cop's accusations.</w:t>
      </w:r>
    </w:p>
    <w:p>
      <w:pPr>
        <w:pStyle w:val="Normal"/>
        <w:rPr/>
      </w:pPr>
      <w:r>
        <w:rPr/>
      </w:r>
    </w:p>
    <w:p>
      <w:pPr>
        <w:pStyle w:val="Normal"/>
        <w:rPr/>
      </w:pPr>
      <w:r>
        <w:rPr/>
        <w:t>"You know, Dan," Ethan shouted back as the squirrel searched the back of the car, "that owning cans of spray paint isn't a crime. If you'd just let me use them, you could fine me, and my Uncle Walt could write you guys another check." It was true - Walter Black had written close to $15,000.00 in checks to the city of Marblecliff so far this year. Granted, the money came from Ethan's trust fund, but it probably didn't help his already strained relationship with his uncle.</w:t>
      </w:r>
    </w:p>
    <w:p>
      <w:pPr>
        <w:pStyle w:val="Normal"/>
        <w:rPr/>
      </w:pPr>
      <w:r>
        <w:rPr/>
      </w:r>
    </w:p>
    <w:p>
      <w:pPr>
        <w:pStyle w:val="Normal"/>
        <w:rPr/>
      </w:pPr>
      <w:r>
        <w:rPr/>
        <w:t>"Hey Dan, check the backpack in the back seat," Ethan hollered back.</w:t>
      </w:r>
    </w:p>
    <w:p>
      <w:pPr>
        <w:pStyle w:val="Normal"/>
        <w:rPr/>
      </w:pPr>
      <w:r>
        <w:rPr/>
      </w:r>
    </w:p>
    <w:p>
      <w:pPr>
        <w:pStyle w:val="Normal"/>
        <w:rPr/>
      </w:pPr>
      <w:r>
        <w:rPr/>
        <w:t>Daniel slammed the hatch closed, and took the offered backpack. He unzipped it and found pens, pencils, markers, a sketch pad, and a towel. Zipping the backpack closed, he gave Ethan a warning.</w:t>
      </w:r>
    </w:p>
    <w:p>
      <w:pPr>
        <w:pStyle w:val="Normal"/>
        <w:rPr/>
      </w:pPr>
      <w:r>
        <w:rPr/>
      </w:r>
    </w:p>
    <w:p>
      <w:pPr>
        <w:pStyle w:val="Normal"/>
        <w:rPr/>
      </w:pPr>
      <w:r>
        <w:rPr/>
        <w:t>"Okay, son, you're off the hook for the vandalism," he said as he closed the back door of Ethan's car. "But I still need to write you a ticket for the speeding."</w:t>
      </w:r>
    </w:p>
    <w:p>
      <w:pPr>
        <w:pStyle w:val="Normal"/>
        <w:rPr/>
      </w:pPr>
      <w:r>
        <w:rPr/>
      </w:r>
    </w:p>
    <w:p>
      <w:pPr>
        <w:pStyle w:val="Normal"/>
        <w:rPr/>
      </w:pPr>
      <w:r>
        <w:rPr/>
        <w:t>"Really, Dan, I thought we were friends by now! Are you sure you can't just let me off with a warning?" Ethan joked.</w:t>
      </w:r>
    </w:p>
    <w:p>
      <w:pPr>
        <w:pStyle w:val="Normal"/>
        <w:rPr/>
      </w:pPr>
      <w:r>
        <w:rPr/>
      </w:r>
    </w:p>
    <w:p>
      <w:pPr>
        <w:pStyle w:val="Normal"/>
        <w:rPr/>
      </w:pPr>
      <w:r>
        <w:rPr/>
        <w:t>"This is serious, Ethan. Warnings won't teach you any lessons, and you need to learn before it's too late," Dan shot back as he wrote out the ticket, "for you, or someone else."</w:t>
      </w:r>
    </w:p>
    <w:p>
      <w:pPr>
        <w:pStyle w:val="Normal"/>
        <w:rPr/>
      </w:pPr>
      <w:r>
        <w:rPr/>
      </w:r>
    </w:p>
    <w:p>
      <w:pPr>
        <w:pStyle w:val="Normal"/>
        <w:rPr/>
      </w:pPr>
      <w:r>
        <w:rPr/>
        <w:t>Officer Dan tore the ticket off from the pad and handed it over to the young raccoon. "$125.00 - Hopefully Uncle Walt won't mind as much this time, since it's a lot less than usual," Ethan thought to himself before answering the squirrel. "Thanks, Commissioner, I'll keep that in mind. You have a nice day, now." With that, he put the car in drive and continued on his way.</w:t>
      </w:r>
    </w:p>
    <w:p>
      <w:pPr>
        <w:pStyle w:val="Normal"/>
        <w:rPr/>
      </w:pPr>
      <w:r>
        <w:rPr/>
      </w:r>
    </w:p>
    <w:p>
      <w:pPr>
        <w:pStyle w:val="Heading2"/>
        <w:ind w:hanging="0"/>
        <w:rPr/>
      </w:pPr>
      <w:bookmarkStart w:id="16" w:name="_44bkye80g319"/>
      <w:bookmarkEnd w:id="16"/>
      <w:r>
        <w:rPr/>
        <w:t>-----</w:t>
      </w:r>
    </w:p>
    <w:p>
      <w:pPr>
        <w:pStyle w:val="Normal"/>
        <w:rPr/>
      </w:pPr>
      <w:r>
        <w:rPr/>
      </w:r>
    </w:p>
    <w:p>
      <w:pPr>
        <w:pStyle w:val="Normal"/>
        <w:rPr/>
      </w:pPr>
      <w:r>
        <w:rPr/>
        <w:t>Ethan slowed down as he approached the turn on to Stone Creek Bridge, looking for the well-hidden dirt road that would lead him down to the bed of Granite River. Spotting the gap in the cedar trees, he navigated his car down the path, stopping when he reached the pebble-strewn riverside. He popped the hatch release to his car, grabbed his backpack from the rear seat, and lifted the hatch open. His eyes immediately went to the climbing gear he would need - his harness and a couple of long ropes - and he removed them from the car. He then twisted the knob to open the compartment for storing the tire jack, and pulled out three cans of spray paint, tossing them into his backpack. Lifting up the bottom of the hatch area, he grabbed 5 more cans from the spare tire compartment. Since the Marblecliff Police Department was such a small force in middle-of-nowhere New Hampshire, Ethan doubted they would think to do a more thorough check. Uncle Walt insisted on him having AAA (only because he didn't want to be bothered to rescue his nephew), so Ethan had no reason to keep things like a jack or spare tire in the car.</w:t>
      </w:r>
    </w:p>
    <w:p>
      <w:pPr>
        <w:pStyle w:val="Normal"/>
        <w:rPr/>
      </w:pPr>
      <w:r>
        <w:rPr/>
      </w:r>
    </w:p>
    <w:p>
      <w:pPr>
        <w:pStyle w:val="Normal"/>
        <w:rPr/>
      </w:pPr>
      <w:r>
        <w:rPr/>
        <w:t>He took a moment to study the bridge; the first concrete support column was below the second diagonal steel beam. Hiking back up to the main road and turning the corner onto the bridge, Ethan walked out until he arrived at his point of reference. Tying the first rope to the handle of his backpack, Ethan lowered both ends down onto the concrete base of the pillar below. Then, securing himself in his harness, he descended from the bridge to begin his most recent and inspired mural.</w:t>
      </w:r>
    </w:p>
    <w:p>
      <w:pPr>
        <w:pStyle w:val="Normal"/>
        <w:rPr/>
      </w:pPr>
      <w:r>
        <w:rPr/>
      </w:r>
    </w:p>
    <w:p>
      <w:pPr>
        <w:pStyle w:val="Normal"/>
        <w:rPr/>
      </w:pPr>
      <w:r>
        <w:rPr/>
        <w:t>Ninety minutes later, the sun was nearly set and the light was getting dim. Deciding to stop for the night, Ethan hoisted himself and his supplies back up onto the bridge and made the short walk back to his Mazda. Putting his spray cans back into their hiding places, Ethan grabbed his towel and a bottle of body wash and made his way to the edge of the water. He paused for a few moments to study his progress. The skyline of Marblecliff had been recreated as a medieval village, and in its center was a large hill. At the top of this hill, there was a dark, foreboding castle that intentionally resembled Chimera Preparatory Academy. While this pillar was far from being completed, Ethan was satisfied with what he'd manage to complete today.</w:t>
      </w:r>
    </w:p>
    <w:p>
      <w:pPr>
        <w:pStyle w:val="Normal"/>
        <w:rPr/>
      </w:pPr>
      <w:r>
        <w:rPr/>
      </w:r>
    </w:p>
    <w:p>
      <w:pPr>
        <w:pStyle w:val="Normal"/>
        <w:rPr/>
      </w:pPr>
      <w:r>
        <w:rPr/>
        <w:t>It was dark enough now that Ethan didn't think he'd be seen - public indecency on top of vandalism and speeding? - and he stripped himself of his clothing, leaving it in a nice folded pile in the nearby grass. Wading out into the river, Ethan bent at the knees to submerge himself for a moment before standing up straight again. Squeezing some of the body wash onto the loofah, he started to scrub the dirt, grime, and cares of the day away. Could he take a shower at home? Sure, if he didn't mind walking into his uncaring uncle or his aloof aunt, whose changes in attitude toward him cut deep to his soul. As he bathed, he reflected on the day's events: his harsh words with Ms. Waters, his brief yet exhilarating chat with Claire, and his run-in with Officer Dan. His mind, however, kept returning to Claire; her smile, playful charm, long wavy hair, the playful gleam in her eyes, her perky tits and taut ass...</w:t>
      </w:r>
    </w:p>
    <w:p>
      <w:pPr>
        <w:pStyle w:val="Normal"/>
        <w:rPr/>
      </w:pPr>
      <w:r>
        <w:rPr/>
      </w:r>
    </w:p>
    <w:p>
      <w:pPr>
        <w:pStyle w:val="Normal"/>
        <w:rPr/>
      </w:pPr>
      <w:r>
        <w:rPr/>
        <w:t>He could feel his dick begin to stir at the memories. Closing his eyes, he focused more on the details of Claire's amazing figure: the slight bumps under her school blouse, formed by her nipples; the swooping curve where her neck met with her shoulders; the flatness of her well-toned abs; the scent of her arousal! As that last thought assaulted his mind, Ethan's cock swelled to full hardness. He'd never actually measured it, but his artistic eye made him a pretty fair judge of spatial dimensions, and he estimated it to be nine inches long and two inches in diameter. He definitely didn't have a dick like a horse, but he was well-above average for a raccoon. Or a squirrel, for that matter.</w:t>
      </w:r>
    </w:p>
    <w:p>
      <w:pPr>
        <w:pStyle w:val="Normal"/>
        <w:rPr/>
      </w:pPr>
      <w:r>
        <w:rPr/>
      </w:r>
    </w:p>
    <w:p>
      <w:pPr>
        <w:pStyle w:val="Normal"/>
        <w:rPr/>
      </w:pPr>
      <w:r>
        <w:rPr/>
        <w:t>Imagining he was with the sexy squirrel girl, Ethan closed his eyes and lowered his right paw to his crotch. Wrapping his thumb and forefinger around the shaft, he pretended it was Claire's lips, and began to slowly stroke back and forth across the sensitive rim of his cockhead. In his mind, she was on her knees before him, experimentally sucking the tip. He rubbed his finger across the piss hole, simulating the flicks of her tongue. The more he got into his fantasy, he lengthened his strokes, as though the girl of his dreams, wet or otherwise, was giving him an amazing blowjob.</w:t>
      </w:r>
    </w:p>
    <w:p>
      <w:pPr>
        <w:pStyle w:val="Normal"/>
        <w:rPr/>
      </w:pPr>
      <w:r>
        <w:rPr/>
      </w:r>
    </w:p>
    <w:p>
      <w:pPr>
        <w:pStyle w:val="Normal"/>
        <w:rPr/>
      </w:pPr>
      <w:r>
        <w:rPr/>
        <w:t>While he'd secretly harbored a crush on Claire for the past two years, he'd never envisioned her in such a lewd, sexual manner before, and he could feel himself approaching orgasm. Ethan clenched his left paw into a tight fist, and imagined that he'd grabbed a pawful of Claire's hair and was pumping her head up and down the length of his cock. He could almost feel the sensations of her tongue tickling the underside of his spit-slicked dick as it poked repeatedly at her tonsils. He fantasized that as she sucked him, Claire would tickle his scrotum with one paw while stroking her clit with the other.</w:t>
      </w:r>
    </w:p>
    <w:p>
      <w:pPr>
        <w:pStyle w:val="Normal"/>
        <w:rPr/>
      </w:pPr>
      <w:r>
        <w:rPr/>
      </w:r>
    </w:p>
    <w:p>
      <w:pPr>
        <w:pStyle w:val="Normal"/>
        <w:rPr/>
      </w:pPr>
      <w:r>
        <w:rPr/>
        <w:t>Ethan didn't masturbate often; his life was too overrun with angst and drama for him to be in the mood to. All too soon, he felt the telltale tingling in his balls and his cock twitched, as the first jet of sperm erupted out into the river. He held back a groan as he released his second, third, and fourth spurts. As the fifth and final wave of cum left his throbbing shaft, his knees trembled and he let out an exhausted sigh. Wiping the sweat from his forehead, he stretched as the river current swept away his little swimmers. Wading back onto the riverbank, Ethan dried himself off and re-dressed, humming more Jack Johnson as he did. Tossing everything back into his car, Ethan climbed back into the driver's seat and headed for the laundromat.</w:t>
      </w:r>
    </w:p>
    <w:p>
      <w:pPr>
        <w:pStyle w:val="Normal"/>
        <w:rPr/>
      </w:pPr>
      <w:r>
        <w:rPr/>
      </w:r>
    </w:p>
    <w:p>
      <w:pPr>
        <w:pStyle w:val="Heading2"/>
        <w:ind w:hanging="0"/>
        <w:rPr/>
      </w:pPr>
      <w:bookmarkStart w:id="17" w:name="_vf9aiju8mtdc"/>
      <w:bookmarkEnd w:id="17"/>
      <w:r>
        <w:rPr/>
        <w:t>-----</w:t>
      </w:r>
    </w:p>
    <w:p>
      <w:pPr>
        <w:pStyle w:val="Normal"/>
        <w:rPr/>
      </w:pPr>
      <w:r>
        <w:rPr/>
      </w:r>
    </w:p>
    <w:p>
      <w:pPr>
        <w:pStyle w:val="Normal"/>
        <w:rPr/>
      </w:pPr>
      <w:r>
        <w:rPr/>
        <w:t>Ethan had his headphones on, listening to the sounds of Godsmack while he ate his salad. Head down, lost in thought, he picked absentmindedly at the lettuce as the washing machine ran through the rinse cycle. He felt a tap on his shoulder and jumped at the touch, caught off guard by the sudden contact. Taking his headphones off, he turned around with an annoyed expression.</w:t>
      </w:r>
    </w:p>
    <w:p>
      <w:pPr>
        <w:pStyle w:val="Normal"/>
        <w:rPr/>
      </w:pPr>
      <w:r>
        <w:rPr/>
        <w:t>"Yes?," he asked, before he sort of recognized the vaguely familiar face staring back down at him. Chestnut-brown hair cascaded down over her shoulders, and he crystal-blue eyes shone at him with a warmth and kindness he knew from somewhere, but he needed a moment to figure it out. "Ms. Waters?"</w:t>
      </w:r>
    </w:p>
    <w:p>
      <w:pPr>
        <w:pStyle w:val="Normal"/>
        <w:rPr/>
      </w:pPr>
      <w:r>
        <w:rPr/>
      </w:r>
    </w:p>
    <w:p>
      <w:pPr>
        <w:pStyle w:val="Normal"/>
        <w:rPr/>
      </w:pPr>
      <w:r>
        <w:rPr/>
        <w:t>"Hi, Ethan, fancy seeing you here!," the otter exclaimed. Ethan had no doubt now that the stunning creature before him was his Philosophy teacher. She looked so different without her glasses on, and changed into more casual attire. She'd changed into a tight New York Rangers t-shirt and a pair of curve-hugging blue jean capris, and was wearing a pair of flip-flops. Ethan couldn't help but stare at the gorgeous otter for a moment too long before responding.</w:t>
      </w:r>
    </w:p>
    <w:p>
      <w:pPr>
        <w:pStyle w:val="Normal"/>
        <w:rPr/>
      </w:pPr>
      <w:r>
        <w:rPr/>
      </w:r>
    </w:p>
    <w:p>
      <w:pPr>
        <w:pStyle w:val="Normal"/>
        <w:rPr/>
      </w:pPr>
      <w:r>
        <w:rPr/>
        <w:t>"Yeah, sorry," he apologized, realizing that his teacher had just caught him staring at her body. "I'm just here doing today's wash and eating my dinner," he explained.</w:t>
      </w:r>
    </w:p>
    <w:p>
      <w:pPr>
        <w:pStyle w:val="Normal"/>
        <w:rPr/>
      </w:pPr>
      <w:r>
        <w:rPr/>
      </w:r>
    </w:p>
    <w:p>
      <w:pPr>
        <w:pStyle w:val="Normal"/>
        <w:rPr/>
      </w:pPr>
      <w:r>
        <w:rPr/>
        <w:t>"Washer at home broken?," Ms. Waters asked.</w:t>
      </w:r>
    </w:p>
    <w:p>
      <w:pPr>
        <w:pStyle w:val="Normal"/>
        <w:rPr/>
      </w:pPr>
      <w:r>
        <w:rPr/>
      </w:r>
    </w:p>
    <w:p>
      <w:pPr>
        <w:pStyle w:val="Normal"/>
        <w:rPr/>
      </w:pPr>
      <w:r>
        <w:rPr/>
        <w:t>"No, it works fine. I'd rather just not be there," Ethan said, more subdued this time. He wasn't liking where this line of questioning was headed, and hoped his teacher would drop the subject.</w:t>
      </w:r>
    </w:p>
    <w:p>
      <w:pPr>
        <w:pStyle w:val="Normal"/>
        <w:rPr/>
      </w:pPr>
      <w:r>
        <w:rPr/>
      </w:r>
    </w:p>
    <w:p>
      <w:pPr>
        <w:pStyle w:val="Normal"/>
        <w:rPr/>
      </w:pPr>
      <w:r>
        <w:rPr/>
        <w:t>"Are you having problems with your folks?"</w:t>
      </w:r>
    </w:p>
    <w:p>
      <w:pPr>
        <w:pStyle w:val="Normal"/>
        <w:rPr/>
      </w:pPr>
      <w:r>
        <w:rPr/>
      </w:r>
    </w:p>
    <w:p>
      <w:pPr>
        <w:pStyle w:val="Normal"/>
        <w:rPr/>
      </w:pPr>
      <w:r>
        <w:rPr/>
        <w:t>Ethan sighed. He really didn't want to talk about it, but if he didn't like Ms. Waters know, the topic could come up again later. "They're dead, Ms. Waters. I live with my uncle and his family, though I don't think they're too happy to have me." Ethan stared down at the tiled floor as he spoke, almost at a whisper.</w:t>
      </w:r>
    </w:p>
    <w:p>
      <w:pPr>
        <w:pStyle w:val="Normal"/>
        <w:rPr/>
      </w:pPr>
      <w:r>
        <w:rPr/>
      </w:r>
    </w:p>
    <w:p>
      <w:pPr>
        <w:pStyle w:val="Normal"/>
        <w:rPr/>
      </w:pPr>
      <w:r>
        <w:rPr/>
        <w:t>Amelia's heart broke as the teen boy shared these details of his life with her. Placing her paw on his shoulder, she knelt down beside him, and spoke. "Ethan, I'm so sorry to hear. I didn't know, honestly. That must be so difficult for you." She paused for a moment, and using her other paw, tilted his chin toward her so that she could look him in the eyes. "As your teacher, and as your friend, I'm here for you if you ever want to talk about it, all right, sweetie?"</w:t>
      </w:r>
    </w:p>
    <w:p>
      <w:pPr>
        <w:pStyle w:val="Normal"/>
        <w:rPr/>
      </w:pPr>
      <w:r>
        <w:rPr/>
      </w:r>
    </w:p>
    <w:p>
      <w:pPr>
        <w:pStyle w:val="Normal"/>
        <w:rPr/>
      </w:pPr>
      <w:r>
        <w:rPr/>
        <w:t>Ethan cracked a weak smile as the stunning otter stared back at him with genuine concern in her eyes. He appreciated the fact that she cared so much, and he nodded as he placed his paw on top of hers. "I'll keep that in mind. Thanks, Ms. Waters."</w:t>
      </w:r>
    </w:p>
    <w:p>
      <w:pPr>
        <w:pStyle w:val="Normal"/>
        <w:rPr/>
      </w:pPr>
      <w:r>
        <w:rPr/>
      </w:r>
    </w:p>
    <w:p>
      <w:pPr>
        <w:pStyle w:val="Normal"/>
        <w:rPr/>
      </w:pPr>
      <w:r>
        <w:rPr/>
        <w:t>Amelia stood back up and started loading her dirty clothes into an adjacent empty washing machine. While she did, she asked, "So, other than getting a lecture from your Philosophy teacher about participating in class, how was your day?"</w:t>
      </w:r>
    </w:p>
    <w:p>
      <w:pPr>
        <w:pStyle w:val="Normal"/>
        <w:rPr/>
      </w:pPr>
      <w:r>
        <w:rPr/>
      </w:r>
    </w:p>
    <w:p>
      <w:pPr>
        <w:pStyle w:val="Normal"/>
        <w:rPr/>
      </w:pPr>
      <w:r>
        <w:rPr/>
        <w:t>Thankful for the change in subject and to have pleasant company to talk to, Ethan opened up a little to his beautiful teacher. "It was a pretty nice day, all things considered. I had the chance to talk to a girl today that I have a huge crush on, so that was nice, and I think she likes me back, so that's encouraging."</w:t>
      </w:r>
    </w:p>
    <w:p>
      <w:pPr>
        <w:pStyle w:val="Normal"/>
        <w:rPr/>
      </w:pPr>
      <w:r>
        <w:rPr/>
      </w:r>
    </w:p>
    <w:p>
      <w:pPr>
        <w:pStyle w:val="Normal"/>
        <w:rPr/>
      </w:pPr>
      <w:r>
        <w:rPr/>
        <w:t>Remembering their short talk after class, Amelia thought to herself, "Oh my god! Is he referring to me? This could be bad! I don't want to embarrass him or myself if I'm wrong, so I'll just have to watch and see."</w:t>
      </w:r>
    </w:p>
    <w:p>
      <w:pPr>
        <w:pStyle w:val="Normal"/>
        <w:rPr/>
      </w:pPr>
      <w:r>
        <w:rPr/>
      </w:r>
    </w:p>
    <w:p>
      <w:pPr>
        <w:pStyle w:val="Normal"/>
        <w:rPr/>
      </w:pPr>
      <w:r>
        <w:rPr/>
        <w:t>Meanwhile, Ethan continued to talk about his day, "...and then I was written a $125.00 ticket for speeding. Then, I just kind of hung out and worked on some art projects for a bit, before coming here and meeting up with you."</w:t>
      </w:r>
    </w:p>
    <w:p>
      <w:pPr>
        <w:pStyle w:val="Normal"/>
        <w:rPr/>
      </w:pPr>
      <w:r>
        <w:rPr/>
      </w:r>
    </w:p>
    <w:p>
      <w:pPr>
        <w:pStyle w:val="Normal"/>
        <w:rPr/>
      </w:pPr>
      <w:r>
        <w:rPr/>
        <w:t>Right as he finished talking, he turned his head to face Amelia. At that exact moment, she dropped a piece of her laundry on the floor. Ethan leaned forward to pick it up, but stopped and blushed when he saw what it was - a lacy, light blue thong with pink ribbons. "Uhm, Ms. Waters, you uh, dropped something."</w:t>
      </w:r>
    </w:p>
    <w:p>
      <w:pPr>
        <w:pStyle w:val="Normal"/>
        <w:rPr/>
      </w:pPr>
      <w:r>
        <w:rPr/>
      </w:r>
    </w:p>
    <w:p>
      <w:pPr>
        <w:pStyle w:val="Normal"/>
        <w:rPr/>
      </w:pPr>
      <w:r>
        <w:rPr/>
        <w:t>Glancing down, Amelia saw what Ethan was referring to, and gasped. "Oops! You weren't supposed to see these! Oh god, I feel like an idiot!" A deep blush spread across her cheeks as she snatched up the dainty underwear and tossed them into the washer. She leaned back against the washing machine and buried her face in her paws. "Ethan, sweet Jesus, I'm so embarrassed," peeking through her fingers, she continued. "Please don't say anything about this to anyone at school!"</w:t>
      </w:r>
    </w:p>
    <w:p>
      <w:pPr>
        <w:pStyle w:val="Normal"/>
        <w:rPr/>
      </w:pPr>
      <w:r>
        <w:rPr/>
      </w:r>
    </w:p>
    <w:p>
      <w:pPr>
        <w:pStyle w:val="Normal"/>
        <w:rPr/>
      </w:pPr>
      <w:r>
        <w:rPr/>
        <w:t>It was Ethan's turn to comfort his teacher. Standing up, he put his paw on her shoulder and spoke soothingly. "Hey, it's ok, Ms. Waters. I'd never say a word to anyone about this. Your lingerie is your business, and it you didn't mean for me to see. I understand." When she lowered her paws to look at him, he gave her a comforting smile. "Besides," he said, "no one would believe me if I told them I got to see the underwear of the hottest teacher at Chimera Prep."</w:t>
      </w:r>
    </w:p>
    <w:p>
      <w:pPr>
        <w:pStyle w:val="Normal"/>
        <w:rPr/>
      </w:pPr>
      <w:r>
        <w:rPr/>
      </w:r>
    </w:p>
    <w:p>
      <w:pPr>
        <w:pStyle w:val="Normal"/>
        <w:rPr/>
      </w:pPr>
      <w:r>
        <w:rPr/>
        <w:t>Ethan's playful humor helped to put Amelia at ease, and the pair fell into a casual conversation. He talked about his art, and his hopes to become a graphic designer someday. Amelia told him about her days at college, and why she loved Philosophy. They discussed how things were going in his other classes. She spoke of growing up in White Plains, NY and being on the swim team. All the while, the teacher noted the subtle hints in his facial expressions - a flinch here, a twitch of the lip there - that betrayed the pain he was trying so hard to hide. The cracks in his facade were most evident when she mentioned her family. Finally, after what felt like fifteen minutes but had actually been close to an hour and a half, Amelia's laundry was dry and folded; Ethan's had already been done for twenty-five.</w:t>
      </w:r>
    </w:p>
    <w:p>
      <w:pPr>
        <w:pStyle w:val="Normal"/>
        <w:rPr/>
      </w:pPr>
      <w:r>
        <w:rPr/>
      </w:r>
    </w:p>
    <w:p>
      <w:pPr>
        <w:pStyle w:val="Normal"/>
        <w:rPr/>
      </w:pPr>
      <w:r>
        <w:rPr/>
        <w:t>"Well, Ethan, it was wonderful talking with you tonight. It definitely made doing my laundry seem like much less of a chore. And thanks, about earlier. I don't know what I'd do if scandalous rumors started spreading. This is just my first year teaching, and I can't afford that kind of drama," she stepped forward with her arms open for an innocent hug. Standing up to meet her hug, the teen raccoon wrapped his arms around her shoulders and pulled her in close. As the shared the embrace, Amelia could smell him so clearly. She could detect the smell of his body wash, bold and masculine, but it was all but drowned out by something so familiar and comforting that she couldn't help but draw in the deepest breath possible for more. River water. Dear God, it was as if he bathed in it, and she wanted more. Amelia could feel her pussy gush.</w:t>
      </w:r>
    </w:p>
    <w:p>
      <w:pPr>
        <w:pStyle w:val="Normal"/>
        <w:rPr/>
      </w:pPr>
      <w:r>
        <w:rPr/>
      </w:r>
    </w:p>
    <w:p>
      <w:pPr>
        <w:pStyle w:val="Normal"/>
        <w:rPr/>
      </w:pPr>
      <w:r>
        <w:rPr/>
        <w:t>"Oh, shit," she thought, "If I'm right and he does have feelings for me, how am I going to convince him we aren't meant to be together when right now, it's ALL I want?"</w:t>
      </w:r>
    </w:p>
    <w:p>
      <w:pPr>
        <w:pStyle w:val="Normal"/>
        <w:rPr/>
      </w:pPr>
      <w:r>
        <w:rPr/>
      </w:r>
    </w:p>
    <w:p>
      <w:pPr>
        <w:pStyle w:val="Heading2"/>
        <w:ind w:hanging="0"/>
        <w:rPr/>
      </w:pPr>
      <w:bookmarkStart w:id="18" w:name="_mh4frgw0o5v0"/>
      <w:bookmarkEnd w:id="18"/>
      <w:r>
        <w:rPr/>
        <w:t>-----</w:t>
      </w:r>
    </w:p>
    <w:p>
      <w:pPr>
        <w:pStyle w:val="Normal"/>
        <w:rPr/>
      </w:pPr>
      <w:r>
        <w:rPr/>
      </w:r>
    </w:p>
    <w:p>
      <w:pPr>
        <w:pStyle w:val="Normal"/>
        <w:rPr/>
      </w:pPr>
      <w:r>
        <w:rPr/>
        <w:t>Ethan pulled up into the driveway of his uncle's house at about 11:25 certain that by now everyone would have gone to bed. With his backpack and laundry in tow, he opened the front door and crept silently up the stairs to his room. Putting his laundry away, Ethan stripped himself of his jeans, hoodie, and socks, and tossed them into the now empty basket. Now in only his boxers and t-shirt, he padded over to his half-bathroom and brushed his teeth. Unbuttoning the fly of his boxers, he then pulled out his semi-erect prick and stood before the toilet. As he relieved himself, his thoughts returned to the sexy squirrel girl and her perfect heart-shaped ass. He could feel himself stiffening, and silently cursed to himself. Thankfully, the stream of pee ran out before he reached full hardness, otherwise aiming for the bowl would have been nearly impossible and quite painful. After washing his hands, Ethan climbed into his bed. Exhausted from an eventful day filled with a lot more social interaction than he was used to, and knowing he'd have to be up early to get to school on time, he willed his erection to subside. Shortly thereafter, sleep claimed him for the night.</w:t>
      </w:r>
    </w:p>
    <w:p>
      <w:pPr>
        <w:pStyle w:val="Heading2"/>
        <w:ind w:hanging="0"/>
        <w:rPr/>
      </w:pPr>
      <w:r>
        <w:rPr/>
      </w:r>
      <w:bookmarkStart w:id="19" w:name="_p4b5m3rquzwd"/>
      <w:bookmarkStart w:id="20" w:name="_p4b5m3rquzwd"/>
      <w:bookmarkEnd w:id="20"/>
    </w:p>
    <w:p>
      <w:pPr>
        <w:pStyle w:val="Normal"/>
        <w:rPr/>
      </w:pPr>
      <w:r>
        <w:rPr/>
      </w:r>
    </w:p>
    <w:p>
      <w:pPr>
        <w:pStyle w:val="Normal"/>
        <w:rPr/>
      </w:pPr>
      <w:r>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29:00Z</dcterms:created>
  <dc:creator>Adam Kellogg</dc:creator>
  <dc:description/>
  <dc:language>en-US</dc:language>
  <cp:lastModifiedBy>Adam Kellogg</cp:lastModifiedBy>
  <dcterms:modified xsi:type="dcterms:W3CDTF">2019-07-22T17:29:00Z</dcterms:modified>
  <cp:revision>2</cp:revision>
  <dc:subject/>
  <dc:title/>
</cp:coreProperties>
</file>