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The Bat and The Cat</w:t>
      </w:r>
    </w:p>
    <w:p>
      <w:pPr>
        <w:pStyle w:val="Heading1"/>
        <w:ind w:hanging="0"/>
        <w:rPr/>
      </w:pPr>
      <w:bookmarkStart w:id="1" w:name="_emgdzamqpnac"/>
      <w:bookmarkEnd w:id="1"/>
      <w:r>
        <w:rPr/>
        <w:t>Medication, pt. 2</w:t>
      </w:r>
    </w:p>
    <w:p>
      <w:pPr>
        <w:pStyle w:val="Subtitle"/>
        <w:pBdr/>
        <w:spacing w:lineRule="auto" w:line="429"/>
        <w:rPr/>
      </w:pPr>
      <w:r>
        <w:rPr/>
        <w:t xml:space="preserve">by </w:t>
      </w:r>
    </w:p>
    <w:p>
      <w:pPr>
        <w:pStyle w:val="Subtitle"/>
        <w:pBdr/>
        <w:spacing w:lineRule="auto" w:line="429"/>
        <w:rPr/>
      </w:pPr>
      <w:bookmarkStart w:id="2" w:name="_q1r9w1jn1yis"/>
      <w:bookmarkEnd w:id="2"/>
      <w:r>
        <w:rPr/>
        <w:t>@Verbmynoun</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sz w:val="20"/>
          <w:szCs w:val="20"/>
        </w:rPr>
      </w:pPr>
      <w:r>
        <w:rPr/>
        <w:t>=Ross Goldmain, Tundra Lion F/16</w:t>
      </w:r>
    </w:p>
    <w:p>
      <w:pPr>
        <w:pStyle w:val="Normal"/>
        <w:pBdr/>
        <w:spacing w:lineRule="auto" w:line="429"/>
        <w:ind w:hanging="0"/>
        <w:rPr>
          <w:rFonts w:ascii="Arial" w:hAnsi="Arial" w:eastAsia="Arial" w:cs="Arial"/>
          <w:sz w:val="20"/>
          <w:szCs w:val="20"/>
        </w:rPr>
      </w:pPr>
      <w:r>
        <w:rPr>
          <w:rFonts w:eastAsia="Arial" w:cs="Arial" w:ascii="Arial" w:hAnsi="Arial"/>
          <w:sz w:val="20"/>
          <w:szCs w:val="20"/>
        </w:rPr>
        <w:t>=Megan Conroy, Bat H/16</w:t>
      </w:r>
    </w:p>
    <w:p>
      <w:pPr>
        <w:pStyle w:val="Normal"/>
        <w:pBdr/>
        <w:spacing w:lineRule="auto" w:line="429"/>
        <w:ind w:hanging="0"/>
        <w:rPr/>
      </w:pPr>
      <w:r>
        <w:rPr/>
        <w:t xml:space="preserve">Dianna Goldmain, Tundra Lion F  </w:t>
      </w:r>
    </w:p>
    <w:p>
      <w:pPr>
        <w:pStyle w:val="Normal"/>
        <w:pBdr/>
        <w:spacing w:lineRule="auto" w:line="429"/>
        <w:ind w:hanging="0"/>
        <w:rPr/>
      </w:pPr>
      <w:r>
        <w:rPr/>
        <w:t>Elena Rikkers, tundra lion/Cheetah F</w:t>
      </w:r>
    </w:p>
    <w:p>
      <w:pPr>
        <w:pStyle w:val="Normal"/>
        <w:pBdr/>
        <w:spacing w:lineRule="auto" w:line="429"/>
        <w:ind w:hanging="0"/>
        <w:rPr/>
      </w:pPr>
      <w:r>
        <w:rPr/>
        <w:t>Jordan Rikkers, Tundra lion/Cheetah F</w:t>
      </w:r>
    </w:p>
    <w:p>
      <w:pPr>
        <w:pStyle w:val="Normal"/>
        <w:pBdr/>
        <w:spacing w:lineRule="auto" w:line="429"/>
        <w:ind w:hanging="0"/>
        <w:rPr/>
      </w:pPr>
      <w:r>
        <w:rPr/>
        <w:t>Kristin McDaniels, Ferret F/16</w:t>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r>
    </w:p>
    <w:p>
      <w:pPr>
        <w:pStyle w:val="Normal"/>
        <w:rPr/>
      </w:pPr>
      <w:r>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Normal"/>
        <w:spacing w:lineRule="auto" w:line="429"/>
        <w:ind w:hanging="0"/>
        <w:rPr>
          <w:rFonts w:ascii="Arial" w:hAnsi="Arial" w:eastAsia="Arial" w:cs="Arial"/>
          <w:sz w:val="20"/>
          <w:szCs w:val="20"/>
        </w:rPr>
      </w:pPr>
      <w:r>
        <w:rPr>
          <w:rFonts w:eastAsia="Arial" w:cs="Arial" w:ascii="Arial" w:hAnsi="Arial"/>
          <w:sz w:val="20"/>
          <w:szCs w:val="20"/>
        </w:rPr>
      </w:r>
    </w:p>
    <w:p>
      <w:pPr>
        <w:pStyle w:val="Heading5"/>
        <w:pBdr/>
        <w:spacing w:lineRule="auto" w:line="429"/>
        <w:ind w:hanging="0"/>
        <w:rPr>
          <w:rFonts w:ascii="Arial" w:hAnsi="Arial" w:eastAsia="Arial" w:cs="Arial"/>
          <w:sz w:val="20"/>
          <w:szCs w:val="20"/>
        </w:rPr>
      </w:pPr>
      <w:r>
        <w:rPr>
          <w:rFonts w:eastAsia="Arial" w:cs="Arial" w:ascii="Arial" w:hAnsi="Arial"/>
          <w:sz w:val="20"/>
          <w:szCs w:val="20"/>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Heading6"/>
        <w:pBdr/>
        <w:ind w:hanging="0"/>
        <w:rPr/>
      </w:pPr>
      <w:bookmarkStart w:id="7" w:name="_jvle2qlk0cny"/>
      <w:bookmarkEnd w:id="7"/>
      <w:r>
        <w:rPr/>
        <w:t>Genders:</w:t>
      </w:r>
    </w:p>
    <w:p>
      <w:pPr>
        <w:pStyle w:val="Heading5"/>
        <w:ind w:hanging="0"/>
        <w:rPr/>
      </w:pPr>
      <w:bookmarkStart w:id="8" w:name="_jjt2pajzurf5"/>
      <w:bookmarkStart w:id="9" w:name="_q7e9rpgw3yt"/>
      <w:bookmarkEnd w:id="8"/>
      <w:bookmarkEnd w:id="9"/>
      <w:r>
        <w:rPr/>
        <w:t>female, cub , hybrid , oral , herm , bat , hermaphrodite, cheetah , sleeping , lioness , romance , preteen , cub sex , non-consensual , noncon , nonconsensual , nonconsensual , better than stereo instructions</w:t>
      </w:r>
    </w:p>
    <w:p>
      <w:pPr>
        <w:pStyle w:val="Heading5"/>
        <w:ind w:hanging="0"/>
        <w:rPr/>
      </w:pPr>
      <w:r>
        <w:rPr/>
      </w:r>
    </w:p>
    <w:p>
      <w:pPr>
        <w:pStyle w:val="Heading5"/>
        <w:ind w:hanging="0"/>
        <w:rPr/>
      </w:pPr>
      <w:r>
        <w:rPr/>
        <w:t xml:space="preserve">Due to the fact that this story ties in with Jacinth’s Harper storyline, I felt this would be a good place to break up the action and let you all bounce over to her side of the tale. After you read Chapter 5: </w:t>
      </w:r>
      <w:r>
        <w:rPr>
          <w:b/>
        </w:rPr>
        <w:t>Medication, pt. 1</w:t>
      </w:r>
      <w:r>
        <w:rPr/>
        <w:t xml:space="preserve">, and Jacinth’s </w:t>
      </w:r>
      <w:r>
        <w:rPr>
          <w:b/>
        </w:rPr>
        <w:t>Testing the Waters, Stretch Limo, and Jane's Babysitting Adventure, Episode 3: Rachel &amp; Popi</w:t>
      </w:r>
      <w:r>
        <w:rPr/>
        <w:t>, feel free to come back here and continue reading.</w:t>
      </w:r>
    </w:p>
    <w:p>
      <w:pPr>
        <w:pStyle w:val="Normal"/>
        <w:spacing w:before="240" w:after="0"/>
        <w:ind w:hanging="0"/>
        <w:jc w:val="center"/>
        <w:rPr>
          <w:b/>
          <w:b/>
        </w:rPr>
      </w:pPr>
      <w:r>
        <w:rPr>
          <w:b/>
        </w:rPr>
        <w:t>-----</w:t>
      </w:r>
    </w:p>
    <w:p>
      <w:pPr>
        <w:pStyle w:val="Heading2"/>
        <w:spacing w:before="240" w:after="0"/>
        <w:ind w:hanging="0"/>
        <w:rPr/>
      </w:pPr>
      <w:bookmarkStart w:id="10" w:name="_26396o5pmi1y"/>
      <w:bookmarkEnd w:id="10"/>
      <w:r>
        <w:rPr/>
        <w:t>Medication, pt. 2</w:t>
      </w:r>
    </w:p>
    <w:p>
      <w:pPr>
        <w:pStyle w:val="Heading3"/>
        <w:spacing w:before="240" w:after="0"/>
        <w:ind w:hanging="0"/>
        <w:rPr/>
      </w:pPr>
      <w:bookmarkStart w:id="11" w:name="_hulb5kjvcg70"/>
      <w:bookmarkEnd w:id="11"/>
      <w:r>
        <w:rPr/>
        <w:t>April 20, 2013</w:t>
      </w:r>
    </w:p>
    <w:p>
      <w:pPr>
        <w:pStyle w:val="Normal"/>
        <w:spacing w:before="240" w:after="0"/>
        <w:ind w:hanging="0"/>
        <w:rPr/>
      </w:pPr>
      <w:r>
        <w:rPr/>
        <w:t>The pair strolled their way through the racks of clothing and shelves of shoes. None of it really seemed like it matched either of their styles, so Megan was honestly surprised when Ross brought her into Gander Mountain. Outdoor apparel was cute in a practical sort of way, but it didn’t really suit Megan’s new rocker girl look or Ross’s J-Pop and anime-influenced wardrobe.</w:t>
      </w:r>
    </w:p>
    <w:p>
      <w:pPr>
        <w:pStyle w:val="Normal"/>
        <w:spacing w:before="240" w:after="0"/>
        <w:ind w:hanging="0"/>
        <w:rPr/>
      </w:pPr>
      <w:r>
        <w:rPr/>
        <w:t>“</w:t>
      </w:r>
      <w:r>
        <w:rPr/>
        <w:t>Feel free to grab anything that gets your attention, either for yourself, or me. We’ll each need trail shoes or boots, swimsuits, and five outfits,” Ross instructed. “Meet me over by the changing rooms in about 30 minutes?”</w:t>
      </w:r>
    </w:p>
    <w:p>
      <w:pPr>
        <w:pStyle w:val="Normal"/>
        <w:spacing w:before="240" w:after="0"/>
        <w:ind w:hanging="0"/>
        <w:rPr/>
      </w:pPr>
      <w:r>
        <w:rPr/>
        <w:t>“</w:t>
      </w:r>
      <w:r>
        <w:rPr/>
        <w:t>Are we going somewhere?”</w:t>
      </w:r>
    </w:p>
    <w:p>
      <w:pPr>
        <w:pStyle w:val="Normal"/>
        <w:spacing w:before="240" w:after="0"/>
        <w:ind w:hanging="0"/>
        <w:rPr/>
      </w:pPr>
      <w:r>
        <w:rPr/>
        <w:t>“</w:t>
      </w:r>
      <w:r>
        <w:rPr/>
        <w:t>Trust me. Just do it, please? Look for the both of us, since you might spot something I miss.”</w:t>
      </w:r>
    </w:p>
    <w:p>
      <w:pPr>
        <w:pStyle w:val="Normal"/>
        <w:spacing w:before="240" w:after="0"/>
        <w:ind w:hanging="0"/>
        <w:rPr/>
      </w:pPr>
      <w:r>
        <w:rPr/>
        <w:t>“</w:t>
      </w:r>
      <w:r>
        <w:rPr/>
        <w:t>Okay. Trail boots or shoes, swim suit, five outfits,” blushing, Megan pulled out her phone, created a new note, and asked, “I need your sizes.”</w:t>
      </w:r>
    </w:p>
    <w:p>
      <w:pPr>
        <w:pStyle w:val="Normal"/>
        <w:spacing w:before="240" w:after="0"/>
        <w:ind w:hanging="0"/>
        <w:rPr/>
      </w:pPr>
      <w:r>
        <w:rPr/>
        <w:t>“</w:t>
      </w:r>
      <w:r>
        <w:rPr/>
        <w:t>Size 9 shoe, size 8 shorts and swimsuit bottoms, large top; as you can tell, I’m not small in the chest department.” Ross took a hold of Megan’s arm and placed the paw on her right breast. “You get a special prize if you can guess my bust for the swim suit top.”</w:t>
      </w:r>
    </w:p>
    <w:p>
      <w:pPr>
        <w:pStyle w:val="Normal"/>
        <w:spacing w:before="240" w:after="0"/>
        <w:ind w:hanging="0"/>
        <w:rPr/>
      </w:pPr>
      <w:r>
        <w:rPr/>
        <w:t>“</w:t>
      </w:r>
      <w:r>
        <w:rPr/>
        <w:t>32D?” Megan asked nervously, her mouth going dry from sexual tension.</w:t>
      </w:r>
    </w:p>
    <w:p>
      <w:pPr>
        <w:pStyle w:val="Normal"/>
        <w:spacing w:before="240" w:after="0"/>
        <w:ind w:hanging="0"/>
        <w:rPr/>
      </w:pPr>
      <w:r>
        <w:rPr/>
        <w:t>“</w:t>
      </w:r>
      <w:r>
        <w:rPr/>
        <w:t>Good girl,” Ross pressed her mouth hard against Megan’s muzzle, kissing her with intensity. Now, tell me yours.”</w:t>
      </w:r>
    </w:p>
    <w:p>
      <w:pPr>
        <w:pStyle w:val="Normal"/>
        <w:spacing w:before="240" w:after="0"/>
        <w:ind w:hanging="0"/>
        <w:rPr/>
      </w:pPr>
      <w:r>
        <w:rPr/>
        <w:t>“</w:t>
      </w:r>
      <w:r>
        <w:rPr/>
        <w:t>8 and a half shoes, 6 bottoms, Medium top, 30C bust.”</w:t>
      </w:r>
    </w:p>
    <w:p>
      <w:pPr>
        <w:pStyle w:val="Normal"/>
        <w:spacing w:before="240" w:after="0"/>
        <w:ind w:hanging="0"/>
        <w:rPr/>
      </w:pPr>
      <w:r>
        <w:rPr/>
        <w:t>After splitting up, Ross found a couple of nice things for herself, but several more for Megan. She knew it was because the bat was occupying her thoughts, and it made her smile to have someone like that in her life. Mostly everything she picked out had at least some trace of purple in it. With a shopping cart full of clothing and a pair of hiking boots, she met up with Megan by the changing rooms.</w:t>
      </w:r>
    </w:p>
    <w:p>
      <w:pPr>
        <w:pStyle w:val="Normal"/>
        <w:spacing w:before="240" w:after="0"/>
        <w:ind w:hanging="0"/>
        <w:rPr/>
      </w:pPr>
      <w:r>
        <w:rPr/>
        <w:t>Ross was thrilled to see that most of what Megan had picked out had some elements of blue, and blushed slightly when the bat explained it was because it matched her eyes. After trying everything on, Ross had settled on</w:t>
      </w:r>
      <w:r>
        <w:rPr>
          <w:b/>
        </w:rPr>
        <w:t xml:space="preserve"> </w:t>
      </w:r>
      <w:r>
        <w:rPr/>
        <w:t>a pair of brown hiking boots, a magenta, white, and blue checkered bikini, and clothing for five days.</w:t>
      </w:r>
      <w:r>
        <w:rPr>
          <w:b/>
        </w:rPr>
        <w:t xml:space="preserve"> </w:t>
      </w:r>
      <w:r>
        <w:rPr/>
        <w:t>Meanwhile, Megan picked out a comfortable pair of gray and lavender trail running shoes, a black, white, and purple 2 piece swimsuit consisting of a bikini top and pair of boy shorts, and her five outfits.</w:t>
      </w:r>
    </w:p>
    <w:p>
      <w:pPr>
        <w:pStyle w:val="Heading3"/>
        <w:spacing w:before="240" w:after="0"/>
        <w:ind w:hanging="0"/>
        <w:rPr/>
      </w:pPr>
      <w:bookmarkStart w:id="12" w:name="_adjgridl98tx"/>
      <w:bookmarkEnd w:id="12"/>
      <w:r>
        <w:rPr/>
        <w:t>-----</w:t>
      </w:r>
    </w:p>
    <w:p>
      <w:pPr>
        <w:pStyle w:val="Normal"/>
        <w:spacing w:before="240" w:after="0"/>
        <w:ind w:hanging="0"/>
        <w:rPr/>
      </w:pPr>
      <w:r>
        <w:rPr/>
        <w:t>After taking their bags to the car, they decided they were hungry, and stopped into a nice Italian restaurant for dinner. It was a pretty upscale establishment, like all the other shops they’d visited that afternoon, but Megan was awestruck. Compared to home-cooked meals and microwave dinners, this place seemed extravagant. The dining hall was well lit, though not too harshly, and all of the mahogany woodwork was well cared for. There was a small band playing slow, romantic melodies on a stage along the far wall. After being seated, the server brought along a basket of bread and their water, and gave them time to order.</w:t>
      </w:r>
    </w:p>
    <w:p>
      <w:pPr>
        <w:pStyle w:val="Normal"/>
        <w:spacing w:before="240" w:after="0"/>
        <w:ind w:hanging="0"/>
        <w:rPr/>
      </w:pPr>
      <w:r>
        <w:rPr/>
        <w:t>As Ross looked over the entrees, Megan spoke up. “Ross? About earlier? What I didn’t want to tell you then was... I love you. I mean, I wanted to tell you, but after what happened in the theater...”</w:t>
      </w:r>
    </w:p>
    <w:p>
      <w:pPr>
        <w:pStyle w:val="Normal"/>
        <w:spacing w:before="240" w:after="0"/>
        <w:ind w:hanging="0"/>
        <w:rPr/>
      </w:pPr>
      <w:r>
        <w:rPr/>
        <w:t>Ross closed her menu and grabbed the bat’s paws. “It’s okay, Megs. I get it. That would have been awkward, you’re right. And I love you, too. It’s crazy, but it started all the way back when I was packing up my things and we were chatting on Skype every night.”</w:t>
      </w:r>
    </w:p>
    <w:p>
      <w:pPr>
        <w:pStyle w:val="Normal"/>
        <w:spacing w:before="240" w:after="0"/>
        <w:ind w:hanging="0"/>
        <w:rPr/>
      </w:pPr>
      <w:r>
        <w:rPr/>
        <w:t>“</w:t>
      </w:r>
      <w:r>
        <w:rPr/>
        <w:t>That soon?”</w:t>
      </w:r>
    </w:p>
    <w:p>
      <w:pPr>
        <w:pStyle w:val="Normal"/>
        <w:spacing w:before="240" w:after="0"/>
        <w:ind w:hanging="0"/>
        <w:rPr/>
      </w:pPr>
      <w:r>
        <w:rPr/>
        <w:t>“</w:t>
      </w:r>
      <w:r>
        <w:rPr/>
        <w:t>What can I say? I’ve never known anyone like you before. You’re sweet, kind, polite, smart, and incredibly sexy.”</w:t>
      </w:r>
    </w:p>
    <w:p>
      <w:pPr>
        <w:pStyle w:val="Normal"/>
        <w:spacing w:before="240" w:after="0"/>
        <w:ind w:hanging="0"/>
        <w:rPr/>
      </w:pPr>
      <w:r>
        <w:rPr/>
        <w:t>Megan turned deep crimson at the flattery. “I’m sorry, Ross, but it took me a little longer. I mean, I always thought you were gorgeous, and I was playing with myself thinking of you that whole week you were away. I knew I could love you, genuinely love you, when you stood up to Kristin for me. That first kiss made me melt. I knew then that I was yours. Still, I didn’t know if it was love or lust until you brought me to meet your family. I’ve never been in love before, so it took me some time to figure it out. But yes, I love you.”</w:t>
      </w:r>
    </w:p>
    <w:p>
      <w:pPr>
        <w:pStyle w:val="Normal"/>
        <w:spacing w:before="240" w:after="0"/>
        <w:ind w:hanging="0"/>
        <w:rPr/>
      </w:pPr>
      <w:r>
        <w:rPr/>
        <w:t>Their server returned before they were ready to order, so they just immediately went with the first things to come to mind: Lasagna for Ross and Eggplant Parmesan for Megan. Passing the menus back, the pair resumed their conversation.</w:t>
      </w:r>
    </w:p>
    <w:p>
      <w:pPr>
        <w:pStyle w:val="Normal"/>
        <w:spacing w:before="240" w:after="0"/>
        <w:ind w:hanging="0"/>
        <w:rPr/>
      </w:pPr>
      <w:r>
        <w:rPr/>
        <w:t>“</w:t>
      </w:r>
      <w:r>
        <w:rPr/>
        <w:t>I’m sorry that I’ve kept you pent up for so long,” Ross said, shyly. “I just wanted to make sure that you felt the same way as I did. I knew you were dealing with what that psycho put you through, and that you may not be thinking clearly at first.”</w:t>
      </w:r>
    </w:p>
    <w:p>
      <w:pPr>
        <w:pStyle w:val="Normal"/>
        <w:spacing w:before="240" w:after="0"/>
        <w:ind w:hanging="0"/>
        <w:rPr/>
      </w:pPr>
      <w:r>
        <w:rPr/>
        <w:t>“</w:t>
      </w:r>
      <w:r>
        <w:rPr/>
        <w:t>Don’t worry about her. That’s done, and she’s out of my mind for good. You’re where I belong, body, mind and soul.” Megan kissed the back of Ross’s paw as she said this.</w:t>
      </w:r>
    </w:p>
    <w:p>
      <w:pPr>
        <w:pStyle w:val="Normal"/>
        <w:spacing w:before="240" w:after="0"/>
        <w:ind w:hanging="0"/>
        <w:rPr/>
      </w:pPr>
      <w:r>
        <w:rPr/>
        <w:t>“</w:t>
      </w:r>
      <w:r>
        <w:rPr/>
        <w:t>I know, but it feels wonderful to hear you say it,” the lioness said, blushing a little herself. “Trust me, with the fine line I’m walking with my mom, I wouldn’t be acting like this. I’m not in heat, but the emotions are running so high that I’ve never - NEVER - been so aroused in my life.”</w:t>
      </w:r>
    </w:p>
    <w:p>
      <w:pPr>
        <w:pStyle w:val="Normal"/>
        <w:spacing w:before="240" w:after="0"/>
        <w:ind w:hanging="0"/>
        <w:rPr/>
      </w:pPr>
      <w:r>
        <w:rPr/>
        <w:t>Megan dropped her voice to a near whisper and leaned in. “Speaking of... I don’t want to get you into any trouble. If it’s this bad for you normally, how will it be when your heat does come?”</w:t>
      </w:r>
    </w:p>
    <w:p>
      <w:pPr>
        <w:pStyle w:val="Normal"/>
        <w:spacing w:before="240" w:after="0"/>
        <w:ind w:hanging="0"/>
        <w:rPr/>
      </w:pPr>
      <w:r>
        <w:rPr/>
        <w:t>Ross smiled. “I was actually going to talk to you about that later on, but since you brought that up... My heats usually come along every 2 months or so, about 8 weeks, which would make it the first week after the school year ends. Planning ahead to that, I thought I’d book the 2 of us a trip to get away. You and me. Alone. For an entire week. Ms. Waters was given a great deal on a room in a nice lakeside cabin, but had to pass. So she told me about it. That’s what our earlier shopping trip was for.”</w:t>
      </w:r>
    </w:p>
    <w:p>
      <w:pPr>
        <w:pStyle w:val="Normal"/>
        <w:spacing w:before="240" w:after="0"/>
        <w:ind w:hanging="0"/>
        <w:rPr/>
      </w:pPr>
      <w:r>
        <w:rPr/>
        <w:t>Megan swallowed hard. She could feel her cock swelling in her capris again, and the dampness forming between her thighs. By now, she was sure her lavender panties were ruined by her near constant arousal. “Just a room?” she asked.</w:t>
      </w:r>
    </w:p>
    <w:p>
      <w:pPr>
        <w:pStyle w:val="Normal"/>
        <w:spacing w:before="240" w:after="0"/>
        <w:ind w:hanging="0"/>
        <w:rPr/>
      </w:pPr>
      <w:r>
        <w:rPr/>
        <w:t>“</w:t>
      </w:r>
      <w:r>
        <w:rPr/>
        <w:t>I don’t plan on needing any more additional space than that,” the lioness purred. “There’s just one catch, something you may not like, but I promise you, it will be worth it.”</w:t>
      </w:r>
    </w:p>
    <w:p>
      <w:pPr>
        <w:pStyle w:val="Normal"/>
        <w:spacing w:before="240" w:after="0"/>
        <w:ind w:hanging="0"/>
        <w:rPr/>
      </w:pPr>
      <w:r>
        <w:rPr/>
        <w:t>“</w:t>
      </w:r>
      <w:r>
        <w:rPr/>
        <w:t>What’s that?”</w:t>
      </w:r>
    </w:p>
    <w:p>
      <w:pPr>
        <w:pStyle w:val="Normal"/>
        <w:spacing w:before="240" w:after="0"/>
        <w:ind w:hanging="0"/>
        <w:rPr/>
      </w:pPr>
      <w:r>
        <w:rPr/>
        <w:t>“</w:t>
      </w:r>
      <w:r>
        <w:rPr/>
        <w:t>The cabin is in Winter Creek, Colorado. You’d have to take a plane with me to get there.”</w:t>
      </w:r>
    </w:p>
    <w:p>
      <w:pPr>
        <w:pStyle w:val="Normal"/>
        <w:spacing w:before="240" w:after="0"/>
        <w:ind w:hanging="0"/>
        <w:rPr/>
      </w:pPr>
      <w:r>
        <w:rPr/>
        <w:t>Thinking it over for a moment, Megan smiled back and said. “Okay. At least I can get up and move around on the plane, and have more room for my wings.” She added with a playful whisper, “And since I can’t carry you while flying, that’s the only way I’m getting you into the Mile High Club.”</w:t>
      </w:r>
    </w:p>
    <w:p>
      <w:pPr>
        <w:pStyle w:val="Normal"/>
        <w:spacing w:before="240" w:after="0"/>
        <w:ind w:hanging="0"/>
        <w:rPr/>
      </w:pPr>
      <w:r>
        <w:rPr/>
        <w:t>The server returned with their meals, and the girls ate together in that now-familiar comfortable silence. They each reflected on the day’s events: Megan cooking breakfast for the Goldmane family, the revelation that Elena had a date with a hermaphrodite, their encounter in the restroom, getting caught in the theater, shopping together, and now dinner and their mutual confessions of love. It was shaping up to be the best day of either girls’ young lives. They occasionally held paws across the table as they ate, and exchanged meaningful glances.</w:t>
      </w:r>
    </w:p>
    <w:p>
      <w:pPr>
        <w:pStyle w:val="Normal"/>
        <w:spacing w:before="240" w:after="0"/>
        <w:ind w:hanging="0"/>
        <w:rPr/>
      </w:pPr>
      <w:r>
        <w:rPr/>
        <w:t>Unable to finish the final bites of their meals, they sat at the table and continued to talk. Some of the conversation was about things they’d be able to do - besides each other - while in Colorado, but a lot of it was more long-term than that. While Ross hadn’t really put any thought into where she would attend college, Megan had her sights set on attending University of Marblecliff, which offered an excellent Emergency Medical Technician program. She also told Ross that it was one of the Top 10 medical schools in the country, and had a new, state of the art medical center under construction, which appealed strongly to Ross’s desire to become a surgeon. The conversation turned towards children, and while neither of them were in any rush to become parents, they both agreed that one day they would like to raise cubs. Dozens of other topics were discussed, and before they knew it, their meals had digested, it was nearly 9:15, and their server was staring impatiently at them, waiting for his table to open up for new guests. Ross apologized for tying up the table for so long, paid for the meals (with a 50% tip) and they got up to leave.</w:t>
      </w:r>
    </w:p>
    <w:p>
      <w:pPr>
        <w:pStyle w:val="Normal"/>
        <w:spacing w:before="240" w:after="0"/>
        <w:ind w:hanging="0"/>
        <w:rPr/>
      </w:pPr>
      <w:r>
        <w:rPr/>
        <w:t>As Ross started to walk toward the exit, Megan grabbed her paw and said, “No. This way.” The bat led her out onto the restaurant’s patio, which was empty due to the slight chill in the April night air. Even through the windows, though, the instruments of the house band could be heard, and Megan looked Ross in the eyes, placing her paws on the lioness’s shoulders. “Dance with me, please?”</w:t>
      </w:r>
    </w:p>
    <w:p>
      <w:pPr>
        <w:pStyle w:val="Normal"/>
        <w:spacing w:before="240" w:after="0"/>
        <w:ind w:hanging="0"/>
        <w:rPr/>
      </w:pPr>
      <w:r>
        <w:rPr/>
        <w:t>Ross had never been asked to dance before, and it wasn’t normally something she’d be interested in doing, but the mood, the music, the setting, and the girl in front of her... Everything was right, and she felt compelled to grant Megan’s request. Ross placed her right paw on Megan’s hip, and took her left paw into her own. Megan took the lead, and slowly led Ross in a slow series of short steps, taking her around in circles, until Ross finally picked up on the pattern and took over the lead. They danced together like this through three songs, nearly 25 minutes, until Ross realized the time.</w:t>
      </w:r>
    </w:p>
    <w:p>
      <w:pPr>
        <w:pStyle w:val="Normal"/>
        <w:spacing w:before="240" w:after="0"/>
        <w:ind w:hanging="0"/>
        <w:rPr/>
      </w:pPr>
      <w:r>
        <w:rPr/>
        <w:t>“</w:t>
      </w:r>
      <w:r>
        <w:rPr/>
        <w:t>Shit! It’s 9:41! We should be meeting up with Elena here in a few minutes,” she exclaimed, before pulling out her cell to see a text message from her cousin.</w:t>
      </w:r>
    </w:p>
    <w:p>
      <w:pPr>
        <w:pStyle w:val="Normal"/>
        <w:spacing w:before="240" w:after="0"/>
        <w:ind w:hanging="0"/>
        <w:rPr/>
      </w:pPr>
      <w:r>
        <w:rPr/>
        <w:t>[Elena: Nini and Alex will give me a ride home. Hope you and Megs are having fun. See you tonight. &lt;3 5:19 PM]</w:t>
      </w:r>
    </w:p>
    <w:p>
      <w:pPr>
        <w:pStyle w:val="Normal"/>
        <w:spacing w:before="240" w:after="0"/>
        <w:ind w:hanging="0"/>
        <w:rPr/>
      </w:pPr>
      <w:r>
        <w:rPr/>
        <w:t>“</w:t>
      </w:r>
      <w:r>
        <w:rPr/>
        <w:t>Interesting...” Ross muttered.</w:t>
      </w:r>
    </w:p>
    <w:p>
      <w:pPr>
        <w:pStyle w:val="Normal"/>
        <w:spacing w:before="240" w:after="0"/>
        <w:ind w:hanging="0"/>
        <w:rPr/>
      </w:pPr>
      <w:r>
        <w:rPr/>
        <w:t>“</w:t>
      </w:r>
      <w:r>
        <w:rPr/>
        <w:t>What’s that?” Megan asked.</w:t>
      </w:r>
    </w:p>
    <w:p>
      <w:pPr>
        <w:pStyle w:val="Normal"/>
        <w:spacing w:before="240" w:after="0"/>
        <w:ind w:hanging="0"/>
        <w:rPr/>
      </w:pPr>
      <w:r>
        <w:rPr/>
        <w:t>“</w:t>
      </w:r>
      <w:r>
        <w:rPr/>
        <w:t>Elena’s with Nini and Alex. She doesn’t need a ride back with us.”</w:t>
      </w:r>
    </w:p>
    <w:p>
      <w:pPr>
        <w:pStyle w:val="Normal"/>
        <w:spacing w:before="240" w:after="0"/>
        <w:ind w:hanging="0"/>
        <w:rPr/>
      </w:pPr>
      <w:r>
        <w:rPr/>
        <w:t>“</w:t>
      </w:r>
      <w:r>
        <w:rPr/>
        <w:t>Aren’t those 2 going to some kind of dance?”</w:t>
      </w:r>
    </w:p>
    <w:p>
      <w:pPr>
        <w:pStyle w:val="Normal"/>
        <w:spacing w:before="240" w:after="0"/>
        <w:ind w:hanging="0"/>
        <w:rPr/>
      </w:pPr>
      <w:r>
        <w:rPr/>
        <w:t>“</w:t>
      </w:r>
      <w:r>
        <w:rPr/>
        <w:t>Yeah. That’s what I thought, too,” Ross said.</w:t>
      </w:r>
    </w:p>
    <w:p>
      <w:pPr>
        <w:pStyle w:val="Normal"/>
        <w:spacing w:before="240" w:after="0"/>
        <w:ind w:hanging="0"/>
        <w:rPr/>
      </w:pPr>
      <w:r>
        <w:rPr/>
        <w:t>Megan laughed, “Well, I guess her first date with a herm is going pretty well!”</w:t>
      </w:r>
    </w:p>
    <w:p>
      <w:pPr>
        <w:pStyle w:val="Heading3"/>
        <w:spacing w:before="240" w:after="0"/>
        <w:ind w:hanging="0"/>
        <w:rPr/>
      </w:pPr>
      <w:bookmarkStart w:id="13" w:name="_cgq24wjk22l5"/>
      <w:bookmarkEnd w:id="13"/>
      <w:r>
        <w:rPr/>
        <w:t>-----</w:t>
      </w:r>
    </w:p>
    <w:p>
      <w:pPr>
        <w:pStyle w:val="Normal"/>
        <w:spacing w:before="240" w:after="0"/>
        <w:ind w:hanging="0"/>
        <w:rPr/>
      </w:pPr>
      <w:r>
        <w:rPr/>
        <w:t>Megan rode in the car with Ross back to the Goldmane residence. Her wings were still a little sore from the drive down and the uncomfortable sofa-bed, and she was tired from the long day of fun and discovery with her girlfriend. They were greeted by Dianna when they walked through the door.</w:t>
      </w:r>
    </w:p>
    <w:p>
      <w:pPr>
        <w:pStyle w:val="Normal"/>
        <w:spacing w:before="240" w:after="0"/>
        <w:ind w:hanging="0"/>
        <w:rPr/>
      </w:pPr>
      <w:r>
        <w:rPr/>
        <w:t>“</w:t>
      </w:r>
      <w:r>
        <w:rPr/>
        <w:t>Hi, girls! Did you have a good time?” she called from the kitchen.</w:t>
      </w:r>
    </w:p>
    <w:p>
      <w:pPr>
        <w:pStyle w:val="Normal"/>
        <w:spacing w:before="240" w:after="0"/>
        <w:ind w:hanging="0"/>
        <w:rPr/>
      </w:pPr>
      <w:r>
        <w:rPr/>
        <w:t>“</w:t>
      </w:r>
      <w:r>
        <w:rPr/>
        <w:t xml:space="preserve">Hey, mom! Yeah, we did. We had a good lunch, saw </w:t>
      </w:r>
      <w:r>
        <w:rPr>
          <w:i/>
        </w:rPr>
        <w:t>Oz</w:t>
      </w:r>
      <w:r>
        <w:rPr/>
        <w:t>, did some shopping, and had a delicious dinner followed by some slow dancing,” Ross explained, walking up to her mother and giving her a big hug. “Elena texted me saying that she and her date are with Nini and Alex.”</w:t>
      </w:r>
    </w:p>
    <w:p>
      <w:pPr>
        <w:pStyle w:val="Normal"/>
        <w:spacing w:before="240" w:after="0"/>
        <w:ind w:hanging="0"/>
        <w:rPr/>
      </w:pPr>
      <w:r>
        <w:rPr/>
        <w:t>“</w:t>
      </w:r>
      <w:r>
        <w:rPr/>
        <w:t>Yeah, Nini called and told me the same. Apparently, they go to school with this girl, and now that she had a date she wanted to take Elena. I told Big to have them home by 12:15.” Looking at Ross’s girlfriend, she asked, “Megan? Are you okay, dear?”</w:t>
      </w:r>
    </w:p>
    <w:p>
      <w:pPr>
        <w:pStyle w:val="Normal"/>
        <w:spacing w:before="240" w:after="0"/>
        <w:ind w:hanging="0"/>
        <w:rPr/>
      </w:pPr>
      <w:r>
        <w:rPr/>
        <w:t>Megan was tenderly massaging her shoulders, grimacing in pain. “I’ll be fine. My arms and wings are just sore from being cramped up in the car and trying to sleep on the pull-out.”</w:t>
      </w:r>
    </w:p>
    <w:p>
      <w:pPr>
        <w:pStyle w:val="Normal"/>
        <w:spacing w:before="240" w:after="0"/>
        <w:ind w:hanging="0"/>
        <w:rPr/>
      </w:pPr>
      <w:r>
        <w:rPr/>
        <w:t>“</w:t>
      </w:r>
      <w:r>
        <w:rPr/>
        <w:t>You should have said something, Megs,” Ross said, worry plastered across her face. “You can take my room tonight, and I’ll sleep out here.”</w:t>
      </w:r>
    </w:p>
    <w:p>
      <w:pPr>
        <w:pStyle w:val="Normal"/>
        <w:spacing w:before="240" w:after="0"/>
        <w:ind w:hanging="0"/>
        <w:rPr/>
      </w:pPr>
      <w:r>
        <w:rPr/>
        <w:t>“</w:t>
      </w:r>
      <w:r>
        <w:rPr/>
        <w:t>No,” Megan insisted. “Your mom insisted that I sleep out here, and I want to follow her rules. If you have some type of nighttime pain reliever, that should help.”</w:t>
      </w:r>
    </w:p>
    <w:p>
      <w:pPr>
        <w:pStyle w:val="Normal"/>
        <w:spacing w:before="240" w:after="0"/>
        <w:ind w:hanging="0"/>
        <w:rPr/>
      </w:pPr>
      <w:r>
        <w:rPr/>
        <w:t>“</w:t>
      </w:r>
      <w:r>
        <w:rPr/>
        <w:t>I don’t have anything nighttime, but earlier this year I sprained my knee, and the doctors prescribed me Flexeril. I wasn’t feeling anything after one of those, and slept like a baby,” Dianna offered.</w:t>
      </w:r>
    </w:p>
    <w:p>
      <w:pPr>
        <w:pStyle w:val="Normal"/>
        <w:spacing w:before="240" w:after="0"/>
        <w:ind w:hanging="0"/>
        <w:rPr/>
      </w:pPr>
      <w:r>
        <w:rPr/>
        <w:t>“</w:t>
      </w:r>
      <w:r>
        <w:rPr/>
        <w:t>I’ll try one of those, please,” Megan said.</w:t>
      </w:r>
    </w:p>
    <w:p>
      <w:pPr>
        <w:pStyle w:val="Normal"/>
        <w:spacing w:before="240" w:after="0"/>
        <w:ind w:hanging="0"/>
        <w:rPr/>
      </w:pPr>
      <w:r>
        <w:rPr/>
        <w:t>After Dianna got the muscle relaxer for her girlfriend, Ross asked, “So how about you, Mom? What did you and Popi do while we were out?”</w:t>
      </w:r>
    </w:p>
    <w:p>
      <w:pPr>
        <w:pStyle w:val="Normal"/>
        <w:spacing w:before="240" w:after="0"/>
        <w:ind w:hanging="0"/>
        <w:rPr/>
      </w:pPr>
      <w:r>
        <w:rPr/>
        <w:t>“</w:t>
      </w:r>
      <w:r>
        <w:rPr/>
        <w:t>Oh? Popi went over to the Keatings’ house and spent time with Rachel. Your old friend Jane watched them, and I went out and had myself a nice relaxing spa day.”</w:t>
      </w:r>
    </w:p>
    <w:p>
      <w:pPr>
        <w:pStyle w:val="Normal"/>
        <w:spacing w:before="240" w:after="0"/>
        <w:ind w:hanging="0"/>
        <w:rPr/>
      </w:pPr>
      <w:r>
        <w:rPr/>
        <w:t>“</w:t>
      </w:r>
      <w:r>
        <w:rPr/>
        <w:t>I wish I’d have had more time to see her and some of my other friends while I was in town,” the eldest daughter said. “Maybe the next time we come to visit, it can be for more than a few days.”</w:t>
      </w:r>
    </w:p>
    <w:p>
      <w:pPr>
        <w:pStyle w:val="Normal"/>
        <w:spacing w:before="240" w:after="0"/>
        <w:ind w:hanging="0"/>
        <w:rPr/>
      </w:pPr>
      <w:r>
        <w:rPr/>
        <w:t>“</w:t>
      </w:r>
      <w:r>
        <w:rPr/>
        <w:t>I’d like that,” Megan said, a tired expression beginning to form on her face. She yawned and stretched her wings out wide, adding, “and if you don’t mind, a nice hot shower, too.”</w:t>
      </w:r>
    </w:p>
    <w:p>
      <w:pPr>
        <w:pStyle w:val="Heading3"/>
        <w:spacing w:before="240" w:after="0"/>
        <w:ind w:hanging="0"/>
        <w:rPr/>
      </w:pPr>
      <w:bookmarkStart w:id="14" w:name="_7hfuq4rd2oc9"/>
      <w:bookmarkEnd w:id="14"/>
      <w:r>
        <w:rPr/>
        <w:t>-----</w:t>
      </w:r>
    </w:p>
    <w:p>
      <w:pPr>
        <w:pStyle w:val="Normal"/>
        <w:spacing w:before="240" w:after="0"/>
        <w:ind w:hanging="0"/>
        <w:rPr/>
      </w:pPr>
      <w:r>
        <w:rPr/>
        <w:t>“</w:t>
      </w:r>
      <w:r>
        <w:rPr/>
        <w:t>Mom, can we talk?” Ross asked as Megan walked away to take her shower.</w:t>
      </w:r>
    </w:p>
    <w:p>
      <w:pPr>
        <w:pStyle w:val="Normal"/>
        <w:spacing w:before="240" w:after="0"/>
        <w:ind w:hanging="0"/>
        <w:rPr/>
      </w:pPr>
      <w:r>
        <w:rPr/>
        <w:t>“</w:t>
      </w:r>
      <w:r>
        <w:rPr/>
        <w:t>Sure thing, honey,” Dianna said, taking a seat at the kitchen island. Ross took the stool next to her. “What’s on your mind?”</w:t>
      </w:r>
    </w:p>
    <w:p>
      <w:pPr>
        <w:pStyle w:val="Normal"/>
        <w:spacing w:before="240" w:after="0"/>
        <w:ind w:hanging="0"/>
        <w:rPr/>
      </w:pPr>
      <w:r>
        <w:rPr/>
        <w:t>“</w:t>
      </w:r>
      <w:r>
        <w:rPr/>
        <w:t>What do you think of Megan?”</w:t>
      </w:r>
    </w:p>
    <w:p>
      <w:pPr>
        <w:pStyle w:val="Normal"/>
        <w:spacing w:before="240" w:after="0"/>
        <w:ind w:hanging="0"/>
        <w:rPr/>
      </w:pPr>
      <w:r>
        <w:rPr/>
        <w:t>“</w:t>
      </w:r>
      <w:r>
        <w:rPr/>
        <w:t>Ross, when you left here, you were so angry,” Dianna began, staring at nothing in particular. “You and I were fighting all the time, and it was even worse between you and Nini. It wasn’t all terrible, but the bad days were beginning to outnumber the good. I’d heard... rumors... about your flings with other girls, trying to find your way around my rules. When I actually caught you in the act, I - I just lost my head.”</w:t>
      </w:r>
    </w:p>
    <w:p>
      <w:pPr>
        <w:pStyle w:val="Normal"/>
        <w:spacing w:before="240" w:after="0"/>
        <w:ind w:hanging="0"/>
        <w:rPr/>
      </w:pPr>
      <w:r>
        <w:rPr/>
        <w:t>Ross hung her head dejectedly as she listened to her mother speak. “When I think about it, I worry about you and Nini going through what I did. When I met your father, I fell head over heels in love with him. He was funny, and exciting, and filled my head with all kinds of dreams and fantasies. It took no time at all for us to get pregnant, and when you were born, I thought we were going to be a picture-perfect family. Then he up and left again on one of his adventures.”</w:t>
      </w:r>
    </w:p>
    <w:p>
      <w:pPr>
        <w:pStyle w:val="Normal"/>
        <w:spacing w:before="240" w:after="0"/>
        <w:ind w:hanging="0"/>
        <w:rPr/>
      </w:pPr>
      <w:r>
        <w:rPr/>
        <w:t>Tears rolled down Dianna’s face as she spoke, and she sniffled occasionally. Ross began crying as well; her father’s ongoing absence from her life was one of the greatest pains she’d ever known.</w:t>
      </w:r>
    </w:p>
    <w:p>
      <w:pPr>
        <w:pStyle w:val="Normal"/>
        <w:spacing w:before="240" w:after="0"/>
        <w:ind w:hanging="0"/>
        <w:rPr/>
      </w:pPr>
      <w:r>
        <w:rPr/>
        <w:t>“</w:t>
      </w:r>
      <w:r>
        <w:rPr/>
        <w:t>Then, three years later, Codix shows up again, apologizing and making promises, and talking about how he loves me and you and he’s never going to leave us again. And I fell for it. He really had me convinced, and Nini was conceived soon after his return. He stuck around for a while, and my doubts started to vanish. Nini was two, and you were six, by the time Popi was born. We were becoming one big, happy family. And then he went and pulled his bullshit again, and disappeared. Since then, he’s only popped up twice. Both times, he’s asked to see you girls, but I refused. I love him. Goddamn him, but I do. But I need to do what’s best for you girls, and I can’t bear to watch him break your heart again, Ross.”</w:t>
      </w:r>
    </w:p>
    <w:p>
      <w:pPr>
        <w:pStyle w:val="Normal"/>
        <w:spacing w:before="240" w:after="0"/>
        <w:ind w:hanging="0"/>
        <w:rPr/>
      </w:pPr>
      <w:r>
        <w:rPr/>
        <w:t>The eldest Goldmane daughter had her face buried into her mother’s shoulder, reliving the pain of growing up without her father. Dianna rested her cheek on top of Ross’s head, her tears running down into Ross’s hair.</w:t>
      </w:r>
    </w:p>
    <w:p>
      <w:pPr>
        <w:pStyle w:val="Normal"/>
        <w:spacing w:before="240" w:after="0"/>
        <w:ind w:hanging="0"/>
        <w:rPr/>
      </w:pPr>
      <w:r>
        <w:rPr/>
        <w:t>“</w:t>
      </w:r>
      <w:r>
        <w:rPr/>
        <w:t>That’s why I’ve been so hard on you girls all these years. I know what it’s like to be young, naive, and in love. You all deserve a better life than what I had. I don’t regret a second of it - I have the three of you, and you mean so much more to me than anything, and I still love Codix for giving you to me. But you all deserve so much better than that.”</w:t>
      </w:r>
    </w:p>
    <w:p>
      <w:pPr>
        <w:pStyle w:val="Normal"/>
        <w:spacing w:before="240" w:after="0"/>
        <w:ind w:hanging="0"/>
        <w:rPr/>
      </w:pPr>
      <w:r>
        <w:rPr/>
        <w:t>Sniffling, Ross’s voice cracked as she tried to respond. “I-I under...stand. I’m sorry, mom.”</w:t>
      </w:r>
    </w:p>
    <w:p>
      <w:pPr>
        <w:pStyle w:val="Normal"/>
        <w:spacing w:before="240" w:after="0"/>
        <w:ind w:hanging="0"/>
        <w:rPr/>
      </w:pPr>
      <w:r>
        <w:rPr/>
        <w:t>“</w:t>
      </w:r>
      <w:r>
        <w:rPr/>
        <w:t>Hush, sweetie,” Dianna said, stroking her daughter’s hair. “You asked me what I thought about Megan, and I haven’t answered that question yet. Like I said, you were so angry when you left. Things were slowly getting better that final week before you left, but that was more because of you chatting with Megan than anything else. It’s not a question, I already know from talking to Alice that you two were on Skype every night. But you’ve been more mature, completely open and honest with everyone about your relationship with that girl, even though she’s a hermaphrodite, consequences be damned.”</w:t>
      </w:r>
    </w:p>
    <w:p>
      <w:pPr>
        <w:pStyle w:val="Normal"/>
        <w:spacing w:before="240" w:after="0"/>
        <w:ind w:hanging="0"/>
        <w:rPr/>
      </w:pPr>
      <w:r>
        <w:rPr/>
        <w:t>Ross stopped her crying, but still held tightly to her mother’s arm, listening intently as she continued talking. “After meeting that girl, and seeing the two of you together, I can tell that you were meant for each other. Ross, I’ve never seen you so happy in the sixteen years since you came into my life. Megan is a sweet, sensitive, thoughtful girl, and I was impressed this morning by how well she and Popi got along, and that she was polite enough to cook us all breakfast.” Chuckling, she added, “Which is a useful skill to have, because Popi was right - you can’t even cook toast!”</w:t>
      </w:r>
    </w:p>
    <w:p>
      <w:pPr>
        <w:pStyle w:val="Normal"/>
        <w:spacing w:before="240" w:after="0"/>
        <w:ind w:hanging="0"/>
        <w:rPr/>
      </w:pPr>
      <w:r>
        <w:rPr/>
        <w:t>Ross chuckled along at the playful jab at her lack of culinary proficiency. “I admit, I always pictured you finding a man, getting married, and having cubs someday, but you’ve always been rather untraditional. I suppose that loving a hermaphrodite falls under the untraditional category, and I support your relationship with that girl. I hope that you and she last a long time and make each other happy. I hope that someday you give me grandchildren. But I don’t want you to rush things. You’re both beautiful, bright young ladies with promising futures. I don’t care what you do behind closed doors, as long as I don’t have to hear about it. Just don’t do anything to risk making the same mistakes I made.”</w:t>
      </w:r>
    </w:p>
    <w:p>
      <w:pPr>
        <w:pStyle w:val="Normal"/>
        <w:spacing w:before="240" w:after="0"/>
        <w:ind w:hanging="0"/>
        <w:rPr/>
      </w:pPr>
      <w:r>
        <w:rPr/>
        <w:t>“</w:t>
      </w:r>
      <w:r>
        <w:rPr/>
        <w:t>So... As long as I can’t get pregnant -?”</w:t>
      </w:r>
    </w:p>
    <w:p>
      <w:pPr>
        <w:pStyle w:val="Normal"/>
        <w:spacing w:before="240" w:after="0"/>
        <w:ind w:hanging="0"/>
        <w:rPr/>
      </w:pPr>
      <w:r>
        <w:rPr/>
        <w:t>“</w:t>
      </w:r>
      <w:r>
        <w:rPr/>
        <w:t>I don’t care what you and Megan do. I just don’t want to know about it.”</w:t>
      </w:r>
    </w:p>
    <w:p>
      <w:pPr>
        <w:pStyle w:val="Normal"/>
        <w:spacing w:before="240" w:after="0"/>
        <w:ind w:hanging="0"/>
        <w:rPr/>
      </w:pPr>
      <w:r>
        <w:rPr/>
        <w:t>A few minutes later, Megan stumbled out of the bathroom, barely able to stand on her own two feet. Her hair was wrapped up in a towel, and she was wearing a white tank top and gray boxers. She shuffled her way to the living room, falling into the wall a few times as she went.</w:t>
      </w:r>
    </w:p>
    <w:p>
      <w:pPr>
        <w:pStyle w:val="Normal"/>
        <w:spacing w:before="240" w:after="0"/>
        <w:ind w:hanging="0"/>
        <w:rPr/>
      </w:pPr>
      <w:r>
        <w:rPr/>
        <w:t>“</w:t>
      </w:r>
      <w:r>
        <w:rPr/>
        <w:t>Megs? You doing okay?” Ross called out concerned.</w:t>
      </w:r>
    </w:p>
    <w:p>
      <w:pPr>
        <w:pStyle w:val="Normal"/>
        <w:spacing w:before="240" w:after="0"/>
        <w:ind w:hanging="0"/>
        <w:rPr/>
      </w:pPr>
      <w:r>
        <w:rPr/>
        <w:t>“</w:t>
      </w:r>
      <w:r>
        <w:rPr/>
        <w:t>Honey, trust me. With what I gave her, she’ll have no trouble sleeping tonight. We’ll probably have to carry her out to your car tomorrow before you leave,” Dianna chuckled. “Poor girl. I’d have liked a little more time to talk with her. I like her a lot.”</w:t>
      </w:r>
    </w:p>
    <w:p>
      <w:pPr>
        <w:pStyle w:val="Normal"/>
        <w:spacing w:before="240" w:after="0"/>
        <w:ind w:hanging="0"/>
        <w:rPr/>
      </w:pPr>
      <w:r>
        <w:rPr/>
        <w:t xml:space="preserve">A second later, the two lionesses heard a loud </w:t>
      </w:r>
      <w:r>
        <w:rPr>
          <w:i/>
        </w:rPr>
        <w:t>thump</w:t>
      </w:r>
      <w:r>
        <w:rPr/>
        <w:t xml:space="preserve"> and the squeaking of the bed frame as the drugged bat collapsed lifelessly into her pillows. Ross made her way from the kitchen to the living room, and lovingly tucked her girlfriend in for the night. She gave Megan a gentle kiss on the forehead and whispered, “Good night, Megs. I love you.”</w:t>
      </w:r>
    </w:p>
    <w:p>
      <w:pPr>
        <w:pStyle w:val="Heading3"/>
        <w:spacing w:before="240" w:after="0"/>
        <w:ind w:hanging="0"/>
        <w:rPr/>
      </w:pPr>
      <w:bookmarkStart w:id="15" w:name="_x29x9g4l7jlf"/>
      <w:bookmarkEnd w:id="15"/>
      <w:r>
        <w:rPr/>
        <w:t>-----</w:t>
      </w:r>
    </w:p>
    <w:p>
      <w:pPr>
        <w:pStyle w:val="Normal"/>
        <w:spacing w:before="240" w:after="0"/>
        <w:ind w:hanging="0"/>
        <w:rPr/>
      </w:pPr>
      <w:r>
        <w:rPr/>
        <w:t>Elena and Nini got home from the dance a few minutes before Mrs. Goldmane’s deadline, having stopped to pick Popi up from the Keating residence. They were greeted by Dianna as they walked through the door. “Hello, girls. Did you have fun tonight?”</w:t>
      </w:r>
    </w:p>
    <w:p>
      <w:pPr>
        <w:pStyle w:val="Normal"/>
        <w:spacing w:before="240" w:after="0"/>
        <w:ind w:hanging="0"/>
        <w:rPr/>
      </w:pPr>
      <w:r>
        <w:rPr/>
        <w:t>Nini burst into a broad smile and rushed over to show her mom the ring that Alex had given her earlier that afternoon. Mother and daughter chattered excitedly and giggled for several minutes, ending with Dianna giving Nini a loving embrace and a kiss on the top of her head.</w:t>
      </w:r>
    </w:p>
    <w:p>
      <w:pPr>
        <w:pStyle w:val="Normal"/>
        <w:spacing w:before="240" w:after="0"/>
        <w:ind w:hanging="0"/>
        <w:rPr/>
      </w:pPr>
      <w:r>
        <w:rPr/>
        <w:t>“</w:t>
      </w:r>
      <w:r>
        <w:rPr/>
        <w:t>And how about you, Elena? From what I know, it seems like your date this afternoon went exceptionally well.”</w:t>
      </w:r>
    </w:p>
    <w:p>
      <w:pPr>
        <w:pStyle w:val="Normal"/>
        <w:spacing w:before="240" w:after="0"/>
        <w:ind w:hanging="0"/>
        <w:rPr/>
      </w:pPr>
      <w:r>
        <w:rPr/>
        <w:t>“</w:t>
      </w:r>
      <w:r>
        <w:rPr/>
        <w:t xml:space="preserve">Ohmygosh, Aunt Di! You have no idea! Today was... well, it was amazing! I don’t think I’ve ever been so happy - </w:t>
      </w:r>
      <w:r>
        <w:rPr>
          <w:i/>
        </w:rPr>
        <w:t>ever!</w:t>
      </w:r>
      <w:r>
        <w:rPr/>
        <w:t>” She sighed contentedly. “The good news is, I’ll be bugging Ross a whole lot more to come and see you!” She giggled as she said this, even though she was completely serious.</w:t>
      </w:r>
    </w:p>
    <w:p>
      <w:pPr>
        <w:pStyle w:val="Normal"/>
        <w:spacing w:before="240" w:after="0"/>
        <w:ind w:hanging="0"/>
        <w:rPr/>
      </w:pPr>
      <w:r>
        <w:rPr/>
        <w:t>“</w:t>
      </w:r>
      <w:r>
        <w:rPr/>
        <w:t>Popi? How were things with Jane and Rachel?” Dianna asked her youngest daughter.</w:t>
      </w:r>
    </w:p>
    <w:p>
      <w:pPr>
        <w:pStyle w:val="Normal"/>
        <w:spacing w:before="240" w:after="0"/>
        <w:ind w:hanging="0"/>
        <w:rPr/>
      </w:pPr>
      <w:r>
        <w:rPr/>
        <w:t>“</w:t>
      </w:r>
      <w:r>
        <w:rPr/>
        <w:t>Meh,” Popi said, wanting to continue the charade that she would have rather been in the limousine with her sister and friends. “It wasn’t a limo ride, but not as bad as I expected.” In truth, her mind and body were both alive and electric with her sexual awakening. She was still nervous, however, about how Jane would take care of explaining her defloration.</w:t>
      </w:r>
    </w:p>
    <w:p>
      <w:pPr>
        <w:pStyle w:val="Normal"/>
        <w:spacing w:before="240" w:after="0"/>
        <w:ind w:hanging="0"/>
        <w:rPr/>
      </w:pPr>
      <w:r>
        <w:rPr/>
        <w:t>Dianna smiled at the trio. “Well, I’m glad that you three had fun tonight.” She stretched her arms wide and yawned. “Okay, well, I’m going to get to bed now. I was just staying up to make sure you all got home safely. You should get to bed, too, Elena. You, Ross, and Megan have an early start tomorrow.”</w:t>
      </w:r>
    </w:p>
    <w:p>
      <w:pPr>
        <w:pStyle w:val="Normal"/>
        <w:spacing w:before="240" w:after="0"/>
        <w:ind w:hanging="0"/>
        <w:rPr/>
      </w:pPr>
      <w:r>
        <w:rPr/>
        <w:t>“</w:t>
      </w:r>
      <w:r>
        <w:rPr/>
        <w:t>Okay, Aunt Di, good night!” She, Nini, and Popi gave the older woman hugs before they parted ways, Dianna heading to the master bedroom, Elena following Nini to her room, and Popi shuffling half-asleep to her own bed.</w:t>
      </w:r>
    </w:p>
    <w:p>
      <w:pPr>
        <w:pStyle w:val="Normal"/>
        <w:spacing w:before="240" w:after="0"/>
        <w:ind w:hanging="0"/>
        <w:rPr/>
      </w:pPr>
      <w:r>
        <w:rPr/>
        <w:t xml:space="preserve">After getting changed into her oversized t-shirt, Elena tried to sleep, but Nini was too excited after the day’s events and was up talking with Alex on the phone. It wasn’t just the conversation that was keeping Elena awake, though; it was her own conscience. Memories of how she’d judged Megan’s relationship with her cousin created pangs of guilt that made her toss and turn. If not for Megan, Elena would have never considered dating Harper, or met Mori, and certainly wouldn’t be feeling the way she felt now - </w:t>
      </w:r>
      <w:r>
        <w:rPr>
          <w:i/>
        </w:rPr>
        <w:t>exhilarated!</w:t>
      </w:r>
      <w:r>
        <w:rPr/>
        <w:t xml:space="preserve"> Climbing out of her sleeping bag, she interrupted Nini’s phone call. “Nini, I’ll be back in a little bit. I need to talk to Megan about something.”</w:t>
      </w:r>
    </w:p>
    <w:p>
      <w:pPr>
        <w:pStyle w:val="Normal"/>
        <w:spacing w:before="240" w:after="0"/>
        <w:ind w:hanging="0"/>
        <w:rPr/>
      </w:pPr>
      <w:r>
        <w:rPr/>
        <w:t>“</w:t>
      </w:r>
      <w:r>
        <w:rPr/>
        <w:t>Am I being too loud? I can whisper, or hang up, if you need me to,” her cousin apologized.</w:t>
      </w:r>
    </w:p>
    <w:p>
      <w:pPr>
        <w:pStyle w:val="Normal"/>
        <w:spacing w:before="240" w:after="0"/>
        <w:ind w:hanging="0"/>
        <w:rPr/>
      </w:pPr>
      <w:r>
        <w:rPr/>
        <w:t>“</w:t>
      </w:r>
      <w:r>
        <w:rPr/>
        <w:t>No, it’s not you. I just have something I need to get off my chest to make things right. You and Romeo go ahead and keep talking. I’ll be back in a little bit.”</w:t>
      </w:r>
    </w:p>
    <w:p>
      <w:pPr>
        <w:pStyle w:val="Normal"/>
        <w:spacing w:before="240" w:after="0"/>
        <w:ind w:hanging="0"/>
        <w:rPr/>
      </w:pPr>
      <w:r>
        <w:rPr/>
        <w:t xml:space="preserve">Elena carefully pulled Nini’s bedroom door shut and crept her way slowly to the living room where Megan was softly snoring. Elena couldn’t help but giggle again at the cute sound, and walked around to the side of the sofa-bed. She stood there for a moment, studying the bat girl’s beautiful features. Elena was angry with herself for the things she’d said and believed about herms before, and felt that she </w:t>
      </w:r>
      <w:r>
        <w:rPr>
          <w:i/>
        </w:rPr>
        <w:t>had</w:t>
      </w:r>
      <w:r>
        <w:rPr/>
        <w:t xml:space="preserve"> to make things right with Megan. She sat on the side of the mattress and shook the slumbering bat’s shoulder.</w:t>
      </w:r>
    </w:p>
    <w:p>
      <w:pPr>
        <w:pStyle w:val="Normal"/>
        <w:spacing w:before="240" w:after="0"/>
        <w:ind w:hanging="0"/>
        <w:rPr/>
      </w:pPr>
      <w:r>
        <w:rPr/>
        <w:t>“</w:t>
      </w:r>
      <w:r>
        <w:rPr/>
        <w:t>Megan?” No response.</w:t>
      </w:r>
    </w:p>
    <w:p>
      <w:pPr>
        <w:pStyle w:val="Normal"/>
        <w:spacing w:before="240" w:after="0"/>
        <w:ind w:hanging="0"/>
        <w:rPr/>
      </w:pPr>
      <w:r>
        <w:rPr/>
        <w:t>“</w:t>
      </w:r>
      <w:r>
        <w:rPr/>
        <w:t>Megs?” Nothing.</w:t>
      </w:r>
    </w:p>
    <w:p>
      <w:pPr>
        <w:pStyle w:val="Normal"/>
        <w:spacing w:before="240" w:after="0"/>
        <w:ind w:hanging="0"/>
        <w:rPr/>
      </w:pPr>
      <w:r>
        <w:rPr/>
        <w:t>Elena shook the bat a few more times, each push a little more forceful than the last. Eventually, the blanket covering the unconscious girl came off, and Elena got a good look at her body. She could see the sexy swell of Megan’s bosom, the hard metal of the nipple rings visible through the thin cotton. She didn’t know why, considering how many other piercings the bat had, but she was surprised to see that her nipples were pierced. Her gaze travelled further down her cousin’s girlfriend’s body, stopping at her boxers.</w:t>
      </w:r>
    </w:p>
    <w:p>
      <w:pPr>
        <w:pStyle w:val="Normal"/>
        <w:spacing w:before="240" w:after="0"/>
        <w:ind w:hanging="0"/>
        <w:rPr/>
      </w:pPr>
      <w:r>
        <w:rPr/>
        <w:t>Elena gasped, blushing at the sight of a very noticeable bulge poking out from the front of the bat girl’s underwear.</w:t>
      </w:r>
      <w:r>
        <w:rPr>
          <w:b/>
        </w:rPr>
        <w:t xml:space="preserve"> </w:t>
      </w:r>
      <w:r>
        <w:rPr/>
        <w:t>Her mind raced back to earlier that evening in the limo, and the sight of Nini with her fiancée’s knot buried in her tailhole, the tigress - Karen? - with a similar knot in her backdoor, Mori with his cock in paw, and the feel of her delicate paws wrapped around Harper’s shaft. In the matter of one night, she’d gone from having never seen a penis before to having seen four - two of them in use! Her mind lingered on the taste of Harper’s semen, and she was curious to know if Megan’s was any different.</w:t>
      </w:r>
    </w:p>
    <w:p>
      <w:pPr>
        <w:pStyle w:val="Normal"/>
        <w:spacing w:before="240" w:after="0"/>
        <w:ind w:hanging="0"/>
        <w:rPr/>
      </w:pPr>
      <w:r>
        <w:rPr/>
        <w:t>Elena cautiously unbuttoned Megan’s boxers. She was pretty confident that the bat wouldn’t awaken, considering how hard she’d been shaking her earlier. Part of her told her that this was wrong, that this was her cousin’s girlfriend. That she was now dating both Harper and Mori, and that she should just get her tail back to bed. But another part was screaming at her that Megan deserved a better apology than a simple, “I’m sorry”; that she deserved to be shown, not told, that Elena had seen how wrong she had been about hermaphrodites; that she should use this opportunity to thank Megan for showing she had changed, and to gain experience with pleasuring both a vagina and a penis, for Harper and Mori’s sakes.</w:t>
      </w:r>
    </w:p>
    <w:p>
      <w:pPr>
        <w:pStyle w:val="Normal"/>
        <w:spacing w:before="240" w:after="0"/>
        <w:ind w:hanging="0"/>
        <w:rPr/>
      </w:pPr>
      <w:r>
        <w:rPr/>
        <w:t>Reaching into the opening, her paw brushed against the warm, hard flesh of Megan’s turgid member. She experimentally wrapped her fingers around it, marveling at how hard the bat’s cock was, and that it could become so soft and vanish into a sheath completely. Starting at the tip, Elena slid her paw down to Megan’s base, softly stroking her way back up. She looked at Megan’s face as she gained a mental image of the dimensions. So far, Megan hadn’t reacted at all to her ministrations.</w:t>
      </w:r>
    </w:p>
    <w:p>
      <w:pPr>
        <w:pStyle w:val="Normal"/>
        <w:spacing w:before="240" w:after="0"/>
        <w:ind w:hanging="0"/>
        <w:rPr/>
      </w:pPr>
      <w:r>
        <w:rPr/>
        <w:t>At least, her face hadn’t shown any signs of reaction. Elena noticed the already firm shaft was becoming more rigid. Something slick glazed her paw pad, and she found herself smearing it around the opening at Megan’s tip. Elena pulled her paw out of the cotton cage, and her paw glistened in the low light with pre-cum. She tentatively licked the clear fluid from her fingers, and found it almost tasteless, with just a faint sweetness to it.</w:t>
      </w:r>
    </w:p>
    <w:p>
      <w:pPr>
        <w:pStyle w:val="Normal"/>
        <w:spacing w:before="240" w:after="0"/>
        <w:ind w:hanging="0"/>
        <w:rPr/>
      </w:pPr>
      <w:r>
        <w:rPr/>
        <w:t>Elena knelt beside the sofa-bed, and pulled Megan’s cock out into the open air. She was actually disappointed to see that the bat lacked any piercings south of the border, before realizing how big the erection she was presently fondling was. While the bat lacked the same knot as all of the canine penises Elena had seen that night, and the two wolves’ were buried in the asses of their respective girlfriends, Megs was bigger than either Mori or Harper. Hesitating for just a second, Elena leaned forward and gently took her cousin’s girlfriend into her mouth.</w:t>
      </w:r>
    </w:p>
    <w:p>
      <w:pPr>
        <w:pStyle w:val="Normal"/>
        <w:spacing w:before="240" w:after="0"/>
        <w:ind w:hanging="0"/>
        <w:rPr/>
      </w:pPr>
      <w:r>
        <w:rPr/>
        <w:t>Megan groaned softly in her sleep at the sudden sensation of being buried in Elena’s muzzle. The teen cheetah froze in place, her eyes fixated on the facial expression of sleeping herm. After a moment, she was sure that Megan wouldn’t rouse from her slumber, and Elena pressed on, easing as much cock into her mouth as she could until she felt the tip press back against her tonsils. This triggered a gag reflex, and Elena quickly backed off, the solid cockflesh slipping out of her mouth as she coughed into her elbow, trying to keep from waking anyone up.</w:t>
      </w:r>
    </w:p>
    <w:p>
      <w:pPr>
        <w:pStyle w:val="Normal"/>
        <w:spacing w:before="240" w:after="0"/>
        <w:ind w:hanging="0"/>
        <w:rPr/>
      </w:pPr>
      <w:r>
        <w:rPr/>
        <w:t>Not one to back down from a challenge, Elena nuzzled the shaft with her nose, before trailing butterfly kisses along its underside. Megan whimpered softly in her sleep, her slender hips beginning to slowly buck instinctively in response to the stimulation. The cheetah parted her lips again, wrapping them around the pulsing flesh once more, only this time she allowed Megan to control the depth. Instead, Elena applied gentle sucking pressure, and swirled her tongue teasingly around the opening, savoring the slightly sweet fructose-infused flavor of the bat’s pre-cum.</w:t>
      </w:r>
    </w:p>
    <w:p>
      <w:pPr>
        <w:pStyle w:val="Normal"/>
        <w:spacing w:before="240" w:after="0"/>
        <w:ind w:hanging="0"/>
        <w:rPr/>
      </w:pPr>
      <w:r>
        <w:rPr/>
        <w:t>She could hear Megan’s breathing quicken and see her balls tighten in front of her eyes. A second later there was a low moan and the bat-herm’s hips jerked, thrusting the hot flesh deep into Elena’s mouth and firing off her first volley of a long-pent-up climax. She coughed as the unexpected blast of cum passed down her throat, and she pulled Megan’s cock from her mouth just as a second and third jet of sperm fired out to land on her forehead and left cheek. The fourth got her on her tongue, her mouth still open as she fought to regain her breath, the fifth catching her on the chin, and finally, a sixth spurt of herm cream came to rest comfortably in the dip between her collarbones.</w:t>
      </w:r>
    </w:p>
    <w:p>
      <w:pPr>
        <w:pStyle w:val="Normal"/>
        <w:spacing w:before="240" w:after="0"/>
        <w:ind w:hanging="0"/>
        <w:rPr/>
      </w:pPr>
      <w:r>
        <w:rPr/>
        <w:t>Stunned, Elena released her grip on Megan’s still-pulsing member, additional streams of the bat’s release landing on the sheets and on her boxers. The cheetah rose softly to her footpaws and quietly crept out of the living room to wash the pearly fluid out of her fur before returning to bed.</w:t>
      </w:r>
    </w:p>
    <w:p>
      <w:pPr>
        <w:pStyle w:val="Heading3"/>
        <w:spacing w:before="240" w:after="0"/>
        <w:ind w:hanging="0"/>
        <w:rPr/>
      </w:pPr>
      <w:bookmarkStart w:id="16" w:name="_l7xlx3hckytz"/>
      <w:bookmarkEnd w:id="16"/>
      <w:r>
        <w:rPr/>
        <w:t>-----</w:t>
      </w:r>
    </w:p>
    <w:p>
      <w:pPr>
        <w:pStyle w:val="Normal"/>
        <w:spacing w:before="240" w:after="0"/>
        <w:ind w:hanging="0"/>
        <w:rPr>
          <w:i/>
          <w:i/>
        </w:rPr>
      </w:pPr>
      <w:r>
        <w:rPr/>
        <w:t xml:space="preserve">Popi roused from her sleep at the sound of Nini’s bedroom door clicking shut. Glancing at her nightstand, she saw it was 1:24 AM. Her throat was dry, and she doubted she’d be able to fall asleep without a glass of water. The young tundra lion cub made her way downstairs, rounding the bannister into the living room. As she pulled her paws from her tired eyes, she noticed something amiss. Sniffing the air, her keen nose picked up a smell... something familiar, blended with something she’s never smelled before. She smelled the mixture of pussy and... something. </w:t>
      </w:r>
      <w:r>
        <w:rPr>
          <w:i/>
        </w:rPr>
        <w:t xml:space="preserve">“Poor Megan,” </w:t>
      </w:r>
      <w:r>
        <w:rPr/>
        <w:t xml:space="preserve">she thought to herself. </w:t>
      </w:r>
      <w:r>
        <w:rPr>
          <w:i/>
        </w:rPr>
        <w:t>“I can smell her arousal way over here!”</w:t>
      </w:r>
    </w:p>
    <w:p>
      <w:pPr>
        <w:pStyle w:val="Normal"/>
        <w:spacing w:before="240" w:after="0"/>
        <w:ind w:hanging="0"/>
        <w:rPr>
          <w:i/>
          <w:i/>
        </w:rPr>
      </w:pPr>
      <w:r>
        <w:rPr/>
        <w:t xml:space="preserve">She carefully crept through the living room to where Megan slumbered, her keen sense of smell guiding her to where - just minutes before - Elena had been kneeling, on the receiving end of a sperm shower from the passed out bat. Popi sat next to Megan, looking her oldest sister’s girlfriend over curiously. There was something on the sheet, a semi-clear, pearlescent fluid, and she recognized it as the same stuff that was erupting from Kailee’s cock in the pictures Jane had shown her. She wiped it up with her fingers, and gave it a quick taste. </w:t>
      </w:r>
      <w:r>
        <w:rPr>
          <w:i/>
        </w:rPr>
        <w:t>“Hmm,”</w:t>
      </w:r>
      <w:r>
        <w:rPr/>
        <w:t xml:space="preserve"> she thought to herself. </w:t>
      </w:r>
      <w:r>
        <w:rPr>
          <w:i/>
        </w:rPr>
        <w:t>“That’s sweet! But where did it come from?”</w:t>
      </w:r>
    </w:p>
    <w:p>
      <w:pPr>
        <w:pStyle w:val="Normal"/>
        <w:spacing w:before="240" w:after="0"/>
        <w:ind w:hanging="0"/>
        <w:rPr>
          <w:i/>
          <w:i/>
        </w:rPr>
      </w:pPr>
      <w:r>
        <w:rPr/>
        <w:t xml:space="preserve">Popi’s eyes followed the trail of semen to the front of Megan’s boxers, left open by Elena earlier, Megan’s half-erect shaft hanging out. </w:t>
      </w:r>
      <w:r>
        <w:rPr>
          <w:i/>
        </w:rPr>
        <w:t xml:space="preserve">“Wow... Megan has a penis? I thought I felt something earlier when I hugged her. Did Ross sneak down here and have sex with her?” </w:t>
      </w:r>
      <w:r>
        <w:rPr/>
        <w:t>She could feel her young undeveloped pussy moisten at the thought of her sister and Megan fucking, and imagined that Ross snuck away before they could get caught in the act.</w:t>
      </w:r>
      <w:r>
        <w:rPr>
          <w:i/>
        </w:rPr>
        <w:t xml:space="preserve"> “I should clean Megan up - she’s a mess! IF Mom found her like this, she and Ross would be in so much trouble!”</w:t>
      </w:r>
    </w:p>
    <w:p>
      <w:pPr>
        <w:pStyle w:val="Normal"/>
        <w:spacing w:before="240" w:after="0"/>
        <w:ind w:hanging="0"/>
        <w:rPr/>
      </w:pPr>
      <w:r>
        <w:rPr/>
        <w:t xml:space="preserve">The little cub gave Megan a gentle push on the shoulder, rolling her onto her back. Popi knelt down over her prone form, and began lapping up the stray spots of cum in earnest. Once she was satisfied that the sheet was as good as it was going to get, she turned her attention to the older girl. </w:t>
      </w:r>
      <w:r>
        <w:rPr>
          <w:i/>
        </w:rPr>
        <w:t xml:space="preserve">“Gosh, it’s all over the place! It’s in her fur, on her underwear, and there’s still some on her penis, too!” </w:t>
      </w:r>
      <w:r>
        <w:rPr/>
        <w:t>Popi gently tucked Megan back inside the opening of the boxer shorts, and carefully worked them down to around the bat’s knees. Thankfully, there were only a few traces of the stuff on her underwear, and the young girl had them suitably cleaned in short order.</w:t>
      </w:r>
    </w:p>
    <w:p>
      <w:pPr>
        <w:pStyle w:val="Normal"/>
        <w:spacing w:before="240" w:after="0"/>
        <w:ind w:hanging="0"/>
        <w:rPr/>
      </w:pPr>
      <w:r>
        <w:rPr/>
        <w:t>Popi hovered over Megan, carefully seeking out and lapping up any sperm she could find in the older girl’s fur - a spot on the thigh, another on her belly, one on her balls - “</w:t>
      </w:r>
      <w:r>
        <w:rPr>
          <w:i/>
        </w:rPr>
        <w:t xml:space="preserve">Wait... what? She has a pussy, too? Just like Kailee...” </w:t>
      </w:r>
      <w:r>
        <w:rPr/>
        <w:t>Fascinated, Popi grasped Megan’s flagging erection, and lifted it out of her way to get a better look at the neglected cunny beneath.</w:t>
      </w:r>
      <w:r>
        <w:rPr>
          <w:i/>
        </w:rPr>
        <w:t xml:space="preserve"> “I thought that smell might have been from Ross - like maybe she snuck down here and broke Mama’s rules... but the pussy smell is definitely Megan, too! She looks just like the pictures Jane showed me, with both boy and girl parts. What did Jane called that girl? A herm?” </w:t>
      </w:r>
      <w:r>
        <w:rPr/>
        <w:t>Kneeling as low as she could get, she could see the bat’s neglected clitty peeking out from under its hood, slick with her feminine nectar.</w:t>
      </w:r>
    </w:p>
    <w:p>
      <w:pPr>
        <w:pStyle w:val="Normal"/>
        <w:spacing w:before="240" w:after="0"/>
        <w:ind w:hanging="0"/>
        <w:rPr/>
      </w:pPr>
      <w:r>
        <w:rPr/>
        <w:t>At least, it smelled like nectar to Popi. Compared to Rachel, who had a savory taste (likely due to her carnivorous diet), and Jane’s earthy, almost minty flavor, Megan smelled light and tropical, almost like her mother’s shampoo. Popi nuzzled the older girls ball sack with her nose, nudging it out of her way to give the shiny pearl beneath a playful lick. Megan’s hips twitched at the contact, Popi’s coarse feline tongue sending shockwaves throughout her core. The cub stopped, afraid for a moment that she may have woken up her new friend. A moment later, she heard light snoring, and let out a soft sigh.</w:t>
      </w:r>
    </w:p>
    <w:p>
      <w:pPr>
        <w:pStyle w:val="Normal"/>
        <w:spacing w:before="240" w:after="0"/>
        <w:ind w:hanging="0"/>
        <w:rPr/>
      </w:pPr>
      <w:r>
        <w:rPr/>
        <w:t xml:space="preserve">The cub resumed her affections on the older girl’s nether region. Her little pink tongue playfully danced along the pair of lips in front of her, traveling up the left, circling the sensitive nub at the peak, and teasing back down along the right. She repeated this cycle several times, noticing that the potency of the aroma only increased, and that the folds were parting more and more easily. The soft, delicate, </w:t>
      </w:r>
      <w:r>
        <w:rPr>
          <w:i/>
        </w:rPr>
        <w:t>delicious</w:t>
      </w:r>
      <w:r>
        <w:rPr/>
        <w:t xml:space="preserve"> taste coated her tongue, and she became aware of the flesh in her paw becoming more and more solid. A dollop of clear liquid seeped out from the little slit at the end. </w:t>
      </w:r>
      <w:r>
        <w:rPr>
          <w:i/>
        </w:rPr>
        <w:t xml:space="preserve">“Pre-cum? That’s what Jane called it, I think. So this means Megan is desperate to have sex?” </w:t>
      </w:r>
      <w:r>
        <w:rPr/>
        <w:t>By now, Popi was positively overcome with want, and began stroking her recently-deflowered kitty, preparing herself for what she wanted to do next.</w:t>
      </w:r>
    </w:p>
    <w:p>
      <w:pPr>
        <w:pStyle w:val="Normal"/>
        <w:spacing w:before="240" w:after="0"/>
        <w:ind w:hanging="0"/>
        <w:rPr/>
      </w:pPr>
      <w:r>
        <w:rPr>
          <w:i/>
        </w:rPr>
        <w:t>“</w:t>
      </w:r>
      <w:r>
        <w:rPr>
          <w:i/>
        </w:rPr>
        <w:t xml:space="preserve">It’s shaped just like the strap-on I used on Jane earlier,” </w:t>
      </w:r>
      <w:r>
        <w:rPr/>
        <w:t xml:space="preserve">she thought to herself. </w:t>
      </w:r>
      <w:r>
        <w:rPr>
          <w:i/>
        </w:rPr>
        <w:t xml:space="preserve">“She seemed to love the way it felt, and how Rachel’s dildo felt in her kitty... I wonder how it feels.” </w:t>
      </w:r>
      <w:r>
        <w:rPr/>
        <w:t>Popi sat up, and scooted her hips along until she was sitting with the revived erection sticking up between her thighs, its underside splitting her moist folds.</w:t>
      </w:r>
    </w:p>
    <w:p>
      <w:pPr>
        <w:pStyle w:val="Normal"/>
        <w:spacing w:before="240" w:after="0"/>
        <w:ind w:hanging="0"/>
        <w:rPr/>
      </w:pPr>
      <w:r>
        <w:rPr/>
        <w:t>Giving one last glance around to make sure no one could see what she was about to do, Popi curled her fingers around the base of the fleshy rod and lined it up with the opening to her young slit. Remembering the pain she felt from Rachel’s fist, but knowing that her virginity was now gone, she slowly and gently sank her hips down. As Megan’s tip penetrated her passage, she bit her lip to fight back a gasp.</w:t>
      </w:r>
    </w:p>
    <w:p>
      <w:pPr>
        <w:pStyle w:val="Normal"/>
        <w:spacing w:before="240" w:after="0"/>
        <w:ind w:hanging="0"/>
        <w:rPr/>
      </w:pPr>
      <w:r>
        <w:rPr>
          <w:i/>
        </w:rPr>
        <w:t>“</w:t>
      </w:r>
      <w:r>
        <w:rPr>
          <w:i/>
        </w:rPr>
        <w:t>Oooooooh, wow...”</w:t>
      </w:r>
      <w:r>
        <w:rPr/>
        <w:t xml:space="preserve"> The pressure on her inner walls was intense as she spread herself open on her sister’s girlfriend. Popi gritted her teeth and pressed on until she felt the tip nudge up against her cervix. Shifting her weight, she pressed on, taking the final inch of cock into her still-inexperienced pussy, her hips resting on the sleeping bat’s stomach.</w:t>
      </w:r>
    </w:p>
    <w:p>
      <w:pPr>
        <w:pStyle w:val="Normal"/>
        <w:spacing w:before="240" w:after="0"/>
        <w:ind w:hanging="0"/>
        <w:rPr/>
      </w:pPr>
      <w:r>
        <w:rPr/>
        <w:t xml:space="preserve">Popi shuddered slightly at the sensation of being so completely full, the pressure against her g-spot triggering a mini-orgasm. A small trickle of her honey forced its way out around the thick mast wedged inside her. She bit her lip to stifle the sound of her moan, and tasted the metallic taste of her own blood. </w:t>
      </w:r>
      <w:r>
        <w:rPr>
          <w:i/>
        </w:rPr>
        <w:t>“This is much less painful than last time,”</w:t>
      </w:r>
      <w:r>
        <w:rPr/>
        <w:t xml:space="preserve"> she thought to herself. </w:t>
      </w:r>
      <w:r>
        <w:rPr>
          <w:i/>
        </w:rPr>
        <w:t>“I can feel why Karen likes this so much! I wonder if Nini or Ross...”</w:t>
      </w:r>
      <w:r>
        <w:rPr/>
        <w:t xml:space="preserve"> After a moment to get comfortable, she began slowly rocking her hips back and forth, smearing her girl cream into Megan’s belly fur as she ground their hips together. Suddenly, she froze as Megan stirred lightly.</w:t>
      </w:r>
    </w:p>
    <w:p>
      <w:pPr>
        <w:pStyle w:val="Normal"/>
        <w:spacing w:before="240" w:after="0"/>
        <w:ind w:hanging="0"/>
        <w:rPr/>
      </w:pPr>
      <w:r>
        <w:rPr/>
        <w:t>“</w:t>
      </w:r>
      <w:r>
        <w:rPr/>
        <w:t>Ugghhhhhh... Ross?” The pretty bat mumbled, her mind still jumbled by the effects of the muscle relaxer.</w:t>
      </w:r>
    </w:p>
    <w:p>
      <w:pPr>
        <w:pStyle w:val="Normal"/>
        <w:spacing w:before="240" w:after="0"/>
        <w:ind w:hanging="0"/>
        <w:rPr/>
      </w:pPr>
      <w:r>
        <w:rPr/>
        <w:t>“</w:t>
      </w:r>
      <w:r>
        <w:rPr/>
        <w:t>Mmmhmmm,” Popi purred, deciding not to speak, afraid of getting caught.</w:t>
      </w:r>
    </w:p>
    <w:p>
      <w:pPr>
        <w:pStyle w:val="Normal"/>
        <w:spacing w:before="240" w:after="0"/>
        <w:ind w:hanging="0"/>
        <w:rPr/>
      </w:pPr>
      <w:r>
        <w:rPr/>
        <w:t>“</w:t>
      </w:r>
      <w:r>
        <w:rPr/>
        <w:t>What?”</w:t>
      </w:r>
    </w:p>
    <w:p>
      <w:pPr>
        <w:pStyle w:val="Normal"/>
        <w:spacing w:before="240" w:after="0"/>
        <w:ind w:hanging="0"/>
        <w:rPr/>
      </w:pPr>
      <w:r>
        <w:rPr/>
        <w:t>“</w:t>
      </w:r>
      <w:r>
        <w:rPr/>
        <w:t>Shhh,” the little girl said, placing a finger over Megan’s lips. To emphasize her point, Popi lifted up a few inches, just enough to plunge back down and cause the older girl to moan.</w:t>
      </w:r>
    </w:p>
    <w:p>
      <w:pPr>
        <w:pStyle w:val="Normal"/>
        <w:spacing w:before="240" w:after="0"/>
        <w:ind w:hanging="0"/>
        <w:rPr/>
      </w:pPr>
      <w:r>
        <w:rPr/>
        <w:t>“</w:t>
      </w:r>
      <w:r>
        <w:rPr/>
        <w:t>Shhh.”</w:t>
      </w:r>
    </w:p>
    <w:p>
      <w:pPr>
        <w:pStyle w:val="Normal"/>
        <w:spacing w:before="240" w:after="0"/>
        <w:ind w:hanging="0"/>
        <w:rPr/>
      </w:pPr>
      <w:r>
        <w:rPr/>
        <w:t>“</w:t>
      </w:r>
      <w:r>
        <w:rPr/>
        <w:t>Mmmkay.”</w:t>
      </w:r>
    </w:p>
    <w:p>
      <w:pPr>
        <w:pStyle w:val="Normal"/>
        <w:spacing w:before="240" w:after="0"/>
        <w:ind w:hanging="0"/>
        <w:rPr/>
      </w:pPr>
      <w:r>
        <w:rPr/>
        <w:t xml:space="preserve">Popi repeated the motion, over and over, purring as she felt Megan’s cock slip through her overstretched folds, the tip grazing against her most sensitive spots. The older girl’s paws found her hips, one coming to rest on her right butt cheek, the thumb on the other pressing against her clitty, rubbing it just right on each stroke either direction. </w:t>
      </w:r>
      <w:r>
        <w:rPr>
          <w:i/>
        </w:rPr>
        <w:t xml:space="preserve">“Oh gosh! That feels... nice! Here comes that feeling again...” </w:t>
      </w:r>
      <w:r>
        <w:rPr/>
        <w:t>Seconds later, another, more powerful orgasm racked Popi’s tiny frame, and she buried her face in between Megan’s breasts, muffling her pleasured cries. The insides of her thighs, as well as Megan’s hips, were soaked with her girlcum. She laid on the older girl’s chest, panting, as she rode out the shockwaves.</w:t>
      </w:r>
    </w:p>
    <w:p>
      <w:pPr>
        <w:pStyle w:val="Normal"/>
        <w:spacing w:before="240" w:after="0"/>
        <w:ind w:hanging="0"/>
        <w:rPr/>
      </w:pPr>
      <w:r>
        <w:rPr/>
        <w:t>“</w:t>
      </w:r>
      <w:r>
        <w:rPr/>
        <w:t>Mmmm, Rossssss,” Megan whispered.</w:t>
      </w:r>
    </w:p>
    <w:p>
      <w:pPr>
        <w:pStyle w:val="Normal"/>
        <w:spacing w:before="240" w:after="0"/>
        <w:ind w:hanging="0"/>
        <w:rPr/>
      </w:pPr>
      <w:r>
        <w:rPr/>
        <w:t xml:space="preserve">A moment later, Popi felt Megan’s paw move, a finger coming to rest in the cleft of her ass cheeks. She felt the tip trace lazy circles around her puckered hole, and she fought to calm herself for what she knew was about to happen. </w:t>
      </w:r>
      <w:r>
        <w:rPr>
          <w:i/>
        </w:rPr>
        <w:t>“Hmmmm, Jane liked having both holes filled, so why not?”</w:t>
      </w:r>
      <w:r>
        <w:rPr/>
        <w:t xml:space="preserve"> She relaxed her body and pushed back, sliding Megan’s middle finger into her tailhole up to the first knuckle. Cock rubbed against fingertip through the thin wall separating her 2 tight holes. The young tundra lion’s eyes shot wide open at the strange sensation, and a low groan managed to pass between her lips before she came to her senses. Needed something to help keep her quiet, she took one of Megan’s nipples into her mouth, her little barbed tongue toying with the silver hoop.</w:t>
      </w:r>
    </w:p>
    <w:p>
      <w:pPr>
        <w:pStyle w:val="Normal"/>
        <w:spacing w:before="240" w:after="0"/>
        <w:ind w:hanging="0"/>
        <w:rPr/>
      </w:pPr>
      <w:r>
        <w:rPr/>
        <w:t>As Popi got used to the newest intrusion, Megan resumed her gentle massaging of “Ross’s” sensitive button. As Popi continued to thrust her hips backward, the bat girl managed to work a second knuckle, and gradually, her entire finger up into young cub’s ass. Popi began humping her hips back into the fleshy rod and probing digit that were penetrating both of her holes, starting to enjoy the second, unfamiliar sensation. In a matter of seconds, she was practically shoving their hips together, jamming as much of her unwitting lover into her needy holes as possible, trying to achieve one more climax, and give one as well.</w:t>
      </w:r>
    </w:p>
    <w:p>
      <w:pPr>
        <w:pStyle w:val="Normal"/>
        <w:spacing w:before="240" w:after="0"/>
        <w:ind w:hanging="0"/>
        <w:rPr/>
      </w:pPr>
      <w:r>
        <w:rPr/>
        <w:t>As her ass and pussy underwent a simultaneous assault, Popi felt the now-familiar signs of another pending release. As her inner walls began to flutter, Megan’s breathing began to get more rapid and shallow. Afraid that Megan may cry out and alert the household, Popi clasped a paw over her muzzle. When she did, the bat sucked her middle finger into her mouth. A third climax crashed over her, and she pressed herself against Megan’s chest, her flat breasts and tiny nipples poking the bat in the ribs. Squirt after squirt of her immature nectar gushed out of her pussy, dripping down over Megan’s balls and ass, onto the sofa bed. The young lioness couldn’t withstand it anymore, and bit down on Megan’s nipple to quiet her orgasmic cries. The sudden pain, and the clenching, grasping, milking walls of Popi’s hyperstimulated cunny triggered the bat’s release. Popi marveled at the feeling of volley after volley of warm seed being released into her.</w:t>
      </w:r>
    </w:p>
    <w:p>
      <w:pPr>
        <w:pStyle w:val="Normal"/>
        <w:spacing w:before="240" w:after="0"/>
        <w:ind w:hanging="0"/>
        <w:rPr/>
      </w:pPr>
      <w:r>
        <w:rPr/>
        <w:t>Once she was sure Megan’s climax had passed, Popi carefully climbed off the bed. Clasping her paw over her cream-filled slit, she rushed to the bathroom to clean herself up as much as possible before any got on the carpet. She sat on the toilet and spread her swollen lips wide, squeezing and pushing as much as she could until she saw the thick white fluid drip out of her into the water below. After cleaning herself up in the sink, she grabbed a damp washcloth and a towel, and returned to Megan to clean her up again, this time using a more practical approach. Once she was satisfied that her sister’s girlfriend was sufficiently clean, she gently pulled the boxer back up into place, and pulled the blankets back over, tucking the older girl back in. As she turned to walk away, she heard Megan whisper, “I love you, Ross.”</w:t>
      </w:r>
    </w:p>
    <w:p>
      <w:pPr>
        <w:pStyle w:val="Normal"/>
        <w:spacing w:before="240" w:after="0"/>
        <w:ind w:hanging="0"/>
        <w:jc w:val="center"/>
        <w:rPr/>
      </w:pPr>
      <w:r>
        <w:rPr/>
        <w:t>-----</w:t>
      </w:r>
    </w:p>
    <w:p>
      <w:pPr>
        <w:pStyle w:val="Normal"/>
        <w:spacing w:before="240" w:after="0"/>
        <w:ind w:hanging="0"/>
        <w:rPr/>
      </w:pPr>
      <w:r>
        <w:rPr/>
        <w:t>Megan woke up to the sounds of pots and pans clanging in the kitchen. Something warm and soft was pressed against her back, and a white arm was draped over her waist. She rolled over onto her left side, and inadvertently bumped noses with Ross. The lioness giggled at the accidental contact, and whispered gently, “Good morning, beautiful.”</w:t>
      </w:r>
    </w:p>
    <w:p>
      <w:pPr>
        <w:pStyle w:val="Normal"/>
        <w:spacing w:before="240" w:after="0"/>
        <w:ind w:hanging="0"/>
        <w:rPr/>
      </w:pPr>
      <w:r>
        <w:rPr/>
        <w:t>“</w:t>
      </w:r>
      <w:r>
        <w:rPr/>
        <w:t>Hey, sexy,” Megan answered back, matching Ross’s hushed tone. “What are you doing here? What about your mom?”</w:t>
      </w:r>
    </w:p>
    <w:p>
      <w:pPr>
        <w:pStyle w:val="Normal"/>
        <w:spacing w:before="240" w:after="0"/>
        <w:ind w:hanging="0"/>
        <w:rPr/>
      </w:pPr>
      <w:r>
        <w:rPr/>
        <w:t>“</w:t>
      </w:r>
      <w:r>
        <w:rPr/>
        <w:t>Good news,” the teen lioness could barely contain her excitement. “My mom likes you. A lot! She and I talked while you took your shower, and guess what?”</w:t>
      </w:r>
    </w:p>
    <w:p>
      <w:pPr>
        <w:pStyle w:val="Normal"/>
        <w:spacing w:before="240" w:after="0"/>
        <w:ind w:hanging="0"/>
        <w:rPr/>
      </w:pPr>
      <w:r>
        <w:rPr/>
        <w:t>“</w:t>
      </w:r>
      <w:r>
        <w:rPr/>
        <w:t>What’s that?”</w:t>
      </w:r>
    </w:p>
    <w:p>
      <w:pPr>
        <w:pStyle w:val="Normal"/>
        <w:spacing w:before="240" w:after="0"/>
        <w:ind w:hanging="0"/>
        <w:rPr/>
      </w:pPr>
      <w:r>
        <w:rPr/>
        <w:t>“</w:t>
      </w:r>
      <w:r>
        <w:rPr/>
        <w:t>As long as you can’t knock me up, we can do whatever we want,” Ross almost squeaked with glee as she sprung the news on her girlfriend, blushing and clasping a paw over her muzzle. “My mom just doesn’t want to know. I guess I understand - I don’t really want to think of her like that, either.” She scrunched her face up as she conjured up unbidden images of Dianna with some faceless lover.</w:t>
      </w:r>
    </w:p>
    <w:p>
      <w:pPr>
        <w:pStyle w:val="Normal"/>
        <w:spacing w:before="240" w:after="0"/>
        <w:ind w:hanging="0"/>
        <w:rPr/>
      </w:pPr>
      <w:r>
        <w:rPr/>
        <w:t>Megan giggled, and kissed Ross on the nose. “That’s wonderful news, babe. I love your family. I love you. It’s weird, but I feel like I belong. Even though I didn’t get any relief yesterday, after how badly you got me worked up, I woke up this morning feeling like I had the best sex ever. I’m so happy that they like me.”</w:t>
      </w:r>
    </w:p>
    <w:p>
      <w:pPr>
        <w:pStyle w:val="Normal"/>
        <w:spacing w:before="240" w:after="0"/>
        <w:ind w:hanging="0"/>
        <w:rPr/>
      </w:pPr>
      <w:r>
        <w:rPr/>
        <w:t>“</w:t>
      </w:r>
      <w:r>
        <w:rPr/>
        <w:t xml:space="preserve">And you were this close,” Ross whined, and held up her middle and index finger, millimeters apart, “to having that sex. I was going to sneak you back to my room and </w:t>
      </w:r>
      <w:r>
        <w:rPr>
          <w:i/>
        </w:rPr>
        <w:t>finally</w:t>
      </w:r>
      <w:r>
        <w:rPr/>
        <w:t xml:space="preserve"> make love to you, but you were out cold!”</w:t>
      </w:r>
    </w:p>
    <w:p>
      <w:pPr>
        <w:pStyle w:val="Normal"/>
        <w:spacing w:before="240" w:after="0"/>
        <w:ind w:hanging="0"/>
        <w:rPr/>
      </w:pPr>
      <w:r>
        <w:rPr/>
        <w:t>Megan cheeks burned bright crimson at that thought, and sheepishly replied, “Sorry.”</w:t>
      </w:r>
    </w:p>
    <w:p>
      <w:pPr>
        <w:pStyle w:val="Normal"/>
        <w:spacing w:before="240" w:after="0"/>
        <w:ind w:hanging="0"/>
        <w:rPr/>
      </w:pPr>
      <w:r>
        <w:rPr/>
        <w:t>“</w:t>
      </w:r>
      <w:r>
        <w:rPr/>
        <w:t>Don’t worry about it. Are you feeling better now?”</w:t>
      </w:r>
    </w:p>
    <w:p>
      <w:pPr>
        <w:pStyle w:val="Normal"/>
        <w:spacing w:before="240" w:after="0"/>
        <w:ind w:hanging="0"/>
        <w:rPr/>
      </w:pPr>
      <w:r>
        <w:rPr/>
        <w:t>“</w:t>
      </w:r>
      <w:r>
        <w:rPr/>
        <w:t>Yeah, but I think that I’ll ride in the back seat for the ride home. If I sit in the middle, I can at least stretch.”</w:t>
      </w:r>
    </w:p>
    <w:p>
      <w:pPr>
        <w:pStyle w:val="Normal"/>
        <w:spacing w:before="240" w:after="0"/>
        <w:ind w:hanging="0"/>
        <w:rPr/>
      </w:pPr>
      <w:r>
        <w:rPr/>
        <w:t>“</w:t>
      </w:r>
      <w:r>
        <w:rPr/>
        <w:t>Hmm, good point,” Ross said thoughtfully. “It shouldn’t matter to Elena, she’ll be asleep anyway. I wish I’d thought of that before we drove down. Speaking of Elena, I wonder how her date went?”</w:t>
      </w:r>
    </w:p>
    <w:p>
      <w:pPr>
        <w:pStyle w:val="Normal"/>
        <w:spacing w:before="240" w:after="0"/>
        <w:ind w:hanging="0"/>
        <w:rPr/>
      </w:pPr>
      <w:r>
        <w:rPr/>
        <w:t>“</w:t>
      </w:r>
      <w:r>
        <w:rPr/>
        <w:t xml:space="preserve">Shh,” Megan said, pressing her lips against Ross’s muzzle to silence her. “I don’t want to think about anything else right now besides </w:t>
      </w:r>
      <w:r>
        <w:rPr>
          <w:i/>
        </w:rPr>
        <w:t>us.</w:t>
      </w:r>
      <w:r>
        <w:rPr/>
        <w:t>” She began kissing Ross gently, using her right paw to lovingly caress her girlfriend’s side. Ross responded by grasping Megan’s butt and pulling her close. The couple laid there for several minutes, tenderly making out until Dianna’s voice called out through the house.</w:t>
      </w:r>
    </w:p>
    <w:p>
      <w:pPr>
        <w:pStyle w:val="Normal"/>
        <w:spacing w:before="240" w:after="0"/>
        <w:ind w:hanging="0"/>
        <w:rPr/>
      </w:pPr>
      <w:r>
        <w:rPr/>
        <w:t>“</w:t>
      </w:r>
      <w:r>
        <w:rPr/>
        <w:t>Popi! Nini! Elena! Megan! Ross! Breakfast is ready!”</w:t>
      </w:r>
    </w:p>
    <w:p>
      <w:pPr>
        <w:pStyle w:val="Normal"/>
        <w:spacing w:before="240" w:after="0"/>
        <w:ind w:hanging="0"/>
        <w:rPr/>
      </w:pPr>
      <w:r>
        <w:rPr/>
        <w:t>At the dining table, everyone broke off into their own conversations, and the room was alive with the sounds of lively chatter. Nini and Elena talked excitedly about their dates last night, Popi was telling Ross all about her time with Jane and Rachel (at least, the more innocent parts of it), and Dianna shared stories with Megan of when Ross was still just a cub, and the trouble she’d get into. Megan appreciated that even though she was surrounded by felines, Dianna was considerate enough to slice up an assortment of fresh fruit and make a fruit salad for her.</w:t>
      </w:r>
    </w:p>
    <w:p>
      <w:pPr>
        <w:pStyle w:val="Normal"/>
        <w:spacing w:before="240" w:after="0"/>
        <w:ind w:hanging="0"/>
        <w:rPr/>
      </w:pPr>
      <w:r>
        <w:rPr/>
        <w:t>“</w:t>
      </w:r>
      <w:r>
        <w:rPr/>
        <w:t>Thank you,” Dianna said.</w:t>
      </w:r>
    </w:p>
    <w:p>
      <w:pPr>
        <w:pStyle w:val="Normal"/>
        <w:spacing w:before="240" w:after="0"/>
        <w:ind w:hanging="0"/>
        <w:rPr/>
      </w:pPr>
      <w:r>
        <w:rPr/>
        <w:t>“</w:t>
      </w:r>
      <w:r>
        <w:rPr/>
        <w:t>For what, Mrs. Goldmane?” Megan asked, caught by surprise.</w:t>
      </w:r>
    </w:p>
    <w:p>
      <w:pPr>
        <w:pStyle w:val="Normal"/>
        <w:spacing w:before="240" w:after="0"/>
        <w:ind w:hanging="0"/>
        <w:rPr/>
      </w:pPr>
      <w:r>
        <w:rPr/>
        <w:t>“</w:t>
      </w:r>
      <w:r>
        <w:rPr/>
        <w:t>This,” she gestured around to her daughters. “It’s been a very long time since my girls have been this excited and talkative, let alone get along with each other. I feel like I have you to thank for it. So, thanks.”</w:t>
      </w:r>
    </w:p>
    <w:p>
      <w:pPr>
        <w:pStyle w:val="Normal"/>
        <w:spacing w:before="240" w:after="0"/>
        <w:ind w:hanging="0"/>
        <w:rPr/>
      </w:pPr>
      <w:r>
        <w:rPr/>
        <w:t>“</w:t>
      </w:r>
      <w:r>
        <w:rPr/>
        <w:t>I… You’re welcome, I guess,” Megan said, shyly accepting the praise. “If I can, I’ll try to make days like this more common for you.”</w:t>
      </w:r>
    </w:p>
    <w:p>
      <w:pPr>
        <w:pStyle w:val="Heading3"/>
        <w:spacing w:before="240" w:after="0"/>
        <w:ind w:hanging="0"/>
        <w:rPr/>
      </w:pPr>
      <w:bookmarkStart w:id="17" w:name="_1utinoswl7ad"/>
      <w:bookmarkEnd w:id="17"/>
      <w:r>
        <w:rPr/>
        <w:t>-----</w:t>
      </w:r>
    </w:p>
    <w:p>
      <w:pPr>
        <w:pStyle w:val="Normal"/>
        <w:spacing w:before="240" w:after="0"/>
        <w:ind w:hanging="0"/>
        <w:rPr/>
      </w:pPr>
      <w:r>
        <w:rPr/>
        <w:t>Once the good-byes were said and the hugs were given, Ross, Megan, and Elena were on the road back to New Hampshire. This time, Megan sat in the center of the back seat, thankful for all of the additional space for her wings, and Elena sat up front with Ross.</w:t>
      </w:r>
    </w:p>
    <w:p>
      <w:pPr>
        <w:pStyle w:val="Normal"/>
        <w:spacing w:before="240" w:after="0"/>
        <w:ind w:hanging="0"/>
        <w:rPr/>
      </w:pPr>
      <w:r>
        <w:rPr/>
        <w:t>Elena had her phone out, and was video chatting excitedly with someone, but had her Bluetooth turned on, so Megan and Ross could only hear her side of the conversation. “Yeah, I had an amazing time last night, too.” “Thank you so much.” “You guys are pretty incredible.” “I’m so glad I talked my cousin into bringing me along this weekend.” “I’ll see if I can get my mom and aunt to agree to let me stay down here this summer.”</w:t>
      </w:r>
    </w:p>
    <w:p>
      <w:pPr>
        <w:pStyle w:val="Normal"/>
        <w:spacing w:before="240" w:after="0"/>
        <w:ind w:hanging="0"/>
        <w:rPr/>
      </w:pPr>
      <w:r>
        <w:rPr/>
        <w:t>Figuring out that Elena was talking to her date, Ross snatched the phone from out of the cheetah’s paws and stole a quick glance at the screen. “Hi, Harper!” she called out loud enough to be heard. “Wow, Elena, she’s cute! Megan, here,” the lioness tossed the phone toward the back, into her girlfriend’s lap.</w:t>
      </w:r>
    </w:p>
    <w:p>
      <w:pPr>
        <w:pStyle w:val="Normal"/>
        <w:spacing w:before="240" w:after="0"/>
        <w:ind w:hanging="0"/>
        <w:rPr/>
      </w:pPr>
      <w:r>
        <w:rPr/>
        <w:t>“</w:t>
      </w:r>
      <w:r>
        <w:rPr/>
        <w:t>Hi, Harper,” Megan said, smiling at the bespectacled vixen-herm peeking back at her, face half-hidden in embarrassment by a book. “I’m Megan.” Harper waved back shyly, her lips forming sentences that the bat couldn’t hear.</w:t>
      </w:r>
    </w:p>
    <w:p>
      <w:pPr>
        <w:pStyle w:val="Normal"/>
        <w:spacing w:before="240" w:after="0"/>
        <w:ind w:hanging="0"/>
        <w:rPr/>
      </w:pPr>
      <w:r>
        <w:rPr/>
        <w:t>“</w:t>
      </w:r>
      <w:r>
        <w:rPr/>
        <w:t>She says ‘Nice to meet you,” Elena relayed back from the front seat.</w:t>
      </w:r>
    </w:p>
    <w:p>
      <w:pPr>
        <w:pStyle w:val="Normal"/>
        <w:spacing w:before="240" w:after="0"/>
        <w:ind w:hanging="0"/>
        <w:rPr/>
      </w:pPr>
      <w:r>
        <w:rPr/>
        <w:t>“</w:t>
      </w:r>
      <w:r>
        <w:rPr/>
        <w:t>You, too,” Megan politely called back. “Hey, Elena, why do you have 2 video chats open?” A moment later, Mori returned to his desk chair. “Who’s the cute dog bo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2:00Z</dcterms:created>
  <dc:creator/>
  <dc:description/>
  <dc:language>en-US</dc:language>
  <cp:lastModifiedBy>Adam Kellogg</cp:lastModifiedBy>
  <dcterms:modified xsi:type="dcterms:W3CDTF">2019-10-11T14:24:00Z</dcterms:modified>
  <cp:revision>3</cp:revision>
  <dc:subject/>
  <dc:title/>
</cp:coreProperties>
</file>