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 xml:space="preserve">Marblecliff Chronicals </w:t>
      </w:r>
    </w:p>
    <w:p>
      <w:pPr>
        <w:pStyle w:val="Heading1"/>
        <w:ind w:hanging="0"/>
        <w:rPr/>
      </w:pPr>
      <w:bookmarkStart w:id="1" w:name="_agyxceiw31u5"/>
      <w:bookmarkEnd w:id="1"/>
      <w:r>
        <w:rPr/>
        <w:t>Outshined</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 @Neosate</w:t>
      </w:r>
    </w:p>
    <w:p>
      <w:pPr>
        <w:pStyle w:val="Normal"/>
        <w:ind w:hanging="0"/>
        <w:rPr/>
      </w:pPr>
      <w:r>
        <w:rPr/>
        <w:t>Eathan Black, Raccoon M/16</w:t>
      </w:r>
    </w:p>
    <w:p>
      <w:pPr>
        <w:pStyle w:val="Normal"/>
        <w:ind w:hanging="0"/>
        <w:rPr/>
      </w:pPr>
      <w:r>
        <w:rPr/>
        <w:t>Shyara Logan, Sugar Glider F/16</w:t>
      </w:r>
    </w:p>
    <w:p>
      <w:pPr>
        <w:pStyle w:val="Normal"/>
        <w:ind w:hanging="0"/>
        <w:rPr/>
      </w:pPr>
      <w:r>
        <w:rPr/>
        <w:t>Claire Summers, Red Squirrel F/16</w:t>
      </w:r>
    </w:p>
    <w:p>
      <w:pPr>
        <w:pStyle w:val="Normal"/>
        <w:ind w:hanging="0"/>
        <w:rPr/>
      </w:pPr>
      <w:r>
        <w:rPr/>
        <w:t>Wendy Nicole O'Donnell, mouse H 16</w:t>
      </w:r>
    </w:p>
    <w:p>
      <w:pPr>
        <w:pStyle w:val="Normal"/>
        <w:ind w:hanging="0"/>
        <w:rPr/>
      </w:pPr>
      <w:r>
        <w:rPr/>
        <w:t>Walt Black, Raccoon M</w:t>
      </w:r>
    </w:p>
    <w:p>
      <w:pPr>
        <w:pStyle w:val="Normal"/>
        <w:ind w:hanging="0"/>
        <w:rPr/>
      </w:pPr>
      <w:r>
        <w:rPr/>
        <w:t>Tatiana Black, Rabbit F</w:t>
      </w:r>
    </w:p>
    <w:p>
      <w:pPr>
        <w:pStyle w:val="Normal"/>
        <w:ind w:hanging="0"/>
        <w:rPr/>
      </w:pPr>
      <w:r>
        <w:rPr/>
        <w:t xml:space="preserve">Svetlana BlackRaccoon/Rabbit F 13 </w:t>
      </w:r>
    </w:p>
    <w:p>
      <w:pPr>
        <w:pStyle w:val="Normal"/>
        <w:ind w:hanging="0"/>
        <w:rPr/>
      </w:pPr>
      <w:r>
        <w:rPr/>
        <w:t>Illyana Black, Raccoon/Rabbit F 12</w:t>
      </w:r>
    </w:p>
    <w:p>
      <w:pPr>
        <w:pStyle w:val="Normal"/>
        <w:ind w:hanging="0"/>
        <w:rPr/>
      </w:pPr>
      <w:r>
        <w:rPr/>
        <w:t>Vincent O'Donnell, Mouse M/18</w:t>
      </w:r>
    </w:p>
    <w:p>
      <w:pPr>
        <w:pStyle w:val="Normal"/>
        <w:ind w:hanging="0"/>
        <w:rPr/>
      </w:pPr>
      <w:r>
        <w:rPr/>
        <w:t>Cecilia Gaithers, Shrew F</w:t>
      </w:r>
    </w:p>
    <w:p>
      <w:pPr>
        <w:pStyle w:val="Normal"/>
        <w:ind w:hanging="0"/>
        <w:rPr/>
      </w:pPr>
      <w:r>
        <w:rPr/>
        <w:t>Sean Blackwell, Leopard M/17</w:t>
      </w:r>
    </w:p>
    <w:p>
      <w:pPr>
        <w:pStyle w:val="Normal"/>
        <w:ind w:hanging="0"/>
        <w:rPr/>
      </w:pPr>
      <w:r>
        <w:rPr/>
        <w:t>Ms. D'Amato, Greyhound F</w:t>
      </w:r>
    </w:p>
    <w:p>
      <w:pPr>
        <w:pStyle w:val="Normal"/>
        <w:ind w:hanging="0"/>
        <w:rPr/>
      </w:pPr>
      <w:r>
        <w:rPr/>
        <w:t>Mrs Featherstone, Turkey F</w:t>
      </w:r>
    </w:p>
    <w:p>
      <w:pPr>
        <w:pStyle w:val="Normal"/>
        <w:ind w:hanging="0"/>
        <w:rPr/>
      </w:pPr>
      <w:r>
        <w:rPr/>
        <w:t>Lance, Grizly</w:t>
      </w:r>
    </w:p>
    <w:p>
      <w:pPr>
        <w:pStyle w:val="Normal"/>
        <w:ind w:hanging="0"/>
        <w:rPr/>
      </w:pPr>
      <w:r>
        <w:rPr/>
        <w:t>Mr. Peterson, Billy Goat M</w:t>
      </w:r>
    </w:p>
    <w:p>
      <w:pPr>
        <w:pStyle w:val="Normal"/>
        <w:ind w:hanging="0"/>
        <w:rPr/>
      </w:pPr>
      <w:r>
        <w:rPr/>
        <w:t>Alimia Watters, otter F/23</w:t>
      </w:r>
    </w:p>
    <w:p>
      <w:pPr>
        <w:pStyle w:val="Normal"/>
        <w:ind w:hanging="0"/>
        <w:rPr/>
      </w:pPr>
      <w:r>
        <w:rPr/>
        <w:t>Mr. Carmichel, Peacock M</w:t>
      </w:r>
    </w:p>
    <w:p>
      <w:pPr>
        <w:pStyle w:val="Normal"/>
        <w:ind w:hanging="0"/>
        <w:rPr/>
      </w:pPr>
      <w:r>
        <w:rPr/>
        <w:t>Janine Hutchenson, Appalosa, H</w:t>
      </w:r>
    </w:p>
    <w:p>
      <w:pPr>
        <w:pStyle w:val="Normal"/>
        <w:ind w:hanging="0"/>
        <w:rPr/>
      </w:pPr>
      <w:r>
        <w:rPr/>
        <w:t>Melanie, Tabby</w:t>
      </w:r>
    </w:p>
    <w:p>
      <w:pPr>
        <w:pStyle w:val="Normal"/>
        <w:ind w:hanging="0"/>
        <w:rPr/>
      </w:pPr>
      <w:r>
        <w:rPr/>
        <w:t>Josie, Tiger F/16</w:t>
      </w:r>
    </w:p>
    <w:p>
      <w:pPr>
        <w:pStyle w:val="Normal"/>
        <w:ind w:hanging="0"/>
        <w:rPr/>
      </w:pPr>
      <w:r>
        <w:rPr/>
        <w:t>Stacy, horse F/16</w:t>
      </w:r>
    </w:p>
    <w:p>
      <w:pPr>
        <w:pStyle w:val="Normal"/>
        <w:ind w:hanging="0"/>
        <w:rPr/>
      </w:pPr>
      <w:r>
        <w:rPr/>
        <w:t>Amanda Lawson, Golden Retriever, F/16</w:t>
      </w:r>
    </w:p>
    <w:p>
      <w:pPr>
        <w:pStyle w:val="Normal"/>
        <w:ind w:hanging="0"/>
        <w:rPr/>
      </w:pPr>
      <w:r>
        <w:rPr/>
        <w:t>Layla Xiaos, Siamese Cat F/16</w:t>
      </w:r>
    </w:p>
    <w:p>
      <w:pPr>
        <w:pStyle w:val="Normal"/>
        <w:ind w:hanging="0"/>
        <w:rPr/>
      </w:pPr>
      <w:r>
        <w:rPr/>
        <w:t>Erin, fox F/16</w:t>
      </w:r>
    </w:p>
    <w:p>
      <w:pPr>
        <w:pStyle w:val="Normal"/>
        <w:ind w:hanging="0"/>
        <w:rPr/>
      </w:pPr>
      <w:r>
        <w:rPr/>
        <w:t>Ashly, Husky F/16</w:t>
      </w:r>
    </w:p>
    <w:p>
      <w:pPr>
        <w:pStyle w:val="Normal"/>
        <w:ind w:hanging="0"/>
        <w:rPr/>
      </w:pPr>
      <w:r>
        <w:rPr/>
        <w:t>Kerry, Field Mouse F/16</w:t>
      </w:r>
    </w:p>
    <w:p>
      <w:pPr>
        <w:pStyle w:val="Normal"/>
        <w:ind w:hanging="0"/>
        <w:rPr/>
      </w:pPr>
      <w:r>
        <w:rPr/>
        <w:t>Brienne, Skunk F/16</w:t>
      </w:r>
    </w:p>
    <w:p>
      <w:pPr>
        <w:pStyle w:val="Normal"/>
        <w:ind w:hanging="0"/>
        <w:rPr/>
      </w:pPr>
      <w:r>
        <w:rPr/>
        <w:t>Anna, Cow F/16</w:t>
      </w:r>
    </w:p>
    <w:p>
      <w:pPr>
        <w:pStyle w:val="Normal"/>
        <w:ind w:hanging="0"/>
        <w:rPr/>
      </w:pPr>
      <w:r>
        <w:rPr/>
      </w:r>
    </w:p>
    <w:p>
      <w:pPr>
        <w:pStyle w:val="Normal"/>
        <w:ind w:hanging="0"/>
        <w:rPr/>
      </w:pPr>
      <w:r>
        <w:rPr/>
        <w:t>@talon2point0</w:t>
      </w:r>
    </w:p>
    <w:p>
      <w:pPr>
        <w:pStyle w:val="Normal"/>
        <w:ind w:hanging="0"/>
        <w:rPr/>
      </w:pPr>
      <w:r>
        <w:rPr/>
        <w:t>Megan Conroy, Bat H</w:t>
      </w:r>
    </w:p>
    <w:p>
      <w:pPr>
        <w:pStyle w:val="Normal"/>
        <w:ind w:hanging="0"/>
        <w:rPr/>
      </w:pPr>
      <w:r>
        <w:rPr/>
        <w:t>Kristin McDaniels, Ferret F</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Male, female, Hermaphrodite, Herm</w:t>
      </w:r>
    </w:p>
    <w:p>
      <w:pPr>
        <w:pStyle w:val="Normal"/>
        <w:pBdr/>
        <w:spacing w:lineRule="auto" w:line="429"/>
        <w:ind w:hanging="0"/>
        <w:rPr/>
      </w:pPr>
      <w:r>
        <w:rPr/>
      </w:r>
    </w:p>
    <w:p>
      <w:pPr>
        <w:pStyle w:val="Heading6"/>
        <w:pBdr/>
        <w:spacing w:lineRule="auto" w:line="429"/>
        <w:ind w:hanging="0"/>
        <w:rPr/>
      </w:pPr>
      <w:bookmarkStart w:id="6" w:name="_8uvu9kqq9v78"/>
      <w:bookmarkEnd w:id="6"/>
      <w:r>
        <w:rPr/>
        <w:t>Species:</w:t>
      </w:r>
    </w:p>
    <w:p>
      <w:pPr>
        <w:pStyle w:val="Normal"/>
        <w:pBdr/>
        <w:ind w:hanging="0"/>
        <w:rPr/>
      </w:pPr>
      <w:r>
        <w:rPr/>
        <w:t xml:space="preserve">raccoon, Red Squirrel, Raccoon-rabbit, rabbit, mouse, sugar glider, Shrew, leopard, Greyhound, turkey, Grizly, Billy goat. Otter, bat, ferret, Box turtle, Hyena, Appalosa, horse, Tabby, Cat, siamese, golden retriever, tiger, horse, husky, field mouse, skunk, cow, fox, </w:t>
      </w:r>
    </w:p>
    <w:p>
      <w:pPr>
        <w:pStyle w:val="Heading6"/>
        <w:pBdr/>
        <w:ind w:hanging="0"/>
        <w:rPr/>
      </w:pPr>
      <w:bookmarkStart w:id="7" w:name="_cyqqhps1xe2c"/>
      <w:bookmarkEnd w:id="7"/>
      <w:r>
        <w:rPr/>
        <w:t>Themes/Kinks:</w:t>
      </w:r>
    </w:p>
    <w:p>
      <w:pPr>
        <w:pStyle w:val="Normal"/>
        <w:pBdr/>
        <w:spacing w:lineRule="auto" w:line="429"/>
        <w:ind w:hanging="0"/>
        <w:rPr/>
      </w:pPr>
      <w:r>
        <w:rPr/>
        <w:t xml:space="preserve">Handjob, blowjob, car head, fingering, excebitionism, voyeurism, M/H Male/Herm, verginity, deflowering,  </w:t>
      </w:r>
    </w:p>
    <w:p>
      <w:pPr>
        <w:pStyle w:val="Heading6"/>
        <w:pBdr/>
        <w:ind w:hanging="0"/>
        <w:rPr/>
      </w:pPr>
      <w:bookmarkStart w:id="8" w:name="_xys4hzfb56t0"/>
      <w:bookmarkEnd w:id="8"/>
      <w:r>
        <w:rPr/>
        <w:t>Other tags:</w:t>
      </w:r>
    </w:p>
    <w:p>
      <w:pPr>
        <w:pStyle w:val="Normal"/>
        <w:pBdr/>
        <w:spacing w:lineRule="auto" w:line="429"/>
        <w:ind w:hanging="0"/>
        <w:rPr/>
      </w:pPr>
      <w:r>
        <w:rPr/>
        <w:t>Marblecliff</w:t>
      </w:r>
      <w:r>
        <w:rPr>
          <w:rFonts w:eastAsia="Arial" w:cs="Arial" w:ascii="Arial" w:hAnsi="Arial"/>
          <w:sz w:val="20"/>
          <w:szCs w:val="20"/>
        </w:rPr>
        <w:t xml:space="preserve">, School, high school,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Normal"/>
        <w:pBdr/>
        <w:rPr>
          <w:i/>
          <w:i/>
        </w:rPr>
      </w:pPr>
      <w:r>
        <w:rPr>
          <w:i/>
        </w:rPr>
      </w:r>
      <w:r>
        <w:br w:type="page"/>
      </w:r>
    </w:p>
    <w:p>
      <w:pPr>
        <w:pStyle w:val="Heading2"/>
        <w:keepNext w:val="false"/>
        <w:keepLines w:val="false"/>
        <w:spacing w:lineRule="auto" w:line="276" w:before="199" w:after="199"/>
        <w:ind w:hanging="0"/>
        <w:rPr>
          <w:rFonts w:ascii="Cambria" w:hAnsi="Cambria" w:eastAsia="Cambria" w:cs="Cambria"/>
          <w:i/>
          <w:i/>
          <w:sz w:val="34"/>
          <w:szCs w:val="34"/>
        </w:rPr>
      </w:pPr>
      <w:r>
        <w:rPr>
          <w:rFonts w:eastAsia="Cambria" w:cs="Cambria" w:ascii="Cambria" w:hAnsi="Cambria"/>
          <w:i/>
          <w:sz w:val="34"/>
          <w:szCs w:val="34"/>
        </w:rPr>
      </w:r>
      <w:bookmarkStart w:id="9" w:name="_5ze9gxvvjzxg"/>
      <w:bookmarkStart w:id="10" w:name="_5ze9gxvvjzxg"/>
      <w:bookmarkEnd w:id="10"/>
    </w:p>
    <w:p>
      <w:pPr>
        <w:pStyle w:val="Normal"/>
        <w:spacing w:lineRule="auto" w:line="276"/>
        <w:ind w:hanging="0"/>
        <w:jc w:val="left"/>
        <w:rPr>
          <w:rFonts w:ascii="Cambria" w:hAnsi="Cambria" w:eastAsia="Cambria" w:cs="Cambria"/>
          <w:b/>
          <w:b/>
          <w:i/>
          <w:i/>
          <w:u w:val="single"/>
        </w:rPr>
      </w:pPr>
      <w:r>
        <w:rPr>
          <w:rFonts w:eastAsia="Cambria" w:cs="Cambria" w:ascii="Cambria" w:hAnsi="Cambria"/>
          <w:b/>
          <w:i/>
          <w:u w:val="single"/>
        </w:rPr>
        <w:t>Author's Note</w:t>
      </w:r>
    </w:p>
    <w:p>
      <w:pPr>
        <w:pStyle w:val="Normal"/>
        <w:spacing w:lineRule="auto" w:line="276"/>
        <w:ind w:hanging="0"/>
        <w:jc w:val="left"/>
        <w:rPr>
          <w:rFonts w:ascii="Cambria" w:hAnsi="Cambria" w:eastAsia="Cambria" w:cs="Cambria"/>
          <w:i/>
          <w:i/>
        </w:rPr>
      </w:pPr>
      <w:r>
        <w:rPr>
          <w:rFonts w:eastAsia="Cambria" w:cs="Cambria" w:ascii="Cambria" w:hAnsi="Cambria"/>
          <w:i/>
        </w:rPr>
        <w:t>First, let me say that over the course of the past three chapters, I've developed a bit of a crush on Wendy. It should be obvious by the story tags that this chapter is where Ethan and Wendy finally make love, so I'm not worried about spoiling anything by saying it here. It should have also been obvious that story events were leading up to this moment, if you read chapters 1-3. If herm characters bother you, it's your own fault for opening this document.</w:t>
      </w:r>
    </w:p>
    <w:p>
      <w:pPr>
        <w:pStyle w:val="Normal"/>
        <w:spacing w:lineRule="auto" w:line="276"/>
        <w:ind w:hanging="0"/>
        <w:jc w:val="left"/>
        <w:rPr>
          <w:rFonts w:ascii="Cambria" w:hAnsi="Cambria" w:eastAsia="Cambria" w:cs="Cambria"/>
          <w:i/>
          <w:i/>
        </w:rPr>
      </w:pPr>
      <w:r>
        <w:rPr>
          <w:rFonts w:eastAsia="Cambria" w:cs="Cambria" w:ascii="Cambria" w:hAnsi="Cambria"/>
          <w:i/>
        </w:rPr>
        <w:t>Speaking of those previous chapters, this one refers back to them a couple of times. I have put chapter references in parentheses for quicker referral. Also, there are a few terms in here marked with asterisks (*). The definitions for these terms can be found at the end of this document.</w:t>
      </w:r>
    </w:p>
    <w:p>
      <w:pPr>
        <w:pStyle w:val="Normal"/>
        <w:spacing w:lineRule="auto" w:line="276"/>
        <w:ind w:hanging="0"/>
        <w:jc w:val="left"/>
        <w:rPr>
          <w:rFonts w:ascii="Cambria" w:hAnsi="Cambria" w:eastAsia="Cambria" w:cs="Cambria"/>
          <w:i/>
          <w:i/>
        </w:rPr>
      </w:pPr>
      <w:r>
        <w:rPr>
          <w:rFonts w:eastAsia="Cambria" w:cs="Cambria" w:ascii="Cambria" w:hAnsi="Cambria"/>
          <w:i/>
        </w:rPr>
        <w:t>Thank you, and enjoy.</w:t>
      </w:r>
    </w:p>
    <w:p>
      <w:pPr>
        <w:pStyle w:val="Normal"/>
        <w:spacing w:lineRule="auto" w:line="276"/>
        <w:ind w:hanging="0"/>
        <w:jc w:val="left"/>
        <w:rPr>
          <w:rFonts w:ascii="Cambria" w:hAnsi="Cambria" w:eastAsia="Cambria" w:cs="Cambria"/>
          <w:i/>
          <w:i/>
        </w:rPr>
      </w:pPr>
      <w:r>
        <w:rPr>
          <w:rFonts w:eastAsia="Cambria" w:cs="Cambria" w:ascii="Cambria" w:hAnsi="Cambria"/>
          <w:i/>
        </w:rPr>
      </w:r>
    </w:p>
    <w:p>
      <w:pPr>
        <w:pStyle w:val="Heading1"/>
        <w:ind w:hanging="0"/>
        <w:rPr/>
      </w:pPr>
      <w:bookmarkStart w:id="11" w:name="_cjer46gc7q9j"/>
      <w:bookmarkEnd w:id="11"/>
      <w:r>
        <w:rPr/>
        <w:t>Outshined</w:t>
      </w:r>
    </w:p>
    <w:p>
      <w:pPr>
        <w:pStyle w:val="Heading2"/>
        <w:ind w:hanging="0"/>
        <w:rPr/>
      </w:pPr>
      <w:bookmarkStart w:id="12" w:name="_1b2s6fotbl3"/>
      <w:bookmarkEnd w:id="12"/>
      <w:r>
        <w:rPr/>
        <w:t>September 22</w:t>
      </w:r>
    </w:p>
    <w:p>
      <w:pPr>
        <w:pStyle w:val="Normal"/>
        <w:rPr/>
      </w:pPr>
      <w:r>
        <w:rPr/>
        <w:t>Ethan woke up alone, his paw in the still-warm imprint left in his bed by his Aunt Tatiana. The smell of french toast permeated the house. He went to his dresser and put on a pair of shorts, and noticed that his laundry basket has been taken. As he walked into the kitchen, he saw his sexy aunt at the sink, her back turned to him as she washed dishes. His younger cousins, Sveta and Illya, were seated at the table, eating their breakfasts. Walking up behind the beautiful hare, he wrapped his arms around her and pressed his cheek between her shoulder blades.</w:t>
      </w:r>
    </w:p>
    <w:p>
      <w:pPr>
        <w:pStyle w:val="Normal"/>
        <w:rPr/>
      </w:pPr>
      <w:r>
        <w:rPr/>
        <w:t>"Thanks for the talk last night,” he said softly. "I feel so much better now.”</w:t>
      </w:r>
    </w:p>
    <w:p>
      <w:pPr>
        <w:pStyle w:val="Normal"/>
        <w:rPr/>
      </w:pPr>
      <w:r>
        <w:rPr/>
        <w:t>"Silly boy,” she said, trying to look over her shoulder, "I should be thanking you. I've been unfairly neglecting and ignoring you for too long, vhen I should have been there to protect you. You did not have to forgive me, but you did.”</w:t>
      </w:r>
    </w:p>
    <w:p>
      <w:pPr>
        <w:pStyle w:val="Normal"/>
        <w:rPr/>
      </w:pPr>
      <w:r>
        <w:rPr/>
        <w:t>"I love you, Aunt Tatiana,” Ethan squeezed her affectionately.</w:t>
      </w:r>
    </w:p>
    <w:p>
      <w:pPr>
        <w:pStyle w:val="Normal"/>
        <w:rPr/>
      </w:pPr>
      <w:r>
        <w:rPr/>
        <w:t>"I love you, too, Skaists,” Tatiana said, turning around to face her nephew. She mussed his hair for a moment, and searched his eyes as though there were more she wanted to say, but wasn't sure if she should. "Here, I made you a plate of food. Go, sit down and eat, before you go to school.”</w:t>
      </w:r>
    </w:p>
    <w:p>
      <w:pPr>
        <w:pStyle w:val="Normal"/>
        <w:rPr/>
      </w:pPr>
      <w:r>
        <w:rPr/>
        <w:t>"Oh, shit, school! I'm sorry, Aunt Tatiana, I forgot, I need to be there early today! I'll take this to go. Thank you so much!” He gave his aunt a quick peck on the cheek before darting to his room to get dressed. "You three have a great day!” he shouted behind him as he ran up the stairs.</w:t>
      </w:r>
    </w:p>
    <w:p>
      <w:pPr>
        <w:pStyle w:val="Heading2"/>
        <w:ind w:hanging="0"/>
        <w:rPr/>
      </w:pPr>
      <w:bookmarkStart w:id="13" w:name="_d87ye26ku2zf"/>
      <w:bookmarkEnd w:id="13"/>
      <w:r>
        <w:rPr/>
        <w:t>-----</w:t>
      </w:r>
    </w:p>
    <w:p>
      <w:pPr>
        <w:pStyle w:val="Normal"/>
        <w:rPr/>
      </w:pPr>
      <w:r>
        <w:rPr/>
        <w:t>Ethan pulled up at Wendy's apartment building at 7:12, and rang the buzzer. A moment passed before he heard his shy mouse girl's voice on the intercom.</w:t>
      </w:r>
    </w:p>
    <w:p>
      <w:pPr>
        <w:pStyle w:val="Normal"/>
        <w:rPr/>
      </w:pPr>
      <w:r>
        <w:rPr/>
        <w:t>"Ethan? What are you doing here?" She asked nervously. "Is everything okay?"</w:t>
      </w:r>
    </w:p>
    <w:p>
      <w:pPr>
        <w:pStyle w:val="Normal"/>
        <w:rPr/>
      </w:pPr>
      <w:r>
        <w:rPr/>
        <w:t>"I'm here to pick you up and take you to school, beautiful," he replied calmly. "Today's a big day. I want to be there for you." He heard the click of the electronic door lock and walked up the steps to where Wendy was waiting, wearing a lavender-colored sleepwear set he'd bought for her the previous night.</w:t>
      </w:r>
    </w:p>
    <w:p>
      <w:pPr>
        <w:pStyle w:val="Normal"/>
        <w:rPr/>
      </w:pPr>
      <w:r>
        <w:rPr/>
        <w:t>"School's not until 8. Why are you here so early? Not that I'm complaining, mind you," she murred into his neck as he gave her a good-morning hug.</w:t>
      </w:r>
    </w:p>
    <w:p>
      <w:pPr>
        <w:pStyle w:val="Normal"/>
        <w:rPr/>
      </w:pPr>
      <w:r>
        <w:rPr/>
        <w:t>"I was thinking it would be a good idea to get there early and talk to Mrs. Gaithers, and let her know what's going on," Ethan explained.</w:t>
      </w:r>
    </w:p>
    <w:p>
      <w:pPr>
        <w:pStyle w:val="Normal"/>
        <w:rPr/>
      </w:pPr>
      <w:r>
        <w:rPr/>
        <w:t>"Are you sure about this?” Wendy asked meekly, talking into his chest.</w:t>
      </w:r>
    </w:p>
    <w:p>
      <w:pPr>
        <w:pStyle w:val="Normal"/>
        <w:rPr/>
      </w:pPr>
      <w:r>
        <w:rPr/>
        <w:t>"What do you want?” he asked, wrapping her tighter into his arms.</w:t>
      </w:r>
    </w:p>
    <w:p>
      <w:pPr>
        <w:pStyle w:val="Normal"/>
        <w:rPr/>
      </w:pPr>
      <w:r>
        <w:rPr/>
        <w:t>"I want to feel like myself,” she answered.</w:t>
      </w:r>
    </w:p>
    <w:p>
      <w:pPr>
        <w:pStyle w:val="Normal"/>
        <w:rPr/>
      </w:pPr>
      <w:r>
        <w:rPr/>
        <w:t>"Enough to put up with the bullshit of closed-minded assholes?” Ethan warned her.</w:t>
      </w:r>
    </w:p>
    <w:p>
      <w:pPr>
        <w:pStyle w:val="Normal"/>
        <w:rPr/>
      </w:pPr>
      <w:r>
        <w:rPr/>
        <w:t>After a moment's pause, he felt her head move against his pecs as she nodded. "Yes,” she said with determination.</w:t>
      </w:r>
    </w:p>
    <w:p>
      <w:pPr>
        <w:pStyle w:val="Normal"/>
        <w:rPr/>
      </w:pPr>
      <w:r>
        <w:rPr/>
        <w:t>"Then, I'm sure. Come on, let's get you dressed.” Wendy let Ethan into the apartment. Larry was asleep in a recliner in the living room, snoring loudly.</w:t>
      </w:r>
    </w:p>
    <w:p>
      <w:pPr>
        <w:pStyle w:val="Normal"/>
        <w:rPr/>
      </w:pPr>
      <w:r>
        <w:rPr/>
        <w:t>"Come on, back this way,” Wendy whispered, taking Ethan's paw and leading him toward the back of the apartment. It was Ethan's first time being any further inside her home than the living room. He passed a closed door, the muffled sounds of rap music audible through the barrier.</w:t>
      </w:r>
    </w:p>
    <w:p>
      <w:pPr>
        <w:pStyle w:val="Normal"/>
        <w:rPr/>
      </w:pPr>
      <w:r>
        <w:rPr/>
        <w:t>"Vincent?” he questioned, not really needing an answer.</w:t>
      </w:r>
    </w:p>
    <w:p>
      <w:pPr>
        <w:pStyle w:val="Normal"/>
        <w:rPr/>
      </w:pPr>
      <w:r>
        <w:rPr/>
        <w:t>Wendy pushed open the door to her room. Looking around, he saw that it was decorated every bit as feminine as her long-hidden personality. The bed was made with a pink and light green comforter, and the white bedroom set had pink knobs on the drawers. There was an old photo on the dresser, in a silver frame with engraved hearts, of a mouse woman in her mid-twenties. Ethan picked up the picture and studied it for a moment, as Wendy watched on, apprehensively.</w:t>
      </w:r>
    </w:p>
    <w:p>
      <w:pPr>
        <w:pStyle w:val="Normal"/>
        <w:rPr/>
      </w:pPr>
      <w:r>
        <w:rPr/>
        <w:t>"You look just like her,” Ethan told her with a smile, setting the frame back in its place. She blushed as he looked her way.</w:t>
      </w:r>
    </w:p>
    <w:p>
      <w:pPr>
        <w:pStyle w:val="Normal"/>
        <w:rPr/>
      </w:pPr>
      <w:r>
        <w:rPr/>
        <w:t>"Thank you,” she said shyly. "I wish I could have known her.”</w:t>
      </w:r>
    </w:p>
    <w:p>
      <w:pPr>
        <w:pStyle w:val="Normal"/>
        <w:rPr/>
      </w:pPr>
      <w:r>
        <w:rPr/>
        <w:t>"You do,” Ethan told her. "Through your dad, and your brother - though I don't think he got his taste in music from her - and you know her, in here.” The raccoon placed his paw over Wendy's chest.</w:t>
      </w:r>
    </w:p>
    <w:p>
      <w:pPr>
        <w:pStyle w:val="Normal"/>
        <w:rPr/>
      </w:pPr>
      <w:r>
        <w:rPr/>
        <w:t>"Sit down, and I'll get dressed,” she told him, a slight, sadness-tinged smile on her lips. She motioned to her desk chair as she said this.</w:t>
      </w:r>
    </w:p>
    <w:p>
      <w:pPr>
        <w:pStyle w:val="Normal"/>
        <w:rPr/>
      </w:pPr>
      <w:r>
        <w:rPr/>
        <w:t>He did as she requested. Being a gentleman, he turned the chair away to allow her some privacy. "Silly boy,” Wendy said, grabbing the back of the chair and turning him to face her. "If I didn't want you to see anything, I wouldn't have invited you back here.” She kissed him softly as she said this.</w:t>
      </w:r>
    </w:p>
    <w:p>
      <w:pPr>
        <w:pStyle w:val="Normal"/>
        <w:rPr/>
      </w:pPr>
      <w:r>
        <w:rPr/>
        <w:t>"You know, I got here early so that we could get you to school and we could talk to Headmistress Gaithers,” he scolded.</w:t>
      </w:r>
    </w:p>
    <w:p>
      <w:pPr>
        <w:pStyle w:val="Normal"/>
        <w:rPr/>
      </w:pPr>
      <w:r>
        <w:rPr/>
        <w:t>"Well, still, enjoy the show. I'll just have to make it brief,” she pushed him back in the chair. Taking a few steps back, she began to undress, revealing herself to his hungry eyes. She slowly, though still faster than she would have liked, unbuttoned her lavender nightshirt, inch by inch of her chest and belly fur coming in to view. Ethan could see her lacy pink bra peeking through the gap created by the undone buttons. The entire time, her eyes were locked on him, gauging his arousal, trying to reassure herself that he was just as interested in her as she was in him. Seeing him lick his lips in anticipation, she proceeded to slide the top down over her shoulders, letting it fall to her carpeted floor.</w:t>
      </w:r>
    </w:p>
    <w:p>
      <w:pPr>
        <w:pStyle w:val="Normal"/>
        <w:rPr/>
      </w:pPr>
      <w:r>
        <w:rPr/>
        <w:t>Reaching behind her back, she unclasped her bra. She held the cups against her breasts with her left paw, using her right to slide the straps down. She could see his increasing arousal tenting the front of his slacks, and that gave her all the encouragement she needed, though she felt bad that she'd be sending him to school with an erection. Of course, she'd be sending herself to school with an erection as well, not to mention the fact that she could feel her pussy getting wetter by the moment. She pulled her bra from her chest and tossed it aside, letting Ethan see her pert, dark gray nipples. While her breasts were small, she had quarter-sized areolae, and in her aroused state, her buds were as large as chapstick caps. Living as a boy for so long, she used to be ashamed of their size, but here and now, with the man that knew her secret and accepted her for who she was, she was proud. His eyes were transfixed on her chest, twinkling with erotic ideas.</w:t>
      </w:r>
    </w:p>
    <w:p>
      <w:pPr>
        <w:pStyle w:val="Normal"/>
        <w:rPr/>
      </w:pPr>
      <w:r>
        <w:rPr/>
        <w:t>She tweaked her nipples slightly, for their mutual enjoyment, and emitted a low murr, before slowly dragging her paws down her stomach, raking her fur with her claws as she went. Wendy slid her fingers into her nightshorts and pushed them down, showing off her matching lacy pink boyshort panties. Ethan could make out the small bulge of her erection through the material, and he could both see and smell her desire, a wet spot in the crotch of her underwear. She kicked the nightshorts aside, and did a slow turnabout, showing off her figure to her boyfriend.</w:t>
      </w:r>
    </w:p>
    <w:p>
      <w:pPr>
        <w:pStyle w:val="Normal"/>
        <w:rPr/>
      </w:pPr>
      <w:r>
        <w:rPr/>
        <w:t>"This is it,” Wendy thought to herself, "he's finally going to see all of me.” She still had one small trace of doubt, but she forced it aside and hooked her thumbs into the waistband of her last remaining article of clothing. She bent forward, hiding herself from his sight, as she slowly, tantalizingly, slid them down to around her ankles. Still bent forward, she stepped out from them, and playfully tossed them at his face, covering his eyes and causing him to chuckle.</w:t>
      </w:r>
    </w:p>
    <w:p>
      <w:pPr>
        <w:pStyle w:val="Normal"/>
        <w:rPr/>
      </w:pPr>
      <w:r>
        <w:rPr/>
        <w:t>By the time he removed the discarded underwear, Wendy had straightened back upright, and her womanly juices from the panties being so close to his nose had cranked his desire into overdrive. He looked Wendy in the eyes, seeing her apprehension. He admired her courage, certain that this was a very difficult thing for her to do. Then, he allowed his gaze to wander down her somewhat boyish, but still beautiful, body. He lingered again at her breasts, eager to get his muzzle around those stiff buds, before making his way down to her hips. Her little penis was standing at attention, only about four and a half, maybe five inches long, her gray shaft protruding out from her white belly fur. Wendy shyly cupped her small scrotum and lifted, showing her intended mate her little, tight, virgin slit, her sweet nectar matting the fur between her thighs. He made a motion with his index finger, beckoning her to come closer.</w:t>
      </w:r>
    </w:p>
    <w:p>
      <w:pPr>
        <w:pStyle w:val="Normal"/>
        <w:rPr/>
      </w:pPr>
      <w:r>
        <w:rPr/>
        <w:t>Wendy did as he requested, and was now standing in all of her naked glory in front of him. "You're not bothered by what you see?” she asked, timidly.</w:t>
      </w:r>
    </w:p>
    <w:p>
      <w:pPr>
        <w:pStyle w:val="Normal"/>
        <w:rPr/>
      </w:pPr>
      <w:r>
        <w:rPr/>
        <w:t>"I have to admit,” Ethan began, and her heart sank a bit, "that I don't particularly have any desire to take your 'extra parts', as you called it, in either of my holes.” She flinched at that comment and began to jerk away. "Wait! Let me finish,” he said, grabbing her wrist. "But you told me that you wanted me to see you as a woman. And I do. You're beautiful! I'm not bothered by your dick, nor am I aroused by it. For me, it's no different than an elbow.” She had stopped her struggles. "Besides, if you want to put it to use, I know of two other beautiful women that would be more than happy to oblige.”</w:t>
      </w:r>
    </w:p>
    <w:p>
      <w:pPr>
        <w:pStyle w:val="Normal"/>
        <w:rPr/>
      </w:pPr>
      <w:r>
        <w:rPr/>
        <w:t>"You're sure?” she asked. "I'm not a freak?”</w:t>
      </w:r>
    </w:p>
    <w:p>
      <w:pPr>
        <w:pStyle w:val="Normal"/>
        <w:rPr/>
      </w:pPr>
      <w:r>
        <w:rPr/>
        <w:t>In response, Ethan reached into his backpack and took out the box he had for her from Lemur's Jewelers. Wendy's eyes went wide as he held the earrings up, and he stopped, when he realized that she didn't have her ears pierced. "It's okay, I'll get them done soon, just for you. They're beautiful. Thank you!” she spoke softly. She blushed warmly as he then took the emerald necklace and draped it around her neck.</w:t>
      </w:r>
    </w:p>
    <w:p>
      <w:pPr>
        <w:pStyle w:val="Normal"/>
        <w:rPr/>
      </w:pPr>
      <w:r>
        <w:rPr/>
        <w:t>"I'm sure,” Ethan told her, confidently. "I love you, Wendy. You're not a freak, at least not in the sense that you think. Give me some time, though, and I'm sure we can work on turning you into a freak in a different sense.” He joked, swatting her playfully on her taut rump, making her jump and giggle. "Come on, we need to get you dressed, and get to school. Mrs. Gaithers is going to be pissed enough as it is.”</w:t>
      </w:r>
    </w:p>
    <w:p>
      <w:pPr>
        <w:pStyle w:val="Heading2"/>
        <w:ind w:hanging="0"/>
        <w:rPr/>
      </w:pPr>
      <w:bookmarkStart w:id="14" w:name="_yl6vj31lpt8r"/>
      <w:bookmarkEnd w:id="14"/>
      <w:r>
        <w:rPr/>
        <w:t>-----</w:t>
      </w:r>
    </w:p>
    <w:p>
      <w:pPr>
        <w:pStyle w:val="Normal"/>
        <w:rPr/>
      </w:pPr>
      <w:r>
        <w:rPr/>
        <w:t>"Are you sure you want to do this?” Cecilia Gaithers asked, her paws folded across each other as she leaned across the large oak desk. "You've already been having some bullying problems. I can't promise you that things won't get worse.”</w:t>
      </w:r>
    </w:p>
    <w:p>
      <w:pPr>
        <w:pStyle w:val="Normal"/>
        <w:rPr/>
      </w:pPr>
      <w:r>
        <w:rPr/>
        <w:t>"I'm tired of having to hide who I really am, ma'am,” Wendy answered calmly. "For my entire life, I've had to live as a boy, because my father couldn't afford to buy me girly clothes. But I've always felt like a girl. I don't think any amount of teasing and bullying can amount to the shame of living in a lie.” She reached over and took Ethan's paw into hers. "I found someone who accepts me for who I am, and for that, I'm thankful. And because of him, I have found two more people. I don't care what the rest of the students here think. If they are willing to embrace me for being who I am, that's fine. If they have a problem with me, then I feel sorry for them.”</w:t>
      </w:r>
    </w:p>
    <w:p>
      <w:pPr>
        <w:pStyle w:val="Normal"/>
        <w:rPr/>
      </w:pPr>
      <w:r>
        <w:rPr/>
        <w:t>"I see,” Mrs. Gaithers said as she sat back in her chair. "Mr. Black, somehow, I'm not surprised to find you in the middle of all this. Are you intentionally trying to antagonize the football team?”</w:t>
      </w:r>
    </w:p>
    <w:p>
      <w:pPr>
        <w:pStyle w:val="Normal"/>
        <w:rPr/>
      </w:pPr>
      <w:r>
        <w:rPr/>
        <w:t>"No, ma'am, I'm not,” Ethan said, coolly. "I care about Wendy, and I'm helping her to embrace who she is, and to become the person she wants to be. Is there anything wrong with that?”</w:t>
      </w:r>
    </w:p>
    <w:p>
      <w:pPr>
        <w:pStyle w:val="Normal"/>
        <w:rPr/>
      </w:pPr>
      <w:r>
        <w:rPr/>
        <w:t>The old shrew signed, and muttered, "No, no, there isn't.”</w:t>
      </w:r>
    </w:p>
    <w:p>
      <w:pPr>
        <w:pStyle w:val="Normal"/>
        <w:rPr/>
      </w:pPr>
      <w:r>
        <w:rPr/>
        <w:t>"Two days ago, in the courtyard, I was standing up for a friend. The bullies just happened to be football players. Yesterday, I tried out for the football team - at your recommendation - and while yes, I did single out Sean and Chase for my tryout, it was because they are the starting quarterback and the number one receiver. If I'm going to show what I can do, wouldn't it make sense to try against the best? Wendy's makeover, while controversial, is for her own benefit,” the raccoon argued. "Hopefully, this will help to alleviate some of the bullying she's had to endure, since the football players would no longer be picking on a weaker boy. If, as a result, this pisses them off, they are welcome to talk to me about it.”</w:t>
      </w:r>
    </w:p>
    <w:p>
      <w:pPr>
        <w:pStyle w:val="Normal"/>
        <w:rPr/>
      </w:pPr>
      <w:r>
        <w:rPr/>
        <w:t>"You're playing with a loaded gun, Mr. Black,” Cecelia Gaithers warned. "I hope you know what you're doing.”</w:t>
      </w:r>
    </w:p>
    <w:p>
      <w:pPr>
        <w:pStyle w:val="Normal"/>
        <w:rPr/>
      </w:pPr>
      <w:r>
        <w:rPr/>
        <w:t>"Sometimes, ma'am,” Ethan said, leaning across the large oak desk to look the headmistress in the eyes. "It's hard to know what the right thing is. But I know that what Wendy's had to endure at the paws of those pin-pricks has been unfair. And I know that you know this, too. Maybe this is a bad idea, but I'm trying to do the right thing, and giving her a chance to live her life the way that she wants.”</w:t>
      </w:r>
    </w:p>
    <w:p>
      <w:pPr>
        <w:pStyle w:val="Normal"/>
        <w:rPr/>
      </w:pPr>
      <w:r>
        <w:rPr/>
        <w:t>Wendy, for her part, sat quietly, listening to the exchange between her principal and her boyfriend. She didn't realize before how much of his own neck Ethan was putting on the line for her, and she vowed to herself to remain strong for him. If Sean and his friends continued to harass her, she would not cower, she would not try to hide. She was proud of who she was, because Ethan loved her for being that person. And she was going to fight to prove that his faith in her was justified.</w:t>
      </w:r>
    </w:p>
    <w:p>
      <w:pPr>
        <w:pStyle w:val="Normal"/>
        <w:rPr/>
      </w:pPr>
      <w:r>
        <w:rPr/>
        <w:t>"You're right, Ethan,” Mrs. Gaithers said, burying her face into her paws in frustration. "It hasn't been fair. Wendy,” she said, looking over at the mouse, "I'm sorry that I've failed you. I've explained to Ethan that there are certain things I can't do, because of school politics. I'm afraid that up until now, I haven't been able to punish the football team, because of the alumni association. However,” she mused for a moment, "you coming out as a hermaphrodite makes you a minority. I'm sure the alumni association would love the media blowback if I allowed a minority student to get bullied and didn't take action.”</w:t>
      </w:r>
    </w:p>
    <w:p>
      <w:pPr>
        <w:pStyle w:val="Normal"/>
        <w:rPr/>
      </w:pPr>
      <w:r>
        <w:rPr/>
        <w:t>"Thank you, Mrs. Gaithers,” Wendy said, hopeful for the way things were going.</w:t>
      </w:r>
    </w:p>
    <w:p>
      <w:pPr>
        <w:pStyle w:val="Normal"/>
        <w:rPr/>
      </w:pPr>
      <w:r>
        <w:rPr/>
        <w:t>"Don't thank me, not yet,” the old shrew warned. "Thank Ethan. I know you wouldn't have been brave enough without his support, dear. And, trust me, if you're off-limits, those bullies are going to turn their attention elsewhere.” She looked at Ethan as she spoke. "Young man, I hope you're ready to deal with the consequences of your decision.”</w:t>
      </w:r>
    </w:p>
    <w:p>
      <w:pPr>
        <w:pStyle w:val="Normal"/>
        <w:rPr/>
      </w:pPr>
      <w:r>
        <w:rPr/>
        <w:t>"Don't worry, Mrs. Gaithers,” Ethan said, standing up. "Thanks to you, I'm on the football team. The playing field is a little more level now.” He held out his paw for Wendy. "Come on, beautiful. We need to get to class.” He helped her to her feet, and spoke again to the headmistress. "How are we going to let the rest of the school know about Wendy's change?”</w:t>
      </w:r>
    </w:p>
    <w:p>
      <w:pPr>
        <w:pStyle w:val="Normal"/>
        <w:rPr/>
      </w:pPr>
      <w:r>
        <w:rPr/>
        <w:t>Slumping back in her oversized armchair, Cecilia said in a resigned tone, "I don't think there's an easy way to do this. I suppose what would be best would be to make a morning announcement, rather than letting the word slowly spread around the building. Plus, I can announce right up front that Wendy is under my protection.”</w:t>
      </w:r>
    </w:p>
    <w:p>
      <w:pPr>
        <w:pStyle w:val="Normal"/>
        <w:rPr/>
      </w:pPr>
      <w:r>
        <w:rPr/>
        <w:t>As they walked down the corridor to their first period classes, office slips in paws to excuse them for being late to class, Wendy stopped Ethan. "Thank you, Ethan. I don't know how I could have done things without you. This went so much better than I could have ever hoped,” she wrapped her arms around him and hugged him close, tears forming at the corners of her eyes.</w:t>
      </w:r>
    </w:p>
    <w:p>
      <w:pPr>
        <w:pStyle w:val="Normal"/>
        <w:rPr/>
      </w:pPr>
      <w:r>
        <w:rPr/>
        <w:t>As they stood there in their tender embrace, Mrs. Gaithers' voice came onto the public address system, "Good morning Chimera Prep students and faculty, may I have your attention please for the following announcement. For some time, there has been a hermaphroditic student attending this school. This individual did not lie about their gender on their application to attend Chimera, but has lived in secret as a boy. Today, this student came to me, expressing that he no longer wishes to hide, and in fact, sees himself as a girl. With that being said, Mr. Wendell O'Donnell wishes to now be known as Ms. Wendy O'Donnell.” Ethan and Wendy could hear Claire shout, "Yeaaahhhhh!” from down the hall, in Ms. Waters's English class, as well as some other cheers from around the other classrooms. "I understand that there were a small pawful of students that had been bullying Mr. O'Donnell, and I want to make the following absolutely clear: being public about being a hermaphrodite qualifies Ms. O'Donnell as being a minority student, and as such, she is under my personal protection against bullying, from any student, male or female. I wish you all to commend Wendy for her courage, and to accept her for her decision to make this important change. Thank you, and may you all have a wonderful and prosperous day.”</w:t>
      </w:r>
    </w:p>
    <w:p>
      <w:pPr>
        <w:pStyle w:val="Heading2"/>
        <w:ind w:hanging="0"/>
        <w:rPr/>
      </w:pPr>
      <w:bookmarkStart w:id="15" w:name="_5vgo5e3rcgxo"/>
      <w:bookmarkEnd w:id="15"/>
      <w:r>
        <w:rPr/>
        <w:t>-----</w:t>
      </w:r>
    </w:p>
    <w:p>
      <w:pPr>
        <w:pStyle w:val="Normal"/>
        <w:rPr/>
      </w:pPr>
      <w:r>
        <w:rPr/>
        <w:t>As expected, Sean and his friends from the football team didn't take the news well. Sean was in Ethan's first period class, Latin, and delivered a blood-chilling glare as soon as the raccoon entered the room. Since Ethan sat in the middle-left of the room, and Sean in the front-right, the rest of the period was uneventful, aside from random excited chatter over the news about Wendy. Once class began, Ethan found himself slipping back into his old, comfortable ways. After being distracted on Tuesday, and suspended on Wednesday, it was nice to slouch down in his chair, pull out his sharpies, and draw random tribal designs on his arm, vaguely listening as Ms. D'Amato, a slender, middle-aged grayhound, led the class in conjugating verbs. As first period ended, the angry leopard stopped Ethan in the hallway. "You're beginning to piss me off, kid,” Sean snarled. "I told you in the courtyard to watch yourself. Then you had to embarrass me in front of Coach and the team. And I know you had something to do with Wendell.” He grabbed Ethan by the sportcoat. "If I can't pick on that shemale, then you're gonna have to do.”</w:t>
      </w:r>
    </w:p>
    <w:p>
      <w:pPr>
        <w:pStyle w:val="Normal"/>
        <w:rPr/>
      </w:pPr>
      <w:r>
        <w:rPr/>
        <w:t>Ethan came dangerously close to tearing Sean's head off at hearing Wendy referred to as a "shemale,” but he managed to swallow his anger and gave the older cat a condescending smile, "Relax, Sean, now that I'm on the team, maybe you guys can win a game or two, and your play won't go unrecognized.” He felt himself get shoved backward, and the hard steel of a locker hit the back of his head. Watching Sean stomp off toward second period, Ethan straightened his jacket, and made his way to Chemistry, eager to meet up with Wendy and Claire.</w:t>
      </w:r>
    </w:p>
    <w:p>
      <w:pPr>
        <w:pStyle w:val="Normal"/>
        <w:rPr/>
      </w:pPr>
      <w:r>
        <w:rPr/>
        <w:t>As he walked into Mrs. Featherstone's classroom, he saw Wendy and Claire chatting excitedly with a few other female students. They both broke off their conversation to run up to him, Wendy giving him a loving hug before Claire gave him a hug of her own, and an affectionate kiss, causing the girls behind them to giggle. Lance, the grizzly from the other day , just stared dumbfounded for a moment before replacing his vacant expression with a scowl. Mrs. Featherstone, a large, plump, turkey-woman with a cute face, called the class to order and asked them to partner back up in their previous lab pairings. Ethan and Wendy worked well together, using the provided citric acid and sodium bicarbonate to create an endothermic reaction, the first team in their class to complete their experiment. Claire, however, was struggling with her dim-witted assistant, who seemed more interested in trying to take her away from Ethan and less in trying to pass the class. As Wendy and Ethan waited for the rest of the classroom to finish, she discreetly moved her stool closer to his and wrapped her tail around his affectionately. On their way out the door, after class, Lance again tried to shove Ethan into the entryway, but this time, Ethan was prepared. He deftly sidestepped the nudge, and tripped the bigger grizzly, causing an embarrassing faceplant against the door frame. Claire shook her head as they entered the hallway, muttering, "I can't believe Mrs. Featherstone stuck me with that half-wit.”</w:t>
      </w:r>
    </w:p>
    <w:p>
      <w:pPr>
        <w:pStyle w:val="Normal"/>
        <w:rPr/>
      </w:pPr>
      <w:r>
        <w:rPr/>
        <w:t>Ethan ran into Chase and another one of the football players, Frank, the polar bear center, in third period Trigonometry. Chase openly expressed his animosity towards the newest member of the football team, but Frank seemed much more open-minded, and gave him a friendly nod. "Ethan!” he heard a familiar voice call out from the back of the classroom, and he looked to see Shyara waving at him. As he approached her, she exclaimed, "Wow, I can't believe the announcement this morning! I think the entire school is buzzin' about it. I'm proud of you and Wendy, hun!”</w:t>
      </w:r>
    </w:p>
    <w:p>
      <w:pPr>
        <w:pStyle w:val="Normal"/>
        <w:rPr/>
      </w:pPr>
      <w:r>
        <w:rPr/>
        <w:t>"Don't be proud of me, I just did what I thought was right. Wendy's the one that had the courage to go through with it,” he shrugged.</w:t>
      </w:r>
    </w:p>
    <w:p>
      <w:pPr>
        <w:pStyle w:val="Normal"/>
        <w:rPr/>
      </w:pPr>
      <w:r>
        <w:rPr/>
        <w:t>Pulling him by his tie, the Australian girl lowered his head to hers, and she kissed him playfully. Cooing softly, she whispered, "Well, then, I'll have to find the time to show the both of you properly just how proud I am. Quick, sit down - class is about to start!” Just as she warned him, Mr. Peterson, a grumpy old billy goat walked into the class. Ethan quickly took his seat, and settled in for more drawing. He took notes, writing in a couple of equations between the tribal-style lines of a band he'd drawn, and dismissively answering a question correctly when he was called upon, Mr. Peterson checking to make sure he was paying attention. Shyara sat behind him, observing him the entire time, marvelling at how he was able to put so little effort in and yet do so well.</w:t>
      </w:r>
    </w:p>
    <w:p>
      <w:pPr>
        <w:pStyle w:val="Heading2"/>
        <w:ind w:hanging="0"/>
        <w:rPr/>
      </w:pPr>
      <w:bookmarkStart w:id="16" w:name="_igb322ve3tl9"/>
      <w:bookmarkEnd w:id="16"/>
      <w:r>
        <w:rPr/>
        <w:t>-----</w:t>
      </w:r>
    </w:p>
    <w:p>
      <w:pPr>
        <w:pStyle w:val="Normal"/>
        <w:rPr/>
      </w:pPr>
      <w:r>
        <w:rPr/>
        <w:t>Ethan was sitting in his usual alcove, waiting for the arrival of his girlfriends. He had a bag of trail mix in his paw, and was cycling through various drawings he'd done on his tablet, when the sunlight coming into his nook was blocked out. Looking up, he saw two of the goth girls that would usually be sitting on the steps above him, in the entrance to his sanctuary, looking back at him.</w:t>
      </w:r>
    </w:p>
    <w:p>
      <w:pPr>
        <w:pStyle w:val="Normal"/>
        <w:rPr/>
      </w:pPr>
      <w:r>
        <w:rPr/>
        <w:t>"Uhm, hi. Is there something I can help you with?” he asked them.</w:t>
      </w:r>
    </w:p>
    <w:p>
      <w:pPr>
        <w:pStyle w:val="Normal"/>
        <w:rPr/>
      </w:pPr>
      <w:r>
        <w:rPr/>
        <w:t>"We saw you the other day,” the first girl, a ferret, answered. "You stood up against those four jocks to help out the mouse. The hermaphrodite.”</w:t>
      </w:r>
    </w:p>
    <w:p>
      <w:pPr>
        <w:pStyle w:val="Normal"/>
        <w:rPr/>
      </w:pPr>
      <w:r>
        <w:rPr/>
        <w:t>"I did,” Ethan answered, taking a swig of his water. "Why does that matter?”</w:t>
      </w:r>
    </w:p>
    <w:p>
      <w:pPr>
        <w:pStyle w:val="Normal"/>
        <w:rPr/>
      </w:pPr>
      <w:r>
        <w:rPr/>
        <w:t>"We also heard that yesterday you tried out for and got accepted to the football team,” the second girl, a bat continued.</w:t>
      </w:r>
    </w:p>
    <w:p>
      <w:pPr>
        <w:pStyle w:val="Normal"/>
        <w:rPr/>
      </w:pPr>
      <w:r>
        <w:rPr/>
        <w:t>"I still don't see where this is going,” the raccoon replied.</w:t>
      </w:r>
    </w:p>
    <w:p>
      <w:pPr>
        <w:pStyle w:val="Normal"/>
        <w:rPr/>
      </w:pPr>
      <w:r>
        <w:rPr/>
        <w:t>"Today, suddenly, the mouse has the courage to stand up for him? her? self, and admits to being intersexed,” the ferret continued.</w:t>
      </w:r>
    </w:p>
    <w:p>
      <w:pPr>
        <w:pStyle w:val="Normal"/>
        <w:rPr/>
      </w:pPr>
      <w:r>
        <w:rPr/>
        <w:t>"We know you had something to do with that. You're up to something, Ethan,” the bat finished.</w:t>
      </w:r>
    </w:p>
    <w:p>
      <w:pPr>
        <w:pStyle w:val="Normal"/>
        <w:rPr/>
      </w:pPr>
      <w:r>
        <w:rPr/>
        <w:t>"It's 'her.' Wendy wants to be seen as a girl. And I'm sorry - have we met?” he asked, surprised that they knew his name.</w:t>
      </w:r>
    </w:p>
    <w:p>
      <w:pPr>
        <w:pStyle w:val="Normal"/>
        <w:rPr/>
      </w:pPr>
      <w:r>
        <w:rPr/>
        <w:t>"She's Megan, I'm Kristin,” the ferret introduced herself and her friend, "and we know your name because the entire school's been talking.</w:t>
      </w:r>
    </w:p>
    <w:p>
      <w:pPr>
        <w:pStyle w:val="Normal"/>
        <w:rPr/>
      </w:pPr>
      <w:r>
        <w:rPr/>
        <w:t>"Whatever you're doing, Ethan,” Megan said, getting back on topic, "it's starting to shift the balance of power in this hell-hole. We want in.”</w:t>
      </w:r>
    </w:p>
    <w:p>
      <w:pPr>
        <w:pStyle w:val="Normal"/>
        <w:rPr/>
      </w:pPr>
      <w:r>
        <w:rPr/>
        <w:t>Ethan blanched at their request. How much did they know, or think they knew? He already had three incredible girlfriends, and wasn't sure he'd be able to handle two more. He definitely wouldn't be able to keep all five of them happy - the thee he already had were already proving to be a pawful. Thankfully, his concerns were alleviated by a familiar voice out in the courtyard.</w:t>
      </w:r>
    </w:p>
    <w:p>
      <w:pPr>
        <w:pStyle w:val="Normal"/>
        <w:rPr/>
      </w:pPr>
      <w:r>
        <w:rPr/>
        <w:t>"Want in what?” Claire asked, somewhat jealous that the two goth outcasts, known by the rest of the school as "the girlgoyles,” were apparently showing interest in her man, and apparently, making him uncomfortable.</w:t>
      </w:r>
    </w:p>
    <w:p>
      <w:pPr>
        <w:pStyle w:val="Normal"/>
        <w:rPr/>
      </w:pPr>
      <w:r>
        <w:rPr/>
        <w:t>"Is she your girlfriend?” Kristin asked, pointing at Claire. Ethan nodded, and she continued her thought. "See? That's what I'm talking about! She's one of the prettiest girls in this entire school, and she's sleeping with a quiet, withdrawn, courtyard reject like you. No offense.”</w:t>
      </w:r>
    </w:p>
    <w:p>
      <w:pPr>
        <w:pStyle w:val="Normal"/>
        <w:rPr/>
      </w:pPr>
      <w:r>
        <w:rPr/>
        <w:t>"Of course not,” Ethan said, sarcastically.</w:t>
      </w:r>
    </w:p>
    <w:p>
      <w:pPr>
        <w:pStyle w:val="Normal"/>
        <w:rPr/>
      </w:pPr>
      <w:r>
        <w:rPr/>
        <w:t>"You shut the fuck up!” Claire said, invading the ferret's personal space to stand muzzle-to-muzzle. "He's the most amazing man in this school, and is above all this stupid social ladder bullshit. That's why I love him! He accepts everyone, unconditionally, for who they are, and doesn't tolerate other people's ignorance. You passing judgment on him makes you no better than the football players!”</w:t>
      </w:r>
    </w:p>
    <w:p>
      <w:pPr>
        <w:pStyle w:val="Normal"/>
        <w:rPr/>
      </w:pPr>
      <w:r>
        <w:rPr/>
        <w:t>"I'd say you got the 'sleeping together' guess right,” Megan muttered sideways to her friend.</w:t>
      </w:r>
    </w:p>
    <w:p>
      <w:pPr>
        <w:pStyle w:val="Normal"/>
        <w:rPr/>
      </w:pPr>
      <w:r>
        <w:rPr/>
        <w:t>"What about you? Wendy? Is he jumping your bones yet?” Kristin prodded.</w:t>
      </w:r>
    </w:p>
    <w:p>
      <w:pPr>
        <w:pStyle w:val="Normal"/>
        <w:rPr/>
      </w:pPr>
      <w:r>
        <w:rPr/>
        <w:t>Wendy shyly looked down. "You don't have to answer that, Wendy. You shouldn't have to,” Ethan said, standing up to confront the goth duo. "What are you trying to do? You say you're rejects like Wendy and I, but you're down here bothering us. What did you mean, you want in?”</w:t>
      </w:r>
    </w:p>
    <w:p>
      <w:pPr>
        <w:pStyle w:val="Normal"/>
        <w:rPr/>
      </w:pPr>
      <w:r>
        <w:rPr/>
        <w:t>"That's a yes,” Kristin muttered.</w:t>
      </w:r>
    </w:p>
    <w:p>
      <w:pPr>
        <w:pStyle w:val="Normal"/>
        <w:rPr/>
      </w:pPr>
      <w:r>
        <w:rPr/>
        <w:t>"Sorry,” the bat said, looking her at friend, and then back at Claire and Wendy. "I guess when you spend so much time being cynical, it's hard to approach anyone.”</w:t>
      </w:r>
    </w:p>
    <w:p>
      <w:pPr>
        <w:pStyle w:val="Normal"/>
        <w:rPr/>
      </w:pPr>
      <w:r>
        <w:rPr/>
        <w:t>Kristin sighed, and added, "Yeah, me too. We didn't mean to get you guys upset. Like we said, you're shifting the balance at this school. You,” she pointed at Ethan, "are supposedly the next big football hero, while you,” she waved at Wendy, "have Headmistress Gaither's personal oath of protection.”</w:t>
      </w:r>
    </w:p>
    <w:p>
      <w:pPr>
        <w:pStyle w:val="Normal"/>
        <w:rPr/>
      </w:pPr>
      <w:r>
        <w:rPr/>
        <w:t>"Whatever you're doing, we want to help,” Megan clarified.</w:t>
      </w:r>
    </w:p>
    <w:p>
      <w:pPr>
        <w:pStyle w:val="Normal"/>
        <w:rPr/>
      </w:pPr>
      <w:r>
        <w:rPr/>
        <w:t>"I only did what I did to stand up for a friend,” Ethan told them. "I don't give a damn about the football team, or being popular. I needed the same kind of immunity they have in order to stand up to them, that's it.”</w:t>
      </w:r>
    </w:p>
    <w:p>
      <w:pPr>
        <w:pStyle w:val="Normal"/>
        <w:rPr/>
      </w:pPr>
      <w:r>
        <w:rPr/>
        <w:t>"Like it or not, Ethan,” the ferret warned him, "you've started something. Look around you,” she gestured around the courtyard, and it seemed somewhat less full than normal. "Do you know where these missing kids went? They're taking back their school. You're their hero. For better or worse, they're following your lead.”</w:t>
      </w:r>
    </w:p>
    <w:p>
      <w:pPr>
        <w:pStyle w:val="Normal"/>
        <w:rPr/>
      </w:pPr>
      <w:r>
        <w:rPr/>
        <w:t>"So? Do you mind if we sit with you guys? You might have noticed that the rest of our group isn't here,” Megan asked, gesturing toward the empty staircases.</w:t>
      </w:r>
    </w:p>
    <w:p>
      <w:pPr>
        <w:pStyle w:val="Normal"/>
        <w:rPr/>
      </w:pPr>
      <w:r>
        <w:rPr/>
        <w:t>Ethan looked at Claire and Wendy, seeking their opinions.</w:t>
      </w:r>
    </w:p>
    <w:p>
      <w:pPr>
        <w:pStyle w:val="Normal"/>
        <w:rPr/>
      </w:pPr>
      <w:r>
        <w:rPr/>
        <w:t>"Fine. Whatever,” Claire muttered, "just try and be nice.”</w:t>
      </w:r>
    </w:p>
    <w:p>
      <w:pPr>
        <w:pStyle w:val="Normal"/>
        <w:rPr/>
      </w:pPr>
      <w:r>
        <w:rPr/>
        <w:t>"Okay,” Wendy said, "I guess it couldn't hurt to make some new friends.”</w:t>
      </w:r>
    </w:p>
    <w:p>
      <w:pPr>
        <w:pStyle w:val="Normal"/>
        <w:rPr/>
      </w:pPr>
      <w:r>
        <w:rPr/>
        <w:t>"Slow down there, kid,” the ferret said. "Just because we have common goals doesn't make us friends,” she caught a glare from Ethan, and amended her statement. "But I guess we could try.”</w:t>
      </w:r>
    </w:p>
    <w:p>
      <w:pPr>
        <w:pStyle w:val="Heading2"/>
        <w:ind w:hanging="0"/>
        <w:rPr/>
      </w:pPr>
      <w:bookmarkStart w:id="17" w:name="_p6gvspe3xqyr"/>
      <w:bookmarkEnd w:id="17"/>
      <w:r>
        <w:rPr/>
        <w:t>-----</w:t>
      </w:r>
    </w:p>
    <w:p>
      <w:pPr>
        <w:pStyle w:val="Normal"/>
        <w:rPr/>
      </w:pPr>
      <w:r>
        <w:rPr/>
        <w:t>Ethan stopped Wendy as they walked back into the building after lunch. "Hey, I didn't get a chance to ask you, what with our unexpected company and all, but how's your day been so far?” he asked, concerned.</w:t>
      </w:r>
    </w:p>
    <w:p>
      <w:pPr>
        <w:pStyle w:val="Normal"/>
        <w:rPr/>
      </w:pPr>
      <w:r>
        <w:rPr/>
        <w:t>"Actually, better than I expected,” Wendy replied. "I've had plenty of unusual stares, but I expected as much. But I've also had a couple of people approach me to congratulate me on 'coming out.'” Wendy shifted in place as she said that, "Maybe it's Mrs. Gaithers' warning, but I expected to deal with a lot worse.”</w:t>
      </w:r>
    </w:p>
    <w:p>
      <w:pPr>
        <w:pStyle w:val="Normal"/>
        <w:rPr/>
      </w:pPr>
      <w:r>
        <w:rPr/>
        <w:t>"That's good to hear,” Ethan commented. "I'm sure the warning did help, but it shouldn't have been necessary. Assholes like Sean and his friends act the way that they do in order to deal with their own insecurities and shortcomings, redirecting people's attention to individuals they deem weaker than themselves. That's all. I'm proud of you for being so brave.” He gave her a gentle hug, and a tender kiss. "Get going to class. I'll see you after school by the main entrance. Love you!” He gave her a quick wave as they parted ways.</w:t>
      </w:r>
    </w:p>
    <w:p>
      <w:pPr>
        <w:pStyle w:val="Normal"/>
        <w:rPr/>
      </w:pPr>
      <w:r>
        <w:rPr/>
        <w:t>"Well, that was weird,” Claire told Ethan as they walked to fifth period History. "I never thought I'd find myself eating lunch with the girlgoyles.”</w:t>
      </w:r>
    </w:p>
    <w:p>
      <w:pPr>
        <w:pStyle w:val="Normal"/>
        <w:rPr/>
      </w:pPr>
      <w:r>
        <w:rPr/>
        <w:t>"They seem nice enough,” Ethan responded, "Once you get past the cold, apathetic exterior. Hey, can you do me a favor?”</w:t>
      </w:r>
    </w:p>
    <w:p>
      <w:pPr>
        <w:pStyle w:val="Normal"/>
        <w:rPr/>
      </w:pPr>
      <w:r>
        <w:rPr/>
        <w:t>"What's up, babe?” she asked.</w:t>
      </w:r>
    </w:p>
    <w:p>
      <w:pPr>
        <w:pStyle w:val="Normal"/>
        <w:rPr/>
      </w:pPr>
      <w:r>
        <w:rPr/>
        <w:t>"Stop by Ms. Water's class after school,” the raccoon said. "We're going to address things with her today. How was she this morning?”</w:t>
      </w:r>
    </w:p>
    <w:p>
      <w:pPr>
        <w:pStyle w:val="Normal"/>
        <w:rPr/>
      </w:pPr>
      <w:r>
        <w:rPr/>
        <w:t>"Thanks. Yeah, she's still giving me the cold shoulder, and saving the most difficult questions and assignments for me,” the squirrel responded, frustrated.</w:t>
      </w:r>
    </w:p>
    <w:p>
      <w:pPr>
        <w:pStyle w:val="Normal"/>
        <w:rPr/>
      </w:pPr>
      <w:r>
        <w:rPr/>
        <w:t>"Do you think she'd be willing to take us up on our offer?” Ethan asked.</w:t>
      </w:r>
    </w:p>
    <w:p>
      <w:pPr>
        <w:pStyle w:val="Normal"/>
        <w:rPr/>
      </w:pPr>
      <w:r>
        <w:rPr/>
        <w:t>"Hard to say. You know our terms and conditions. We're a package deal. Sexual relations between a teacher and four students is a lot more risky than with just one,” Claire answered thoughtfully. "And no, that doesn't mean that I'm willing to let her have you to herself.”</w:t>
      </w:r>
    </w:p>
    <w:p>
      <w:pPr>
        <w:pStyle w:val="Normal"/>
        <w:rPr/>
      </w:pPr>
      <w:r>
        <w:rPr/>
        <w:t>"Wouldn't dream of it, gorgeous,” he squeezed her paw gently. "If I were, I would have taken her up on her offer.”</w:t>
      </w:r>
    </w:p>
    <w:p>
      <w:pPr>
        <w:pStyle w:val="Normal"/>
        <w:rPr/>
      </w:pPr>
      <w:r>
        <w:rPr/>
        <w:t>"I knew you were a smart man, Mr. Black,” his girlfriend joked. "Trust me, you won't regret that decision.”</w:t>
      </w:r>
    </w:p>
    <w:p>
      <w:pPr>
        <w:pStyle w:val="Normal"/>
        <w:rPr/>
      </w:pPr>
      <w:r>
        <w:rPr/>
        <w:t>"Never,” Ethan said, as the couple walked into History class together.</w:t>
      </w:r>
    </w:p>
    <w:p>
      <w:pPr>
        <w:pStyle w:val="Normal"/>
        <w:rPr/>
      </w:pPr>
      <w:r>
        <w:rPr/>
        <w:t>Thankfully, Mr. Andrews, the History teacher, didn't have assigned seating. The desk next to Ethan's normally sat unoccupied, so Claire decided to move from her normal seat to sit beside her new lover. When the thirty-something mongoose walked in, he cast the couple a curious glance, but brushed it off, and began teaching the class. Ethan fished around in his backpack, and pulled out a red Sharpie.</w:t>
      </w:r>
    </w:p>
    <w:p>
      <w:pPr>
        <w:pStyle w:val="Normal"/>
        <w:rPr/>
      </w:pPr>
      <w:r>
        <w:rPr/>
        <w:t>"Give me your left paw,” he told her. She did as he asked, a curious expression on her face. "No peeking. Sit still, and take notes. You can see when class is done.”</w:t>
      </w:r>
    </w:p>
    <w:p>
      <w:pPr>
        <w:pStyle w:val="Normal"/>
        <w:rPr/>
      </w:pPr>
      <w:r>
        <w:rPr/>
        <w:t>Claire felt the broad tip of the marker press against her fur on the back of her paw. "What are you doing?” she whispered from the corner of her mouth.</w:t>
      </w:r>
    </w:p>
    <w:p>
      <w:pPr>
        <w:pStyle w:val="Normal"/>
        <w:rPr/>
      </w:pPr>
      <w:r>
        <w:rPr/>
        <w:t>"No peeking! You've got a game tonight. I'm giving you some war paint,” Ethan assured her. "You're going to look fierce.”</w:t>
      </w:r>
    </w:p>
    <w:p>
      <w:pPr>
        <w:pStyle w:val="Normal"/>
        <w:rPr/>
      </w:pPr>
      <w:r>
        <w:rPr/>
        <w:t>Claire obediently sat still, without peeking. At one point in time, Mr. Andrews called on Ethan to make sure he'd been paying attention, and Ethan called out "The War of 1812, sir,” without missing a beat. The pretty young squirrel couldn't help but be amazed at how easy her boyfriend made everything seem. Her anticipation over seeing what he was drawing was making the time drag on for much longer than fifty-five minutes.</w:t>
      </w:r>
    </w:p>
    <w:p>
      <w:pPr>
        <w:pStyle w:val="Normal"/>
        <w:rPr/>
      </w:pPr>
      <w:r>
        <w:rPr/>
        <w:t>Rrrrrriiiiiiiiiiinnnnnnnnnnnnnngggggggg!!!!!!!!!!!!!!!!</w:t>
      </w:r>
    </w:p>
    <w:p>
      <w:pPr>
        <w:pStyle w:val="Normal"/>
        <w:rPr/>
      </w:pPr>
      <w:r>
        <w:rPr/>
        <w:t>As if he had timed it perfectly, Ethan released her and re-capped his marker. Claire held her decorated paw up in front of her face and marvelled at the amount of detail. During the course of the period, the artistic raccoon had drawn a tribal sun, its eight rays arcing to the edges of her paw, wrist, and knuckles. Each ray had a series of four circles left uncolored, her strawberry-blonde fur peeking through, getting smaller toward the tips. In between the rays he had drawn in the vacant circles, and in the center of the sun, he had written the following letters in fancy script, one at each ray:</w:t>
      </w:r>
    </w:p>
    <w:p>
      <w:pPr>
        <w:pStyle w:val="Normal"/>
        <w:rPr/>
      </w:pPr>
      <w:r>
        <w:rPr/>
        <w:t>C, S, S, L, W, O, E, B</w:t>
      </w:r>
    </w:p>
    <w:p>
      <w:pPr>
        <w:pStyle w:val="Normal"/>
        <w:rPr/>
      </w:pPr>
      <w:r>
        <w:rPr/>
        <w:t>"Those are our initials!” Claire exclaimed after studying the letters for a moment. "All four of us.”</w:t>
      </w:r>
    </w:p>
    <w:p>
      <w:pPr>
        <w:pStyle w:val="Normal"/>
        <w:rPr/>
      </w:pPr>
      <w:r>
        <w:rPr/>
        <w:t>"Yep,” Ethan said. "To remind you of us and give you strength when you kick Concord's asses tonight.” He leaned forward and kissed her passionately, before Mr. Andrews cleared his throat, indicating they should be on their way to next period.</w:t>
      </w:r>
    </w:p>
    <w:p>
      <w:pPr>
        <w:pStyle w:val="Normal"/>
        <w:rPr/>
      </w:pPr>
      <w:r>
        <w:rPr/>
        <w:t>The young couple shared one more kiss in the hallway, before going their separate directions. Ethan made his way to his sixth period art class. Mr. Carmichel, the art teacher, nodded at his prize pupil as the raccoon walked into the room and took his place at his easel. The peacock was arranging a still-life scene in the center of the class.</w:t>
      </w:r>
    </w:p>
    <w:p>
      <w:pPr>
        <w:pStyle w:val="Normal"/>
        <w:rPr/>
      </w:pPr>
      <w:r>
        <w:rPr/>
        <w:t>"Man, still-life again?” he heard one of the kids behind him whine.”Why can't we ever get a hot girl up in here and draw some nudes?”</w:t>
      </w:r>
    </w:p>
    <w:p>
      <w:pPr>
        <w:pStyle w:val="Normal"/>
        <w:rPr/>
      </w:pPr>
      <w:r>
        <w:rPr/>
        <w:t>"You realize, dumbass, that if they let us, they'd have to bring in a guy for the girls to draw, too,” his friend pointed out. "You really want to see that?”</w:t>
      </w:r>
    </w:p>
    <w:p>
      <w:pPr>
        <w:pStyle w:val="Normal"/>
        <w:rPr/>
      </w:pPr>
      <w:r>
        <w:rPr/>
        <w:t>The first kid, the dumbass, snickered before replying, "They could always bring in that kid, Wendy, Wendell, whatever. Then we could all draw the same thing. Wait, no, scratch that. I don't want to see that, either.”</w:t>
      </w:r>
    </w:p>
    <w:p>
      <w:pPr>
        <w:pStyle w:val="Normal"/>
        <w:rPr/>
      </w:pPr>
      <w:r>
        <w:rPr/>
        <w:t>The pair cracked up laughing, and exchanged high-fives at "dumbass's” cleverness. Ethan calmly picked his backpack up, slung it over his shoulder, and called out, "Mr. Carmichel, I'm sorry, but I need to go to the office.”</w:t>
      </w:r>
    </w:p>
    <w:p>
      <w:pPr>
        <w:pStyle w:val="Normal"/>
        <w:rPr/>
      </w:pPr>
      <w:r>
        <w:rPr/>
        <w:t>"Okay, Ethan. Is everything okay?” The teacher asked.</w:t>
      </w:r>
    </w:p>
    <w:p>
      <w:pPr>
        <w:pStyle w:val="Normal"/>
        <w:rPr/>
      </w:pPr>
      <w:r>
        <w:rPr/>
        <w:t>"No, not really, but I'm about to make it better,” he responded, walking between the two idiots, a box turtle and a hyena - the dumbass - and grabbed them both by the shoulders, shoving them off the backs of their stools onto the cool, hard tile. Ethan grabbed the hyena's stool and pinned him to the ground. Sitting in the recently vacated seat, Ethan peered down angrily.</w:t>
      </w:r>
    </w:p>
    <w:p>
      <w:pPr>
        <w:pStyle w:val="Normal"/>
        <w:rPr/>
      </w:pPr>
      <w:r>
        <w:rPr/>
        <w:t>"That's my girlfriend you're talking about,” he growled, "and she is so much more wonderful and amazing than a shallow jerkoff like you will ever know. Does it make me gay to love her? I don't know, and I care even less. But I do know that if I hear you making fun of her ever again, your friend over there will have a new roommate inside that shell.” He looked over to where the turtle was scrambling on his back, struggling to get back into an upright position.</w:t>
      </w:r>
    </w:p>
    <w:p>
      <w:pPr>
        <w:pStyle w:val="Normal"/>
        <w:rPr/>
      </w:pPr>
      <w:r>
        <w:rPr/>
        <w:t>"Now that's funny!” Ethan thought as he made his way down to see Headmistress Gaithers. Mr. Carmichel just stood, slack-jawed, as the normally docile raccoon exited the classroom.</w:t>
      </w:r>
    </w:p>
    <w:p>
      <w:pPr>
        <w:pStyle w:val="Heading2"/>
        <w:ind w:hanging="0"/>
        <w:rPr/>
      </w:pPr>
      <w:bookmarkStart w:id="18" w:name="_yzllilsx3u0t"/>
      <w:bookmarkEnd w:id="18"/>
      <w:r>
        <w:rPr/>
        <w:t>-----</w:t>
      </w:r>
    </w:p>
    <w:p>
      <w:pPr>
        <w:pStyle w:val="Normal"/>
        <w:rPr/>
      </w:pPr>
      <w:r>
        <w:rPr/>
        <w:t>"Mr. Black,” Janine Hutcheson said as he entered the office, "Mr. Carmichel just called down. Mrs. Gaithers is waiting for you,” the Appaloosa school secretary said, gesturing toward the angry old shrew behind the giant oak desk. "And Ethan - Good job,” she added.</w:t>
      </w:r>
    </w:p>
    <w:p>
      <w:pPr>
        <w:pStyle w:val="Normal"/>
        <w:rPr/>
      </w:pPr>
      <w:r>
        <w:rPr/>
        <w:t>"Sit,” Mrs. Gaithers commanded as soon as Ethan entered her office. She rose from her oversized armchair and walked over to close her door. "I heard that, Janine,” she reprimanded her secretary before pulling the door closed. "Don't let your newfound position on the football team go to your head, Mr. Black,” she began, re-taking her place behind her desk. "You haven't even played a game yet. Mr. Carmichel told me what those boys said, and I believe they deserved what you gave them. I don't think they're going to say anything to their parents. After the verbal warning I announced this morning, and with the number of witnesses in that room, I don't think they could do much, anyway. With that being said, however, since you saw fit to punish them yourself, I'm left in a position to do very little.” She paused, staring off into space as she considered what to say next. "I'm going to let you off with a warning. Don't make this a habit. You're going to sit here, with me, until the start of last period. And Ethan?”</w:t>
      </w:r>
    </w:p>
    <w:p>
      <w:pPr>
        <w:pStyle w:val="Normal"/>
        <w:rPr/>
      </w:pPr>
      <w:r>
        <w:rPr/>
        <w:t>"Yes, ma'am?” he asked.</w:t>
      </w:r>
    </w:p>
    <w:p>
      <w:pPr>
        <w:pStyle w:val="Normal"/>
        <w:rPr/>
      </w:pPr>
      <w:r>
        <w:rPr/>
        <w:t>"I wish I could have been there to see the looks on their faces!” Mrs. Gaithers chuckled. Ethan relaxed as she said this, and the pair sat around for thirty-four minutes laughing and talking like old friends. He was surprised to see this softer, gentler side to the normally cold and callous principal, but she began to remind him of his own grandmother, whom he lost in that plane crash six years earlier.</w:t>
      </w:r>
    </w:p>
    <w:p>
      <w:pPr>
        <w:pStyle w:val="Heading2"/>
        <w:ind w:hanging="0"/>
        <w:rPr/>
      </w:pPr>
      <w:bookmarkStart w:id="19" w:name="_yzviyjggdtog"/>
      <w:bookmarkEnd w:id="19"/>
      <w:r>
        <w:rPr/>
        <w:t>-----</w:t>
      </w:r>
    </w:p>
    <w:p>
      <w:pPr>
        <w:pStyle w:val="Normal"/>
        <w:rPr/>
      </w:pPr>
      <w:r>
        <w:rPr/>
        <w:t>Ethan walked into Ms. Waters's class and took his seat. The gorgeous otter looked at him nervously, then quickly averted her gaze. He sat there at his desk the entire time, arms crossed, watching his favorite teacher as she attempted to lecture the class about Nietzsche and the "death of God” while avoiding his stare. When the bell finally rang, Ethan remained seated while Amelia packed up her personal effects to leave for the afternoon. From the corner of his eye, he spotted Claire in the hallway, and he waved her in.</w:t>
      </w:r>
    </w:p>
    <w:p>
      <w:pPr>
        <w:pStyle w:val="Normal"/>
        <w:rPr/>
      </w:pPr>
      <w:r>
        <w:rPr/>
        <w:t>"Ms. Waters,” he began. "May we have a word with you?”</w:t>
      </w:r>
    </w:p>
    <w:p>
      <w:pPr>
        <w:pStyle w:val="Normal"/>
        <w:rPr/>
      </w:pPr>
      <w:r>
        <w:rPr/>
        <w:t>Amelia jerked her head up, surprised at the "we” in his request. Turning her head, she saw Claire entering the classroom and closing the door behind her.</w:t>
      </w:r>
    </w:p>
    <w:p>
      <w:pPr>
        <w:pStyle w:val="Normal"/>
        <w:rPr/>
      </w:pPr>
      <w:r>
        <w:rPr/>
        <w:t>"Miss Summers! What are you doing here?” she asked nervously.</w:t>
      </w:r>
    </w:p>
    <w:p>
      <w:pPr>
        <w:pStyle w:val="Normal"/>
        <w:rPr/>
      </w:pPr>
      <w:r>
        <w:rPr/>
        <w:t>"Amelia,” Ethan spoke. "Claire has brought it to my attention that ever since I told you that she and I were a couple you have been unfairly hard on her. Is this true?”</w:t>
      </w:r>
    </w:p>
    <w:p>
      <w:pPr>
        <w:pStyle w:val="Normal"/>
        <w:rPr/>
      </w:pPr>
      <w:r>
        <w:rPr/>
        <w:t>"I- No, I- But-” Amelia stuttered awkwardly, before slumping her shoulders in defeat. "I suppose that yes, I have treated Claire unfairly. I didn't even realize that I was doing it, I swear! I was just so jealous that you chose her over me, and I guess I let those feelings get the better of me.”</w:t>
      </w:r>
    </w:p>
    <w:p>
      <w:pPr>
        <w:pStyle w:val="Normal"/>
        <w:rPr/>
      </w:pPr>
      <w:r>
        <w:rPr/>
        <w:t>"It's okay, Ms. Waters,” the squirrel girl spoke. "I understand, and I am sure that if he had picked you instead, I'd feel the same way. I'm not mad, I promise. I actually came here to prove to you that there are no hard feelings.”</w:t>
      </w:r>
    </w:p>
    <w:p>
      <w:pPr>
        <w:pStyle w:val="Normal"/>
        <w:rPr/>
      </w:pPr>
      <w:r>
        <w:rPr/>
        <w:t>"Thank you, Claire,” Amelia said softly. "I appreciate your understanding.”</w:t>
      </w:r>
    </w:p>
    <w:p>
      <w:pPr>
        <w:pStyle w:val="Normal"/>
        <w:rPr/>
      </w:pPr>
      <w:r>
        <w:rPr/>
        <w:t>"You know, you can still have him, if you'd like,” Claire continued. "He and I have a special relationship that includes other people - Shyara Logan and Wendy O'Donnell. We would love it if you would join in, as long as you'd be willing to be with all four of us.”</w:t>
      </w:r>
    </w:p>
    <w:p>
      <w:pPr>
        <w:pStyle w:val="Normal"/>
        <w:rPr/>
      </w:pPr>
      <w:r>
        <w:rPr/>
        <w:t>Amelia felt like she'd just been struck by lightning. She was being offered the chance to be with the object of her sexual fantasy, on the condition that she'd be with three more of her students. She sat silently, staring in disbelief, weighing the choices and consequences in her mind. She lusted after Ethan like no one else, Claire and Shyara were both very attractive girls, and she wasn't repulsed by the thought of being with Wendy, even after this morning's announcement. However, it was dangerous enough to risk a relationship with one student, let alone four, and all of them under eighteen. She sighed, and looked each of them in the eyes.</w:t>
      </w:r>
    </w:p>
    <w:p>
      <w:pPr>
        <w:pStyle w:val="Normal"/>
        <w:rPr/>
      </w:pPr>
      <w:r>
        <w:rPr/>
        <w:t>"I'm sorry. I appreciate the offer, I really do, and it's so tempting to accept,” the teacher took a deep breath to steady her nerves. "But I have to decline. If anyone ever found out, I'd be ruined. I promise that I'll back off, Claire. But please, promise me that the three of you will take care of him for me?”</w:t>
      </w:r>
    </w:p>
    <w:p>
      <w:pPr>
        <w:pStyle w:val="Normal"/>
        <w:rPr/>
      </w:pPr>
      <w:r>
        <w:rPr/>
        <w:t>"Of course, Ms. Waters,” Claire smiled warmly. "Let us know if you ever change your mind.”</w:t>
      </w:r>
    </w:p>
    <w:p>
      <w:pPr>
        <w:pStyle w:val="Heading2"/>
        <w:ind w:hanging="0"/>
        <w:rPr/>
      </w:pPr>
      <w:bookmarkStart w:id="20" w:name="_o60ia8unxxfk"/>
      <w:bookmarkEnd w:id="20"/>
      <w:r>
        <w:rPr/>
        <w:t>-----</w:t>
      </w:r>
    </w:p>
    <w:p>
      <w:pPr>
        <w:pStyle w:val="Normal"/>
        <w:rPr/>
      </w:pPr>
      <w:r>
        <w:rPr/>
        <w:t>"I have to admit, you were exactly right,” Ethan complemented Claire as they walked out of the classroom. "She reacted just like you said she would. How did you get to be so insightful?”</w:t>
      </w:r>
    </w:p>
    <w:p>
      <w:pPr>
        <w:pStyle w:val="Normal"/>
        <w:rPr/>
      </w:pPr>
      <w:r>
        <w:rPr/>
        <w:t>"I don't know,” his girlfriend replied, "but in this case I wish I had been wrong.” The squirrel checked her cell phone for the time then said, "Sorry, babe, I have to get to the gym and meet up with coach and the team. It's about a ninety minute bus ride to Concord. Do you know how to get there? The game starts at six.”</w:t>
      </w:r>
    </w:p>
    <w:p>
      <w:pPr>
        <w:pStyle w:val="Normal"/>
        <w:rPr/>
      </w:pPr>
      <w:r>
        <w:rPr/>
        <w:t>"I have my GPS, so I'll find my way,” the raccoon said, holding up his phone. "See you there?”</w:t>
      </w:r>
    </w:p>
    <w:p>
      <w:pPr>
        <w:pStyle w:val="Normal"/>
        <w:rPr/>
      </w:pPr>
      <w:r>
        <w:rPr/>
        <w:t>"Yep! You and Wendy drive safe,” she said, pulling him in close for a kiss with her Sharpie-decorated paw. "I'll see you there. I love you.”</w:t>
      </w:r>
    </w:p>
    <w:p>
      <w:pPr>
        <w:pStyle w:val="Normal"/>
        <w:rPr/>
      </w:pPr>
      <w:r>
        <w:rPr/>
        <w:t>"I love you, too,” he responded, giving her butt a playful swat as she turned to leave, causing her to let out a playful giggle. He turned and proceeded to the main entrance of the school where he found Wendy waiting patiently with a tabby girl Ethan recognized from his art class. As he approached, the duo shared a laugh, before the cat gave him a coy smile and a wave and walked away.</w:t>
      </w:r>
    </w:p>
    <w:p>
      <w:pPr>
        <w:pStyle w:val="Normal"/>
        <w:rPr/>
      </w:pPr>
      <w:r>
        <w:rPr/>
        <w:t>"What was that all about?” Ethan asked.</w:t>
      </w:r>
    </w:p>
    <w:p>
      <w:pPr>
        <w:pStyle w:val="Normal"/>
        <w:rPr/>
      </w:pPr>
      <w:r>
        <w:rPr/>
        <w:t>"Melanie was just telling me about your heroics in art class,” Wendy answered. "She says that two boys were making fun of me and that you excused yourself to go to the office, before knocking them both to the floor. And then you announced, loud enough for half the class to hear, that I'm your girlfriend.”</w:t>
      </w:r>
    </w:p>
    <w:p>
      <w:pPr>
        <w:pStyle w:val="Normal"/>
        <w:rPr/>
      </w:pPr>
      <w:r>
        <w:rPr/>
        <w:t>"Sounds about right,” he confirmed.</w:t>
      </w:r>
    </w:p>
    <w:p>
      <w:pPr>
        <w:pStyle w:val="Normal"/>
        <w:rPr/>
      </w:pPr>
      <w:r>
        <w:rPr/>
        <w:t>"Aren't you just my knight-in-shining-armor?” she murred happily, pressing her head to his chest.</w:t>
      </w:r>
    </w:p>
    <w:p>
      <w:pPr>
        <w:pStyle w:val="Normal"/>
        <w:rPr/>
      </w:pPr>
      <w:r>
        <w:rPr/>
        <w:t>"Maybe, if you'll be my princess,” the raccoon played along, holding her warmly.</w:t>
      </w:r>
    </w:p>
    <w:p>
      <w:pPr>
        <w:pStyle w:val="Normal"/>
        <w:rPr/>
      </w:pPr>
      <w:r>
        <w:rPr/>
        <w:t>"Princess? Hmmmmm,” Wendy's voice was somewhat muffled by Ethan's sportcoat. "I like that pet name. Knight-in-shining-armor is kind of long, though. I'll just start calling you 'hero.'”</w:t>
      </w:r>
    </w:p>
    <w:p>
      <w:pPr>
        <w:pStyle w:val="Normal"/>
        <w:rPr/>
      </w:pPr>
      <w:r>
        <w:rPr/>
        <w:t>Laughing, Ethan told her, "I don't know about all that, but I like it. Are you ready for this drive?”</w:t>
      </w:r>
    </w:p>
    <w:p>
      <w:pPr>
        <w:pStyle w:val="Normal"/>
        <w:rPr/>
      </w:pPr>
      <w:r>
        <w:rPr/>
        <w:t>"When does the game start?” the mouse asked.</w:t>
      </w:r>
    </w:p>
    <w:p>
      <w:pPr>
        <w:pStyle w:val="Normal"/>
        <w:rPr/>
      </w:pPr>
      <w:r>
        <w:rPr/>
        <w:t>"6:00,” he answered. "Claire says it's about a ninety minute bus ride.”</w:t>
      </w:r>
    </w:p>
    <w:p>
      <w:pPr>
        <w:pStyle w:val="Normal"/>
        <w:rPr/>
      </w:pPr>
      <w:r>
        <w:rPr/>
        <w:t>"Then it sounds like we have time to get changed. I don't think I want to spend the whole evening in this awful uniform,” Wendy said, tugging at her blazer.</w:t>
      </w:r>
    </w:p>
    <w:p>
      <w:pPr>
        <w:pStyle w:val="Normal"/>
        <w:rPr/>
      </w:pPr>
      <w:r>
        <w:rPr/>
        <w:t>"Okay, then,” Ethan said. "We'll take you home and let you get more relaxed before we get on the road.”</w:t>
      </w:r>
    </w:p>
    <w:p>
      <w:pPr>
        <w:pStyle w:val="Normal"/>
        <w:rPr/>
      </w:pPr>
      <w:r>
        <w:rPr/>
        <w:t>"You should change, too,” she insisted.</w:t>
      </w:r>
    </w:p>
    <w:p>
      <w:pPr>
        <w:pStyle w:val="Normal"/>
        <w:rPr/>
      </w:pPr>
      <w:r>
        <w:rPr/>
        <w:t>"All right, fine,” he stated. "We'll swing by my house and I'll get changed, then we'll let you get into something more comfortable, and we'll be on our way.”</w:t>
      </w:r>
    </w:p>
    <w:p>
      <w:pPr>
        <w:pStyle w:val="Normal"/>
        <w:rPr/>
      </w:pPr>
      <w:r>
        <w:rPr/>
        <w:t>"After we go to the mall,” Wendy added. "I want to get my ears pierced so that I can wear the earrings you bought me!”</w:t>
      </w:r>
    </w:p>
    <w:p>
      <w:pPr>
        <w:pStyle w:val="Normal"/>
        <w:rPr/>
      </w:pPr>
      <w:r>
        <w:rPr/>
        <w:t>"Miss O'Donnell,” he said with a smirk, "I do believe that you are trying to steal me for yourself tonight.”</w:t>
      </w:r>
    </w:p>
    <w:p>
      <w:pPr>
        <w:pStyle w:val="Normal"/>
        <w:rPr/>
      </w:pPr>
      <w:r>
        <w:rPr/>
        <w:t>The shy mouse flushed at the remark, before responding, "No, I'm not, I promise, though that idea sounds wonderful. It's just that this is my first public trip out as a woman, and I want to be beautiful for you.”</w:t>
      </w:r>
    </w:p>
    <w:p>
      <w:pPr>
        <w:pStyle w:val="Normal"/>
        <w:rPr/>
      </w:pPr>
      <w:r>
        <w:rPr/>
        <w:t>"You already are, my princess,” he replied, kissing the back of her paw.</w:t>
      </w:r>
    </w:p>
    <w:p>
      <w:pPr>
        <w:pStyle w:val="Normal"/>
        <w:rPr/>
      </w:pPr>
      <w:r>
        <w:rPr/>
        <w:t>"You know what I mean,” she laughed, "but thank you.”</w:t>
      </w:r>
    </w:p>
    <w:p>
      <w:pPr>
        <w:pStyle w:val="Normal"/>
        <w:rPr/>
      </w:pPr>
      <w:r>
        <w:rPr/>
        <w:t>"Thankfully, my uncle is away on business. He'd probably have a conniption about me bringing a girl home. My aunt is probably still working, and likely won't be home, but my cousins might be there,” Ethan explained. "They're just a little younger than you - Sveta is thirteen and Illya is twelve.”</w:t>
      </w:r>
    </w:p>
    <w:p>
      <w:pPr>
        <w:pStyle w:val="Heading2"/>
        <w:ind w:hanging="0"/>
        <w:rPr/>
      </w:pPr>
      <w:bookmarkStart w:id="21" w:name="_73wqnak7ursb"/>
      <w:bookmarkEnd w:id="21"/>
      <w:r>
        <w:rPr/>
        <w:t>-----</w:t>
      </w:r>
    </w:p>
    <w:p>
      <w:pPr>
        <w:pStyle w:val="Normal"/>
        <w:rPr/>
      </w:pPr>
      <w:r>
        <w:rPr/>
        <w:t>When they got to Ethan's house, no one was home. Ethan quickly changed out of his school uniform into a comfortable pair of blue jeans and a blue, white, and yellow plaid button-up shirt, and his white K-Swiss sneakers. As he changed, Wendy looked around his bedroom, and took a few minutes to look at the pictures of a younger Ethan with his parents and grandparents. Wendy jumped as he came out of the bathroom. As curious as she was to know more about his family, she didn't want to be caught snooping into details he hadn't opened up to her about yet. Before they left, Ethan wrote a note on the refrigerator for Tatiana stating that he was going to be at the volleyball game, and to not expect him home until very late.</w:t>
      </w:r>
    </w:p>
    <w:p>
      <w:pPr>
        <w:pStyle w:val="Normal"/>
        <w:rPr/>
      </w:pPr>
      <w:r>
        <w:rPr/>
        <w:t>Shortly after, they were at Wendy's apartment, and the mouse girl went into the bathroom to change into one of the sundresses Ethan bought for her the day before, and her tan heeled sandals. Thankfully, Sequoia Square Mall was only a few blocks from her place, and the couple was able to get there in a matter of minutes.</w:t>
      </w:r>
    </w:p>
    <w:p>
      <w:pPr>
        <w:pStyle w:val="Normal"/>
        <w:rPr/>
      </w:pPr>
      <w:r>
        <w:rPr/>
        <w:t>"While we're here, I'd also like to pick up some barrettes for my hair,” Wendy said. "I've always wanted to wear them, but I always looked too boy-ish to pull them off.”</w:t>
      </w:r>
    </w:p>
    <w:p>
      <w:pPr>
        <w:pStyle w:val="Normal"/>
        <w:rPr/>
      </w:pPr>
      <w:r>
        <w:rPr/>
        <w:t>"Okay,” Ethan said as they approached the piercing kiosk. "While we're here, do you want any additional piercings?”</w:t>
      </w:r>
    </w:p>
    <w:p>
      <w:pPr>
        <w:pStyle w:val="Normal"/>
        <w:rPr/>
      </w:pPr>
      <w:r>
        <w:rPr/>
        <w:t>Wendy looked at him a with a shocked expression. "What exactly is going through your dirty mind, mister?”</w:t>
      </w:r>
    </w:p>
    <w:p>
      <w:pPr>
        <w:pStyle w:val="Normal"/>
        <w:rPr/>
      </w:pPr>
      <w:r>
        <w:rPr/>
        <w:t>The raccoon laughed at her surprise. "Relax, I meant additional holes in your ears! No place I know of would pierce a minor anywhere else without parental consent, and I'm definitely not your father.” He waved his paws at her defensively, and she relaxed.</w:t>
      </w:r>
    </w:p>
    <w:p>
      <w:pPr>
        <w:pStyle w:val="Normal"/>
        <w:rPr/>
      </w:pPr>
      <w:r>
        <w:rPr/>
        <w:t>"Oh,” the mousette chuckled, blushing. "Sorry about that. Uhm, maybe three holes in each ear? That's the acceptable limit in our school dress code.”</w:t>
      </w:r>
    </w:p>
    <w:p>
      <w:pPr>
        <w:pStyle w:val="Normal"/>
        <w:rPr/>
      </w:pPr>
      <w:r>
        <w:rPr/>
        <w:t>"All right,” Ethan gestured at the display cases. "Do you see any more earrings here that you like, or should we look in some stores and come back to get them put in?”</w:t>
      </w:r>
    </w:p>
    <w:p>
      <w:pPr>
        <w:pStyle w:val="Normal"/>
        <w:rPr/>
      </w:pPr>
      <w:r>
        <w:rPr/>
        <w:t>"Hmmmmmm,” she thought, her gaze sweeping over the rows of studs. "I like those. I think they'd go very well with the Emeralds you got me,” she pointed at some Amethysts, "and then I'd like a small pair of white gold hoops.”</w:t>
      </w:r>
    </w:p>
    <w:p>
      <w:pPr>
        <w:pStyle w:val="Normal"/>
        <w:rPr/>
      </w:pPr>
      <w:r>
        <w:rPr/>
        <w:t>The young woman working the kiosk, a sheep girl, took the selected jewelry from the display and rang up the merchandise. She sat Wendy down in a leather chair. "Ethan?” Wendy asked anxiously. "I've never had anything pierced before. Can you hold my paw?”</w:t>
      </w:r>
    </w:p>
    <w:p>
      <w:pPr>
        <w:pStyle w:val="Normal"/>
        <w:rPr/>
      </w:pPr>
      <w:r>
        <w:rPr/>
        <w:t>"Anything you want, princess,” Ethan said, intertwining his fingers with hers.</w:t>
      </w:r>
    </w:p>
    <w:p>
      <w:pPr>
        <w:pStyle w:val="Normal"/>
        <w:rPr/>
      </w:pPr>
      <w:r>
        <w:rPr/>
        <w:t>Wendy flinched and squeezed him as the needle forced its way through her ears time and again, but as the piercologist continued, Wendy's nervousness subsided. By the time the sixth and final hole was made, Wendy was smiling and had her eyes open. "Thanks, hero,” she said softly, pressing her muzzle to the back of his paw.</w:t>
      </w:r>
    </w:p>
    <w:p>
      <w:pPr>
        <w:pStyle w:val="Normal"/>
        <w:rPr/>
      </w:pPr>
      <w:r>
        <w:rPr/>
        <w:t>The next and final stop of their brief visit at the mall was to J.C. Penney for the barrettes. Wendy found a few pairs that matched her cream and brown sundress perfectly, and complimented her auburn hair. Wendy used a mirror at the cosmetics counter to put them into her hair, and Ethan kept the tags to pay at the register. With Wendy sufficiently prettied up, the two young lovebirds hopped back into his car and got onto the 101 heading westbound toward Concord.</w:t>
      </w:r>
    </w:p>
    <w:p>
      <w:pPr>
        <w:pStyle w:val="Heading2"/>
        <w:ind w:hanging="0"/>
        <w:rPr/>
      </w:pPr>
      <w:bookmarkStart w:id="22" w:name="_je51lscgj44b"/>
      <w:bookmarkEnd w:id="22"/>
      <w:r>
        <w:rPr/>
        <w:t>-----</w:t>
      </w:r>
    </w:p>
    <w:p>
      <w:pPr>
        <w:pStyle w:val="Normal"/>
        <w:rPr/>
      </w:pPr>
      <w:r>
        <w:rPr/>
        <w:t>"Thank you, Ethan,” Wendy cooed, resting her head against his shoulder as he drove. "You've been so wonderful to me. I feel bad, for all of the money you spend on me. It sucks being so poor - I'd love to be able to return the gesture.” She caressed his bicep as she said this.</w:t>
      </w:r>
    </w:p>
    <w:p>
      <w:pPr>
        <w:pStyle w:val="Normal"/>
        <w:rPr/>
      </w:pPr>
      <w:r>
        <w:rPr/>
        <w:t>He leaned his head to the side, resting his cheek against the top of her head. "Shush. It's nice to have somebody to be able to spend it on. I can't begin to express how much you girls all mean to me. Shy's parents are pretty well-off, she just doesn't want anything to do with their money. Claire's family makes a decent living as well. Your dad is a great guy, and he busts his ass to make sure that you have the things that you need. I'm sure that if your mother could, she would tell you both how proud she is of you.” Ethan could feel her tears dripping against his arm as he continued speaking. "I give you the extra attention because of all of the hardships you've had to endure, because you deserve to feel like the princess you are inside. Anything you ever want or need, just let me know, and I promise I will try my best to give it to you. I love you, Wendy Nicole O'Donnell.”</w:t>
      </w:r>
    </w:p>
    <w:p>
      <w:pPr>
        <w:pStyle w:val="Normal"/>
        <w:rPr/>
      </w:pPr>
      <w:r>
        <w:rPr/>
        <w:t>"You know my middle name?” Wendy looked up with tear-streaked cheeks.</w:t>
      </w:r>
    </w:p>
    <w:p>
      <w:pPr>
        <w:pStyle w:val="Normal"/>
        <w:rPr/>
      </w:pPr>
      <w:r>
        <w:rPr/>
        <w:t>"It was on your middle school diploma. I noticed it while you got changed,” he explained.</w:t>
      </w:r>
    </w:p>
    <w:p>
      <w:pPr>
        <w:pStyle w:val="Normal"/>
        <w:rPr/>
      </w:pPr>
      <w:r>
        <w:rPr/>
        <w:t>The couple drove in a comfortable silence for about 15 minutes, Ethan focused on the road ahead while Wendy secretly wrestled with her own insecurities and fears of being rejected for being different. She'd made so much progress today, between getting naked for her boyfriend and revealing her secret to the entire school, and both instances went so much better than she could have dreamt. Fighting off her doubt, she subtly moved her paw over into Ethan's lap and began caressing his crotch through his jeans.</w:t>
      </w:r>
    </w:p>
    <w:p>
      <w:pPr>
        <w:pStyle w:val="Normal"/>
        <w:rPr/>
      </w:pPr>
      <w:r>
        <w:rPr/>
        <w:t>Ethan decided to remain silent while his newest girlfriend explored her awakening sexuality. If she wasn't going to say anything, then he would just cooperate and let her do as she wished. Still, he wanted to encourage her to continue, so he shifted in the driver's seat and parted his legs further, giving her easier access. Wendy pressed the palm of her paw firmly against his inner thigh, dragging her claws gently along from his groin to his knees. She could feel his muscles stiffen and his breath hitch, and realized that he liked to be scratched. She repeated this motion several more times, relishing his body's response to her touch. The mousette's eyes were fixated on the growing bulge forming at the front of his jeans. Deciding to change things up, she unfastened her seatbelt and made herself more comfortable, twisting her arm to be able to cup his scrotum through the denim fabric. Slowly and deliberately, she dragged her claw tips in short strokes across his balls. He murred softly at her boldness.</w:t>
      </w:r>
    </w:p>
    <w:p>
      <w:pPr>
        <w:pStyle w:val="Normal"/>
        <w:rPr/>
      </w:pPr>
      <w:r>
        <w:rPr/>
        <w:t>Wendy's paws clutched at the buckle to his belt, undoing it and yanking it through the loops, before tossing it into his back seat. Next, she unbuttoned the bottom four buttons to his shirt, and the button to his jeans, before yanking the zipper down. Her nostrils flared at the musky, masculine scent of his sweat and natural odor. Instinctively, her body responded by flooding her virgin passage and rerouting her blood flow to her cock. She pressed her thighs tightly together in need, but fought her urges to pleasure herself. At long last, after two days of almost constant desire for him, Wendy slid her fingers through the opening in Ethan's boxers and pulled out his turgid manhood.</w:t>
      </w:r>
    </w:p>
    <w:p>
      <w:pPr>
        <w:pStyle w:val="Normal"/>
        <w:rPr/>
      </w:pPr>
      <w:r>
        <w:rPr/>
        <w:t>Ethan gave a soft moan as her breath gently tickled the head of his painfully stiff cock. "Wendy, you -”</w:t>
      </w:r>
    </w:p>
    <w:p>
      <w:pPr>
        <w:pStyle w:val="Normal"/>
        <w:rPr/>
      </w:pPr>
      <w:r>
        <w:rPr/>
        <w:t>"Shhhhhhhhhhh,” Wendy silenced him. "I want to do this, just as much as I'm sure you want me to, hero.” She punctuated that last word with a gentle tug on his shaft. "No talking.” *Lick* He jerked at the sensation of her tongue tickling his most sensitive of places. "Just.” *Lick* He twitched again. "Enjoy.” Only this time, instead of licking, she took the first four inches of him into her muzzle. She marvelled at the feel of his pulse against her tongue and the strong aroma of his masculinity. Wrapping her left paw firmly around his base, she took her right and grabbed him by the wrist, placing his paw at the back of her head.</w:t>
      </w:r>
    </w:p>
    <w:p>
      <w:pPr>
        <w:pStyle w:val="Normal"/>
        <w:rPr/>
      </w:pPr>
      <w:r>
        <w:rPr/>
        <w:t>Getting the message, Ethan gently wrapped his fingers in her auburn tresses, and slowly used his grip to guide his mousey lover's mouth up and down along his length. He was savoring the way her tongue slid around him, and the tight suction of her cheeks, as he pistoned in and out of her eager muzzle. Being careful not to choke her, it only being her first time trying this, he decided to test her boundaries a little more, and tightened his grip in her hair. This sudden, exquisite pain caused Wendy to moan around his dick, the vibrations sending tingles along his spine. He wasn't sure if she had particularly enjoyed that surprise or not, until she refocused her efforts on pumping him with her left paw and fondling his testes with her right.</w:t>
      </w:r>
    </w:p>
    <w:p>
      <w:pPr>
        <w:pStyle w:val="Normal"/>
        <w:rPr/>
      </w:pPr>
      <w:r>
        <w:rPr/>
        <w:t>"Ohhhhh, naughty girl,” he chuckled. "You liked that?” With her mouth so pleasantly full, the mouse could only nod, the motion causing her tongue to slide up and tickle the sensitive ridge of his head. "Keep that up, and I won't last long.” Spurred on by his comments, Wendy began sucking him with renewed vigor. She would push back against his paw, leaving just the very tip of him between her lips, before relaxing and letting him press her head back down. His grip in her hair had become painfully tight, and tears began to well in the corners of her eyes, but she enjoyed every single blissful second of it. As she continued to suck, slurp, pump, and fondle him, Wendy noticed his breathing become more rapid and labored, and his thrusting more insistent. She could feel his balls contract in toward his body in her right paw.</w:t>
      </w:r>
    </w:p>
    <w:p>
      <w:pPr>
        <w:pStyle w:val="Normal"/>
        <w:rPr/>
      </w:pPr>
      <w:r>
        <w:rPr/>
        <w:t>"Shit,” he warned her. "Wendy, god, I'm so close.” Wanting to taste him again, and wanting him to know what she wanted, she stopped teasing his testicles and began her rhythmic pumping with her right paw instead, using her left to brush her hair back from her face - just in case. Suddenly she had her nose buried against his body as he pressed her head down and thrust his hips up, shooting off his first volley of his cum into her throat. Her eyes went wide at the sudden invasion, and she thought for a moment she'd gag, but she managed to fight the reflex off as a second stream of his semen slipped past her tonsils. She pulled back slightly, not wanting to miss out on the taste, and caught the next four ropes in her mouth, letting them collect between her cheeks. Once his orgasm had passed, she slid him from her muzzle and sat up. He looked at her for a moment, flush from his orgasm and clothes disheveled, but he shot her a playful grin. His grin went from playful to downright mischievous once he saw her swallow.</w:t>
      </w:r>
    </w:p>
    <w:p>
      <w:pPr>
        <w:pStyle w:val="Normal"/>
        <w:rPr/>
      </w:pPr>
      <w:r>
        <w:rPr/>
        <w:t>"Goddamn,” he exhaled, "that was incredible.”</w:t>
      </w:r>
    </w:p>
    <w:p>
      <w:pPr>
        <w:pStyle w:val="Normal"/>
        <w:rPr/>
      </w:pPr>
      <w:r>
        <w:rPr/>
        <w:t>"My hero deserves a proper reward,” she said coyly. "Any time he wants it.”</w:t>
      </w:r>
    </w:p>
    <w:p>
      <w:pPr>
        <w:pStyle w:val="Heading2"/>
        <w:ind w:hanging="0"/>
        <w:rPr/>
      </w:pPr>
      <w:bookmarkStart w:id="23" w:name="_hwoig9m9ulr"/>
      <w:bookmarkEnd w:id="23"/>
      <w:r>
        <w:rPr/>
        <w:t>-----</w:t>
      </w:r>
    </w:p>
    <w:p>
      <w:pPr>
        <w:pStyle w:val="Normal"/>
        <w:rPr/>
      </w:pPr>
      <w:r>
        <w:rPr/>
        <w:t>The couple arrived at Concord High shortly after 5:10. With plenty of time to kill, Ethan suggested that he and Wendy get something to eat so that they wouldn't be hungry and miss any of the volleyball game. After a short debate, they decided to eat at a local pizza joint, splitting a small veggie pizza, before making their way to the site of their girlfriends' upcoming match.</w:t>
      </w:r>
    </w:p>
    <w:p>
      <w:pPr>
        <w:pStyle w:val="Normal"/>
        <w:rPr/>
      </w:pPr>
      <w:r>
        <w:rPr/>
        <w:t>As they entered the unfamiliar gymnasium, Ethan and Wendy scanned the bleachers for people they may recognize from Chimera, or at least someone wearing familiar colors. Seeing no friendly faces, the couple took a seat a few rows back from the net, so that they could be close to Claire and Shy-shy no matter which side they were on. All around them were adults and students wearing the purple and gold colors of Concord, and they were all looking strangely at the visiting teens.</w:t>
      </w:r>
    </w:p>
    <w:p>
      <w:pPr>
        <w:pStyle w:val="Normal"/>
        <w:rPr/>
      </w:pPr>
      <w:r>
        <w:rPr/>
        <w:t>"This feels very awkward,” Wendy whispered to the raccoon.</w:t>
      </w:r>
    </w:p>
    <w:p>
      <w:pPr>
        <w:pStyle w:val="Normal"/>
        <w:rPr/>
      </w:pPr>
      <w:r>
        <w:rPr/>
        <w:t>"Well, Claire said they have a hard time getting people to attend home games, let alone road ones,” Ethan explained. "I can't really say I'm that surprised. At least we're here to cheer them on.”</w:t>
      </w:r>
    </w:p>
    <w:p>
      <w:pPr>
        <w:pStyle w:val="Normal"/>
        <w:rPr/>
      </w:pPr>
      <w:r>
        <w:rPr/>
        <w:t>From the far wall of the room, a set of double doors opened up and the Chimera Prep volleyball team came walking out, led by Coach Pryde, Josie right on her heels. Claire and Shyara, along with Josie's best friend Stacey, followed close behind, and then the other 8 girls on the squad. All of the girls wore white and navy jerseys and navy shorts, with the exception of Claire and Layla, whose tops were completely maroon, with their numbers and last names on the backs in white. Shyara spotted them first, and pointed and waved. As they got closer, Claire's mouth dropped open and she leaned in to whisper in the sugar glider's ear. Shyara covered her mouth and blushed slightly - quite a feat considering her brashness - and the two laughed out loud. Breaking apart from the rest of the team for just a second, the pair made their way to the other half of their foursome.</w:t>
      </w:r>
    </w:p>
    <w:p>
      <w:pPr>
        <w:pStyle w:val="Normal"/>
        <w:rPr/>
      </w:pPr>
      <w:r>
        <w:rPr/>
        <w:t>"Hey, babes!” the squirrel bounced excitedly. "Thank you so much for coming! It sucks playing these games with no one here to cheer us on.”</w:t>
      </w:r>
    </w:p>
    <w:p>
      <w:pPr>
        <w:pStyle w:val="Normal"/>
        <w:rPr/>
      </w:pPr>
      <w:r>
        <w:rPr/>
        <w:t>"What's that on your paw?” Wendy asked, pointing at Claire's marker tattoo.</w:t>
      </w:r>
    </w:p>
    <w:p>
      <w:pPr>
        <w:pStyle w:val="Normal"/>
        <w:rPr/>
      </w:pPr>
      <w:r>
        <w:rPr/>
        <w:t>"This? Ethan drew it for me in History,” Claire held it up for the mouse girl to see.</w:t>
      </w:r>
    </w:p>
    <w:p>
      <w:pPr>
        <w:pStyle w:val="Normal"/>
        <w:rPr/>
      </w:pPr>
      <w:r>
        <w:rPr/>
        <w:t>"Wendy, you seem a little underdressed for the occasion,” Shyara joked.</w:t>
      </w:r>
    </w:p>
    <w:p>
      <w:pPr>
        <w:pStyle w:val="Normal"/>
        <w:rPr/>
      </w:pPr>
      <w:r>
        <w:rPr/>
        <w:t>Ethan cocked an eyebrow, "What are you talking about, Shy?”</w:t>
      </w:r>
    </w:p>
    <w:p>
      <w:pPr>
        <w:pStyle w:val="Normal"/>
        <w:rPr/>
      </w:pPr>
      <w:r>
        <w:rPr/>
        <w:t>Claire almost bust out in laughter, "You mean you don't know? Wendy, you're such a slut!” She gave the mousette a playful push on the shoulder, "I don't think you simply forgot to put on any panties at all, wearing a dress like that?”</w:t>
      </w:r>
    </w:p>
    <w:p>
      <w:pPr>
        <w:pStyle w:val="Normal"/>
        <w:rPr/>
      </w:pPr>
      <w:r>
        <w:rPr/>
        <w:t>The mouse girl hunched up, embarrassed, "I didn't think anyone else would see.”</w:t>
      </w:r>
    </w:p>
    <w:p>
      <w:pPr>
        <w:pStyle w:val="Normal"/>
        <w:rPr/>
      </w:pPr>
      <w:r>
        <w:rPr/>
        <w:t>Ethan slid closer to his beautiful hermaphroditic girlfriend and wrapped his arm around her shoulder, whispering, "Wow! You did that? You're going to need a lot less work to turn into a freak than I thought!” He slid his paw down to her small, taut ass, and gave her a slight pinch, causing her to squeak and getting a reprimanding glare from a nearby woman.</w:t>
      </w:r>
    </w:p>
    <w:p>
      <w:pPr>
        <w:pStyle w:val="Normal"/>
        <w:rPr/>
      </w:pPr>
      <w:r>
        <w:rPr/>
        <w:t>"Okay, you two, we have to get back to the team,” Claire apologized. "The game is about to start.” As if on cue, the girls of Concord High walked in to the gym, and the crowd erupted in cheers for their home team.</w:t>
      </w:r>
    </w:p>
    <w:p>
      <w:pPr>
        <w:pStyle w:val="Normal"/>
        <w:rPr/>
      </w:pPr>
      <w:r>
        <w:rPr/>
        <w:t>"Enjoy the show, you two,” Shyara whispered huskily, caressing Wendy's calf muscle. "I know I will.”</w:t>
      </w:r>
    </w:p>
    <w:p>
      <w:pPr>
        <w:pStyle w:val="Heading2"/>
        <w:ind w:hanging="0"/>
        <w:rPr/>
      </w:pPr>
      <w:bookmarkStart w:id="24" w:name="_m0fmr8inpvs"/>
      <w:bookmarkEnd w:id="24"/>
      <w:r>
        <w:rPr/>
        <w:t>-----</w:t>
      </w:r>
    </w:p>
    <w:p>
      <w:pPr>
        <w:pStyle w:val="Normal"/>
        <w:rPr/>
      </w:pPr>
      <w:r>
        <w:rPr/>
        <w:t>Coach Pryde's strategy was cold and calculated. Eliminate the home crowd early through sheer power and intimidation. Chimera's starting rotation consisted of: Stacey, being a horse and tallest member of the team, made an imposing figure at the net, despite her slow speed; Shyara, who even though she was one of the shortest players on the court, had the best vertical, and would make a nice target for opponents looking to avoid having to spike at the larger horse; Josie, the experienced team captain and a fierce competitor, rounded out the front three, the tigress's icy demeanor alone being enough to make the other team cower; the golden retriever, Amanda, took the back corner, her natural love of playing catch making her an obvious choice to start out on defense; Anna started out in the service position, her overpowering serves intended to get Chimera ahead early and break Concord's resolve; Claire was the libero - the defensive specialist - her agility, speed, and smarts making her an obvious choice. She wouldn't be able to set, spike, serve, or block, but that freed her attention up to use her leadership skills to orchestrate things from the back line. The lineup was set up this way largely in part due to Claire's promotion to co-captain and willingness to give underclassmen a chance to shine.</w:t>
      </w:r>
    </w:p>
    <w:p>
      <w:pPr>
        <w:pStyle w:val="Normal"/>
        <w:rPr/>
      </w:pPr>
      <w:r>
        <w:rPr/>
        <w:t>The plan of attack worked to perfection, with Anna's thunderous serves quickly getting Chimera an 8-0 lead in the first game. Many of the Concord girls gingerly massaged their arms and shoulders where they had made contact with the ball, others lacked the intestinal fortitude to even try and return the ball. The few serves that Concord was able to volley and return were spiked in Shyara's direction, the opposition intending to take advantage of her small stature, but the fiery Aussie quickly made them re-think their strategy, as she successfully blocked two spikes with ease. Service finally switched over to Concord when they decided to gamble against sending the ball Stacey's direction, and it paid off. Still, the mid-way through the first game, Ethan and Wendy were the only fans in the crowd with any enthusiasm.</w:t>
      </w:r>
    </w:p>
    <w:p>
      <w:pPr>
        <w:pStyle w:val="Normal"/>
        <w:rPr/>
      </w:pPr>
      <w:r>
        <w:rPr/>
        <w:t>"There's no way that's a girl,” Ethan overheard one mother comment to another, indicating toward Anna. "I've never seen anyone serve that hard before!”</w:t>
      </w:r>
    </w:p>
    <w:p>
      <w:pPr>
        <w:pStyle w:val="Normal"/>
        <w:rPr/>
      </w:pPr>
      <w:r>
        <w:rPr/>
        <w:t>"Maybe she's a herm,” the other parent replied. "I've heard that the NHIAA** will allow them to play on girls' teams. I don't think it's fair, but there isn't much I can do about it.”</w:t>
      </w:r>
    </w:p>
    <w:p>
      <w:pPr>
        <w:pStyle w:val="Normal"/>
        <w:rPr/>
      </w:pPr>
      <w:r>
        <w:rPr/>
        <w:t>Ethan noticed Wendy's ears twitch at the conversation behind them, and he had to clench his fist to keep from making a scene. Suddenly, he felt he paw on his knee, and she looked at him with a soft smile. "It's okay,” the mouse said softly. "I just found out that I can play sports!”</w:t>
      </w:r>
    </w:p>
    <w:p>
      <w:pPr>
        <w:pStyle w:val="Normal"/>
        <w:rPr/>
      </w:pPr>
      <w:r>
        <w:rPr/>
        <w:t>Ethan relaxed a little. The ignorance on display still made him angry, but at the very least, they'd given his girlfriend some good news. He pulled her closer to him and they cuddled as they watched the systematic dismantling of the Concord High girls volleyball team. At one point, Josie glanced in their direction, and seeing Ethan and Wendy in such a tender moment, decided to point it out to Claire, attempting to make her jealous. He couldn't make out what was being said, but he saw Claire smile and grab Shy-shy's attention, gesturing toward the couple in the stands. The squirrel and sugar glider both mouthed "awwwwwwww” and made adoring faces, before blowing them kisses and returning to their game.</w:t>
      </w:r>
    </w:p>
    <w:p>
      <w:pPr>
        <w:pStyle w:val="Normal"/>
        <w:rPr/>
      </w:pPr>
      <w:r>
        <w:rPr/>
        <w:t>As the match progressed, Chimera won the first game 15-3, and the second 15-5. At one point in the third, and possibly final, game of the match, one of the Concord girls returned the ball too hard, and as it sailed overhead, Claire shouted "out!” However, Amanda didn't register her libero's warning, and chased it down out-of-bounds. The golden retriever girl's fingers barely grazed the surface of the ball before it hit the hardwood floor, and the point was awarded to their opponents.</w:t>
      </w:r>
    </w:p>
    <w:p>
      <w:pPr>
        <w:pStyle w:val="Normal"/>
        <w:rPr/>
      </w:pPr>
      <w:r>
        <w:rPr/>
        <w:t>"Sorry, ladies,” Amanda apologized meekly.</w:t>
      </w:r>
    </w:p>
    <w:p>
      <w:pPr>
        <w:pStyle w:val="Normal"/>
        <w:rPr/>
      </w:pPr>
      <w:r>
        <w:rPr/>
        <w:t>"Hey, Lassie!” Josie growled. "This is volleyball, not fetch!”</w:t>
      </w:r>
    </w:p>
    <w:p>
      <w:pPr>
        <w:pStyle w:val="Normal"/>
        <w:rPr/>
      </w:pPr>
      <w:r>
        <w:rPr/>
        <w:t>Coach Pryde signalled for a substitution. "Josie, bench, now! Get in there, Erin,” she said, sending the fox girl out to let the captain's temper cool down. The teen tigress sat on the bench for a moment, toweling the sweat from her face and drinking a cup of gatorade while watching her teammates continue without her. After a few moments, she turned her attention back toward Ethan and Wendy.</w:t>
      </w:r>
    </w:p>
    <w:p>
      <w:pPr>
        <w:pStyle w:val="Normal"/>
        <w:rPr/>
      </w:pPr>
      <w:r>
        <w:rPr/>
        <w:t>"I thought you were Claire's boyfriend,” she asked confused. "What are you doing with her - or him?” she waved a paw at the nervous mouse.</w:t>
      </w:r>
    </w:p>
    <w:p>
      <w:pPr>
        <w:pStyle w:val="Normal"/>
        <w:rPr/>
      </w:pPr>
      <w:r>
        <w:rPr/>
        <w:t xml:space="preserve">"I'll let Claire answer that one,” the raccoon stated coolly. "Me being 'autistic' and all.” </w:t>
      </w:r>
    </w:p>
    <w:p>
      <w:pPr>
        <w:pStyle w:val="Normal"/>
        <w:rPr/>
      </w:pPr>
      <w:r>
        <w:rPr/>
        <w:t>Josie huffed and turned around, facing back toward the action. She regretted her earlier remarks, not so much for the fact that she had hurt anyone's feelings, but because she was now forced to cope with this curiosity. Being one of the most popular girls at Chimera Prep, she was used to getting what she asked for, and was tuned in to most of the gossip circulating the building.</w:t>
      </w:r>
    </w:p>
    <w:p>
      <w:pPr>
        <w:pStyle w:val="Normal"/>
        <w:rPr/>
      </w:pPr>
      <w:r>
        <w:rPr/>
        <w:t>"Why is he holding that herm so close and affectionately?”</w:t>
      </w:r>
    </w:p>
    <w:p>
      <w:pPr>
        <w:pStyle w:val="Normal"/>
        <w:rPr/>
      </w:pPr>
      <w:r>
        <w:rPr/>
        <w:t>"Why did Claire and Shyara both blow them kisses?”</w:t>
      </w:r>
    </w:p>
    <w:p>
      <w:pPr>
        <w:pStyle w:val="Normal"/>
        <w:rPr/>
      </w:pPr>
      <w:r>
        <w:rPr/>
        <w:t>"Why does Claire seem to be okay that he's with another person?”</w:t>
      </w:r>
    </w:p>
    <w:p>
      <w:pPr>
        <w:pStyle w:val="Normal"/>
        <w:rPr/>
      </w:pPr>
      <w:r>
        <w:rPr/>
        <w:t>"Why the fuck do I even care?”</w:t>
      </w:r>
    </w:p>
    <w:p>
      <w:pPr>
        <w:pStyle w:val="Normal"/>
        <w:rPr/>
      </w:pPr>
      <w:r>
        <w:rPr/>
        <w:t>That last question stung Josie the most. While Claire Summers was considered moderately popular, she was still a rung or two below her in the hierarchy. All of the others weren't even blips on her radar. They were castoffs, rejects, pariahs forced to wallow in the insufferable social isolation of the courtyard. Still, something about Ethan's cool, casual demeanor, and the way he held the mouse-herm while letting his eyes linger appreciatively on the spandex-clad curves of the other two girls left Josie wondering, "Is he with all three of them? He must be; nothing else makes sense! What the hell makes him so special?”</w:t>
      </w:r>
    </w:p>
    <w:p>
      <w:pPr>
        <w:pStyle w:val="Heading2"/>
        <w:ind w:hanging="0"/>
        <w:rPr/>
      </w:pPr>
      <w:bookmarkStart w:id="25" w:name="_lab5afbsrx1e"/>
      <w:bookmarkEnd w:id="25"/>
      <w:r>
        <w:rPr/>
        <w:t>-----</w:t>
      </w:r>
    </w:p>
    <w:p>
      <w:pPr>
        <w:pStyle w:val="Normal"/>
        <w:rPr/>
      </w:pPr>
      <w:r>
        <w:rPr/>
        <w:t>Ethan and Wendy were back on the 101 traveling east by 8:10, riding high off of Chimera's convincing win. Claire and Shyara had both promised to send them text messages to let them know they had made it home safely that night. "I still can't believe you didn't wear any panties under that dress,” Ethan said.</w:t>
      </w:r>
    </w:p>
    <w:p>
      <w:pPr>
        <w:pStyle w:val="Normal"/>
        <w:rPr/>
      </w:pPr>
      <w:r>
        <w:rPr/>
        <w:t>"Do you want another look?” the mouse asked, playing with the hem of her dress.</w:t>
      </w:r>
    </w:p>
    <w:p>
      <w:pPr>
        <w:pStyle w:val="Normal"/>
        <w:rPr/>
      </w:pPr>
      <w:r>
        <w:rPr/>
        <w:t>"I'm driving, sexy. If I looked now, I'm afraid I'd stare too long and drive off right off the road,” he cautioned. At first, his girlfriend felt rejected, until he added. "But I don't suppose a feel could hurt anything?”</w:t>
      </w:r>
    </w:p>
    <w:p>
      <w:pPr>
        <w:pStyle w:val="Normal"/>
        <w:rPr/>
      </w:pPr>
      <w:r>
        <w:rPr/>
        <w:t>Wendy jerked her head up at his remark, then smiled broadly. "I'd like that... very much.” Without unbuckling her seatbelt, she twisted in her seat to face toward the raccoon, lifting her left leg and placing it behind the driver's seat. The mouse herm leaned back against her car door, and lifted the front of her dress, exposing her hard little cock to the open air. Cupping her balls in her palm, she raised them to reveal her soaking cunny. "Give me your paw,” she told her boyfriend.</w:t>
      </w:r>
    </w:p>
    <w:p>
      <w:pPr>
        <w:pStyle w:val="Normal"/>
        <w:rPr/>
      </w:pPr>
      <w:r>
        <w:rPr/>
        <w:t>Ethan did as she asked, and felt his arm being guided out to his right and downward, as Wendy positioned his middle finger between her virginal lips. Her copious juices slicked the backs of his knuckles as she slowly and deliberately ground her mons against his digit. The raccoon was being exquisitely tortured, forced to focus on the road and unable to see what he was doing to drive his girlfriend wild. His arousal was only further stoked by the feel of her warm wetness, the smell of her heady feminine aroma, and the sound of her soft, lust-filled gasps. The more aware he became of her increasing desire, the tighter he could feel the front of his jeans becoming.</w:t>
      </w:r>
    </w:p>
    <w:p>
      <w:pPr>
        <w:pStyle w:val="Normal"/>
        <w:rPr/>
      </w:pPr>
      <w:r>
        <w:rPr/>
        <w:t>Deciding not to allow her to have complete control, Ethan twisted his wrist, pressing his fingertip between her labia and barely penetrating her. She gave a soft squeal of pleasure as he brushed his thumb softly against her excited clit. Still holding his wrist, Wendy pressed his paw firmly against her mound, writhing her hips against his paw and coating his fur in her sweet nectar.</w:t>
      </w:r>
    </w:p>
    <w:p>
      <w:pPr>
        <w:pStyle w:val="Normal"/>
        <w:rPr/>
      </w:pPr>
      <w:r>
        <w:rPr/>
        <w:t>"Yessssss...” she whispered hoarsely, as he flicked his thumb across her sensitive bud. Gripping the headrest of her seat for additional support and leverage, she humped herself back and forth, dragging his exploring finger through her slit. Her head fell back, coming to rest against the window. She murred happily as Ethan's manipulation of her love button sent shocks of pleasure throughout her lower extremities.</w:t>
      </w:r>
    </w:p>
    <w:p>
      <w:pPr>
        <w:pStyle w:val="Normal"/>
        <w:rPr/>
      </w:pPr>
      <w:r>
        <w:rPr/>
        <w:t>Wendy jumped suddenly at the sound of a car horn beside her, and slumped down embarrassed. Looking over, Ethan saw two skunk girls waving appreciatively, giving the frisky couple thumbs up and blowing kisses their direction. The driver of the other car set her cruise control to pace Ethan's Mazda so that she and her friend could enjoy the show.</w:t>
      </w:r>
    </w:p>
    <w:p>
      <w:pPr>
        <w:pStyle w:val="Normal"/>
        <w:rPr/>
      </w:pPr>
      <w:r>
        <w:rPr/>
        <w:t>"It looks like we have an audience,” the raccoon teased. "Does that bother you?”</w:t>
      </w:r>
    </w:p>
    <w:p>
      <w:pPr>
        <w:pStyle w:val="Normal"/>
        <w:rPr/>
      </w:pPr>
      <w:r>
        <w:rPr/>
        <w:t>"Noooooooooooooooo,” the mouse whispered. "Keep going.”</w:t>
      </w:r>
    </w:p>
    <w:p>
      <w:pPr>
        <w:pStyle w:val="Normal"/>
        <w:rPr/>
      </w:pPr>
      <w:r>
        <w:rPr/>
        <w:t>"Oh? Does being watched like this excite you?” Ethan teased her protruding clitty again.</w:t>
      </w:r>
    </w:p>
    <w:p>
      <w:pPr>
        <w:pStyle w:val="Normal"/>
        <w:rPr/>
      </w:pPr>
      <w:r>
        <w:rPr/>
        <w:t>"Yes!” Wendy cried out, her legs jerking from the sudden stimulation.</w:t>
      </w:r>
    </w:p>
    <w:p>
      <w:pPr>
        <w:pStyle w:val="Normal"/>
        <w:rPr/>
      </w:pPr>
      <w:r>
        <w:rPr/>
        <w:t>"Should I stop?” he asked, pretending to try and pull his paw away.</w:t>
      </w:r>
    </w:p>
    <w:p>
      <w:pPr>
        <w:pStyle w:val="Normal"/>
        <w:rPr/>
      </w:pPr>
      <w:r>
        <w:rPr/>
        <w:t>"Don't you fucking dare!” Wendy hissed, before blushing and softening her tone. "I'm close. Soooooooo close, Ethan. Please don't stop.”</w:t>
      </w:r>
    </w:p>
    <w:p>
      <w:pPr>
        <w:pStyle w:val="Normal"/>
        <w:rPr/>
      </w:pPr>
      <w:r>
        <w:rPr/>
        <w:t>The little mouse was furiously grinding her hips against his paw, coating him up to his wrist with her womanly fluids. Her breathing was coming in short, ragged breaths, accentuated with soft squeaks each time she slid forward and bumped her clit against him. Ethan glanced over his girlfriend's shoulder to the car pacing his, and saw that the passenger had vanished from sight. From the driver's flushed expression and they way she seemed to be panting, he figured the second girl had her face buried in her friend's lap.</w:t>
      </w:r>
    </w:p>
    <w:p>
      <w:pPr>
        <w:pStyle w:val="Normal"/>
        <w:rPr/>
      </w:pPr>
      <w:r>
        <w:rPr/>
        <w:t>"Mmmmmmm,” Wendy moaned quietly, her motion becoming jerky and less coordinated as her muscles twitched and spasmed in response to her mounting pleasure.</w:t>
      </w:r>
    </w:p>
    <w:p>
      <w:pPr>
        <w:pStyle w:val="Normal"/>
        <w:rPr/>
      </w:pPr>
      <w:r>
        <w:rPr/>
        <w:t>"Come on, princess,” he coaxed, using his pet name for her. "Come for me.”</w:t>
      </w:r>
    </w:p>
    <w:p>
      <w:pPr>
        <w:pStyle w:val="Normal"/>
        <w:rPr/>
      </w:pPr>
      <w:r>
        <w:rPr/>
        <w:t>"Mmm-hmm,” she replied, biting her lower lip, writhing in passion.</w:t>
      </w:r>
    </w:p>
    <w:p>
      <w:pPr>
        <w:pStyle w:val="Normal"/>
        <w:rPr/>
      </w:pPr>
      <w:r>
        <w:rPr/>
        <w:t>"Do it,” he commanded. "Cover my paw in your cum.”</w:t>
      </w:r>
    </w:p>
    <w:p>
      <w:pPr>
        <w:pStyle w:val="Normal"/>
        <w:rPr/>
      </w:pPr>
      <w:r>
        <w:rPr/>
        <w:t>"Shit!” Wendy gasped, bucking uncontrollably against his palm. Ethan could feel her inner walls lightly massaging his finger, barely pressed inside her virginal tunnel. Her contracting muscles pushed more and more of her girl cum out of her pussy, flowing between his fingers and drenching the passenger seat. "Ooooooooohhhhhhh,” she gently cooed as she rode out the last wave of her first orgasm given to her by a partner. Slumping back down in her seat, her ass in a pool of her own ambrosia, Wendy closed her eyes and smiled.</w:t>
      </w:r>
    </w:p>
    <w:p>
      <w:pPr>
        <w:pStyle w:val="Normal"/>
        <w:rPr/>
      </w:pPr>
      <w:r>
        <w:rPr/>
        <w:t>"Good?” Ethan asked, looking at his orgasm-drunk lover.</w:t>
      </w:r>
    </w:p>
    <w:p>
      <w:pPr>
        <w:pStyle w:val="Normal"/>
        <w:rPr/>
      </w:pPr>
      <w:r>
        <w:rPr/>
        <w:t>"Amazing,” she murmured sleepily. She peeked at him through barely-open eyes to see him licking her fluids from off of his fingers. "Good?” she asked back.</w:t>
      </w:r>
    </w:p>
    <w:p>
      <w:pPr>
        <w:pStyle w:val="Normal"/>
        <w:rPr/>
      </w:pPr>
      <w:r>
        <w:rPr/>
        <w:t>"The best,” he smiled, as he licked his palm clean.</w:t>
      </w:r>
    </w:p>
    <w:p>
      <w:pPr>
        <w:pStyle w:val="Normal"/>
        <w:rPr/>
      </w:pPr>
      <w:r>
        <w:rPr/>
        <w:t>"'Kay,” Wendy replied, closing her eyes again.</w:t>
      </w:r>
    </w:p>
    <w:p>
      <w:pPr>
        <w:pStyle w:val="Normal"/>
        <w:rPr/>
      </w:pPr>
      <w:r>
        <w:rPr/>
        <w:t>Ethan wasn't sure where the other car had gone. Perhaps they reached their exit, or maybe the two skunks had gotten so worked up they just had to pull over. Either way, he chuckled to himself imagining that wherever the pair had gone off to, they were feeding off of Wendy and his sexual energies.</w:t>
      </w:r>
    </w:p>
    <w:p>
      <w:pPr>
        <w:pStyle w:val="Heading2"/>
        <w:ind w:hanging="0"/>
        <w:rPr/>
      </w:pPr>
      <w:bookmarkStart w:id="26" w:name="_xzflf09gqmfw"/>
      <w:bookmarkEnd w:id="26"/>
      <w:r>
        <w:rPr/>
        <w:t>-----</w:t>
      </w:r>
    </w:p>
    <w:p>
      <w:pPr>
        <w:pStyle w:val="Normal"/>
        <w:rPr/>
      </w:pPr>
      <w:r>
        <w:rPr/>
        <w:t>Ethan parked his car in front of Wendy's building shortly after 9:20. The adorable mousette was sleeping soundly in the seat beside him, wrapped tight in a blanket of post-orgasmic bliss. He exited the vehicle and opened the passenger door, gently lifting Wendy into his arms and cradling her. Rather than wake her up, he pressed the button to her apartment, and a moment later, an unfamiliar voice came over the intercom.</w:t>
      </w:r>
    </w:p>
    <w:p>
      <w:pPr>
        <w:pStyle w:val="Normal"/>
        <w:rPr/>
      </w:pPr>
      <w:r>
        <w:rPr/>
        <w:t>"Yeah?” the person asked.</w:t>
      </w:r>
    </w:p>
    <w:p>
      <w:pPr>
        <w:pStyle w:val="Normal"/>
        <w:rPr/>
      </w:pPr>
      <w:r>
        <w:rPr/>
        <w:t>"Is this Vincent? My name's Ethan; I'm Wendy's boyfriend. I have her here, asleep in my arms. Can you let us in, please?”</w:t>
      </w:r>
    </w:p>
    <w:p>
      <w:pPr>
        <w:pStyle w:val="Normal"/>
        <w:rPr/>
      </w:pPr>
      <w:r>
        <w:rPr/>
        <w:t>He saw a shaggy-looking mouse, just a little older than himself, look out the window at them. "Is she drunk or somethin'?” Vincent asked.</w:t>
      </w:r>
    </w:p>
    <w:p>
      <w:pPr>
        <w:pStyle w:val="Normal"/>
        <w:rPr/>
      </w:pPr>
      <w:r>
        <w:rPr/>
        <w:t>"She's had a long day. She came out at school, plus we just drove to and from Concord for a volleyball game,” Ethan explained. "She fell asleep in the car on the way home.”</w:t>
      </w:r>
    </w:p>
    <w:p>
      <w:pPr>
        <w:pStyle w:val="Normal"/>
        <w:rPr/>
      </w:pPr>
      <w:r>
        <w:rPr/>
        <w:t>Vincent came down the steps and opened the door for them, since Ethan's paws were full of slumbering mouse. "Hey,” the mouse said, "Dad told me about you, says you're a great guy. Wendell - Wendy, sorry - had it difficult growin' up, but seein' the change in her over the past couple'a days... Damn. Whatever you're doin', keep it up. Just don't hurt her, aight?” Vincent opened the door to the modest apartment, and Ethan carried Wendy back to her room, and laid her down on her bed.</w:t>
      </w:r>
    </w:p>
    <w:p>
      <w:pPr>
        <w:pStyle w:val="Normal"/>
        <w:rPr/>
      </w:pPr>
      <w:r>
        <w:rPr/>
        <w:t>"Don't go,” she murmured sleepily as he pulled away.</w:t>
      </w:r>
    </w:p>
    <w:p>
      <w:pPr>
        <w:pStyle w:val="Normal"/>
        <w:rPr/>
      </w:pPr>
      <w:r>
        <w:rPr/>
        <w:t>"Okay,” he said. "Just let me close your door, and I'll be right back.”</w:t>
      </w:r>
    </w:p>
    <w:p>
      <w:pPr>
        <w:pStyle w:val="Normal"/>
        <w:rPr/>
      </w:pPr>
      <w:r>
        <w:rPr/>
        <w:t>Shutting the door to Wendy's bedroom, Ethan took off his shoes and crawled into her tiny twin-sized bed, pressing himself up to her back and draping his arm over her stomach, spooning her gently. He could feel the rhythmic rising and falling of her chest, and hear her soft breaths escape from between her delicate lips. Her hair was just beneath his nose, and she smelled like lilacs. Feeling perfectly contented, he, too, closed his eyes and let himself get washed away in peaceful sleep.</w:t>
      </w:r>
    </w:p>
    <w:p>
      <w:pPr>
        <w:pStyle w:val="Normal"/>
        <w:rPr/>
      </w:pPr>
      <w:r>
        <w:rPr/>
        <w:t>Something was tickling his nose. He wasn't sure what it was, but it was insistent, and slowly pulled him back to reality, rousing him from his slumber. As his awareness slowly returned, he caught on to other sensations. He could hear a soft sucking sound, and feel soft lips pressed up against his muzzle. The tickling on his nose seemed to be caused by.... whiskers? A pair of paws were pressed against his chest, the claws of which were gently dancing across his pecs. His left knee was pressed between two thighs; he could feel dampness in his fur, and something firm pressed against his leg.</w:t>
      </w:r>
    </w:p>
    <w:p>
      <w:pPr>
        <w:pStyle w:val="Normal"/>
        <w:rPr/>
      </w:pPr>
      <w:r>
        <w:rPr/>
        <w:t>He pressed his muzzle into the kiss, returning the gesture with increased passion. The person on the other end murred appreciatively before breaking away.</w:t>
      </w:r>
    </w:p>
    <w:p>
      <w:pPr>
        <w:pStyle w:val="Normal"/>
        <w:rPr/>
      </w:pPr>
      <w:r>
        <w:rPr/>
        <w:t>"Hi, hero,” Wendy whispered shyly.</w:t>
      </w:r>
    </w:p>
    <w:p>
      <w:pPr>
        <w:pStyle w:val="Normal"/>
        <w:rPr/>
      </w:pPr>
      <w:r>
        <w:rPr/>
        <w:t>"Hello, princess,” the raccoon replied, opening his eyes and giving her a gentle peck on the tip of her nose.</w:t>
      </w:r>
    </w:p>
    <w:p>
      <w:pPr>
        <w:pStyle w:val="Normal"/>
        <w:rPr/>
      </w:pPr>
      <w:r>
        <w:rPr/>
        <w:t>"Sorry to wake you up,” she said.</w:t>
      </w:r>
    </w:p>
    <w:p>
      <w:pPr>
        <w:pStyle w:val="Normal"/>
        <w:rPr/>
      </w:pPr>
      <w:r>
        <w:rPr/>
        <w:t>"No you're not,” he teased, pressing his knee up against her dripping sex. "Besides, you're naked.”</w:t>
      </w:r>
    </w:p>
    <w:p>
      <w:pPr>
        <w:pStyle w:val="Normal"/>
        <w:rPr/>
      </w:pPr>
      <w:r>
        <w:rPr/>
        <w:t>"And you're not,” the mousette reprimanded. "It seems we have a bit of a problem. Don't worry, though, I can fix everything. Sit up.”</w:t>
      </w:r>
    </w:p>
    <w:p>
      <w:pPr>
        <w:pStyle w:val="Normal"/>
        <w:rPr/>
      </w:pPr>
      <w:r>
        <w:rPr/>
        <w:t>Doing as she asked, Ethan sat upright in her small bed, the comforter falling off the side onto the floor. Wendy had apparently undone his belt and button while he slept, and she eagerly tugged his jeans off, pulling his boxers and socks with them. She climbed onto him, straddling his thighs, as her little fingers deftly undid the seven buttons of his shirt. He rolled his shoulders, helping her to slide the garment down his arms and cast it aside. Lastly, she gripped the bottom of his t-shirt and lifted it, pulling up and over his head before discarding it with the rest of their offending clothes.</w:t>
      </w:r>
    </w:p>
    <w:p>
      <w:pPr>
        <w:pStyle w:val="Normal"/>
        <w:rPr/>
      </w:pPr>
      <w:r>
        <w:rPr/>
        <w:t>"There,” Wendy said, huskily. "That's much better. So strong. So brave. So sexy.” She reached under her pillow and pulled out a condom she had stashed earlier while he was still asleep. Unwrapping it, she slowly and sensually fondled and caressed him as she unrolled it down his steel-hard length. "All done.”</w:t>
      </w:r>
    </w:p>
    <w:p>
      <w:pPr>
        <w:pStyle w:val="Normal"/>
        <w:rPr/>
      </w:pPr>
      <w:r>
        <w:rPr/>
        <w:t>Ethan sat there in her bed, with his mousey lover in his lap, staring awestruck as the pale light of the moon streamed in through her thin curtains and illuminated her body. Its soft glow highlighted and accentuated her contours, making her somewhat boyish frame seem significantly more feminine.</w:t>
      </w:r>
    </w:p>
    <w:p>
      <w:pPr>
        <w:pStyle w:val="Normal"/>
        <w:rPr/>
      </w:pPr>
      <w:r>
        <w:rPr/>
        <w:t>Seeing the amazement in his eyes, she asked, "Enjoying what you see?” She scooted herself closer to him, his latex-sheathed cock now pressed against her needy pussy, and her own aroused member against his solid abs. Wendy leaned in and kissed him hard, already knowing the answer to her question. She was insane with desire after finally finding the man she's been searching for her entire life, the man that completed her and made her feel like the woman she was in spirit, if not totally so in body. She hummed affectionately as his paws squeezed her firm ass cheeks and explored her back and sides.</w:t>
      </w:r>
    </w:p>
    <w:p>
      <w:pPr>
        <w:pStyle w:val="Normal"/>
        <w:rPr/>
      </w:pPr>
      <w:r>
        <w:rPr/>
        <w:t>"Are you sure you're ready?” Ethan asked cautiously, not wanting to hurt her.</w:t>
      </w:r>
    </w:p>
    <w:p>
      <w:pPr>
        <w:pStyle w:val="Normal"/>
        <w:rPr/>
      </w:pPr>
      <w:r>
        <w:rPr/>
        <w:t>"I want this. I want you. I'm ready. Now,” she told him. Wrapping her fingers around his shaft, she lined him up with her pussy, pressing his tip between her swollen labia, spreading herself open. She took a moment to squeeze down on him experimentally, noticing how much thicker he was down there than his finger had been earlier. She repeatedly clenched and relaxed her pussy, massaging his cock and causing a soft groan to escape from between his lips.</w:t>
      </w:r>
    </w:p>
    <w:p>
      <w:pPr>
        <w:pStyle w:val="Normal"/>
        <w:rPr/>
      </w:pPr>
      <w:r>
        <w:rPr/>
        <w:t>Ethan brought his paws around to play with her hard nipples, pinching them softly and rolling them between his thumbs and index fingers. She gasped at the sensual pain, and gave him an affectionate grin. Wendy lowered herself further down his shaft, cooing softly as his manhood split her further open, stopping when he reached her hymen.</w:t>
      </w:r>
    </w:p>
    <w:p>
      <w:pPr>
        <w:pStyle w:val="Normal"/>
        <w:rPr/>
      </w:pPr>
      <w:r>
        <w:rPr/>
        <w:t>"Wow,” she breathed. "This is it.”</w:t>
      </w:r>
    </w:p>
    <w:p>
      <w:pPr>
        <w:pStyle w:val="Normal"/>
        <w:rPr/>
      </w:pPr>
      <w:r>
        <w:rPr/>
        <w:t>"Take your time,” her boyfriend told her. "I'm not going anywhere.”</w:t>
      </w:r>
    </w:p>
    <w:p>
      <w:pPr>
        <w:pStyle w:val="Normal"/>
        <w:rPr/>
      </w:pPr>
      <w:r>
        <w:rPr/>
        <w:t>Recalling the night before with Claire, he began gently rubbing small circles on the mouse's clit, eliciting a slight jolt of surprise from her before she realized what he was trying to do. She steadied herself by grabbing his shoulder with her left paw, and wrapped her right around her own, painfully-erect dick, stroking it softly. As she did this, Wendy rocked her hips back and forth, teasing both herself and her lover, bumping his rod against her maidenhead over and over.</w:t>
      </w:r>
    </w:p>
    <w:p>
      <w:pPr>
        <w:pStyle w:val="Normal"/>
        <w:rPr/>
      </w:pPr>
      <w:r>
        <w:rPr/>
        <w:t>Steeling her resolve, she thrust down suddenly, and Ethan tore through her virginity. Wendy bit softly down on his collarbone to muffle her cry of pain, and held still for a few minutes with him buried in her slick tunnel up to the hilt. Her blood mixed with her womanly juices and seeped out around the base of his shaft, trickling over his testes. Slowly, she lifted herself, feeling him enveloped inside of her, the ridges of her walls caressing him as she moved.</w:t>
      </w:r>
    </w:p>
    <w:p>
      <w:pPr>
        <w:pStyle w:val="Normal"/>
        <w:rPr/>
      </w:pPr>
      <w:r>
        <w:rPr/>
        <w:t>"Wow. Just... Wow,” she whispered. "I feel so full. So... complete.”</w:t>
      </w:r>
    </w:p>
    <w:p>
      <w:pPr>
        <w:pStyle w:val="Normal"/>
        <w:rPr/>
      </w:pPr>
      <w:r>
        <w:rPr/>
        <w:t>"Are you okay?” Ethan asked softly.</w:t>
      </w:r>
    </w:p>
    <w:p>
      <w:pPr>
        <w:pStyle w:val="Normal"/>
        <w:rPr/>
      </w:pPr>
      <w:r>
        <w:rPr/>
        <w:t>"I'm fine. It hurt for a moment,” the mousette said, "but it's gone now. It feels... wonderful.”</w:t>
      </w:r>
    </w:p>
    <w:p>
      <w:pPr>
        <w:pStyle w:val="Normal"/>
        <w:rPr/>
      </w:pPr>
      <w:r>
        <w:rPr/>
        <w:t>Wendy placed her paws on Ethan's chest and leaned forward, laying him back down onto her bed and hovering over him. She started a rhythmic pumping of her hips, easing him in and out of her up-until-recently virgin cunny. She gasped as she felt his fingers encircle her own shaft, and she stopped, looking him in the eye.</w:t>
      </w:r>
    </w:p>
    <w:p>
      <w:pPr>
        <w:pStyle w:val="Normal"/>
        <w:rPr/>
      </w:pPr>
      <w:r>
        <w:rPr/>
        <w:t>"I thought you said -” she began.</w:t>
      </w:r>
    </w:p>
    <w:p>
      <w:pPr>
        <w:pStyle w:val="Normal"/>
        <w:rPr/>
      </w:pPr>
      <w:r>
        <w:rPr/>
        <w:t>"- that I didn't plan on taking you in any of my holes,” he finished his earlier thought for her. "This doesn't count. I've done this for myself plenty of times before. Does it feel good?”</w:t>
      </w:r>
    </w:p>
    <w:p>
      <w:pPr>
        <w:pStyle w:val="Normal"/>
        <w:rPr/>
      </w:pPr>
      <w:r>
        <w:rPr/>
        <w:t>"Yesssss,” Wendy answered, lustfully.</w:t>
      </w:r>
    </w:p>
    <w:p>
      <w:pPr>
        <w:pStyle w:val="Normal"/>
        <w:rPr/>
      </w:pPr>
      <w:r>
        <w:rPr/>
        <w:t>"Okay, then,” he reprimanded her. "Stop thinking and just enjoy it.”</w:t>
      </w:r>
    </w:p>
    <w:p>
      <w:pPr>
        <w:pStyle w:val="Normal"/>
        <w:rPr/>
      </w:pPr>
      <w:r>
        <w:rPr/>
        <w:t>The mouse resumed her fucking, savoring the feel of her boyfriend's shaft penetrating her deeper than she'd ever been touched before, and her own smaller dick sliding through his fist. The dual sensations drove Wendy insane with lust, and soon she was pounding her hips down hard against his thighs. Using his free paw, Ethan pulled her face to his, pressing their muzzles together, and slid his tongue into her mouth. She responded in kind, wrapping her fingers behind his head and dueling his tongue with her own.</w:t>
      </w:r>
    </w:p>
    <w:p>
      <w:pPr>
        <w:pStyle w:val="Normal"/>
        <w:rPr/>
      </w:pPr>
      <w:r>
        <w:rPr/>
        <w:t>"Oh god,” she whispered, breaking off the kiss. "I'm going to cum soon.” Ethan wrapped his left paw around the base of her tail, gently tugging it to intensify the force of their union, and placed his thumb at her puckered virgin backdoor, pressing slightly. The more times he tugged on her tail, the further his thumb slid into her rear, and she began to moan into his ear as her first climax approached. Once his knuckle slipped through her anal ring, her dam broke, and Wendy exploded.</w:t>
      </w:r>
    </w:p>
    <w:p>
      <w:pPr>
        <w:pStyle w:val="Normal"/>
        <w:rPr/>
      </w:pPr>
      <w:r>
        <w:rPr/>
        <w:t>"Ohhhhh, god!” she wailed, her hips jerking uncontrollably as her orgasm surged through her body. Ethan could feel her cock twitch in his grasp as she let loose several spurts of cum, coating his paw. Simultaneously, her pussy spasmed around him, sending shivers down both of their spines, and her juices soaking his ball sack. He held her tightly as she shook and twitched, riding out the aftershocks of her first orgasm through intercourse.</w:t>
      </w:r>
    </w:p>
    <w:p>
      <w:pPr>
        <w:pStyle w:val="Normal"/>
        <w:rPr/>
      </w:pPr>
      <w:r>
        <w:rPr/>
        <w:t>"I didn't know I could do that!” she panted breathlessly into his ear.</w:t>
      </w:r>
    </w:p>
    <w:p>
      <w:pPr>
        <w:pStyle w:val="Normal"/>
        <w:rPr/>
      </w:pPr>
      <w:r>
        <w:rPr/>
        <w:t>"What's that?” Ethan asked curiously.</w:t>
      </w:r>
    </w:p>
    <w:p>
      <w:pPr>
        <w:pStyle w:val="Normal"/>
        <w:rPr/>
      </w:pPr>
      <w:r>
        <w:rPr/>
        <w:t>"I've had a male orgasm before, and a female one, but never both at once! I can't describe it. All I can say is that it's incredible,” she held his face in her paws, and kissed him tenderly. "Thank you.”</w:t>
      </w:r>
    </w:p>
    <w:p>
      <w:pPr>
        <w:pStyle w:val="Normal"/>
        <w:rPr/>
      </w:pPr>
      <w:r>
        <w:rPr/>
        <w:t>She took his paw from her softening prick, and looked at her own seed coating his fingers. After a moment, she lovingly sucked his sticky digits into her mouth, licking them clean. After swallowing and smacking her lips, she leaned in and continued making out with her lover. Ethan, however, was still not sated.</w:t>
      </w:r>
    </w:p>
    <w:p>
      <w:pPr>
        <w:pStyle w:val="Normal"/>
        <w:rPr/>
      </w:pPr>
      <w:r>
        <w:rPr/>
        <w:t>Placing his paws on her hips, he grabbed Wendy and rolled her over onto her back, keeping himself hilted inside of her the entire time. He held himself up over top of her, staring lovingly down at his girlfriend. She passionately rolled her hips, moving his member around inside of her and causing it to caress her velvet walls. As she lay there gyrating, she pulled at and twisted her dusky gray nipples, harder than before, and gasped with delight.</w:t>
      </w:r>
    </w:p>
    <w:p>
      <w:pPr>
        <w:pStyle w:val="Normal"/>
        <w:rPr/>
      </w:pPr>
      <w:r>
        <w:rPr/>
        <w:t>She placed her right foot against his chest, planting her sole on his left pectoral muscle, and slowly teased his nipple, smaller of course than her own, with the bottom of her foot. The feeling sent tingles down Ethan's spine, and he murred his approval, urging her to continue. Wendy placed the balls of her left toes on his chin, and lightly teased his bottom lip with her big toe. The raccoon responded by playfully biting down on her, earning him a surprised, though delighted, squeal from the mouse.</w:t>
      </w:r>
    </w:p>
    <w:p>
      <w:pPr>
        <w:pStyle w:val="Normal"/>
        <w:rPr/>
      </w:pPr>
      <w:r>
        <w:rPr/>
        <w:t>Wendy released her nipples, now tender from all of her manipulations, and took hold of her boyfriend's arms at the elbows. Taking the hint, he clasped her arms just above the elbows, allowing him to dictate the pace of their union. The mousette brought her other foot down to rest on his muscular chest, right beside the first foot, and then used that leverage to arch her ass up off the bed, providing a sharper angle of penetration and more pressure from the base of his cock against her swollen love button.</w:t>
      </w:r>
    </w:p>
    <w:p>
      <w:pPr>
        <w:pStyle w:val="Normal"/>
        <w:rPr/>
      </w:pPr>
      <w:r>
        <w:rPr/>
        <w:t>"Come on, lover mine,” she cooed. "Take me.”</w:t>
      </w:r>
    </w:p>
    <w:p>
      <w:pPr>
        <w:pStyle w:val="Normal"/>
        <w:rPr/>
      </w:pPr>
      <w:r>
        <w:rPr/>
        <w:t>Needing no further encouragement, he began driving his shaft into her, all the way to the root, and withdrawing until just his head remained inside. His rutting was almost primal, driven by a deep-seated need to pleasure the gorgeous creature beneath him, whom he had come to love so much over the past couple of days. His blood boiled at the sounds of her gasps, moans, and pleasured squeaks, only serving to spur him on. Wendy let a loud cry of passion slip for just a moment, cutting it short for fear of waking up her brother in the next room. Her discretion was futile, since the force with which Ethan was thrusting into her was causing the bed to smack against the wall. In the far corners of her mind, she was thankful that the laundry room was beneath her apartment, and not someone else's bedroom, but the pleasure radiating through her body quickly dispelled that thought.</w:t>
      </w:r>
    </w:p>
    <w:p>
      <w:pPr>
        <w:pStyle w:val="Normal"/>
        <w:rPr/>
      </w:pPr>
      <w:r>
        <w:rPr/>
        <w:t>The young lovers' breaths were becoming quick and shallow, almost panting gasps, as their mutual orgasms escalated. Ethan's hit first, and as it did, he slammed himself into her and let out a low, primal growl. She moved her feet off his chest, and wrapped her legs around his waist, holding him inside of her as a second letter, her own muffled cries of passion joined his. Her pussy squeezed down and thirstily tried to milk his essence from him, only to be denied by the latex barrier between them. As more and more of his sperm jetted out, her own juices matted the fur on both of their thighs. They remained locked like that for a few moments longer, the growling and moaning subsiding, as a post-coital bliss washed over them. Wendy released her leg lock, and Ethan fell to the bed beside her. She reached down to the floor and pulled up the discarded comforter, covering their nude forms. Rolling over to face each other, Ethan took her paws into his, and they snuggled in close to each other.</w:t>
      </w:r>
    </w:p>
    <w:p>
      <w:pPr>
        <w:pStyle w:val="Normal"/>
        <w:rPr>
          <w:i/>
          <w:i/>
        </w:rPr>
      </w:pPr>
      <w:r>
        <w:rPr>
          <w:i/>
        </w:rPr>
        <w:t>"That was amazing,” Wendy panted, breathlessly.</w:t>
      </w:r>
    </w:p>
    <w:p>
      <w:pPr>
        <w:pStyle w:val="Normal"/>
        <w:rPr>
          <w:i/>
          <w:i/>
        </w:rPr>
      </w:pPr>
      <w:r>
        <w:rPr>
          <w:i/>
        </w:rPr>
        <w:t>"No kidding!” Ethan said. "I've never felt anything that intense before.”</w:t>
      </w:r>
    </w:p>
    <w:p>
      <w:pPr>
        <w:pStyle w:val="Normal"/>
        <w:rPr>
          <w:i/>
          <w:i/>
        </w:rPr>
      </w:pPr>
      <w:r>
        <w:rPr>
          <w:i/>
        </w:rPr>
        <w:t>"Good night, hero,” she whispered softly.</w:t>
      </w:r>
    </w:p>
    <w:p>
      <w:pPr>
        <w:pStyle w:val="Normal"/>
        <w:rPr>
          <w:i/>
          <w:i/>
        </w:rPr>
      </w:pPr>
      <w:r>
        <w:rPr>
          <w:i/>
        </w:rPr>
        <w:t>"Good night, princess,” he replied. "I love you.”</w:t>
      </w:r>
    </w:p>
    <w:p>
      <w:pPr>
        <w:pStyle w:val="Normal"/>
        <w:rPr>
          <w:i/>
          <w:i/>
        </w:rPr>
      </w:pPr>
      <w:r>
        <w:rPr>
          <w:i/>
        </w:rPr>
        <w:t>"I love you, too.” she murmured as sleep re-claimed her, her womanly desires finally met.</w:t>
      </w:r>
    </w:p>
    <w:p>
      <w:pPr>
        <w:pStyle w:val="Normal"/>
        <w:spacing w:lineRule="auto" w:line="276"/>
        <w:ind w:hanging="0"/>
        <w:jc w:val="left"/>
        <w:rPr>
          <w:i/>
          <w:i/>
          <w:sz w:val="22"/>
          <w:szCs w:val="22"/>
        </w:rPr>
      </w:pPr>
      <w:r>
        <w:rPr>
          <w:i/>
          <w:sz w:val="22"/>
          <w:szCs w:val="22"/>
        </w:rPr>
      </w:r>
    </w:p>
    <w:p>
      <w:pPr>
        <w:pStyle w:val="Normal"/>
        <w:spacing w:lineRule="auto" w:line="276"/>
        <w:ind w:hanging="0"/>
        <w:jc w:val="left"/>
        <w:rPr>
          <w:rFonts w:ascii="Cambria" w:hAnsi="Cambria" w:eastAsia="Cambria" w:cs="Cambria"/>
          <w:sz w:val="22"/>
          <w:szCs w:val="22"/>
        </w:rPr>
      </w:pPr>
      <w:r>
        <w:rPr>
          <w:rFonts w:eastAsia="Cambria" w:cs="Cambria" w:ascii="Cambria" w:hAnsi="Cambria"/>
          <w:sz w:val="22"/>
          <w:szCs w:val="22"/>
        </w:rPr>
      </w:r>
    </w:p>
    <w:p>
      <w:pPr>
        <w:pStyle w:val="Normal"/>
        <w:ind w:hanging="0"/>
        <w:rPr/>
      </w:pPr>
      <w:r>
        <w:rPr/>
        <w:t>* NHIAA: New Hampshire Interscholastic Athletic Association</w:t>
      </w:r>
    </w:p>
    <w:p>
      <w:pPr>
        <w:pStyle w:val="Heading2"/>
        <w:ind w:hanging="0"/>
        <w:rPr/>
      </w:pPr>
      <w:r>
        <w:rPr/>
      </w:r>
      <w:bookmarkStart w:id="27" w:name="_p4b5m3rquzwd"/>
      <w:bookmarkStart w:id="28" w:name="_p4b5m3rquzwd"/>
      <w:bookmarkEnd w:id="28"/>
    </w:p>
    <w:p>
      <w:pPr>
        <w:pStyle w:val="Normal"/>
        <w:rPr/>
      </w:pPr>
      <w:r>
        <w:rPr/>
      </w:r>
    </w:p>
    <w:p>
      <w:pPr>
        <w:pStyle w:val="Normal"/>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1:00Z</dcterms:created>
  <dc:creator>Adam Kellogg</dc:creator>
  <dc:description/>
  <cp:keywords/>
  <dc:language>en-US</dc:language>
  <cp:lastModifiedBy>Adam Kellogg</cp:lastModifiedBy>
  <dcterms:modified xsi:type="dcterms:W3CDTF">2019-08-19T14:51:00Z</dcterms:modified>
  <cp:revision>2</cp:revision>
  <dc:subject/>
  <dc:title/>
</cp:coreProperties>
</file>