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spacing w:lineRule="auto" w:line="429"/>
        <w:rPr/>
      </w:pPr>
      <w:bookmarkStart w:id="0" w:name="_bgz6quub29uo"/>
      <w:bookmarkEnd w:id="0"/>
      <w:r>
        <w:rPr/>
        <w:t>Popi</w:t>
      </w:r>
    </w:p>
    <w:p>
      <w:pPr>
        <w:pStyle w:val="Heading1"/>
        <w:ind w:hanging="0"/>
        <w:rPr/>
      </w:pPr>
      <w:bookmarkStart w:id="1" w:name="_m9gb0wcjkply"/>
      <w:bookmarkEnd w:id="1"/>
      <w:r>
        <w:rPr/>
        <w:t>Jane's Babysitting Adventure, Episode 3: Rachel &amp; Popi</w:t>
      </w:r>
    </w:p>
    <w:p>
      <w:pPr>
        <w:pStyle w:val="Subtitle"/>
        <w:pBdr/>
        <w:spacing w:lineRule="auto" w:line="429"/>
        <w:rPr/>
      </w:pPr>
      <w:r>
        <w:rPr/>
        <w:t xml:space="preserve">by </w:t>
      </w:r>
    </w:p>
    <w:p>
      <w:pPr>
        <w:pStyle w:val="Subtitle"/>
        <w:pBdr/>
        <w:spacing w:lineRule="auto" w:line="429"/>
        <w:rPr/>
      </w:pPr>
      <w:bookmarkStart w:id="2" w:name="_q1r9w1jn1yis"/>
      <w:bookmarkEnd w:id="2"/>
      <w:r>
        <w:rPr/>
        <w:t>@jacinth</w:t>
      </w:r>
    </w:p>
    <w:p>
      <w:pPr>
        <w:pStyle w:val="Normal"/>
        <w:pBdr/>
        <w:rPr>
          <w:b/>
          <w:b/>
          <w:color w:val="F50000"/>
        </w:rPr>
      </w:pPr>
      <w:r>
        <w:rPr>
          <w:b/>
          <w:color w:val="F50000"/>
        </w:rPr>
        <w:t>This is a work of fiction and is meant for entertainment purposes only. All names and characters in it is fictional, a composite drawing from several individuals and from imagination. No reference to any living person is intended or should be inferred. No animals were harmed in its production. Businesses, places, events and incidents are either the products of the author’s imagination or used in a fictitious manner. All art of minors are simulated pictures. All models over 18 years of age. Some actions and activities may be illegal or dangerous and should not be attempted. All products, services, and characters copyrighted to their respective owners. Some content may not be safe/suitable for work or school. Some content and depictions may be illegal to view in some areas. Some content may be illegal to view by those under the legal age of connect.</w:t>
      </w:r>
    </w:p>
    <w:p>
      <w:pPr>
        <w:pStyle w:val="Normal"/>
        <w:pBdr/>
        <w:rPr>
          <w:b/>
          <w:b/>
          <w:color w:val="FF0000"/>
        </w:rPr>
      </w:pPr>
      <w:r>
        <w:rPr>
          <w:b/>
          <w:color w:val="FF0000"/>
        </w:rPr>
      </w:r>
    </w:p>
    <w:p>
      <w:pPr>
        <w:pStyle w:val="Heading5"/>
        <w:pBdr/>
        <w:spacing w:lineRule="auto" w:line="429"/>
        <w:ind w:hanging="0"/>
        <w:rPr/>
      </w:pPr>
      <w:bookmarkStart w:id="3" w:name="_v0pqt1jb1ngg"/>
      <w:bookmarkEnd w:id="3"/>
      <w:r>
        <w:rPr/>
        <w:t>Characters</w:t>
      </w:r>
    </w:p>
    <w:p>
      <w:pPr>
        <w:pStyle w:val="Normal"/>
        <w:pBdr/>
        <w:spacing w:lineRule="auto" w:line="429"/>
        <w:ind w:hanging="0"/>
        <w:rPr/>
      </w:pPr>
      <w:r>
        <w:rPr/>
        <w:t>@talon2point0</w:t>
      </w:r>
    </w:p>
    <w:p>
      <w:pPr>
        <w:pStyle w:val="Normal"/>
        <w:pBdr/>
        <w:spacing w:lineRule="auto" w:line="429"/>
        <w:ind w:hanging="0"/>
        <w:rPr/>
      </w:pPr>
      <w:r>
        <w:rPr/>
        <w:t>Popi Goldmane, tundra lion F/10</w:t>
      </w:r>
    </w:p>
    <w:p>
      <w:pPr>
        <w:pStyle w:val="Normal"/>
        <w:pBdr/>
        <w:spacing w:lineRule="auto" w:line="429"/>
        <w:ind w:hanging="0"/>
        <w:rPr/>
      </w:pPr>
      <w:r>
        <w:rPr/>
      </w:r>
    </w:p>
    <w:p>
      <w:pPr>
        <w:pStyle w:val="Normal"/>
        <w:pBdr/>
        <w:spacing w:lineRule="auto" w:line="429"/>
        <w:ind w:hanging="0"/>
        <w:rPr/>
      </w:pPr>
      <w:r>
        <w:rPr/>
        <w:t>@bendover</w:t>
      </w:r>
    </w:p>
    <w:p>
      <w:pPr>
        <w:pStyle w:val="Normal"/>
        <w:pBdr/>
        <w:spacing w:lineRule="auto" w:line="429"/>
        <w:ind w:hanging="0"/>
        <w:rPr/>
      </w:pPr>
      <w:r>
        <w:rPr/>
        <w:t>Rachel Keating and the Keating family</w:t>
      </w:r>
    </w:p>
    <w:p>
      <w:pPr>
        <w:pStyle w:val="Normal"/>
        <w:pBdr/>
        <w:spacing w:lineRule="auto" w:line="429"/>
        <w:ind w:hanging="0"/>
        <w:rPr/>
      </w:pPr>
      <w:r>
        <w:rPr/>
      </w:r>
    </w:p>
    <w:p>
      <w:pPr>
        <w:pStyle w:val="Normal"/>
        <w:pBdr/>
        <w:spacing w:lineRule="auto" w:line="429"/>
        <w:ind w:hanging="0"/>
        <w:rPr/>
      </w:pPr>
      <w:r>
        <w:rPr/>
        <w:t>@Jacinth</w:t>
      </w:r>
    </w:p>
    <w:p>
      <w:pPr>
        <w:pStyle w:val="Normal"/>
        <w:ind w:hanging="0"/>
        <w:rPr/>
      </w:pPr>
      <w:r>
        <w:rPr/>
        <w:t>Nikki tanna, Rabbit F/10</w:t>
      </w:r>
    </w:p>
    <w:p>
      <w:pPr>
        <w:pStyle w:val="Normal"/>
        <w:ind w:hanging="0"/>
        <w:rPr/>
      </w:pPr>
      <w:r>
        <w:rPr/>
      </w:r>
    </w:p>
    <w:p>
      <w:pPr>
        <w:pStyle w:val="Normal"/>
        <w:ind w:hanging="0"/>
        <w:rPr/>
      </w:pPr>
      <w:r>
        <w:rPr/>
        <w:t>@rising Dragon</w:t>
        <w:br/>
        <w:t>Jane Doe, Deer F</w:t>
      </w:r>
    </w:p>
    <w:p>
      <w:pPr>
        <w:pStyle w:val="Normal"/>
        <w:ind w:hanging="0"/>
        <w:rPr/>
      </w:pPr>
      <w:r>
        <w:rPr/>
      </w:r>
    </w:p>
    <w:p>
      <w:pPr>
        <w:pStyle w:val="Normal"/>
        <w:ind w:hanging="0"/>
        <w:rPr/>
      </w:pPr>
      <w:r>
        <w:rPr/>
      </w:r>
    </w:p>
    <w:p>
      <w:pPr>
        <w:pStyle w:val="Heading5"/>
        <w:pBdr/>
        <w:spacing w:lineRule="auto" w:line="429"/>
        <w:ind w:hanging="0"/>
        <w:rPr/>
      </w:pPr>
      <w:r>
        <w:rPr/>
      </w:r>
      <w:bookmarkStart w:id="4" w:name="_idbhtzess1lg"/>
      <w:bookmarkStart w:id="5" w:name="_idbhtzess1lg"/>
      <w:bookmarkEnd w:id="5"/>
    </w:p>
    <w:p>
      <w:pPr>
        <w:pStyle w:val="Heading5"/>
        <w:pBdr/>
        <w:spacing w:lineRule="auto" w:line="429"/>
        <w:ind w:hanging="0"/>
        <w:rPr/>
      </w:pPr>
      <w:bookmarkStart w:id="6" w:name="_qyloloo1psl2"/>
      <w:bookmarkEnd w:id="6"/>
      <w:r>
        <w:rPr/>
        <w:t>Tags:</w:t>
      </w:r>
      <w:r>
        <w:rPr>
          <w:rFonts w:eastAsia="Arial" w:cs="Arial" w:ascii="Arial" w:hAnsi="Arial"/>
          <w:sz w:val="20"/>
          <w:szCs w:val="20"/>
        </w:rPr>
        <w:tab/>
        <w:tab/>
        <w:tab/>
        <w:tab/>
        <w:tab/>
        <w:tab/>
        <w:t xml:space="preserve"> </w:t>
        <w:tab/>
        <w:tab/>
        <w:tab/>
        <w:tab/>
        <w:tab/>
      </w:r>
    </w:p>
    <w:p>
      <w:pPr>
        <w:pStyle w:val="Normal"/>
        <w:pBdr/>
        <w:spacing w:lineRule="auto" w:line="429"/>
        <w:ind w:hanging="0"/>
        <w:rPr>
          <w:rFonts w:ascii="Arial" w:hAnsi="Arial" w:eastAsia="Arial" w:cs="Arial"/>
          <w:sz w:val="20"/>
          <w:szCs w:val="20"/>
        </w:rPr>
      </w:pPr>
      <w:r>
        <w:rPr>
          <w:rFonts w:eastAsia="Arial" w:cs="Arial" w:ascii="Arial" w:hAnsi="Arial"/>
          <w:color w:val="666666"/>
          <w:sz w:val="20"/>
          <w:szCs w:val="20"/>
        </w:rPr>
        <w:t>female</w:t>
      </w:r>
      <w:r>
        <w:rPr>
          <w:rFonts w:eastAsia="Arial" w:cs="Arial" w:ascii="Arial" w:hAnsi="Arial"/>
          <w:sz w:val="20"/>
          <w:szCs w:val="20"/>
        </w:rPr>
        <w:t xml:space="preserve"> </w:t>
        <w:tab/>
        <w:t>, cub , feline  anal, girl, hybrid, oral , young , tiger , collar , teen, deer, threesome , story , underage , cunnilingus,double penetration, cervine, toys, doe, first time, virgin, fisting, strapon, babysitter , teenage, babysitting, analingus, virginity,double dildo, dom/sub, f/f/f, defloration, cherry popping,</w:t>
      </w:r>
      <w:hyperlink r:id="rId2">
        <w:r>
          <w:rPr>
            <w:rStyle w:val="InternetLink"/>
            <w:rFonts w:eastAsia="Arial" w:cs="Arial" w:ascii="Arial" w:hAnsi="Arial"/>
            <w:sz w:val="20"/>
            <w:szCs w:val="20"/>
          </w:rPr>
          <w:t xml:space="preserve"> </w:t>
        </w:r>
      </w:hyperlink>
      <w:r>
        <w:rPr>
          <w:rFonts w:eastAsia="Arial" w:cs="Arial" w:ascii="Arial" w:hAnsi="Arial"/>
          <w:sz w:val="20"/>
          <w:szCs w:val="20"/>
        </w:rPr>
        <w:t xml:space="preserve">tundra lion, f/g/g </w:t>
        <w:tab/>
        <w:tab/>
        <w:tab/>
        <w:tab/>
        <w:tab/>
        <w:tab/>
        <w:tab/>
      </w:r>
    </w:p>
    <w:p>
      <w:pPr>
        <w:pStyle w:val="Normal"/>
        <w:pBdr/>
        <w:spacing w:lineRule="auto" w:line="429"/>
        <w:ind w:hanging="0"/>
        <w:rPr>
          <w:rFonts w:ascii="Arial" w:hAnsi="Arial" w:eastAsia="Arial" w:cs="Arial"/>
          <w:sz w:val="20"/>
          <w:szCs w:val="20"/>
        </w:rPr>
      </w:pPr>
      <w:r>
        <w:rPr>
          <w:rFonts w:eastAsia="Arial" w:cs="Arial" w:ascii="Arial" w:hAnsi="Arial"/>
          <w:sz w:val="20"/>
          <w:szCs w:val="20"/>
        </w:rPr>
        <w:tab/>
        <w:tab/>
      </w:r>
    </w:p>
    <w:p>
      <w:pPr>
        <w:pStyle w:val="Heading1"/>
        <w:ind w:hanging="0"/>
        <w:rPr/>
      </w:pPr>
      <w:bookmarkStart w:id="7" w:name="_ey7sh12khgjf"/>
      <w:bookmarkEnd w:id="7"/>
      <w:r>
        <w:rPr/>
        <w:t>Jane's Babysitting Adventure, Episode 3: Rachel &amp; Popi</w:t>
      </w:r>
    </w:p>
    <w:p>
      <w:pPr>
        <w:pStyle w:val="Normal"/>
        <w:rPr/>
      </w:pPr>
      <w:r>
        <w:rPr/>
      </w:r>
    </w:p>
    <w:p>
      <w:pPr>
        <w:pStyle w:val="Normal"/>
        <w:rPr/>
      </w:pPr>
      <w:r>
        <w:rPr/>
        <w:t>Jane turned down Carpenter Street just in time to see a black stretch limo pull away from the curb in front of the Keatings’ house. She waved at Big as he drove past her, then turned her bike into the Keatings’ driveway, coming up alongside Popi Goldmane. She hopped off her bike and wrapped one arm around the sulking girl, holding her handlebars with the other.</w:t>
      </w:r>
    </w:p>
    <w:p>
      <w:pPr>
        <w:pStyle w:val="Normal"/>
        <w:rPr/>
      </w:pPr>
      <w:r>
        <w:rPr/>
        <w:t>“</w:t>
      </w:r>
      <w:r>
        <w:rPr/>
        <w:t>Aw, why so grumpy?”</w:t>
      </w:r>
    </w:p>
    <w:p>
      <w:pPr>
        <w:pStyle w:val="Normal"/>
        <w:rPr/>
      </w:pPr>
      <w:r>
        <w:rPr/>
        <w:t>Popi leaned into Jane’s side without hesitation. Jane smiled and leaned down to kiss the top of her head. She could feel the girl’s smile despite her grumpiness. It was rare to see Popi in a bad mood that lasted for more than a few minutes.</w:t>
      </w:r>
    </w:p>
    <w:p>
      <w:pPr>
        <w:pStyle w:val="Normal"/>
        <w:rPr/>
      </w:pPr>
      <w:r>
        <w:rPr/>
        <w:t>“</w:t>
      </w:r>
      <w:r>
        <w:rPr/>
        <w:t>Why do you think?” she asked, hanging stubbornly on to her grumpy attitude. “Nini and her stupid boyfriend and Karen and Jake and Nikki and Sammy all get to ride in a limo all night and I’m stuck here? It’s not fair!”</w:t>
      </w:r>
    </w:p>
    <w:p>
      <w:pPr>
        <w:pStyle w:val="Normal"/>
        <w:rPr/>
      </w:pPr>
      <w:r>
        <w:rPr/>
        <w:t>“</w:t>
      </w:r>
      <w:r>
        <w:rPr/>
        <w:t>Hey, it’s not that bad. You and me and Rachel? Would it help if I let you stay up late?”</w:t>
      </w:r>
    </w:p>
    <w:p>
      <w:pPr>
        <w:pStyle w:val="Normal"/>
        <w:rPr/>
      </w:pPr>
      <w:r>
        <w:rPr/>
        <w:t>Popi stopped and turned, her eyes sparkling hopefully even though she tried to maintain a dour face. “As late as you let Nini stay up after you put me to bed?”</w:t>
      </w:r>
    </w:p>
    <w:p>
      <w:pPr>
        <w:pStyle w:val="Normal"/>
        <w:rPr/>
      </w:pPr>
      <w:r>
        <w:rPr/>
        <w:t>Jane grinned. Nini was too embarrassed to reveal the sort of fun she and Jane got into on babysitting nights, so Popi was always put to bed early before the real fun started. She felt a shiver of excited anticipation run down her spine. Popi was as pretty as any of the Goldmanes and the same perfect age as Nikki had been when they’d first met. She just hoped the girl could be both open-minded and discrete. Jane leaned down, kissing Popi’s head right by her ear. “Even later,” she whispered, promising.</w:t>
      </w:r>
    </w:p>
    <w:p>
      <w:pPr>
        <w:pStyle w:val="Normal"/>
        <w:rPr/>
      </w:pPr>
      <w:r>
        <w:rPr/>
        <w:t>Popi made an excited little squeak and hugged herself against Jane’s side. As they turned down the Keatings’ sidewalk, the garage door rumbled open. A navy Honda Pilot rolled out with Mrs. Keating behind the wheel. Jane gave Popi a fond squeeze and then reached down to give her butt a playful smack. The girl squeaked, jumping, and turned to look up at Jane questioningly. Jane smiled.</w:t>
      </w:r>
    </w:p>
    <w:p>
      <w:pPr>
        <w:pStyle w:val="Normal"/>
        <w:rPr/>
      </w:pPr>
      <w:r>
        <w:rPr/>
        <w:t>“</w:t>
      </w:r>
      <w:r>
        <w:rPr/>
        <w:t>Go ahead inside. I’ll be right there.”</w:t>
      </w:r>
    </w:p>
    <w:p>
      <w:pPr>
        <w:pStyle w:val="Normal"/>
        <w:rPr/>
      </w:pPr>
      <w:r>
        <w:rPr/>
        <w:t xml:space="preserve">Popi ran off toward the door and Jane veered to meet Sarah in the driveway. The woman had already rolled her window down. In the opposite seat, Bill filled the SUV’s cabin, a big grin on his face. Sarah’s hand darted out the window, dangerously fast, and caught Jane by the hair. Jane moaned, her knees buckling a little as the woman shoved her tongue past her lips, her barbs scraping erotically across Jane’s flesh. </w:t>
      </w:r>
    </w:p>
    <w:p>
      <w:pPr>
        <w:pStyle w:val="Normal"/>
        <w:rPr/>
      </w:pPr>
      <w:r>
        <w:rPr/>
        <w:t>Sarah pulled back and Jane leaned against the SUV’s door, catching her breath. Sarah grinned at her and licked her own lips slowly. “You be good to the girls tonight, sweetie.” Then she leaned in, lips brushing Jane’s ear. “And maybe we’ll have to make an appointment of our own.”</w:t>
      </w:r>
    </w:p>
    <w:p>
      <w:pPr>
        <w:pStyle w:val="Normal"/>
        <w:rPr/>
      </w:pPr>
      <w:r>
        <w:rPr/>
        <w:t>Mrs. Keating’s tongue lashed out, barbs raking over the sensitive inner curve of Jane’s ear. The doe blushed as she took a wobbly step back, the big SUV rolling into motion again. Both Keatings wiggled fingers at her through the windshield. “There’s dinner in the fridge, little doe!” Sarah called, before the car turned and headed in the opposite direction the limo had gone.</w:t>
      </w:r>
    </w:p>
    <w:p>
      <w:pPr>
        <w:pStyle w:val="Normal"/>
        <w:rPr/>
      </w:pPr>
      <w:r>
        <w:rPr/>
        <w:t xml:space="preserve">Jane straightened herself, catching her breath. Mrs. Keating had an uncanny way of getting her wet with just a few deft touches, and tonight was no exception. The thought of introducing Popi to her ‘other’ babysitting services had stoked a warmth in her, but Mrs. Keating’s casual dominance and deft tongue had taken that to a roaring blaze within the space of a few breaths. Jane could feel the first bead of wetness trickle down her inner thigh as she turned toward the door, which Popi had left ajar. </w:t>
      </w:r>
    </w:p>
    <w:p>
      <w:pPr>
        <w:pStyle w:val="Normal"/>
        <w:rPr/>
      </w:pPr>
      <w:r>
        <w:rPr/>
        <w:t>Jane tried to let her body cool in the early spring air as she walked to the door. It was difficult. She had five hours alone with just Popi and Rachel, and she wanted to draw them out long and sweet if she could. Popi would be headed home at ten, when Karen got back. Karen was a handful of wild possibilities if she was looking to get off hard and fast, so she could afford to go slowly now.</w:t>
      </w:r>
    </w:p>
    <w:p>
      <w:pPr>
        <w:pStyle w:val="Normal"/>
        <w:rPr/>
      </w:pPr>
      <w:r>
        <w:rPr/>
        <w:t>Jane pushed the door open and an orange streak tore through the living room at her. “Jaaaaane!”</w:t>
      </w:r>
    </w:p>
    <w:p>
      <w:pPr>
        <w:pStyle w:val="Normal"/>
        <w:rPr/>
      </w:pPr>
      <w:r>
        <w:rPr/>
        <w:t>Jane squeaked and caught Rachel as she launched her little body at her. In the living room, Popi was standing with both hands over her mouth and a gorgeous red blush that ran all the way to the tips of her ears. It wasn’t hard to guess why.</w:t>
      </w:r>
    </w:p>
    <w:p>
      <w:pPr>
        <w:pStyle w:val="Normal"/>
        <w:rPr/>
      </w:pPr>
      <w:r>
        <w:rPr/>
        <w:t>“</w:t>
      </w:r>
      <w:r>
        <w:rPr/>
        <w:t xml:space="preserve">It’s finally girls’ night!” squealed the little bundle of nude kitten in her arms. </w:t>
      </w:r>
    </w:p>
    <w:p>
      <w:pPr>
        <w:pStyle w:val="Normal"/>
        <w:rPr/>
      </w:pPr>
      <w:r>
        <w:rPr/>
        <w:t>Jane laughed as she kicked the door closed, carrying Rachel into the living room. Popi was staring and trying to pretend that she wasn’t staring at the same time. Rachel wouldn’t stop wriggling in Jane’s arms, and she was forced to drop her like a sack of potatoes on the couch. Rachel just squealed, giggled and scampered to the other side of the room.</w:t>
      </w:r>
    </w:p>
    <w:p>
      <w:pPr>
        <w:pStyle w:val="Normal"/>
        <w:rPr/>
      </w:pPr>
      <w:r>
        <w:rPr/>
        <w:t>“</w:t>
      </w:r>
      <w:r>
        <w:rPr/>
        <w:t>I’ve been waiting sooooo long!” Rachel squeaked. “Is Popi gonna play all the games with us? She’s so pretty, Miss Jane! She’s as pretty as you!”</w:t>
      </w:r>
    </w:p>
    <w:p>
      <w:pPr>
        <w:pStyle w:val="Normal"/>
        <w:rPr/>
      </w:pPr>
      <w:r>
        <w:rPr/>
        <w:t>“</w:t>
      </w:r>
      <w:r>
        <w:rPr/>
        <w:t xml:space="preserve">She’s naked!” Popi finally blurted. </w:t>
      </w:r>
    </w:p>
    <w:p>
      <w:pPr>
        <w:pStyle w:val="Normal"/>
        <w:rPr/>
      </w:pPr>
      <w:r>
        <w:rPr/>
        <w:t>Jane chuckled softly and dropped her backpack onto the couch. Rachel was on it in an instant, pulling the buckle open and digging inside. Jane left the girl to it and stepped over to Popi. She let her hips sway as she walked and casually pulled her t-shirt up over her head, revealing a purple bra underneath.</w:t>
      </w:r>
    </w:p>
    <w:p>
      <w:pPr>
        <w:pStyle w:val="Normal"/>
        <w:rPr/>
      </w:pPr>
      <w:r>
        <w:rPr/>
        <w:t>“</w:t>
      </w:r>
      <w:r>
        <w:rPr/>
        <w:t>It’s hard to catch her long enough to put clothes on her,” Jane explained, trying not to grin as Popi tore her eyes away from Rachel’s wiggling nude butt to fall directly on Jane’s cleavage, which was pushed up nicely in her bra. “She’s a bit of a nudist. When I come over, all the girls strip down and we have a naked night. It’s mostly to humor Rachel. Like I said, she’s hard to keep in clothes, and she’s more comfortable when others are naked, too. But honestly,” Jane gave a little shrug and smiled, reaching behind herself to pop the clasp of her bra, holding the cups to her breasts with her other arm. “It’s relaxing to just spend an evening in the nude. I mean, we’re all girls, right? Nini likes to do the same thing. She’s just too shy to do it until you go to bed.”</w:t>
      </w:r>
    </w:p>
    <w:p>
      <w:pPr>
        <w:pStyle w:val="Normal"/>
        <w:rPr/>
      </w:pPr>
      <w:r>
        <w:rPr/>
        <w:t>Jane let herself grin just a little then. Popi’s eyes rose from Jane’s breasts to her face then, and she could see a little spark of competitiveness there.</w:t>
      </w:r>
    </w:p>
    <w:p>
      <w:pPr>
        <w:pStyle w:val="Normal"/>
        <w:rPr/>
      </w:pPr>
      <w:r>
        <w:rPr/>
        <w:t>“</w:t>
      </w:r>
      <w:r>
        <w:rPr/>
        <w:t>This is what you and Nini do after you put me to bed?” she asked, sounding a little jealous.</w:t>
      </w:r>
    </w:p>
    <w:p>
      <w:pPr>
        <w:pStyle w:val="Normal"/>
        <w:rPr/>
      </w:pPr>
      <w:r>
        <w:rPr/>
        <w:t>Jane leaned over and kissed the girl on the cheek, letting her bra fall away as she did so. Popi let out a soft squeak as Jane’s breasts brushed across the front of her shirt.</w:t>
      </w:r>
    </w:p>
    <w:p>
      <w:pPr>
        <w:pStyle w:val="Normal"/>
        <w:rPr/>
      </w:pPr>
      <w:r>
        <w:rPr/>
        <w:t>“</w:t>
      </w:r>
      <w:r>
        <w:rPr/>
        <w:t>Sorry, sweetie,” Jane said consolingly. “It wasn’t my idea to leave you out. Your sister isn’t exactly the same free spirit Rachel is.”</w:t>
      </w:r>
    </w:p>
    <w:p>
      <w:pPr>
        <w:pStyle w:val="Normal"/>
        <w:rPr/>
      </w:pPr>
      <w:r>
        <w:rPr/>
        <w:t>“</w:t>
      </w:r>
      <w:r>
        <w:rPr/>
        <w:t>What’s this?” Rachel piped up at the same moment. There was a collar fastened around her neck, pulled to the last hole, perfectly snug around her creamy throat. She held a small box wrapped in violet paper with a silver bow on top.</w:t>
      </w:r>
    </w:p>
    <w:p>
      <w:pPr>
        <w:pStyle w:val="Normal"/>
        <w:rPr/>
      </w:pPr>
      <w:r>
        <w:rPr/>
        <w:t>“</w:t>
      </w:r>
      <w:r>
        <w:rPr/>
        <w:t>A present for your sister,” Jane explained. “Please don’t open it. It’s very special.”</w:t>
      </w:r>
    </w:p>
    <w:p>
      <w:pPr>
        <w:pStyle w:val="Normal"/>
        <w:rPr/>
      </w:pPr>
      <w:r>
        <w:rPr/>
        <w:t xml:space="preserve">Jane sighed a little, glancing at the box and the little girl in Nikki’s collar. She hadn’t realized how much she’d cared for the little bunny until it had ended. She felt a deep-seated, irrational jealousy toward Sammy that she kept carefully hidden. The two girls were practically half her age, and yet they seemed to have things figured out far better than she ever had. </w:t>
      </w:r>
    </w:p>
    <w:p>
      <w:pPr>
        <w:pStyle w:val="Normal"/>
        <w:rPr/>
      </w:pPr>
      <w:r>
        <w:rPr/>
        <w:t>“</w:t>
      </w:r>
      <w:r>
        <w:rPr/>
        <w:t>In fact,” Jane said, standing. “I think I’ll go stash it in her room before I forget.” She shivered a little, loving the way Popi’s eyes followed her breasts. Her nipples stiffened in response, and the kitten let out a soft squeak as she watched. “Rachel, why don’t you see if you can worry our little friend out of her clothes.”</w:t>
      </w:r>
    </w:p>
    <w:p>
      <w:pPr>
        <w:pStyle w:val="Normal"/>
        <w:rPr/>
      </w:pPr>
      <w:r>
        <w:rPr/>
        <w:t>“</w:t>
      </w:r>
      <w:r>
        <w:rPr/>
        <w:t>What?” Popi squeaked in alarm as Jane walked by Rachel, snatching up the box before the kitten pounced. She turned down the hall just as she heard the thump of Popi tumbling to the floor. She giggled as squeals and growls and yips carried through the house. Rachel was unstoppable when you let her loose, and for her age, her sex drive was incredible. Rachel could get wetter than Samantha, and Jane had seen the girl squirt as hard as Nikki, once. She would be insatiable when her heat hit, and Jane guessed that would come sooner rather than later, even though Samantha hadn’t even hit her first, yet.</w:t>
      </w:r>
    </w:p>
    <w:p>
      <w:pPr>
        <w:pStyle w:val="Normal"/>
        <w:rPr/>
      </w:pPr>
      <w:r>
        <w:rPr/>
        <w:t>As Popi’s protests and Rachel’s playful growls continued, Jane slipped inside of Sammy’s room, her senses assaulted by the sheer pink of it. She looked around for a discrete place to leave the gift. She wanted to be sure that no one else would find what she was leaving, but that Sammy would find it right away. She considered for a moment, but then made a snap decision as Popi desperately called her name from the other room.</w:t>
      </w:r>
    </w:p>
    <w:p>
      <w:pPr>
        <w:pStyle w:val="Normal"/>
        <w:rPr/>
      </w:pPr>
      <w:r>
        <w:rPr/>
        <w:t>She snatched up an animal from a towering stack of plush that was neatly piled in one corner. A bunny. Perfect, she thought. She set the small box on top of Sammy’s dresser, then sat the bunny on top of the box, hiding it. No one else would notice an errant pink rabbit in the room’s sea of pink and plush, but she knew Sammy would spy the out-of-place bunny right away. The box contained a brief note and the two nipple clamps that Jane had bought for Nikki. She’d considered keeping them, but she’d never seen someone who loved having their nipples pinched so hard and so long as Nikki did, The toys would be wasted on anyone else. She smiled and slipped out of the room again, flipping the light out as she returned to the living room.</w:t>
      </w:r>
    </w:p>
    <w:p>
      <w:pPr>
        <w:pStyle w:val="Normal"/>
        <w:rPr/>
      </w:pPr>
      <w:r>
        <w:rPr/>
        <w:t xml:space="preserve">The scene she walked in on was both comical and arousing. Popi stood in the middle of the room, laughing hysterically but also looking embarrassed and nervous. She was nude except for a pair of yellow cotton panties. She had one hand clutching her chest for modesty. The other hand was trying to push Rachel away. The nude tigress was on all fours on the floor, butt upraised and tail lashing. She had the hip of Popi’s panties in her teeth and was growling as she tried to pull them off the older girl. Popi’s free hand was in a losing battle, trying to both pry Rachel away and keep her panties covering her butt at the same time. </w:t>
      </w:r>
    </w:p>
    <w:p>
      <w:pPr>
        <w:pStyle w:val="Normal"/>
        <w:rPr/>
      </w:pPr>
      <w:r>
        <w:rPr/>
        <w:t xml:space="preserve">Jane grinned, watching the scene and leaning against the wall. Neither one of them had noticed her yet. Her eyes fixated on Rachel’s upthrust ass, pink tailhole clenched tight as she pulled, immature lips visibly moist. The thought of the little girl going into heat crossed her mind again and she shivered. not sure if she wanted to be sure to be around for that, or be sure to be far, far away. </w:t>
      </w:r>
    </w:p>
    <w:p>
      <w:pPr>
        <w:pStyle w:val="Normal"/>
        <w:rPr/>
      </w:pPr>
      <w:r>
        <w:rPr/>
        <w:t xml:space="preserve">Jane heard the tell-tale pop of a stitch coming loose and rushed in to Popi’s rescue. “That’s enough, Rachel,” she said with a giggle, swooping the girl up off the floor. </w:t>
      </w:r>
    </w:p>
    <w:p>
      <w:pPr>
        <w:pStyle w:val="Normal"/>
        <w:rPr/>
      </w:pPr>
      <w:r>
        <w:rPr/>
        <w:t>“</w:t>
      </w:r>
      <w:r>
        <w:rPr/>
        <w:t xml:space="preserve">Aww, but she’s not naked yet! I wanna see her kitty! I bet it’s little and cute like mine and Sammy’s! But I like how yours is like a flower and Karen’s kinda looks like someone waiting for a kiss.” Rachel turned as she jabbered, wrapping her legs comfortably around Jane’s midsection. She openly pushed her hips, humping Jane’s side, moisture dribbling from her lips. </w:t>
      </w:r>
    </w:p>
    <w:p>
      <w:pPr>
        <w:pStyle w:val="Normal"/>
        <w:rPr/>
      </w:pPr>
      <w:r>
        <w:rPr/>
        <w:t>“</w:t>
      </w:r>
      <w:r>
        <w:rPr/>
        <w:t>Calm down,” Jane said, laughing sweetly, letting Rachel grind herself. Popi had slipped away and was quietly hiding her nearly-bare lower half behind the couch and had both hands covering her flat breasts. Despite her own modesty, she was openly staring at Rachel’s wiggling hips. Jane held up a finger, asking Popi to be patient. She was pretty good at handling all the Keating girls and Rachel was no exception. Rachel was even a little easier, as she always made her needs perfectly clear.</w:t>
      </w:r>
    </w:p>
    <w:p>
      <w:pPr>
        <w:pStyle w:val="Normal"/>
        <w:rPr/>
      </w:pPr>
      <w:r>
        <w:rPr/>
        <w:t>Jane bent her head, catching Rachel’s lips in a familiar kiss before the girl could launch into her nonstop talking again. Rachel made a soft mewl of delight and closed her eyes, letting herself be kissed. Jane lifted her hand, gripping the kitten’s backside firmly and then turning, giving Popi a clear view of the girl’s tiny tailhole and Jane’s own breasts.</w:t>
      </w:r>
    </w:p>
    <w:p>
      <w:pPr>
        <w:pStyle w:val="Normal"/>
        <w:rPr/>
      </w:pPr>
      <w:r>
        <w:rPr/>
        <w:t>Jane shoved her tongue in Rachel’s little muzzle, kissing her firmly and kneading her ass as Popi stared. Rachel’s little hips moved in short, desperate little jerks, stroking her cunny into Jane’s fur. It didn’t take long. Within a few breaths, the kitten was cumming, hot little bursts of sticky cream wetting Jane’s side. Jane held the kiss and the girl’s ass until her hips stopped twitching, then gingerly lowered Rachel to the ground. She was noticeably more subdued, for now, at least.</w:t>
      </w:r>
    </w:p>
    <w:p>
      <w:pPr>
        <w:pStyle w:val="Normal"/>
        <w:rPr/>
      </w:pPr>
      <w:r>
        <w:rPr/>
        <w:t>“</w:t>
      </w:r>
      <w:r>
        <w:rPr/>
        <w:t>Better?” Jane cooed, mussing the girl’s hair.</w:t>
      </w:r>
    </w:p>
    <w:p>
      <w:pPr>
        <w:pStyle w:val="Normal"/>
        <w:rPr/>
      </w:pPr>
      <w:r>
        <w:rPr/>
        <w:t>“</w:t>
      </w:r>
      <w:r>
        <w:rPr/>
        <w:t xml:space="preserve">Mmm,” Rachel agreed, sounding dreamy. </w:t>
      </w:r>
    </w:p>
    <w:p>
      <w:pPr>
        <w:pStyle w:val="Normal"/>
        <w:rPr/>
      </w:pPr>
      <w:r>
        <w:rPr/>
        <w:t>Jane smiled comfortingly at Popi, then reached down and undid her own shorts, letting them slide off her full hips. Popi’s eyes followed the falling fabric, then wandered back up, the girl gasping when she discovered Jane wasn’t wearing panties. Jane walked over slowly, letting the littlest Goldmane drink in the sight of her. She shivered, wondering if she was the first person outside her family that Popi had seen nude. Moisture trickled from her lips at the thought of everything she planned to introduce the girl to tonight. She wouldn’t force anything, of course. She considered herself a teacher, not a rapist. She was counting on Popi being like her sister--very open to exploration, once you slipped past that shyness.</w:t>
      </w:r>
    </w:p>
    <w:p>
      <w:pPr>
        <w:pStyle w:val="Normal"/>
        <w:rPr/>
      </w:pPr>
      <w:r>
        <w:rPr/>
        <w:t>Popi nearly went cross-eyed staring at Jane’s breasts as she walked up. Jane reached around and hugged the girl fondly, quite deliberately pressing Popi’s face right into her breasts. The girl made a soft, startled sound but didn’t protest. As Jane started rubbing her back, the girl relaxed, nuzzling into the warm flesh slightly.</w:t>
      </w:r>
    </w:p>
    <w:p>
      <w:pPr>
        <w:pStyle w:val="Normal"/>
        <w:rPr/>
      </w:pPr>
      <w:r>
        <w:rPr/>
        <w:t>“</w:t>
      </w:r>
      <w:r>
        <w:rPr/>
        <w:t>Try to relax, sweetheart. I’ve been dying for the day that I could show you what your sister and I really do after she goes to bed. I try to help everyone I babysit for relax and be comfortable with their bodies. You don’t have to be embarrassed when I’m here. You can look at anything, ask anything, and touch anything.”</w:t>
      </w:r>
    </w:p>
    <w:p>
      <w:pPr>
        <w:pStyle w:val="Normal"/>
        <w:rPr/>
      </w:pPr>
      <w:r>
        <w:rPr/>
        <w:t>Popi was silent for a long while, face buried against Jane’s breasts. Jane glanced around to find Rachel, spotting her sitting on the coffee table with her legs casually spread. She wasn’t diddling herself, but she was watching with interest, rubbing her inner thigh and dripping onto the polished wood.</w:t>
      </w:r>
    </w:p>
    <w:p>
      <w:pPr>
        <w:pStyle w:val="Normal"/>
        <w:rPr/>
      </w:pPr>
      <w:r>
        <w:rPr/>
        <w:t>“</w:t>
      </w:r>
      <w:r>
        <w:rPr/>
        <w:t>My mom would freak,” Popi said, her voice slightly muffled as her muzzle was hidden somewhere in Jane’s cleavage.</w:t>
      </w:r>
    </w:p>
    <w:p>
      <w:pPr>
        <w:pStyle w:val="Normal"/>
        <w:rPr/>
      </w:pPr>
      <w:r>
        <w:rPr/>
        <w:t>“</w:t>
      </w:r>
      <w:r>
        <w:rPr/>
        <w:t>I know,” Jane said softly, fingers trailing down Popi’s lower back. Taking a bit of a gamble, she let her hand slip down to where it so desperately wanted to be. Her fingers gently cupped Popi’s pantied backside and gave a squeeze. Popi sighed against her breasts, hips rolling slightly. “That’s part of the reason I do this. You know Nikki?</w:t>
      </w:r>
    </w:p>
    <w:p>
      <w:pPr>
        <w:pStyle w:val="Normal"/>
        <w:rPr/>
      </w:pPr>
      <w:r>
        <w:rPr/>
        <w:t>Popi nodded.</w:t>
      </w:r>
    </w:p>
    <w:p>
      <w:pPr>
        <w:pStyle w:val="Normal"/>
        <w:rPr/>
      </w:pPr>
      <w:r>
        <w:rPr/>
        <w:t>“</w:t>
      </w:r>
      <w:r>
        <w:rPr/>
        <w:t>Nikki’s parents were reluctant to have any sort of talk with her, and Nikki was too shy to ask questions. When Nikki’s first season came around, it was already too late, and the Tanas were even more lost.”</w:t>
      </w:r>
    </w:p>
    <w:p>
      <w:pPr>
        <w:pStyle w:val="Normal"/>
        <w:rPr/>
      </w:pPr>
      <w:r>
        <w:rPr/>
        <w:t>“</w:t>
      </w:r>
      <w:r>
        <w:rPr/>
        <w:t>I. . .I heard she burned a house down.”</w:t>
      </w:r>
    </w:p>
    <w:p>
      <w:pPr>
        <w:pStyle w:val="Normal"/>
        <w:rPr/>
      </w:pPr>
      <w:r>
        <w:rPr/>
        <w:t>Jane giggled. “A shed. All because things were happening to her body that she didn’t understand and couldn’t control. She practically begged the first person who spent time alone with her to fuck her, though she didn’t even know enough to know that’s what she was asking.”</w:t>
      </w:r>
    </w:p>
    <w:p>
      <w:pPr>
        <w:pStyle w:val="Normal"/>
        <w:rPr/>
      </w:pPr>
      <w:r>
        <w:rPr/>
        <w:t>Popi blushed at Jane’s blunt words, but she was looking up from between Jane’s breasts now, paying rapt attention. “That was you?” she asked.</w:t>
      </w:r>
    </w:p>
    <w:p>
      <w:pPr>
        <w:pStyle w:val="Normal"/>
        <w:rPr/>
      </w:pPr>
      <w:r>
        <w:rPr/>
        <w:t>“</w:t>
      </w:r>
      <w:r>
        <w:rPr/>
        <w:t>Mhmm. But I thought, what if it hadn’t been me? There are plenty of people out there who’d love to take advantage of uneducated, in-season bunnies.”</w:t>
      </w:r>
    </w:p>
    <w:p>
      <w:pPr>
        <w:pStyle w:val="Normal"/>
        <w:rPr/>
      </w:pPr>
      <w:r>
        <w:rPr/>
        <w:t>Popi made a little, worried squeak and Jane nodded sympathetically. The conversation was a difficult one. Her body was dying to be distracted. Her hand wanted so much more than just a long, slow grope of the girl’s backside.</w:t>
      </w:r>
    </w:p>
    <w:p>
      <w:pPr>
        <w:pStyle w:val="Normal"/>
        <w:rPr/>
      </w:pPr>
      <w:r>
        <w:rPr/>
        <w:t>“</w:t>
      </w:r>
      <w:r>
        <w:rPr/>
        <w:t>But I have big sisters,” Popi piped up. “Nini told me all about heat and the parts of my body and stuff. She said it was important that I knew, because she was mad that Ross didn’t tell her.”</w:t>
      </w:r>
    </w:p>
    <w:p>
      <w:pPr>
        <w:pStyle w:val="Normal"/>
        <w:rPr/>
      </w:pPr>
      <w:r>
        <w:rPr/>
        <w:t>“</w:t>
      </w:r>
      <w:r>
        <w:rPr/>
        <w:t>You raise a very good point,” she cooed sweetly, leaning down to kiss the girl’s cheek and pulling away from her slightly. “But that’s where my other services come in.”</w:t>
      </w:r>
    </w:p>
    <w:p>
      <w:pPr>
        <w:pStyle w:val="Normal"/>
        <w:rPr/>
      </w:pPr>
      <w:r>
        <w:rPr/>
        <w:t>“</w:t>
      </w:r>
      <w:r>
        <w:rPr/>
        <w:t>Your other services?”</w:t>
      </w:r>
    </w:p>
    <w:p>
      <w:pPr>
        <w:pStyle w:val="Normal"/>
        <w:rPr/>
      </w:pPr>
      <w:r>
        <w:rPr/>
        <w:t>Jane nodded, smiling. “Popi, your sister and Karen are alone with their boyfriends in the back of that limo with not an adult in sight. Nikki and Sammy, too. What do you think they’re all doing?”</w:t>
      </w:r>
    </w:p>
    <w:p>
      <w:pPr>
        <w:pStyle w:val="Normal"/>
        <w:rPr/>
      </w:pPr>
      <w:r>
        <w:rPr/>
        <w:t>Jane leaned against the back of the couch, watching the girl think. Her eyes drank in the sight of Popi Goldmane, who was every inch as beautiful as Goldmane girls were wont to be. The crotch of those kitten-gnawed yellow panties were just slightly damp. A blush slowly crept up Popi’s cheeks.</w:t>
      </w:r>
    </w:p>
    <w:p>
      <w:pPr>
        <w:pStyle w:val="Normal"/>
        <w:rPr/>
      </w:pPr>
      <w:r>
        <w:rPr/>
        <w:t>“</w:t>
      </w:r>
      <w:r>
        <w:rPr/>
        <w:t>K-kissing?” the girl ventured tentatively.</w:t>
      </w:r>
    </w:p>
    <w:p>
      <w:pPr>
        <w:pStyle w:val="Normal"/>
        <w:rPr/>
      </w:pPr>
      <w:r>
        <w:rPr/>
        <w:t>“</w:t>
      </w:r>
      <w:r>
        <w:rPr/>
        <w:t>Getting off,” Jane countered. “Cumming, squirting, jizzing, climaxing, orgasming. . .there’s a lot of words for it, but I guarantee that’s exactly what all six of them are doing. The other service I was talking about?” Popi, blushing bright red, nodded nervously. “Is getting you off, Popi. Masturbation is nice, but nothing’s the same as someone else bringing you to orgasm, and getting them off, too. That’s what I was hoping the three of us could do tonight.”</w:t>
      </w:r>
    </w:p>
    <w:p>
      <w:pPr>
        <w:pStyle w:val="Normal"/>
        <w:rPr/>
      </w:pPr>
      <w:r>
        <w:rPr/>
        <w:t>Popi made a quiet little moan as Jane finished. She was still blushing deep red, but at some point, she had stopped covering her breasts with her arms. Jane could see how stiff her nipples were. She looked away, and Jane could tell that she was excited and nervous.</w:t>
      </w:r>
    </w:p>
    <w:p>
      <w:pPr>
        <w:pStyle w:val="Normal"/>
        <w:rPr/>
      </w:pPr>
      <w:r>
        <w:rPr/>
        <w:t>“</w:t>
      </w:r>
      <w:r>
        <w:rPr/>
        <w:t xml:space="preserve">Isn’t Rachel. . .young?” she asked. </w:t>
      </w:r>
    </w:p>
    <w:p>
      <w:pPr>
        <w:pStyle w:val="Normal"/>
        <w:rPr/>
      </w:pPr>
      <w:r>
        <w:rPr/>
        <w:t>Jane shrugged and giggled. “Everyone learns things at different ages. For Rachel, well, Karen had no hope of hiding the things she does from the sister she shares a room with. Plus, you saw her get herself off just a second ago.”</w:t>
      </w:r>
    </w:p>
    <w:p>
      <w:pPr>
        <w:pStyle w:val="Normal"/>
        <w:rPr/>
      </w:pPr>
      <w:r>
        <w:rPr/>
        <w:t>“</w:t>
      </w:r>
      <w:r>
        <w:rPr/>
        <w:t>I’m good at giving, too, Miss Jane!” Rachel chimed in, appearing as if from nowhere as she popped up on the other side of the couch. Jane giggled and leaned down, the kitten inclining her head eagerly to be kissed on the lips.</w:t>
      </w:r>
    </w:p>
    <w:p>
      <w:pPr>
        <w:pStyle w:val="Normal"/>
        <w:rPr/>
      </w:pPr>
      <w:r>
        <w:rPr/>
        <w:t>“</w:t>
      </w:r>
      <w:r>
        <w:rPr/>
        <w:t xml:space="preserve">You really are,” Jane cooed to Rachel, winking at Popi. “I was going to get Popi off myself, but I should probably get dinner ready for you two. How about you get her off first, instead?” </w:t>
      </w:r>
    </w:p>
    <w:p>
      <w:pPr>
        <w:pStyle w:val="Normal"/>
        <w:rPr/>
      </w:pPr>
      <w:r>
        <w:rPr/>
        <w:t>Both girls squeaked, one excited, one worried. Jane ruffled Rachel’s hair and stepped back over to Popi. The girl looked up at her, clearly nervous.</w:t>
      </w:r>
    </w:p>
    <w:p>
      <w:pPr>
        <w:pStyle w:val="Normal"/>
        <w:rPr/>
      </w:pPr>
      <w:r>
        <w:rPr/>
        <w:t>“</w:t>
      </w:r>
      <w:r>
        <w:rPr/>
        <w:t>Wh-what do I do?” she asked in a voice so young and sweet that Jane’s cunny twitched with arousal.</w:t>
      </w:r>
    </w:p>
    <w:p>
      <w:pPr>
        <w:pStyle w:val="Normal"/>
        <w:rPr/>
      </w:pPr>
      <w:r>
        <w:rPr/>
        <w:t>Jane slid both hands down the girl’s back this time, pulling the girl forward, letting Popi feel their warm, nude bodies pressed against one another. She let her fingers slide right into those yellow panties, brushing worshipfully over the small curve of Popi’s ass and beyond, pulling the panties with them. She knelt, kissing Popi’s belly button as she forced the girl to step out of her last article of clothing.</w:t>
      </w:r>
    </w:p>
    <w:p>
      <w:pPr>
        <w:pStyle w:val="Normal"/>
        <w:rPr/>
      </w:pPr>
      <w:r>
        <w:rPr/>
        <w:t>“</w:t>
      </w:r>
      <w:r>
        <w:rPr/>
        <w:t>You just lay on the couch and let Rachel make you cum. You won’t believe how good she is at it.” Jane shivered, eagerly anticipating her own raspy tongue-bath from the littlest Keating. “Feel free to be loud. Squeal, scream, cry out, whatever you like. It’s really fun. If you get hurt or something goes wrong, yell ‘Homework’ and she’ll stop and I’ll come see what’s wrong, okay? That’s called a safeword, and it’s very important everyone you’re playing with knows what the safeword is. If you hear the safeword, something is wrong and you stop. Do you understand?”</w:t>
      </w:r>
    </w:p>
    <w:p>
      <w:pPr>
        <w:pStyle w:val="Normal"/>
        <w:rPr/>
      </w:pPr>
      <w:r>
        <w:rPr/>
        <w:t>Popi bit her lip and nodded quietly, looking curious. After a few moments, the question that Jane was expecting burbled out of the girl. “Why wouldn’t she stop if I just said no, or cried out in pain?”</w:t>
      </w:r>
    </w:p>
    <w:p>
      <w:pPr>
        <w:pStyle w:val="Normal"/>
        <w:rPr/>
      </w:pPr>
      <w:r>
        <w:rPr/>
        <w:t>Jane smiled and leaned forward, kissing her forehead. “It’s complicated. Some people like to get hurt, or pretend they’re being raped or other things. Let’s say Rachel was pretending to rape me, and I liked it. If I scream out ‘no,’ she’ll only think I’m really enjoying what she’s doing. If I say ‘homework,’ she knows something is actually wrong. But be careful to pick a safeword you won’t say on accident.”</w:t>
      </w:r>
    </w:p>
    <w:p>
      <w:pPr>
        <w:pStyle w:val="Normal"/>
        <w:rPr/>
      </w:pPr>
      <w:r>
        <w:rPr/>
        <w:t>“</w:t>
      </w:r>
      <w:r>
        <w:rPr/>
        <w:t>So. . .homework is a bad safeword if I wanted you to pretend to be my teacher?”</w:t>
      </w:r>
    </w:p>
    <w:p>
      <w:pPr>
        <w:pStyle w:val="Normal"/>
        <w:rPr/>
      </w:pPr>
      <w:r>
        <w:rPr/>
        <w:t xml:space="preserve">Jane blinked with surprise, a slow grin spreading over her lips. “Exactly. You’re a quick learner.” </w:t>
      </w:r>
    </w:p>
    <w:p>
      <w:pPr>
        <w:pStyle w:val="Normal"/>
        <w:rPr/>
      </w:pPr>
      <w:r>
        <w:rPr/>
        <w:t>Popi beamed at this and blushed a slightly different blush than before. Jane leaned down and kissed them both once one the lips. “I’m going to see what Mrs. Keating left for dinner. Rachel, show Popi all the things you do for me, okay? What’s safeword?”</w:t>
      </w:r>
    </w:p>
    <w:p>
      <w:pPr>
        <w:pStyle w:val="Normal"/>
        <w:rPr/>
      </w:pPr>
      <w:r>
        <w:rPr/>
        <w:t>“</w:t>
      </w:r>
      <w:r>
        <w:rPr/>
        <w:t>Homework,” they both said in unison. Rachel had been paying rapt attention, even though she’d heard the explanation at least twice before. The kitten’s butt was wriggling with excitement, eager to get herself between Popi’s legs. Both girls turned toward the couch and Jane reached down to give them each a firm swat on their cute rears. Their little squeals made her quiver.</w:t>
      </w:r>
    </w:p>
    <w:p>
      <w:pPr>
        <w:pStyle w:val="Normal"/>
        <w:rPr/>
      </w:pPr>
      <w:r>
        <w:rPr/>
        <w:t>As she walked to the kitchen, Popi let another soft little squeal. “Nnn, Rachel!” the girl gasped. Jane grinned, thinking back to when she’d first discovered how nice a feline’s barbed tongue felt. She glanced back as she turned into the kitchen, seeing Popi’s lithe body arched off the couch, Rachel’s head buried against her crotch. Even from there she could see the telltale ripples of the Goldmane girl’s abs clenching as she came. She giggled softly. Rachel never wasted time when it came to getting someone off.</w:t>
      </w:r>
    </w:p>
    <w:p>
      <w:pPr>
        <w:pStyle w:val="Normal"/>
        <w:rPr/>
      </w:pPr>
      <w:r>
        <w:rPr/>
        <w:t>Jane could feel the moisture coating her inner thighs as she made her way to the fridge. She hadn’t been out with Kailee in several weeks, and with finals approaching, it had been a couple weeks since she’d taken a babysitting job, too. She opened the refrigerator door, letting the cool air flow out over her hot, needy lower body. She was going to absolutely explode when she finally let the girls turn their attention to her. The waiting was excruciatingly sweet.</w:t>
      </w:r>
    </w:p>
    <w:p>
      <w:pPr>
        <w:pStyle w:val="Normal"/>
        <w:rPr/>
      </w:pPr>
      <w:r>
        <w:rPr/>
        <w:t>As she pulled out the three neatly wrapped plates from the fridge, she heard Popi cry out in the other room. The girl’s inhibitions were quickly melting away, and her squeals of delight were filling the house now. Jane inhaled slowly. She could smell the rare salmon steaks Mrs. Keating had prepared for the girls, and the vinaigrette dressed greens for Jane herself. Her own scent was just as strong. Under those dominant scents, though, she could taste the unfamiliar flavor of Popi as well. She drank it in deeply, licking her lips.</w:t>
      </w:r>
    </w:p>
    <w:p>
      <w:pPr>
        <w:pStyle w:val="Normal"/>
        <w:rPr/>
      </w:pPr>
      <w:r>
        <w:rPr/>
        <w:t>“</w:t>
      </w:r>
      <w:r>
        <w:rPr/>
        <w:t>HOMEWORK!” Popi screamed from the other room. “Oh god, Rachel! Homework, hooomework. JAA-AANE!”</w:t>
      </w:r>
    </w:p>
    <w:p>
      <w:pPr>
        <w:pStyle w:val="Normal"/>
        <w:rPr/>
      </w:pPr>
      <w:r>
        <w:rPr/>
        <w:t>The dishes clattered to the counter as Jane ran out to the other room. The scene hadn’t changed much. Popi’s body was still arched, muscles clenched. Her body was clearly enjoying Rachel’s talents, but the look on her face was panicked and frantic. She looked like she was on the verge of tears. As Jane ran closer, she could see why.</w:t>
      </w:r>
    </w:p>
    <w:p>
      <w:pPr>
        <w:pStyle w:val="Normal"/>
        <w:rPr/>
      </w:pPr>
      <w:r>
        <w:rPr/>
        <w:t>Rachel was sitting up on her haunches between Popi’s spread legs. Jane couldn’t help but grin at the mess the two girls had made of the couch. It looked like, unlike her sister, Popi was likely a squirter, and Rachel herself was dripping despite her young age, a dark puddle on the couch cushion underneath her. The young tigress had a look of confusion on her face--and she had her forearm half-buried in Popi’s snatch.</w:t>
      </w:r>
    </w:p>
    <w:p>
      <w:pPr>
        <w:pStyle w:val="Normal"/>
        <w:rPr/>
      </w:pPr>
      <w:r>
        <w:rPr/>
        <w:t>“</w:t>
      </w:r>
      <w:r>
        <w:rPr/>
        <w:t xml:space="preserve">Jane!” Popi squealed in a full panic. “My mom’s gonna kill me!” As Jane watched, she tried to wiggle her hips back off the little girl’s hands. A moan slipped out of Popi’s lips despite her panic, and in the next breath her narrow hips pushed forward, fucking herself instinctively on the narrow arm inside her. </w:t>
      </w:r>
    </w:p>
    <w:p>
      <w:pPr>
        <w:pStyle w:val="Normal"/>
        <w:rPr/>
      </w:pPr>
      <w:r>
        <w:rPr/>
        <w:t>“</w:t>
      </w:r>
      <w:r>
        <w:rPr/>
        <w:t>Oh, Rachel,” Jane said with a sigh, kneeling beside the couch. She stroked Rachel’s back soothingly. The young tigress looked on the verge of tears, worried by Popi’s extreme reaction. “I didn’t mean to do ALL the things you do for me. . .”</w:t>
      </w:r>
    </w:p>
    <w:p>
      <w:pPr>
        <w:pStyle w:val="Normal"/>
        <w:rPr/>
      </w:pPr>
      <w:r>
        <w:rPr/>
        <w:t xml:space="preserve">Jane had to swallow her own rush of panic. Dianna Goldmane was very strict about preserving her daughters’ virginities. So much so that she had all three girls attend regular checkups with a doctor who verified their purity. Even Ross, who had left to attend school in a different city, was still subjected to the invasive policy. And Rachel, eager and innocent, had just popped Popi with her petite little fist, doing all the things to Popi that Jane loved the girl to do to her. </w:t>
      </w:r>
    </w:p>
    <w:p>
      <w:pPr>
        <w:pStyle w:val="Normal"/>
        <w:rPr/>
      </w:pPr>
      <w:r>
        <w:rPr/>
        <w:t>Controlling her own brief panic, Jane leaned up and moved herself over Popi’s body, using both hands to stroke the girl’s sides. “Calm down,” she murmured to Popi.</w:t>
      </w:r>
    </w:p>
    <w:p>
      <w:pPr>
        <w:pStyle w:val="Normal"/>
        <w:rPr/>
      </w:pPr>
      <w:r>
        <w:rPr/>
        <w:t>“</w:t>
      </w:r>
      <w:r>
        <w:rPr/>
        <w:t>But--” Popi’s voice was shrill and she was past the point of tears, glistening streams running from the corners of her eyes. Jane cut off her protest with a firm kiss, gently biting her lower lip with blunt teeth.</w:t>
      </w:r>
    </w:p>
    <w:p>
      <w:pPr>
        <w:pStyle w:val="Normal"/>
        <w:rPr/>
      </w:pPr>
      <w:r>
        <w:rPr/>
        <w:t>“</w:t>
      </w:r>
      <w:r>
        <w:rPr/>
        <w:t xml:space="preserve">Calm down,” Jane repeated in a firmer voice. She hadn’t used that tone since she’d last played with Nikki months ago. Mrs. Keating and Kailee both loved using it on Jane. Her imitation must have been pretty good, because Popi obeyed immediately. </w:t>
      </w:r>
    </w:p>
    <w:p>
      <w:pPr>
        <w:pStyle w:val="Normal"/>
        <w:rPr/>
      </w:pPr>
      <w:r>
        <w:rPr/>
        <w:t>“</w:t>
      </w:r>
      <w:r>
        <w:rPr/>
        <w:t>Sorry, Miss Jane,” Popi whispered. She still looked nervous and worried, but she swallowed her panic at Jane’s order.“Miss Jane. . .” she started, put Jane leaned in and kissed her again, more gently this time.</w:t>
      </w:r>
    </w:p>
    <w:p>
      <w:pPr>
        <w:pStyle w:val="Normal"/>
        <w:rPr/>
      </w:pPr>
      <w:r>
        <w:rPr/>
        <w:t>“</w:t>
      </w:r>
      <w:r>
        <w:rPr/>
        <w:t>I know. Ross and Nini have both told me about your mother’s virginity checks.” She smiled a little ruefully. “Plus, I’ve gotten an earful once or twice about exactly what Mr. Keating thinks about your mother’s ideas on privacy. But we can’t undo what’s already happened. It’s my fault. I should’ve been more specific with Rachel. She was just trying to make sure you enjoy yourself.”</w:t>
      </w:r>
    </w:p>
    <w:p>
      <w:pPr>
        <w:pStyle w:val="Normal"/>
        <w:rPr/>
      </w:pPr>
      <w:r>
        <w:rPr/>
        <w:t>She spoke in a soft, sweet voice as her hands stroked over Popi’s body, soothing her. Her fingers brushed over the girl’s lower tummy. She could feel the bump of Rachel’s fist there, though she couldn’t see it.</w:t>
      </w:r>
    </w:p>
    <w:p>
      <w:pPr>
        <w:pStyle w:val="Normal"/>
        <w:rPr/>
      </w:pPr>
      <w:r>
        <w:rPr/>
        <w:t>“</w:t>
      </w:r>
      <w:r>
        <w:rPr/>
        <w:t>Are you enjoying it?” she asked, grinning slowly.</w:t>
      </w:r>
    </w:p>
    <w:p>
      <w:pPr>
        <w:pStyle w:val="Normal"/>
        <w:rPr/>
      </w:pPr>
      <w:r>
        <w:rPr/>
        <w:t>Popi blushed, then nodded. “Good,” Jane murmured to her. “You let me handle your mother. There are plenty of ways you might accidentally break your hymen that don’t involve sex. I’ll take care of it.”</w:t>
      </w:r>
    </w:p>
    <w:p>
      <w:pPr>
        <w:pStyle w:val="Normal"/>
        <w:rPr/>
      </w:pPr>
      <w:r>
        <w:rPr/>
        <w:t xml:space="preserve">Popi seemed calmer now. Her body was still doing its best to distract her brain, and she was constantly wriggling on the arm inside her, making soft wet sounds as Jane spoke to her. </w:t>
      </w:r>
    </w:p>
    <w:p>
      <w:pPr>
        <w:pStyle w:val="Normal"/>
        <w:rPr/>
      </w:pPr>
      <w:r>
        <w:rPr/>
        <w:t>“</w:t>
      </w:r>
      <w:r>
        <w:rPr/>
        <w:t>In the meantime. . .”</w:t>
      </w:r>
    </w:p>
    <w:p>
      <w:pPr>
        <w:pStyle w:val="Normal"/>
        <w:rPr/>
      </w:pPr>
      <w:r>
        <w:rPr/>
        <w:t>Jane grinned and glanced back at Rachel who was sitting very carefully still, worried by Popi’s reaction but clearly not wanting to stop. Her eyes were glued to Popi’s cunny, which was tautly stretched around Rachel’s forearm. Jane grinned and moved over to the younger of the two girls. She leaned up, lips brushing the fur of her ear. “Slowly, sweetie, and show me that pretty little butt of yours.”</w:t>
      </w:r>
    </w:p>
    <w:p>
      <w:pPr>
        <w:pStyle w:val="Normal"/>
        <w:rPr/>
      </w:pPr>
      <w:r>
        <w:rPr/>
        <w:t xml:space="preserve">The command immediately drew a soft whisper of a moan from Popi as Rachel started to move her hand. Jane followed Rachel’s eyes, taking a moment to appreciate the sight of the Goldmane girl’s stretched pussy. She noticed the small beads of blood matted into the fur of Rachel’s arm and hoped the little tigress hadn’t been too rough. </w:t>
      </w:r>
    </w:p>
    <w:p>
      <w:pPr>
        <w:pStyle w:val="Normal"/>
        <w:rPr/>
      </w:pPr>
      <w:r>
        <w:rPr/>
        <w:t>Rachel made a soft, eager sound, drawing Jane’s attention. She’d obeyed her command quickly, settling onto all fours with her little butt in the air, tail flagged to present herself lewdly as she slowly pumped her arm into Popi. Jane moved behind her and breathed in the smells of both girls deeply, loving the fact that she could see Rachel’s upturned ass and Popi’s taut body all at once.</w:t>
      </w:r>
    </w:p>
    <w:p>
      <w:pPr>
        <w:pStyle w:val="Normal"/>
        <w:rPr/>
      </w:pPr>
      <w:r>
        <w:rPr/>
        <w:t>Jane stroked her hands slowly across Rachel’s butt, marveling at how small the girl was in her hands. Jane had initially tried to keep Rachel out of playtime with her sisters, but the girl was too clever by half and had a sexual appetite and curiosity that rivaled Karen’s. Jane was a little ashamed of the taste she’d developed for Rachel’s snatch over the months, but she was already in such a morally grey area she didn’t see much point in nitpicking now. She leaned down, hungry for something far different from the expertly dressed salad that awaited her, nearly forgotten, in the kitchen.</w:t>
      </w:r>
    </w:p>
    <w:p>
      <w:pPr>
        <w:pStyle w:val="Normal"/>
        <w:rPr/>
      </w:pPr>
      <w:r>
        <w:rPr/>
        <w:t xml:space="preserve">Rachel mewled sweetly as Jane’s tongue dragged over the girl’s immature labia. Despite her steady diet of meat, she always tasted sweet, and tonight was no exception. Jane’s lust flared and she squeezed the girl’s backside roughly, pushing her nose against that clenched tailhole and pushing her tongue firmly into the little tigress. </w:t>
      </w:r>
    </w:p>
    <w:p>
      <w:pPr>
        <w:pStyle w:val="Normal"/>
        <w:rPr/>
      </w:pPr>
      <w:r>
        <w:rPr/>
        <w:t xml:space="preserve">Popi gasped and Jane glanced up over the curve of Rachel’s body to watch the girl buck and cum around Rachel’s hand. As Jane had guessed, she squirted, and she showed no signs of slowing down despite the several orgasms Rachel had already treated her to. Rachel had her face pressed into the fur of Popi’s belly and was clutching her with her free hand, tiny body also taut as Jane thrust her tongue in up to the girl’s hymen. A few brisk strokes and the little tigress came too, teeth lightly biting the flesh of Popi’s side as she bucked against Jane’s face. Her tight, immature cunny spasmed around Jane’s tongue, and Jane was rewarded with a sweet flood of the little girl’s juices. She didn’t squirt like Popi or Nikki, but she was extremely wet and gushed into Jane’s mouth when she came. </w:t>
      </w:r>
    </w:p>
    <w:p>
      <w:pPr>
        <w:pStyle w:val="Normal"/>
        <w:rPr/>
      </w:pPr>
      <w:r>
        <w:rPr/>
        <w:t xml:space="preserve">Jane drank the sweet nectar hungrily. She’d missed Rachel’s heady flavor. Both girls whimpered softly as Jane spent a few lazy moments lapping the fluid out of Rachel’s snatch. She pulled away a moment later and gave Rachel a gentle tug on the hips. Interpreting the cue, Rachel sat up, trembling slightly, and daintily drew her wet forearm and hand out of Popi’s cunny. Eyes clenched shut, Popi whined as the heel of Rachel’s hand stretched her slightly wider. Popi gave a soft grunt and buck as another small orgasm shook her little body. </w:t>
      </w:r>
    </w:p>
    <w:p>
      <w:pPr>
        <w:pStyle w:val="Normal"/>
        <w:rPr/>
      </w:pPr>
      <w:r>
        <w:rPr/>
        <w:t>“</w:t>
      </w:r>
      <w:r>
        <w:rPr/>
        <w:t>Come on, girls,” Jane said, licking Rachel’s juice off her chin. “Dinner time.”</w:t>
      </w:r>
    </w:p>
    <w:p>
      <w:pPr>
        <w:pStyle w:val="Normal"/>
        <w:rPr/>
      </w:pPr>
      <w:r>
        <w:rPr/>
      </w:r>
    </w:p>
    <w:p>
      <w:pPr>
        <w:pStyle w:val="Heading2"/>
        <w:ind w:hanging="0"/>
        <w:rPr/>
      </w:pPr>
      <w:bookmarkStart w:id="8" w:name="_4a2j6b1x27mc"/>
      <w:bookmarkEnd w:id="8"/>
      <w:r>
        <w:rPr/>
        <w:t>***</w:t>
      </w:r>
    </w:p>
    <w:p>
      <w:pPr>
        <w:pStyle w:val="Normal"/>
        <w:rPr/>
      </w:pPr>
      <w:r>
        <w:rPr/>
      </w:r>
    </w:p>
    <w:p>
      <w:pPr>
        <w:pStyle w:val="Normal"/>
        <w:rPr/>
      </w:pPr>
      <w:r>
        <w:rPr/>
        <w:t>The food was definitely Jane’s favorite fringe benefit of sitting for the Keatings’. Well, second favorite. As a professional chef, Mrs. Keating always had the tastiest meals waiting for Jane and the girls. Plus, there was something refreshingly primal about watching a nude Rachel tearing into her nearly-raw fish.</w:t>
      </w:r>
    </w:p>
    <w:p>
      <w:pPr>
        <w:pStyle w:val="Normal"/>
        <w:rPr/>
      </w:pPr>
      <w:r>
        <w:rPr/>
        <w:t>Jane’s phone buzzed impatiently. Even nude, Jane was rarely ever more than a foot or two away from her cell, especially while babysitting. Missing a phone call could lead to a worried parent arriving home much too early. She glanced over, fully expecting a check-in from Mrs. Keating or a teasing text from Karen, both of whom would know exactly how Jane was spending the evening with the youngest Keating and youngest Goldmane tonight.</w:t>
      </w:r>
    </w:p>
    <w:p>
      <w:pPr>
        <w:pStyle w:val="Normal"/>
        <w:rPr/>
      </w:pPr>
      <w:r>
        <w:rPr/>
        <w:t>Instead, a message from Kailee flashed on the screen just long enough for Jane to read it.</w:t>
      </w:r>
    </w:p>
    <w:p>
      <w:pPr>
        <w:pStyle w:val="Normal"/>
        <w:rPr/>
      </w:pPr>
      <w:r>
        <w:rPr/>
        <w:t>[Kailee: I think its time to call this thing off.]</w:t>
      </w:r>
    </w:p>
    <w:p>
      <w:pPr>
        <w:pStyle w:val="Normal"/>
        <w:rPr/>
      </w:pPr>
      <w:r>
        <w:rPr/>
        <w:t>Jane frowned, feeling a sinking feeling in her stomach. She knew exactly what Kailee meant, but that didn’t stop her from picking up the phone and texting back.</w:t>
      </w:r>
    </w:p>
    <w:p>
      <w:pPr>
        <w:pStyle w:val="Normal"/>
        <w:rPr/>
      </w:pPr>
      <w:r>
        <w:rPr/>
        <w:t>[Jane: What?]</w:t>
      </w:r>
    </w:p>
    <w:p>
      <w:pPr>
        <w:pStyle w:val="Normal"/>
        <w:rPr/>
      </w:pPr>
      <w:r>
        <w:rPr/>
        <w:t>[Kailee: You know what I mean.]</w:t>
      </w:r>
    </w:p>
    <w:p>
      <w:pPr>
        <w:pStyle w:val="Normal"/>
        <w:rPr/>
      </w:pPr>
      <w:r>
        <w:rPr/>
        <w:t>[Jane: You’re breaking up with me over text?]</w:t>
      </w:r>
    </w:p>
    <w:p>
      <w:pPr>
        <w:pStyle w:val="Normal"/>
        <w:rPr/>
      </w:pPr>
      <w:r>
        <w:rPr/>
        <w:t>[Kailee: I know. I’m sorry. Don’t sound surprised.]</w:t>
      </w:r>
    </w:p>
    <w:p>
      <w:pPr>
        <w:pStyle w:val="Normal"/>
        <w:rPr/>
      </w:pPr>
      <w:r>
        <w:rPr/>
        <w:t>Jane sighed, staring at that last message. She became acutely aware of the fact that both Rachel and Popi had stopped eating and were staring at her. She frowned as her emotions betrayed her logic and a tear crept out of the corner of her eye. She and Kailee had been growing more and more distant since Christmas. Kailee was right. It wasn’t a surprise. But that didn’t mean it didn’t hurt.</w:t>
      </w:r>
    </w:p>
    <w:p>
      <w:pPr>
        <w:pStyle w:val="Normal"/>
        <w:rPr/>
      </w:pPr>
      <w:r>
        <w:rPr/>
        <w:t>[Jane: Just because I’m not surprised doesn’t mean I’m not hurt.]</w:t>
      </w:r>
    </w:p>
    <w:p>
      <w:pPr>
        <w:pStyle w:val="Normal"/>
        <w:rPr/>
      </w:pPr>
      <w:r>
        <w:rPr/>
        <w:t>[Kailee: I’m sorry.]</w:t>
      </w:r>
    </w:p>
    <w:p>
      <w:pPr>
        <w:pStyle w:val="Normal"/>
        <w:rPr/>
      </w:pPr>
      <w:r>
        <w:rPr/>
        <w:t xml:space="preserve">Jane frowned and slammed her phone face down on the table. </w:t>
      </w:r>
    </w:p>
    <w:p>
      <w:pPr>
        <w:pStyle w:val="Normal"/>
        <w:rPr/>
      </w:pPr>
      <w:r>
        <w:rPr/>
        <w:t>“</w:t>
      </w:r>
      <w:r>
        <w:rPr/>
        <w:t xml:space="preserve">Jane?” Popi asked tentatively. </w:t>
      </w:r>
    </w:p>
    <w:p>
      <w:pPr>
        <w:pStyle w:val="Normal"/>
        <w:rPr/>
      </w:pPr>
      <w:r>
        <w:rPr/>
        <w:t xml:space="preserve">Jane wiped her traitorous eyes and took a deep breath. She looked up and saw that both girls had finished their dinner. She wondered how long she’d been staring at her phone. Looking at her own meal, she suddenly found she didn’t have an appetite. She stood abruptly, catching the chair as she nearly toppled it over. The way both Popi’s and Rachel’s eyes immediately fell to her nude breasts actually made her feel a little better. She smiled. Girls that age were so honest in everything they did, even their body language. </w:t>
      </w:r>
    </w:p>
    <w:p>
      <w:pPr>
        <w:pStyle w:val="Normal"/>
        <w:rPr/>
      </w:pPr>
      <w:r>
        <w:rPr/>
        <w:t>“</w:t>
      </w:r>
      <w:r>
        <w:rPr/>
        <w:t>You girls wanna see some pictures?” she asked sweetly.</w:t>
      </w:r>
    </w:p>
    <w:p>
      <w:pPr>
        <w:pStyle w:val="Normal"/>
        <w:rPr/>
      </w:pPr>
      <w:r>
        <w:rPr/>
        <w:t>“</w:t>
      </w:r>
      <w:r>
        <w:rPr/>
        <w:t>Shouldn’t we clean up?” Rachel asked, accustomed to Jane’s routine. Dishes always followed dinner. Jane shook her head. “I’ll worry about them later. Come on.”</w:t>
      </w:r>
    </w:p>
    <w:p>
      <w:pPr>
        <w:pStyle w:val="Normal"/>
        <w:rPr/>
      </w:pPr>
      <w:r>
        <w:rPr/>
        <w:t>She snatched up her phone and moved back to the living room, dropping onto the damp couch. Kailee had sent her a few more messages, but she deleted them without bothering to read them. Time to move on.</w:t>
      </w:r>
    </w:p>
    <w:p>
      <w:pPr>
        <w:pStyle w:val="Normal"/>
        <w:rPr/>
      </w:pPr>
      <w:r>
        <w:rPr/>
        <w:t>The two girls settled in around her, one on each side. Their nude bodies felt decadently erotic nestled up against her. Her pussy ached for attention, and the girls were so close that their scents overpowered the lingering aroma of dinner. She inhaled deeply, thumbing through her phone’s interface.</w:t>
      </w:r>
    </w:p>
    <w:p>
      <w:pPr>
        <w:pStyle w:val="Normal"/>
        <w:rPr/>
      </w:pPr>
      <w:r>
        <w:rPr/>
        <w:t>“</w:t>
      </w:r>
      <w:r>
        <w:rPr/>
        <w:t>When you’re in a relationship, it might seem like fun to send pictures to your new lover, or let them take pictures of you. It’s exciting and daring, or sometimes you just can’t wait to see them. But no matter how fun you think it’ll be, it’s pretty much always a bad idea.”</w:t>
      </w:r>
    </w:p>
    <w:p>
      <w:pPr>
        <w:pStyle w:val="Normal"/>
        <w:rPr/>
      </w:pPr>
      <w:r>
        <w:rPr/>
        <w:t xml:space="preserve">She pulled up a picture and both girls gasped. It was a dramatic angle, with Kailee holding the phone between her legs, the slick lips of her pussy just visible under the shadow of her testicles, her equine shaft dominating the screen. </w:t>
      </w:r>
    </w:p>
    <w:p>
      <w:pPr>
        <w:pStyle w:val="Normal"/>
        <w:rPr/>
      </w:pPr>
      <w:r>
        <w:rPr/>
        <w:t>“</w:t>
      </w:r>
      <w:r>
        <w:rPr/>
        <w:t>Because eventually you break up,” she continued, answering the unasked question. Both girls leaned in to get a better look. Jane shivered as Popi’s cheek pressed against her exposed nipple. “And then they still have those pictures of you, and they can do whatever they want with them.”</w:t>
      </w:r>
    </w:p>
    <w:p>
      <w:pPr>
        <w:pStyle w:val="Normal"/>
        <w:rPr/>
      </w:pPr>
      <w:r>
        <w:rPr/>
        <w:t xml:space="preserve">She thumbed through a few more. She had well over a dozen that she’d taken or that Kailee had sent to her to get her riled up. Each one was deliciously explicit, and drew gasps from the girls. Rachel had one hand shoved between her legs and Jane could feel her hips jerking in discrete little motions as she watched Jane’s phone. </w:t>
      </w:r>
    </w:p>
    <w:p>
      <w:pPr>
        <w:pStyle w:val="Normal"/>
        <w:rPr/>
      </w:pPr>
      <w:r>
        <w:rPr/>
        <w:t>“</w:t>
      </w:r>
      <w:r>
        <w:rPr/>
        <w:t>She’s so big,” Rachel squeaked, her voice cracking a little as she fingered herself. “It looks a lot different from daddy’s or Jake’s.”</w:t>
      </w:r>
    </w:p>
    <w:p>
      <w:pPr>
        <w:pStyle w:val="Normal"/>
        <w:rPr/>
      </w:pPr>
      <w:r>
        <w:rPr/>
        <w:t>Jane nodded. She watched Popi, expecting questions, but the girl just stared, fascinated. Jane could feel the temperature of Popi’s body rise as she grew excited.</w:t>
      </w:r>
    </w:p>
    <w:p>
      <w:pPr>
        <w:pStyle w:val="Normal"/>
        <w:rPr/>
      </w:pPr>
      <w:r>
        <w:rPr/>
        <w:t>“</w:t>
      </w:r>
      <w:r>
        <w:rPr/>
        <w:t>Mmhmm. Kailee is half zebra. Equines like horses and zebras tend to have big cocks shaped like this. Felines like your father have small barbs or hooks, similar to what makes your tongue feel rough. Canines like Jake have a knot to plug you up after they fuck you.”</w:t>
      </w:r>
    </w:p>
    <w:p>
      <w:pPr>
        <w:pStyle w:val="Normal"/>
        <w:rPr/>
      </w:pPr>
      <w:r>
        <w:rPr/>
        <w:t>“</w:t>
      </w:r>
      <w:r>
        <w:rPr/>
        <w:t xml:space="preserve">Plug you up? Why?” Popi asked, piping up for the first time. </w:t>
      </w:r>
    </w:p>
    <w:p>
      <w:pPr>
        <w:pStyle w:val="Normal"/>
        <w:rPr/>
      </w:pPr>
      <w:r>
        <w:rPr/>
        <w:t>“</w:t>
      </w:r>
      <w:r>
        <w:rPr/>
        <w:t>To make sure you get pregnant, part of the reason your mother is so freaked out about your virginity. Hang on. . .” Jane thumbed through several pictures, looking for one in particular. When she found it, both girls gasped and Rachel fell against Jane’s side, hips jerking as she came. In the picture, Kailee was doing the same, standing in front of her bathroom mirror. Her legs were braced in a wide stance, one hand holding her phone, the other a pale pink and red blur near the base of her cock. The shot captured a jet of Kailee’s cum shooting out of her flared tip. Quite a bit more had already splattered on the mirror and sink. Panting softly, Rachel giggled against Jane’s breast.</w:t>
      </w:r>
    </w:p>
    <w:p>
      <w:pPr>
        <w:pStyle w:val="Normal"/>
        <w:rPr/>
      </w:pPr>
      <w:r>
        <w:rPr/>
        <w:t>“</w:t>
      </w:r>
      <w:r>
        <w:rPr/>
        <w:t>That’s what Jake does in Karen’s mouth and all over her face.”</w:t>
      </w:r>
    </w:p>
    <w:p>
      <w:pPr>
        <w:pStyle w:val="Normal"/>
        <w:rPr/>
      </w:pPr>
      <w:r>
        <w:rPr/>
        <w:t>Jane giggled too and Popi blushed, eyes glued to the picture. “Mhmm,” Jane agreed, kissing Rachel on the head. “Dogs have a knot that keeps them inside you when this happens, so that none of it leaks out. All that white stuff is what gets girls pregnant.”</w:t>
      </w:r>
    </w:p>
    <w:p>
      <w:pPr>
        <w:pStyle w:val="Normal"/>
        <w:rPr/>
      </w:pPr>
      <w:r>
        <w:rPr/>
        <w:t>Popi made a little ‘oh’ sound. Rachel nestled closer against Jane. She knew about the technicalities of sex already, and was more interested in technique. Voraciously interested. Now that she’d cum again, the little girl was a little calmer, but her tiny hands stroked over Jane’s back and belly, distracting her.</w:t>
      </w:r>
    </w:p>
    <w:p>
      <w:pPr>
        <w:pStyle w:val="Normal"/>
        <w:rPr/>
      </w:pPr>
      <w:r>
        <w:rPr/>
        <w:t>“</w:t>
      </w:r>
      <w:r>
        <w:rPr/>
        <w:t>Wait,” Popi said. She reached down to Jane’s phone. Jane tensed, worried that the girl would navigate into pictures that weren’t of Kailee. Jane had discretely collected quite a collection of little cunnies, cocks, and tailholes of the girls and boys she sat for. But Popi flipped safely back through her library of Kailee pictures, back to the first one. She adjusted the picture and zoomed a little. She pointed.</w:t>
      </w:r>
    </w:p>
    <w:p>
      <w:pPr>
        <w:pStyle w:val="Normal"/>
        <w:rPr/>
      </w:pPr>
      <w:r>
        <w:rPr/>
        <w:t>“</w:t>
      </w:r>
      <w:r>
        <w:rPr/>
        <w:t>Is that the same stuff?” she asked, pointing. “She’s not cumming in this picture.”</w:t>
      </w:r>
    </w:p>
    <w:p>
      <w:pPr>
        <w:pStyle w:val="Normal"/>
        <w:rPr/>
      </w:pPr>
      <w:r>
        <w:rPr/>
        <w:t>White goo was dribbling over the flared tip of Kailee’s cock, making the rigid black flesh shine. “That’s pre-cum,” Jane explained. “It’s the same stuff. A little might come out if the boy--or herm--is really desperate to get off. Kind of like how you get wet when you’re really turned on. If you see a cock dripping like this, you know someone really wants to blow their load.”</w:t>
      </w:r>
    </w:p>
    <w:p>
      <w:pPr>
        <w:pStyle w:val="Normal"/>
        <w:rPr/>
      </w:pPr>
      <w:r>
        <w:rPr/>
        <w:t>Popi made a soft, thoughtful sound and nodded. Jane closed her camera app and tossed her phone down to the floor. Rachel ‘awww’ed dramatically but Jane just giggled and slipped an arm around both girls, hugging them close.</w:t>
      </w:r>
    </w:p>
    <w:p>
      <w:pPr>
        <w:pStyle w:val="Normal"/>
        <w:rPr/>
      </w:pPr>
      <w:r>
        <w:rPr/>
        <w:t>“</w:t>
      </w:r>
      <w:r>
        <w:rPr/>
        <w:t>Girls, I think this is my last night babysitting.”</w:t>
      </w:r>
    </w:p>
    <w:p>
      <w:pPr>
        <w:pStyle w:val="Normal"/>
        <w:rPr/>
      </w:pPr>
      <w:r>
        <w:rPr/>
        <w:t>The words were out of her mouth before she realized quite what she was saying. All three of them sat in silence for a moment, stunned by the declaration. Jane tried to track back to where the decision had came from. She realized she’d been thinking about it in the back of her mind since Kailee’s first text. Showing the girls Kailee’s pictures had just been a little taste of petty revenge couched in teaching the girls about sex. She knew it was childish, but it really had made her feel better, and it had given her time to think. Apparently, she’d reached a decision.</w:t>
      </w:r>
    </w:p>
    <w:p>
      <w:pPr>
        <w:pStyle w:val="Normal"/>
        <w:rPr/>
      </w:pPr>
      <w:r>
        <w:rPr/>
        <w:t>“</w:t>
      </w:r>
      <w:r>
        <w:rPr/>
        <w:t>What?!” Rachel squealed. “You can’t! You’re the best babysitter EVER!”</w:t>
      </w:r>
    </w:p>
    <w:p>
      <w:pPr>
        <w:pStyle w:val="Normal"/>
        <w:rPr/>
      </w:pPr>
      <w:r>
        <w:rPr/>
        <w:t>Jane laughed and hugged the girl to her. She glanced at Popi, who looked pensive.</w:t>
      </w:r>
    </w:p>
    <w:p>
      <w:pPr>
        <w:pStyle w:val="Normal"/>
        <w:rPr/>
      </w:pPr>
      <w:r>
        <w:rPr/>
        <w:t>“</w:t>
      </w:r>
      <w:r>
        <w:rPr/>
        <w:t>Thank you,” Jane said softly, giving the little tigress a kiss. “But I can’t babysit forever. My sophomore year is almost over and I should probably find a job that’ll look good on my college applications.” And maybe find a real relationship, she thought privately. She’d always known Kailee was a fun fling. The sex had been worth it, but the emotional connection had never been there. They’d both known that. The most healthy thing she could do now was find someone to have a real relationship with. If she wasn’t careful, she could easily find herself caught up in confusing feelings for Popi, the way she had with Nikki. The girl was so sweet and pretty. . .</w:t>
      </w:r>
    </w:p>
    <w:p>
      <w:pPr>
        <w:pStyle w:val="Normal"/>
        <w:rPr/>
      </w:pPr>
      <w:r>
        <w:rPr/>
        <w:t>“</w:t>
      </w:r>
      <w:r>
        <w:rPr/>
        <w:t>You can too babysit forever,” Rachel insisted. “My parents would pay you!”</w:t>
      </w:r>
    </w:p>
    <w:p>
      <w:pPr>
        <w:pStyle w:val="Normal"/>
        <w:rPr/>
      </w:pPr>
      <w:r>
        <w:rPr/>
        <w:t>Jane laughed softly, dragging Rachel into her lap, stroking through her fur to calm the little girl down. “I know they would. It’s not about the money. Honestly, thanks to the Tanas and your parents spreading around recommendations, I have plenty of that saved up. But I’d like a real job. A college education.” A real girlfriend.</w:t>
      </w:r>
    </w:p>
    <w:p>
      <w:pPr>
        <w:pStyle w:val="Normal"/>
        <w:rPr/>
      </w:pPr>
      <w:r>
        <w:rPr/>
        <w:t>Rachel crossed her arms and pouted. Jane’s heart sank a little. The girl would be difficult for the rest of the night now, she knew.</w:t>
      </w:r>
    </w:p>
    <w:p>
      <w:pPr>
        <w:pStyle w:val="Normal"/>
        <w:rPr/>
      </w:pPr>
      <w:r>
        <w:rPr/>
        <w:t>“</w:t>
      </w:r>
      <w:r>
        <w:rPr/>
        <w:t xml:space="preserve">Rachel,” Popi cut in, her voice surprisingly firm. “Jane can do whatever she needs to do. What you and me need to worry about is making Jane’s last night of babysitting one she’ll never forget!” </w:t>
      </w:r>
    </w:p>
    <w:p>
      <w:pPr>
        <w:pStyle w:val="Normal"/>
        <w:rPr/>
      </w:pPr>
      <w:r>
        <w:rPr/>
        <w:t>Jane’s ears swiveled curiously at that. She parted her lips to say something in reply but Popi had bounced up to kiss her. The girl’s rough, sandpaper tongue was in her mouth already. Jane moaned quietly around it, her hands resting--trembling slightly--on Popi’s hips. The kiss was inexpert, but made up for in enthusiasm what it lacked in experience. Popi was surprisingly aggressive and passionate, making Jane moan when sharp teeth nibbled at her lips and her tongue rasped over Jane’s.</w:t>
      </w:r>
    </w:p>
    <w:p>
      <w:pPr>
        <w:pStyle w:val="Normal"/>
        <w:rPr/>
      </w:pPr>
      <w:r>
        <w:rPr/>
        <w:t>Popi’s mouth pulled off of hers with a lewd, wet sound.</w:t>
      </w:r>
    </w:p>
    <w:p>
      <w:pPr>
        <w:pStyle w:val="Normal"/>
        <w:rPr/>
      </w:pPr>
      <w:r>
        <w:rPr/>
        <w:t>“</w:t>
      </w:r>
      <w:r>
        <w:rPr/>
        <w:t>Girls,” Jane started, “You don’t have to--”</w:t>
      </w:r>
    </w:p>
    <w:p>
      <w:pPr>
        <w:pStyle w:val="Normal"/>
        <w:rPr/>
      </w:pPr>
      <w:r>
        <w:rPr/>
        <w:t>Popi leaned in and nipped Jane’s lip sharply. Jane yelped with surprise and fell silent. Popi grinned.</w:t>
      </w:r>
    </w:p>
    <w:p>
      <w:pPr>
        <w:pStyle w:val="Normal"/>
        <w:rPr/>
      </w:pPr>
      <w:r>
        <w:rPr/>
        <w:t>“</w:t>
      </w:r>
      <w:r>
        <w:rPr/>
        <w:t>No buts,” Popi asserted, panting softly. “You said tonight was supposed to be about learning and being comfortable and sharing orgasms, and I wanna know what a girl tastes like and how to get you off and anything else, too! You’ve been keeping all this a secret from me and I’m not gonna let you quit till you make it up to me!”</w:t>
      </w:r>
    </w:p>
    <w:p>
      <w:pPr>
        <w:pStyle w:val="Normal"/>
        <w:rPr/>
      </w:pPr>
      <w:r>
        <w:rPr/>
        <w:t>She jumped off the couch like a predator and stalked over to the recliner where Jane’s bag lay, nearly forgotten. Jane and Rachel both stared, Popi’s slim, beautiful body taking on a deeply erotic air as she strutted like that. When she bent over to pick up the bag, Jane shuddered, feeling as though she might cum just from the sight of the Goldmane girl bending over like that, showing off a tailhole and young lips that glistened with arousal.</w:t>
      </w:r>
    </w:p>
    <w:p>
      <w:pPr>
        <w:pStyle w:val="Normal"/>
        <w:rPr/>
      </w:pPr>
      <w:r>
        <w:rPr/>
        <w:t xml:space="preserve">Popi upended the bag. A book, a notebook, and a battered tablet tumbled out, followed by the special things Jane had started carrying to every babysitting night. A slender vibrator and two different sized butt plugs, a strapon that was nearly as well endowed as Kailee, an egg that was attached to its speed control by a long wire, and her newest acquisition, a double-ended pink dildo, a little narrow for Jane’s taste but hopefully just the right size for her little girls. She’d broken it out of the packaging earlier that day. Popi looked over them all with intense curiosity, her fingers trailing down the line of the strapon’s business end. </w:t>
      </w:r>
    </w:p>
    <w:p>
      <w:pPr>
        <w:pStyle w:val="Normal"/>
        <w:rPr/>
      </w:pPr>
      <w:r>
        <w:rPr/>
        <w:t>She twirled around, excitement lighting up her face. She glanced between the two of them and blushed when she realized they’d been staring at her. She grinned at Rachel. “What should we do to her first?” Jane shivered at the eager, predatory tone in the girl’s voice.</w:t>
      </w:r>
    </w:p>
    <w:p>
      <w:pPr>
        <w:pStyle w:val="Normal"/>
        <w:rPr/>
      </w:pPr>
      <w:r>
        <w:rPr/>
        <w:t xml:space="preserve">Rachel perked up immediately, her butt wiggling from side to side the way it always did when she got really excited. “Oh! I saw Jake and Karen do something I’d never seen before today and I wanna try it!” </w:t>
      </w:r>
    </w:p>
    <w:p>
      <w:pPr>
        <w:pStyle w:val="Normal"/>
        <w:rPr/>
      </w:pPr>
      <w:r>
        <w:rPr/>
        <w:t>Popi squeaked with excitement and clapped her hands once. “Perfect! How do we do it?”</w:t>
      </w:r>
    </w:p>
    <w:p>
      <w:pPr>
        <w:pStyle w:val="Normal"/>
        <w:rPr/>
      </w:pPr>
      <w:r>
        <w:rPr/>
        <w:t>Rachel looked over Jane thoughtfully, her cute little ass still squirming. “She has to lay down on the floor. On her back. And put her legs up.”</w:t>
      </w:r>
    </w:p>
    <w:p>
      <w:pPr>
        <w:pStyle w:val="Normal"/>
        <w:rPr/>
      </w:pPr>
      <w:r>
        <w:rPr/>
        <w:t>Jane blushed a little. She wasn’t used to being the one following orders when babysitting, but she was in no state to argue. She was eager to find out what the girls had in store for her, and particularly interested in what Jake and Karen had been showing the littlest Keating. She slipped off the couch and laid on the floor, drawing her legs up with her knees bent.</w:t>
      </w:r>
    </w:p>
    <w:p>
      <w:pPr>
        <w:pStyle w:val="Normal"/>
        <w:rPr/>
      </w:pPr>
      <w:r>
        <w:rPr/>
        <w:t>“</w:t>
      </w:r>
      <w:r>
        <w:rPr/>
        <w:t>Like this?” she asked, shivering a little as moisture dribbled from her lips down to her tailhole. Rachel pouted, squatting between her legs and shaking her head. Popi stood beside them both, watching with anxious curiosity.</w:t>
      </w:r>
    </w:p>
    <w:p>
      <w:pPr>
        <w:pStyle w:val="Normal"/>
        <w:rPr/>
      </w:pPr>
      <w:r>
        <w:rPr/>
        <w:t>“</w:t>
      </w:r>
      <w:r>
        <w:rPr/>
        <w:t>No, your legs have to be up. Jake pushed Karen’s up, but I’m too little to hold yours.”</w:t>
      </w:r>
    </w:p>
    <w:p>
      <w:pPr>
        <w:pStyle w:val="Normal"/>
        <w:rPr/>
      </w:pPr>
      <w:r>
        <w:rPr/>
        <w:t>“</w:t>
      </w:r>
      <w:r>
        <w:rPr/>
        <w:t>Oh, here!” Popi squeaked, eager to help. Before Jane knew what was happening, Popi stood over her and sat down, resting her butt on Jane’s collarbone. Jane yelped in surprise as the girl grabbed the backs of her knees and pulled firmly, lifting her legs up. Rachel’s delighted cheer was so childish and sweet that it made Jane blush, considering the position she was in.</w:t>
      </w:r>
    </w:p>
    <w:p>
      <w:pPr>
        <w:pStyle w:val="Normal"/>
        <w:rPr/>
      </w:pPr>
      <w:r>
        <w:rPr/>
        <w:t>“</w:t>
      </w:r>
      <w:r>
        <w:rPr/>
        <w:t xml:space="preserve">More!” Rachel demanded. Popi leaned forward for more leverage and Jane whimpered as her legs were pulled even further, knees nearly to her chest, with her breasts squished uncomfortably under Popi’s thighs. Her nose was filled with Popi’s scent. The Goldmane girl’s lips were hidden under Jane’s chin, but she could see barely see the girl’s puckered tailhole. She longed to shove her tongue into it, but that was something she’d only done with Nikki. She couldn’t risk freaking Popi out now. Plus, she still couldn’t quite reach. </w:t>
      </w:r>
    </w:p>
    <w:p>
      <w:pPr>
        <w:pStyle w:val="Normal"/>
        <w:rPr/>
      </w:pPr>
      <w:r>
        <w:rPr/>
        <w:t>“</w:t>
      </w:r>
      <w:r>
        <w:rPr/>
        <w:t>Oh gosh,” Popi whispered. “You’re so pretty and wet and spread open like this. Like a flower, just like Rachel said. What did Jake do, Rachel? Did he. . .um, f-fuck? her?” Popi asked in a shy little squeak. Jane could practically hear the blush in her cheeks.</w:t>
      </w:r>
    </w:p>
    <w:p>
      <w:pPr>
        <w:pStyle w:val="Normal"/>
        <w:rPr/>
      </w:pPr>
      <w:r>
        <w:rPr/>
        <w:t>“</w:t>
      </w:r>
      <w:r>
        <w:rPr/>
        <w:t>No,” Rachel said, startling Jane with how close she was. She couldn’t see the girl, but she could feel her breath on her wet inner thighs. “He did this.”</w:t>
      </w:r>
    </w:p>
    <w:p>
      <w:pPr>
        <w:pStyle w:val="Normal"/>
        <w:rPr/>
      </w:pPr>
      <w:r>
        <w:rPr/>
        <w:t>Rachel’s tiny hands cupped Jane’s backside and she felt the girl move slightly. Then Rachel’s tongue speared Jane’s slick anus, sinking in deeper than Jane would have imagined possible. Then she drew her tongue back and the hundreds of tiny hooks on her tongue rasped across the clenched ring of Jane’s asshole.</w:t>
      </w:r>
    </w:p>
    <w:p>
      <w:pPr>
        <w:pStyle w:val="Normal"/>
        <w:rPr/>
      </w:pPr>
      <w:r>
        <w:rPr/>
        <w:t xml:space="preserve">Jane jerked so hard that her head thumped painfully against the floor. She gritted her teeth and grunted as she bucked against Rachel’s face, that excruciatingly wonderful tongue pumping into her again. Her body erupted as she came and she would’ve thrashed away from the tongue inside her if it hadn’t been for the firm hands on her knees and the weight of Popi on her chest. Her stomach clenched powerfully as warmth and pleasure burst inside of her, muscles clenching spasmodically. Her tailhole squeezed fiercely around Rachel’s tongue, which only intensified the sensation of those barbs, and a second and third orgasm popped inside her. </w:t>
      </w:r>
    </w:p>
    <w:p>
      <w:pPr>
        <w:pStyle w:val="Normal"/>
        <w:rPr/>
      </w:pPr>
      <w:r>
        <w:rPr/>
        <w:t xml:space="preserve">Distantly, she could hear Popi’s sweet, inquisitive voice and she felt Rachel draw her tongue out to reply, but Jane’s body was still spasming so powerfully that she couldn’t hear the words over the frantic pounding of her heart and the thumping of her butt against the floor as she bucked. </w:t>
      </w:r>
    </w:p>
    <w:p>
      <w:pPr>
        <w:pStyle w:val="Normal"/>
        <w:rPr/>
      </w:pPr>
      <w:r>
        <w:rPr/>
        <w:t xml:space="preserve">Popi shifted suddenly and Jane opened her eyes in time to have her vision filled with the girl’s wet, immature pussy. She reached up instinctively, grabbing Popi by the ass, and held on tightly as she came again. Popi cried out softly and then giggled, and the juvenile carillon of her laughter made Jane’s climax that much sweeter. Her pussy ached as it clenched fiercely around nothingness, her anus squeezing around Rachel’s tongue. Briefly, she felt her body wish for Kailee, for that familiar, impossible fullness. </w:t>
      </w:r>
    </w:p>
    <w:p>
      <w:pPr>
        <w:pStyle w:val="Normal"/>
        <w:rPr/>
      </w:pPr>
      <w:r>
        <w:rPr/>
        <w:t>The next instant, she was filled with something far more satisfying as Popi thrust her own sandpaper tongue inside of Jane. Jane whimpered softly and then cried out. Her muscles grabbed the girl’s tongue and pulled so hard that Popi yelped in surprise, and the scrape of hooks inside Jane’s twitching snatch nearly made her pass out. Her entire body tensed and then jerked as she came again, this time accompanied by a tightness in her cunny that suddenly snapped, flooding Jane with a new, more intense pleasure and relief, a kind she hadn’t felt in months.</w:t>
      </w:r>
    </w:p>
    <w:p>
      <w:pPr>
        <w:pStyle w:val="Normal"/>
        <w:rPr/>
      </w:pPr>
      <w:r>
        <w:rPr/>
        <w:t>The girls’ two feline tongues had made her squirt, a powerful, warm, and wet sensation that she hadn’t felt since Nikki had left her. She heard Popi cry out in surprise and knew she was painting the girl’s neck with her sticky girlcum. Popi didn’t pull away however, and a moment later, she opened her mouth and clamped it over Jane’s snatch, tongue scraping over Jane’s spasming labia as the Goldmane girl drank her squirt as the littlest Keating kept tonguefucking Jane’s asshole.</w:t>
      </w:r>
    </w:p>
    <w:p>
      <w:pPr>
        <w:pStyle w:val="Normal"/>
        <w:rPr/>
      </w:pPr>
      <w:r>
        <w:rPr/>
        <w:t xml:space="preserve">Jane grabbed Popi’s tail and leaned upward, the girl squealing around Jane’s pussy in surprise and perhaps a little pain. Jane opened her mouth, covering it the same way Popi covered hers, then thrust her tongue deep inside the little girl. Popi tasted dangerously sweet and intoxicating, just the way Jane had known she would, and there was a slight twinge of iron from the girl’s recently popped cherry, too. </w:t>
      </w:r>
    </w:p>
    <w:p>
      <w:pPr>
        <w:pStyle w:val="Normal"/>
        <w:rPr/>
      </w:pPr>
      <w:r>
        <w:rPr/>
        <w:t>Jane sucked hungrily, hanging on by Popi’s tail, tonguefucking her sweet snatch brutally. Popi whimpered against Jane’s labia, but to the doe’s surprise, the kitten didn’t stop. Jane came into the girl’s mouth again just as she felt Popi beginning to tense. Jane gripped her tail tighter and shifted her mouth slightly, dragging her tongue out of the girl’s tight vagina to lap it over her smooth lips. Popi squealed and jerked her hips back hard into Jane’s face. Sticky, thick, pungent fluid jetted into Jane’s mouth as the girl came. She drank it eagerly, still bucking against both girls’ faces, letting Popi’s girlcum dribble out of the sides of her mouth as she paused to shove her tongue inside the tight, popped snatch again.</w:t>
      </w:r>
    </w:p>
    <w:p>
      <w:pPr>
        <w:pStyle w:val="Normal"/>
        <w:rPr/>
      </w:pPr>
      <w:r>
        <w:rPr/>
        <w:t>Both the girls’ tongues slid out of her a few moments later and Jane let her legs thump to the floor as Popi seemed to have forgotten about holding them. The kitten was gripping Jane’s hips instead, holding on tightly as her body bucked beyond her control, her lips whimpering and squealing against Jane’s inner thigh as the doe pumped her tongue into her, eager for more of that musky nectar.</w:t>
      </w:r>
    </w:p>
    <w:p>
      <w:pPr>
        <w:pStyle w:val="Normal"/>
        <w:rPr/>
      </w:pPr>
      <w:r>
        <w:rPr/>
        <w:t>A familiar smell met Jane’s nose and she glanced up. Rachel had moved right next to her head. Jane couldn’t help but grin, shifting her mouth again, anticipating Popi’s orgasm. Her attentiveness was rewarded a second later when Rachel pushed her tongue into Popi’s anus. The girl cried out in alarm and came hard in Jane’s mouth, bucking so powerfully that Jane’s head struck the plush carpet several more times.</w:t>
      </w:r>
    </w:p>
    <w:p>
      <w:pPr>
        <w:pStyle w:val="Normal"/>
        <w:rPr/>
      </w:pPr>
      <w:r>
        <w:rPr/>
        <w:t>Dazed, Jane couldn’t quite tell when the girl stopped cumming and slid her sodden loins off of Jane’s face. Jane and Popi lay together limply, panting, for a long moment. Deep, satiated sleep tugged jealously at the edges of Jane’s consciousness, but it was chased away by the intense scent of arousal as Rachel knelt and brushed her slick lips directly across Jane’s nose.</w:t>
      </w:r>
    </w:p>
    <w:p>
      <w:pPr>
        <w:pStyle w:val="Normal"/>
        <w:rPr/>
      </w:pPr>
      <w:r>
        <w:rPr/>
        <w:t>“</w:t>
      </w:r>
      <w:r>
        <w:rPr/>
        <w:t>My turn,” the girl whined, pouting cutely. She wiggled her cunny against Jane’s nose, panting. Jane grinned at the girl’s insatiable appetite and gave her tiny lips a playful kiss. She parted her muzzle, ready to ram her tongue into the girl, when Popi swept the girl off of Jane’s face.</w:t>
      </w:r>
    </w:p>
    <w:p>
      <w:pPr>
        <w:pStyle w:val="Normal"/>
        <w:rPr/>
      </w:pPr>
      <w:r>
        <w:rPr/>
        <w:t>“</w:t>
      </w:r>
      <w:r>
        <w:rPr/>
        <w:t xml:space="preserve">Not your turn,” Popi scolded playfully, giving Rachel a firm swat on the rear. Rachel yelped, then giggled and wiggled her rump as if eager for more. “It’s still Jane’s turn, and I wanna learn how to use some of those.” Popi pointed at the pile of toys she’d left in the recliner. </w:t>
      </w:r>
    </w:p>
    <w:p>
      <w:pPr>
        <w:pStyle w:val="Normal"/>
        <w:rPr/>
      </w:pPr>
      <w:r>
        <w:rPr/>
        <w:t>Jane glanced at the clock and did a double take. It was later than she’d expected, and she wondered just how long she’d spent cumming around the two girls’ tongues. Her body was already satisfied to a level she hadn’t experienced in weeks, and now Popi wanted to break out the toys? Jane couldn’t even gather up enough strength to protest.</w:t>
      </w:r>
    </w:p>
    <w:p>
      <w:pPr>
        <w:pStyle w:val="Normal"/>
        <w:rPr/>
      </w:pPr>
      <w:r>
        <w:rPr/>
        <w:t>“</w:t>
      </w:r>
      <w:r>
        <w:rPr/>
        <w:t>You’ll have to pick one,” she heard herself saying. “We don’t have time to play with them all.”</w:t>
      </w:r>
    </w:p>
    <w:p>
      <w:pPr>
        <w:pStyle w:val="Normal"/>
        <w:rPr/>
      </w:pPr>
      <w:r>
        <w:rPr/>
        <w:t>“</w:t>
      </w:r>
      <w:r>
        <w:rPr/>
        <w:t>Oh, well that’s easy!” Popi giggled, bouncing over to the pile of toys. She snatched up the strapon, which she’d been eyeing ever since it had fallen out of the bag. Rachel came with her to choose a toy of her own, and the petite double dildo managed to look huge in her tiny hands.</w:t>
      </w:r>
    </w:p>
    <w:p>
      <w:pPr>
        <w:pStyle w:val="Normal"/>
        <w:rPr/>
      </w:pPr>
      <w:r>
        <w:rPr/>
        <w:t>“</w:t>
      </w:r>
      <w:r>
        <w:rPr/>
        <w:t>This is new. . .” the girl cooed curiously, fingers stroking over one of the tips.</w:t>
      </w:r>
    </w:p>
    <w:p>
      <w:pPr>
        <w:pStyle w:val="Normal"/>
        <w:rPr/>
      </w:pPr>
      <w:r>
        <w:rPr/>
        <w:t>“</w:t>
      </w:r>
      <w:r>
        <w:rPr/>
        <w:t>Oh, I think I know how that works already,” Popi said with a grin. Then she looked over at Jane questioningly, hefting her own toy. “How does this. . .?”</w:t>
      </w:r>
    </w:p>
    <w:p>
      <w:pPr>
        <w:pStyle w:val="Normal"/>
        <w:rPr/>
      </w:pPr>
      <w:r>
        <w:rPr/>
        <w:t xml:space="preserve">Jane licked her lips, her mind already vividly imagining the Goldmane girl’s ass being stretched by the attached butt plug that held the strapon in place. She shivered and managed to sit up, beckoning the girls closer. </w:t>
      </w:r>
    </w:p>
    <w:p>
      <w:pPr>
        <w:pStyle w:val="Normal"/>
        <w:rPr/>
      </w:pPr>
      <w:r>
        <w:rPr/>
        <w:t>“</w:t>
      </w:r>
      <w:r>
        <w:rPr/>
        <w:t>Rachel, sweetie, you get one end of that wet while I get this on to Popi, okay?”</w:t>
      </w:r>
    </w:p>
    <w:p>
      <w:pPr>
        <w:pStyle w:val="Normal"/>
        <w:rPr/>
      </w:pPr>
      <w:r>
        <w:rPr/>
        <w:t>Rachel nodded quickly and sat her cute butt on the edge of the coffee table to watch, immediately popping one end of the double ended dildo in her mouth. Jane shivered as she watched the girl bob her lips up and down the slender shaft eagerly, wide eyes on Jane and Popi, and Jane briefly wished she had been born a herm.</w:t>
      </w:r>
    </w:p>
    <w:p>
      <w:pPr>
        <w:pStyle w:val="Normal"/>
        <w:rPr/>
      </w:pPr>
      <w:r>
        <w:rPr/>
        <w:t>Jane took the strapon from Popi’s fingers and led the girl to sit on the edge of the couch. She slipped the leather straps over the girls legs and pulled the harness up into place. Popi gasped as the fat tip of the buttplug nestled snugly between the small, pert cheeks of her ass.</w:t>
      </w:r>
    </w:p>
    <w:p>
      <w:pPr>
        <w:pStyle w:val="Normal"/>
        <w:rPr/>
      </w:pPr>
      <w:r>
        <w:rPr/>
        <w:t>“</w:t>
      </w:r>
      <w:r>
        <w:rPr/>
        <w:t xml:space="preserve">Take a deep breath,” Jane cooed softly. Popi did, and Jane pushed at the same time. Popi groaned in pleasure and Jane groaned at the sheer beauty as Popi’s tight, virgin asshole stretched around the plug. It was fairly slender, designed to pleasure out of vibration rather than size, but the plugging flare at the base was thick compared to Popi’s tiny body. </w:t>
      </w:r>
    </w:p>
    <w:p>
      <w:pPr>
        <w:pStyle w:val="Normal"/>
        <w:rPr/>
      </w:pPr>
      <w:r>
        <w:rPr/>
        <w:t>Halfway in, Jane held it in place with the heel of her palm, feeling Popi clench and threaten to push it out. Jane leaned in, nosing aside the straps to kiss Popi’s mons, murmuring soothingly to the girl, holding the plug firmly in place.</w:t>
      </w:r>
    </w:p>
    <w:p>
      <w:pPr>
        <w:pStyle w:val="Normal"/>
        <w:rPr/>
      </w:pPr>
      <w:r>
        <w:rPr/>
        <w:t>“</w:t>
      </w:r>
      <w:r>
        <w:rPr/>
        <w:t>Breathe,” Jane instructed. Again, Popi calmed herself and obeyed. As she did, Jane gave a firm push and the plug sank into place. Popi cried out softly and Jane saw the girl’s tailhole twitch and clench rapidly for a moment, but the flared base kept the plug firmly in place. Jane grinned and leaned back a little, fingers taking only a few seconds to deftly cinch the rest of the toy onto the girl’s hips. Popi looked down, making a curious little coo as she examined the eight inch shaft her slender body was now endowed with.</w:t>
      </w:r>
    </w:p>
    <w:p>
      <w:pPr>
        <w:pStyle w:val="Normal"/>
        <w:rPr/>
      </w:pPr>
      <w:r>
        <w:rPr/>
        <w:t>“</w:t>
      </w:r>
      <w:r>
        <w:rPr/>
        <w:t>Wow,” Popi whispered curiously. “Is this what a boys’ looks like?” Her fingers cupped the shaft, stroking down it slowly.</w:t>
      </w:r>
    </w:p>
    <w:p>
      <w:pPr>
        <w:pStyle w:val="Normal"/>
        <w:rPr/>
      </w:pPr>
      <w:r>
        <w:rPr/>
        <w:t>“</w:t>
      </w:r>
      <w:r>
        <w:rPr/>
        <w:t>Some boys. Like I said, each species looks different. Do you want it to vibrate, sweetie?”</w:t>
      </w:r>
    </w:p>
    <w:p>
      <w:pPr>
        <w:pStyle w:val="Normal"/>
        <w:rPr/>
      </w:pPr>
      <w:r>
        <w:rPr/>
        <w:t>Popi looked up at that, a little confused. “Vibrate?”</w:t>
      </w:r>
    </w:p>
    <w:p>
      <w:pPr>
        <w:pStyle w:val="Normal"/>
        <w:rPr/>
      </w:pPr>
      <w:r>
        <w:rPr/>
        <w:t>Jane grinned and reached between Popi’s legs to the dial at the base of the butt plug. She gave it a little twist and all three of the girls’ ears perked and swiveled toward the faint, steady hum that emitted from Popi’s backside.</w:t>
      </w:r>
    </w:p>
    <w:p>
      <w:pPr>
        <w:pStyle w:val="Normal"/>
        <w:rPr/>
      </w:pPr>
      <w:r>
        <w:rPr/>
        <w:t>Popi fell back against the couch, crying out in surprise and delight. Her slender hips thrust upward, jamming her bobbing cock into the air repeatedly as the vibrating buttplug pushed her easily over the edge. Girlcum seeped out around the soft leather crotch of the strapon, the toy hiding the beautiful sight of the girl’s twitching pussy from Jane’s eyes.</w:t>
      </w:r>
    </w:p>
    <w:p>
      <w:pPr>
        <w:pStyle w:val="Normal"/>
        <w:rPr/>
      </w:pPr>
      <w:r>
        <w:rPr/>
        <w:t>Jane glanced over at Rachel. The girl was staring, dildo momentarily forgotten though it was still shoved in her little mouth. Jane grinned and leaned in between Popi’s thighs, licking up some of her spunk as she let the girl continue to ride the vibrations of her first toy. After several long moments of Popi’s sweet, strangled grunts, Jane reached up and twisted the dial back to off. Popi slumped onto the couch, faux cock towering above her little body.</w:t>
      </w:r>
    </w:p>
    <w:p>
      <w:pPr>
        <w:pStyle w:val="Normal"/>
        <w:rPr/>
      </w:pPr>
      <w:r>
        <w:rPr/>
        <w:t>“</w:t>
      </w:r>
      <w:r>
        <w:rPr/>
        <w:t xml:space="preserve">Nnnnn god,” the little girl whispered. </w:t>
      </w:r>
    </w:p>
    <w:p>
      <w:pPr>
        <w:pStyle w:val="Normal"/>
        <w:rPr/>
      </w:pPr>
      <w:r>
        <w:rPr/>
        <w:t>Jane giggled and gave Popi’s inner thigh a playful bite.</w:t>
      </w:r>
    </w:p>
    <w:p>
      <w:pPr>
        <w:pStyle w:val="Normal"/>
        <w:rPr/>
      </w:pPr>
      <w:r>
        <w:rPr/>
        <w:t>“</w:t>
      </w:r>
      <w:r>
        <w:rPr/>
        <w:t>So no vibrating, then,” Jane said with a grin.</w:t>
      </w:r>
    </w:p>
    <w:p>
      <w:pPr>
        <w:pStyle w:val="Normal"/>
        <w:rPr/>
      </w:pPr>
      <w:r>
        <w:rPr/>
        <w:t>She left Popi on the couch for now and laid back down on the floor, beckoning for Rachel.</w:t>
      </w:r>
    </w:p>
    <w:p>
      <w:pPr>
        <w:pStyle w:val="Normal"/>
        <w:rPr/>
      </w:pPr>
      <w:r>
        <w:rPr/>
        <w:t>“</w:t>
      </w:r>
      <w:r>
        <w:rPr/>
        <w:t>My turn?!” the little girl squeaked, popping up from the table excitedly. Her butt wiggled.</w:t>
      </w:r>
    </w:p>
    <w:p>
      <w:pPr>
        <w:pStyle w:val="Normal"/>
        <w:rPr/>
      </w:pPr>
      <w:r>
        <w:rPr/>
        <w:t>“</w:t>
      </w:r>
      <w:r>
        <w:rPr/>
        <w:t>Your turn,” Jane agreed. “Stand over me.”</w:t>
      </w:r>
    </w:p>
    <w:p>
      <w:pPr>
        <w:pStyle w:val="Normal"/>
        <w:rPr/>
      </w:pPr>
      <w:r>
        <w:rPr/>
        <w:t>“</w:t>
      </w:r>
      <w:r>
        <w:rPr/>
        <w:t>Finally!” Rachel said, exasperation tinging her tone. She stood over Jane, legs on either side of the doe’s hips, and handed her the double ended dildo, spit coating one end. “Is that good?”</w:t>
      </w:r>
    </w:p>
    <w:p>
      <w:pPr>
        <w:pStyle w:val="Normal"/>
        <w:rPr/>
      </w:pPr>
      <w:r>
        <w:rPr/>
        <w:t>“</w:t>
      </w:r>
      <w:r>
        <w:rPr/>
        <w:t>Perfect,” Jane murmured appreciatively. “Now bend over and grab my ankles. “</w:t>
      </w:r>
    </w:p>
    <w:p>
      <w:pPr>
        <w:pStyle w:val="Normal"/>
        <w:rPr/>
      </w:pPr>
      <w:r>
        <w:rPr/>
        <w:t>Rachel obeyed, so perfectly obedient. And wearing Nikki’s collar, too. Dangerous thoughts swirled through Jane’s head for a moment, tempting her to overturn the decision she’d made earlier. She shrugged it off, focusing instead on the tiny pink tailhole and dripping, immature lips that the girl presented to her. She reached up and cupped Rachel’s backside in one hand, squeezing the tiny cheek firmly, fingers dimpling the soft flesh. She lifted the end of the double dildo that Rachel had been sucking on. Despite being younger, Rachel’s tailhole was certainly not virginal as Popi’s had been, and though the dildo was larger, relatively speaking, than the buttplug in Popi’s ass, it slid into the tiny girl with little effort.</w:t>
      </w:r>
    </w:p>
    <w:p>
      <w:pPr>
        <w:pStyle w:val="Normal"/>
        <w:rPr/>
      </w:pPr>
      <w:r>
        <w:rPr/>
        <w:t>Rachel whined softly, hips jerking backwards, forcing more of the toy inside of her.</w:t>
      </w:r>
    </w:p>
    <w:p>
      <w:pPr>
        <w:pStyle w:val="Normal"/>
        <w:rPr/>
      </w:pPr>
      <w:r>
        <w:rPr/>
        <w:t>“</w:t>
      </w:r>
      <w:r>
        <w:rPr/>
        <w:t>Oh gosh! Miss Jane!” Rachel squealed.</w:t>
      </w:r>
    </w:p>
    <w:p>
      <w:pPr>
        <w:pStyle w:val="Normal"/>
        <w:rPr/>
      </w:pPr>
      <w:r>
        <w:rPr/>
        <w:t>Jane shifted her hand, grabbing the kitten’s slender hip. She moved her grip to the other side of the dildo and pushed, her own body quivering as she watched the toy sink inside the six-year-old’s ass. Before long, the thick knob that separated the two halves of the toy was nestled under Rachel’s tail, the other end of the cock hanging comically off of her backside.</w:t>
      </w:r>
    </w:p>
    <w:p>
      <w:pPr>
        <w:pStyle w:val="Normal"/>
        <w:rPr/>
      </w:pPr>
      <w:r>
        <w:rPr/>
        <w:t>Jane reached up and grabbed the little girl with her other hand as well, pulling Rachel down. Attention focused on the toy inside her, her little hips bucking periodically, Rachel was easy to guide. Jane laid the tigress on top of her, Rachel’s back to her front, her body cradling the much smaller girl. Her fingers trailed down Rachel’s body, teasing over her nipples then down the smooth curve of her belly. She brushed her fingers over Rachel’s smooth labia, spreading the girl’s legs lewdly. Finally, her fingers curled around the slender end of the toy protruding from Rachel’s body. Her hips rolled upward as she slid the thing inside her, her needy cunny clenching around the shaft even though it was smaller than what she usually craved.</w:t>
      </w:r>
    </w:p>
    <w:p>
      <w:pPr>
        <w:pStyle w:val="Normal"/>
        <w:rPr/>
      </w:pPr>
      <w:r>
        <w:rPr/>
        <w:t xml:space="preserve">Rachel ground her butt down and Jane gasped as the dildo pushed deeper inside of both of them. They moaned together, and another soft voice joined them. Jane’s eyes fluttered opened. She couldn’t remember closing them. Popi had managed to peel herself off the couch and was standing over them, oversized cock hanging from the straps nestled on her little hips. </w:t>
      </w:r>
    </w:p>
    <w:p>
      <w:pPr>
        <w:pStyle w:val="Normal"/>
        <w:rPr/>
      </w:pPr>
      <w:r>
        <w:rPr/>
        <w:t>Jane just smiled at her and spread her legs to match the lewd angle of Rachel’s. Popi didn’t need any further prompting than that. Jane groaned quietly as Popi knelt between hers and Rachel’s splayed legs. The little Keating couldn’t stop grinding into Jane, fucking her with the double ended dildo and making her squeal, unable to focus on Popi.</w:t>
      </w:r>
    </w:p>
    <w:p>
      <w:pPr>
        <w:pStyle w:val="Normal"/>
        <w:rPr/>
      </w:pPr>
      <w:r>
        <w:rPr/>
        <w:t>Then Jane felt the familiar tip of Popi’s toy press against her tailhole. She started to breathe and relax, but Popi drove the breath out of her, piercing Jane’s eager pucker with the thick shaft before she was ready. Jane tried to cry out but couldn’t find her voice. Popi’s hands were scrambling over Jane’s thighs, desperate for purchase as she wiggled her hips in closer and closer, forcing more of the toy inside the doe’s body.</w:t>
      </w:r>
    </w:p>
    <w:p>
      <w:pPr>
        <w:pStyle w:val="Normal"/>
        <w:rPr/>
      </w:pPr>
      <w:r>
        <w:rPr/>
        <w:t>Popi’s hands finally found leverage by grasping Rachel’s slender hips. She gripped and bucked her hips forward, pulling on the smaller girl, and both dildos shoved deeper inside of Jane’s holes. Jane found her voice, crying out as Popi hilted in her tailhole with another short jerk. Jane came, clenching her teeth and thrusting into Popi hard, causing the young girl to gasp sharply. The short, fierce bucking of Jane’s hips drove the dildo rapidly into Rachel’s body, and Jane wrapped her arms around the little girl to hold her tightly as she came as well.</w:t>
      </w:r>
    </w:p>
    <w:p>
      <w:pPr>
        <w:pStyle w:val="Normal"/>
        <w:rPr/>
      </w:pPr>
      <w:r>
        <w:rPr/>
        <w:t>Popi leaned over them both, flat breasts in Rachel’s face as her mouth sought Jane’s. Jane wrapped her strong legs around the small girl, fucking her ass hard on the thick cock attached to the girl’s hips, and letting the girl’s tongue find her mouth. They kissed passionately as Popi’s hips finally learned the rhythm from Jane’s, pumping the shaft into Jane’s tailhole in a rapid, staccato beat as Rachel cried out between their two bodies, still cumming.</w:t>
      </w:r>
    </w:p>
    <w:p>
      <w:pPr>
        <w:pStyle w:val="Normal"/>
        <w:rPr/>
      </w:pPr>
      <w:r>
        <w:rPr/>
        <w:t xml:space="preserve">Leather slapped wetly against Jane’s crotch as Popi thrust into her and Jane could feel the desperate tension in the girl’s body. She reached up and grabbed Popi by the back of her head, deepening the kiss and fucking the kitten’s mouth with her tongue at the same pace as their fierce, short fucking. Her hand slid down Popi’s small body, down over the bumpy curve of her spine to where the leather straps lifted and spread the cheeks of the girl’s ass. She fumbled for a moment, then twisted. </w:t>
      </w:r>
    </w:p>
    <w:p>
      <w:pPr>
        <w:pStyle w:val="Normal"/>
        <w:rPr/>
      </w:pPr>
      <w:r>
        <w:rPr/>
        <w:t>Popi cried out into her mouth as the buttplug hummed to life on its highest setting, but Jane held her head firmly, not letting the kiss break, never wanting it to end. The tension in Popi’s body exploded as she finally came. The rhythm of the girl’s hips fell apart and she instead kept herself hilted inside of Jane, hips jerking spasmodically. Jane could feel the hot wash of Popi’s spunk down the cheeks of her ass. She pumped her hips up hard, driving the dildo into Rachel’s trapped little body. Nearly spent, the tigress barely made a sound as she came again, her body trembling between Jane and Popi.</w:t>
      </w:r>
    </w:p>
    <w:p>
      <w:pPr>
        <w:pStyle w:val="Normal"/>
        <w:rPr/>
      </w:pPr>
      <w:r>
        <w:rPr/>
        <w:t>Jane moaned weakly, tongue swirling in Popi’s mouth, hand desperately groping the girl’s ass as she orgasmed again with them. Her body arched and her hips only trembled, too weak to buck properly. She felt the tightness and her hot release as she squirted for the second time that night, but they were joined in such a delightful, disgusting mess of girlfluids that it was impossible to notice. At some point, Jane’s grip in Popi’s hair faltered and their mouths fumbled apart. Jane’s vision hazed a little as the intense pleasure of orgasm fleeted from her, replaced by wonderful, satisfied exhaustion, all three of their bodies eventually grinding to a trembling standstill in a wet pile on the floor.</w:t>
      </w:r>
    </w:p>
    <w:p>
      <w:pPr>
        <w:pStyle w:val="Normal"/>
        <w:rPr/>
      </w:pPr>
      <w:r>
        <w:rPr/>
        <w:t>Jane carefully focused on her breathing. She’d done this too often to let the tempting fingers of sleep take hold. It had only taken one close call with the Tanas to teach her the importance of not passing out after a passionate night of cubhumping. She lay under the two limp girls for a long moment, enjoying the afterglow of her decadent, illegal vice. This was going to be a tough habit to break, she realized.</w:t>
      </w:r>
    </w:p>
    <w:p>
      <w:pPr>
        <w:pStyle w:val="Normal"/>
        <w:rPr/>
      </w:pPr>
      <w:r>
        <w:rPr/>
        <w:t>She gingerly slid herself off of both shafts, whimpering a little as her muscles clenched involuntarily around them, a weak orgasm tickling through her body. She rolled Popi off the pile carefully, confirming her suspicion that the girl had either passed out or been claimed by sleep. Rachel was unconscious, too, but that was no surprise. Jane was quite familiar with the girl’s limits. Too familiar, she guessed.</w:t>
      </w:r>
    </w:p>
    <w:p>
      <w:pPr>
        <w:pStyle w:val="Normal"/>
        <w:rPr/>
      </w:pPr>
      <w:r>
        <w:rPr/>
        <w:t>Legs feeling like rubber, she took care of Rachel first, since she only had to tuck the limp little thing into bed. She extracted her toy from Popi’s body, then repacked her backpack after giving everything a quick wash. The dishes came next, followed finally by getting herself dressed again. She was thankful the crotch of her shorts had dried in the meantime.</w:t>
      </w:r>
    </w:p>
    <w:p>
      <w:pPr>
        <w:pStyle w:val="Normal"/>
        <w:rPr/>
      </w:pPr>
      <w:r>
        <w:rPr/>
        <w:t>She quickly cleaned the couch cushions then took a seat in the recliner with a full view of Popi’s gorgeous, nude, unconscious body. She would’ve masturbated to the sight of her if her lips hadn’t been so raw. So instead, she sat and drank the sight in, sighing softly. She found herself wishing the girl was several years older. Blushing, she dismissed the fanciful thoughts and stood up to get the girl dressed. It was already a quarter past ten, and the limo was supposed to have brought the other Keating girls back by now.</w:t>
      </w:r>
    </w:p>
    <w:p>
      <w:pPr>
        <w:pStyle w:val="Normal"/>
        <w:rPr/>
      </w:pPr>
      <w:r>
        <w:rPr/>
        <w:t>It was still early to shake old habits, though, and her fingers found her phone before they found Popi’s clothes. She bit her lower lip and let herself snap several pictures of the youngest Goldmane’s gorgeous body. Popi’s tailhole still gaped erotically from wearing the strapon. Since she probably wouldn’t get a second chance, Jane took several more snaps than she usually did, then daintily slipped the girl into her clothes. Popi was so spent she barely stirred through the whole process.</w:t>
      </w:r>
    </w:p>
    <w:p>
      <w:pPr>
        <w:pStyle w:val="Normal"/>
        <w:rPr/>
      </w:pPr>
      <w:r>
        <w:rPr/>
        <w:t>House clean, girls asleep, and the other members of the family apparently running late, exhaustion reasserted its tug on Jane’s consciousness. She fetched a blanket from the hall closet and then eyed the living room’s various furniture. Feeling a little guilty, she pulled Popi’s limp body up onto the couch and nestled in behind her, holding the girl close as she wrapped the blanket around them both.</w:t>
      </w:r>
    </w:p>
    <w:p>
      <w:pPr>
        <w:pStyle w:val="Normal"/>
        <w:rPr/>
      </w:pPr>
      <w:r>
        <w:rPr/>
      </w:r>
    </w:p>
    <w:p>
      <w:pPr>
        <w:pStyle w:val="Heading2"/>
        <w:ind w:hanging="0"/>
        <w:rPr/>
      </w:pPr>
      <w:bookmarkStart w:id="9" w:name="_x5747iwpwbwa"/>
      <w:bookmarkEnd w:id="9"/>
      <w:r>
        <w:rPr/>
        <w:t>***</w:t>
      </w:r>
    </w:p>
    <w:p>
      <w:pPr>
        <w:pStyle w:val="Normal"/>
        <w:rPr/>
      </w:pPr>
      <w:r>
        <w:rPr/>
      </w:r>
    </w:p>
    <w:p>
      <w:pPr>
        <w:pStyle w:val="Normal"/>
        <w:rPr/>
      </w:pPr>
      <w:r>
        <w:rPr/>
        <w:t>The creak of the front door summoned Jane’s consciousness back to her body. She sat up, blinking as someone flicked on the living room light. “Girls?” she asked over the back of the couch, Karen and Sammy swimming into focus by the door.</w:t>
      </w:r>
    </w:p>
    <w:p>
      <w:pPr>
        <w:pStyle w:val="Normal"/>
        <w:rPr/>
      </w:pPr>
      <w:r>
        <w:rPr/>
        <w:t>Both girls twirled at the sound of her voice. They stared. Jane blinked, confused by their reaction. Things grew even stranger as she watched a deep red blush creep up not just Sammy’s face but Karen’s also. Sammy turned and fled down the hallway, and Karen followed a second later. The doors to both their rooms slammed shut. So much for a quick, violent romp with Karen to close her night out. Not that she needed it. The sound of doors slamming made Popi stir, and the girl murmured in her sleep and pushed her hips into Jane’s crotch.</w:t>
      </w:r>
    </w:p>
    <w:p>
      <w:pPr>
        <w:pStyle w:val="Normal"/>
        <w:rPr/>
      </w:pPr>
      <w:r>
        <w:rPr/>
        <w:t>Jane discovered her fingers gently gripping the girl’s hip, her own hips pushing forward. Popi responded sleepily but eagerly, grinding her little butt against Jane. Jane’s body trembled, eager, desperate, but she forced herself not to reciprocate. Instead, she leaned down to the girl’s ear. She let herself kiss it gently before whispering, “Popi, your ride’s here.”</w:t>
      </w:r>
    </w:p>
    <w:p>
      <w:pPr>
        <w:pStyle w:val="Normal"/>
        <w:rPr/>
      </w:pPr>
      <w:r>
        <w:rPr/>
        <w:t>“</w:t>
      </w:r>
      <w:r>
        <w:rPr/>
        <w:t>Mmm?” Popi murmured.</w:t>
      </w:r>
    </w:p>
    <w:p>
      <w:pPr>
        <w:pStyle w:val="Normal"/>
        <w:rPr/>
      </w:pPr>
      <w:r>
        <w:rPr/>
        <w:t>A knock sounded at the door and Jane forced herself to pry her fingers off of Popi’s hip. She slipped out from behind Popi’s body to stand up and answer the door. A porcine man wider at the shoulder even than Mr. Keating stood on the other side. He would’ve had to duck and stand sideways to get inside.</w:t>
      </w:r>
    </w:p>
    <w:p>
      <w:pPr>
        <w:pStyle w:val="Normal"/>
        <w:rPr/>
      </w:pPr>
      <w:r>
        <w:rPr/>
        <w:t>“</w:t>
      </w:r>
      <w:r>
        <w:rPr/>
        <w:t>Miss Jane,” said Big respectfully, a tired smile on his lips.</w:t>
      </w:r>
    </w:p>
    <w:p>
      <w:pPr>
        <w:pStyle w:val="Normal"/>
        <w:rPr/>
      </w:pPr>
      <w:r>
        <w:rPr/>
        <w:t>“</w:t>
      </w:r>
      <w:r>
        <w:rPr/>
        <w:t>Hi, Big. Sorry, but she’s sleeping. Do you want me to carry her out?”</w:t>
      </w:r>
    </w:p>
    <w:p>
      <w:pPr>
        <w:pStyle w:val="Normal"/>
        <w:rPr/>
      </w:pPr>
      <w:r>
        <w:rPr/>
        <w:t>“</w:t>
      </w:r>
      <w:r>
        <w:rPr/>
        <w:t>Oh, I’ll handle it, Miss Jane, but thank you.”</w:t>
      </w:r>
    </w:p>
    <w:p>
      <w:pPr>
        <w:pStyle w:val="Normal"/>
        <w:rPr/>
      </w:pPr>
      <w:r>
        <w:rPr/>
        <w:t>The well-dressed, well-muscled bodyguard stooped and sidled through the doorway and walked over to scoop Popi up as if she were nothing. A niggling thought occurred to Jane just then, and Jane breathed a sigh, deeply relieved she hadn’t forgotten. She set a hand on Big’s arm, forestalling him.</w:t>
      </w:r>
    </w:p>
    <w:p>
      <w:pPr>
        <w:pStyle w:val="Normal"/>
        <w:rPr/>
      </w:pPr>
      <w:r>
        <w:rPr/>
        <w:t>“</w:t>
      </w:r>
      <w:r>
        <w:rPr/>
        <w:t>Big? Do you know if Popi has any after school activities? Sports or anything like that?”</w:t>
      </w:r>
    </w:p>
    <w:p>
      <w:pPr>
        <w:pStyle w:val="Normal"/>
        <w:rPr/>
      </w:pPr>
      <w:r>
        <w:rPr/>
        <w:t>“</w:t>
      </w:r>
      <w:r>
        <w:rPr/>
        <w:t>Yes, ma’am. Gymnastics. Quite good, too, from what I hear. Is there anything else?”</w:t>
      </w:r>
    </w:p>
    <w:p>
      <w:pPr>
        <w:pStyle w:val="Normal"/>
        <w:rPr/>
      </w:pPr>
      <w:r>
        <w:rPr/>
        <w:t>Jane smiled. “No. You’re so sweet to the girls, Big. Thanks for taking care of them.”</w:t>
      </w:r>
    </w:p>
    <w:p>
      <w:pPr>
        <w:pStyle w:val="Normal"/>
        <w:rPr/>
      </w:pPr>
      <w:r>
        <w:rPr/>
        <w:t>Big favored her with a warm smile. “You’re the babysitter, ma’am. I’m just the bodyguard.”</w:t>
      </w:r>
    </w:p>
    <w:p>
      <w:pPr>
        <w:pStyle w:val="Normal"/>
        <w:rPr/>
      </w:pPr>
      <w:r>
        <w:rPr/>
        <w:t xml:space="preserve">He carefully stooped out the door again and Jane closed it behind him. There had been humor in his last statement, some joke that Jane couldn’t quite grasp. She frowned as the problem of Popi’s popped cherry swirled in her mind. She couldn’t call Dianna herself. That would be entirely too transparent. Oh, yes, Mrs. Goldmane, this is the babysitter calling to let you know your daughter lost her virginity and it totally wasn’t my fault and I just somehow happened to find out about it! </w:t>
      </w:r>
    </w:p>
    <w:p>
      <w:pPr>
        <w:pStyle w:val="Normal"/>
        <w:rPr/>
      </w:pPr>
      <w:r>
        <w:rPr/>
        <w:t>Gymanstics was a perfect excuse, though. Jane knew both the student equipment manager and the student teaching assistant for the gymnastics squad at Griffin Heights. She might be able to convince one of them to call Dianna with a plausible alibi. It’d likely cost her a favor or two though. She smiled, blushing faintly, trying to decide if she’d rather call Brooke or Madison for the favor.</w:t>
      </w:r>
    </w:p>
    <w:p>
      <w:pPr>
        <w:pStyle w:val="Normal"/>
        <w:rPr/>
      </w:pPr>
      <w:r>
        <w:rPr/>
        <w:t>She glanced at the clock. Just past midnight. Bill and Sarah would probably be out for several hours still, so she lowered herself back to the couch, trying to stop herself from inhaling the scent of Popi off the blanket as she settled down to sleep.</w:t>
      </w:r>
    </w:p>
    <w:p>
      <w:pPr>
        <w:pStyle w:val="Normal"/>
        <w:rPr/>
      </w:pPr>
      <w:r>
        <w:rPr/>
      </w:r>
    </w:p>
    <w:p>
      <w:pPr>
        <w:pStyle w:val="Heading2"/>
        <w:ind w:hanging="0"/>
        <w:rPr/>
      </w:pPr>
      <w:bookmarkStart w:id="10" w:name="_5zcs05prnexd"/>
      <w:bookmarkEnd w:id="10"/>
      <w:r>
        <w:rPr/>
        <w:t>***</w:t>
      </w:r>
    </w:p>
    <w:p>
      <w:pPr>
        <w:pStyle w:val="Normal"/>
        <w:rPr/>
      </w:pPr>
      <w:r>
        <w:rPr/>
      </w:r>
    </w:p>
    <w:p>
      <w:pPr>
        <w:pStyle w:val="Normal"/>
        <w:rPr/>
      </w:pPr>
      <w:r>
        <w:rPr/>
        <w:t>The smell of dill and fresh eggs stirred Jane back to wakefulness. She bolted upright, trying to figure out where she was and if she had forgotten anything. Morning light streamed in through the sliding glass door that looked out over the Keating’s manicured back lawn. She discretely ensured she was dressed before letting the blanket fall away from her. She could see Bill on the back patio, legs propped up on a tortured wicker side table, unlit cigar in his mouth and a book in his hand, taking advantage of the morning sun. All three Keating girls sat around the dinner table as their mother busied herself in the kitchen. The three girls were dressed in oversized t-shirts that reached down to their knees and apparently nothing else, as if it were the uniform for Sunday morning breakfast. Rachel waved cheerfully, legs swinging under the table. Sammy and Karen refused to make eye contact, which baffled Jane.</w:t>
      </w:r>
    </w:p>
    <w:p>
      <w:pPr>
        <w:pStyle w:val="Normal"/>
        <w:rPr/>
      </w:pPr>
      <w:r>
        <w:rPr/>
        <w:t>Sarah poked her head around the corner that lead into the kitchen and smiled at her. “Good morning, dear! Join us for breakfast. I’ve already set you a place.”</w:t>
      </w:r>
    </w:p>
    <w:p>
      <w:pPr>
        <w:pStyle w:val="Normal"/>
        <w:rPr/>
      </w:pPr>
      <w:r>
        <w:rPr/>
        <w:t>Jane brushed her hand through her hair. It was atrociously tangled. “Oh, um, okay. Let me just. . .”</w:t>
      </w:r>
    </w:p>
    <w:p>
      <w:pPr>
        <w:pStyle w:val="Normal"/>
        <w:rPr/>
      </w:pPr>
      <w:r>
        <w:rPr/>
        <w:t>She trailed off as she spied her phone laying forgotten on the floor. A message notification that hadn’t been there last night begged for attention. She snatched her phone up, intending to reply to Kailee with something petty and nasty, but the message wasn’t from her at all.</w:t>
      </w:r>
    </w:p>
    <w:p>
      <w:pPr>
        <w:pStyle w:val="Normal"/>
        <w:rPr/>
      </w:pPr>
      <w:r>
        <w:rPr/>
        <w:t>[Mom: Can u get home soon? Some1 is here about Jill.]</w:t>
      </w:r>
    </w:p>
    <w:p>
      <w:pPr>
        <w:pStyle w:val="Normal"/>
        <w:rPr/>
      </w:pPr>
      <w:r>
        <w:rPr/>
        <w:t>She felt as if the floor had dropped out from under her. She stared at the message. It had only been sent a few minutes ago. They’d last heard from her older sister several months ago, a hurried, staticy phone call from some godforsaken island that civilization had forgot, far flung out in the Pacific. If someone was at their house. . .She slammed a door on her train of thought.</w:t>
      </w:r>
    </w:p>
    <w:p>
      <w:pPr>
        <w:pStyle w:val="Normal"/>
        <w:rPr/>
      </w:pPr>
      <w:r>
        <w:rPr/>
        <w:t>“</w:t>
      </w:r>
      <w:r>
        <w:rPr/>
        <w:t>A-actually, my mom’s asking me to come home. Right now,” she stammered hurriedly, throwing her backpack over one shoulder.</w:t>
      </w:r>
    </w:p>
    <w:p>
      <w:pPr>
        <w:pStyle w:val="Normal"/>
        <w:rPr/>
      </w:pPr>
      <w:r>
        <w:rPr/>
        <w:t>“</w:t>
      </w:r>
      <w:r>
        <w:rPr/>
        <w:t>Are you sure? It wouldn’t take a minute.”</w:t>
      </w:r>
    </w:p>
    <w:p>
      <w:pPr>
        <w:pStyle w:val="Normal"/>
        <w:rPr/>
      </w:pPr>
      <w:r>
        <w:rPr/>
        <w:t>With dark thoughts rattlingin her head, Jane’s appetite had fled. All she could think about was getting back home.</w:t>
      </w:r>
    </w:p>
    <w:p>
      <w:pPr>
        <w:pStyle w:val="Normal"/>
        <w:rPr/>
      </w:pPr>
      <w:r>
        <w:rPr/>
        <w:t>“</w:t>
      </w:r>
      <w:r>
        <w:rPr/>
        <w:t>No. I. . .I have to go.”</w:t>
      </w:r>
    </w:p>
    <w:p>
      <w:pPr>
        <w:pStyle w:val="Normal"/>
        <w:rPr/>
      </w:pPr>
      <w:r>
        <w:rPr/>
        <w:t>Jane hurried for the door, but Sarah, quick as ever, was there to catch her.</w:t>
      </w:r>
    </w:p>
    <w:p>
      <w:pPr>
        <w:pStyle w:val="Normal"/>
        <w:rPr/>
      </w:pPr>
      <w:r>
        <w:rPr/>
        <w:t>“</w:t>
      </w:r>
      <w:r>
        <w:rPr/>
        <w:t>Are you alright?” Mrs. Keating whispered in a worried voice. Jane avoided her searching gaze as the tigress matron forced payment for last night’s services into her hand. She shoved it into her pocket without counting it.</w:t>
      </w:r>
    </w:p>
    <w:p>
      <w:pPr>
        <w:pStyle w:val="Normal"/>
        <w:rPr/>
      </w:pPr>
      <w:r>
        <w:rPr/>
        <w:t>“</w:t>
      </w:r>
      <w:r>
        <w:rPr/>
        <w:t>I don’t know,” Jane said honestly, finally letting Mrs. Keating’s eyes meet hers. She could feel traitorous tears welling up in the corners of her eyes and she blinked them back, but Mrs. Keating wasn’t fooled.</w:t>
      </w:r>
    </w:p>
    <w:p>
      <w:pPr>
        <w:pStyle w:val="Normal"/>
        <w:rPr/>
      </w:pPr>
      <w:r>
        <w:rPr/>
        <w:t>“</w:t>
      </w:r>
      <w:r>
        <w:rPr/>
        <w:t>A lot of things are happening really fast,” Jane admitted softly. “I thought I had everything figured out last night, but my mom just texted me. There’s someone at the house. Something’s happened with Jill.”</w:t>
      </w:r>
    </w:p>
    <w:p>
      <w:pPr>
        <w:pStyle w:val="Normal"/>
        <w:rPr/>
      </w:pPr>
      <w:r>
        <w:rPr/>
        <w:t>Mrs. Keating made a soft, worried, comforting sound and pulled Jane into a hug.</w:t>
      </w:r>
    </w:p>
    <w:p>
      <w:pPr>
        <w:pStyle w:val="Normal"/>
        <w:rPr/>
      </w:pPr>
      <w:r>
        <w:rPr/>
        <w:t>“</w:t>
      </w:r>
      <w:r>
        <w:rPr/>
        <w:t>Mrs. Keating. Sarah. I don’t think I’ll be babysitting any more,” she said, remembering her decision from last night.</w:t>
      </w:r>
    </w:p>
    <w:p>
      <w:pPr>
        <w:pStyle w:val="Normal"/>
        <w:rPr/>
      </w:pPr>
      <w:r>
        <w:rPr/>
        <w:t>“</w:t>
      </w:r>
      <w:r>
        <w:rPr/>
        <w:t>Don’t worry about us. We’ll talk about things later. Get home.” Mrs. Keating met her eyes again, and Jane was surprised to see tears there too. “Your mother’s going to need you,” Sarah continued, a catch in her throat. She opened the door. Tears spilled out of Jane’s eyes and she didn’t bother to hide them. She rushed outside to her bike, anxious to get home.</w:t>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4"/>
      <w:szCs w:val="24"/>
      <w:lang w:val="en" w:bidi="ar-SA" w:eastAsia="zh-CN"/>
    </w:rPr>
  </w:style>
  <w:style w:type="paragraph" w:styleId="Heading1">
    <w:name w:val="Heading 1"/>
    <w:basedOn w:val="Normal"/>
    <w:next w:val="Normal"/>
    <w:qFormat/>
    <w:pPr>
      <w:keepNext w:val="true"/>
      <w:keepLines/>
      <w:numPr>
        <w:ilvl w:val="0"/>
        <w:numId w:val="1"/>
      </w:numPr>
      <w:spacing w:before="200" w:after="0"/>
      <w:ind w:hanging="0"/>
      <w:jc w:val="center"/>
      <w:outlineLvl w:val="0"/>
    </w:pPr>
    <w:rPr>
      <w:sz w:val="32"/>
      <w:szCs w:val="32"/>
    </w:rPr>
  </w:style>
  <w:style w:type="paragraph" w:styleId="Heading2">
    <w:name w:val="Heading 2"/>
    <w:basedOn w:val="Normal"/>
    <w:next w:val="Normal"/>
    <w:qFormat/>
    <w:pPr>
      <w:keepNext w:val="true"/>
      <w:keepLines/>
      <w:numPr>
        <w:ilvl w:val="1"/>
        <w:numId w:val="1"/>
      </w:numPr>
      <w:spacing w:before="200" w:after="0"/>
      <w:ind w:hanging="0"/>
      <w:jc w:val="center"/>
      <w:outlineLvl w:val="1"/>
    </w:pPr>
    <w:rPr>
      <w:b/>
      <w:sz w:val="26"/>
      <w:szCs w:val="26"/>
    </w:rPr>
  </w:style>
  <w:style w:type="paragraph" w:styleId="Heading3">
    <w:name w:val="Heading 3"/>
    <w:basedOn w:val="Normal"/>
    <w:next w:val="Normal"/>
    <w:qFormat/>
    <w:pPr>
      <w:keepNext w:val="true"/>
      <w:keepLines/>
      <w:numPr>
        <w:ilvl w:val="2"/>
        <w:numId w:val="1"/>
      </w:numPr>
      <w:spacing w:before="160" w:after="0"/>
      <w:ind w:hanging="0"/>
      <w:jc w:val="center"/>
      <w:outlineLvl w:val="2"/>
    </w:pPr>
    <w:rPr>
      <w:rFonts w:ascii="Trebuchet MS" w:hAnsi="Trebuchet MS" w:eastAsia="Trebuchet MS" w:cs="Trebuchet MS"/>
      <w:b/>
      <w:color w:val="666666"/>
    </w:rPr>
  </w:style>
  <w:style w:type="paragraph" w:styleId="Heading4">
    <w:name w:val="Heading 4"/>
    <w:basedOn w:val="Normal"/>
    <w:next w:val="Normal"/>
    <w:qFormat/>
    <w:pPr>
      <w:keepNext w:val="true"/>
      <w:keepLines/>
      <w:numPr>
        <w:ilvl w:val="3"/>
        <w:numId w:val="1"/>
      </w:numPr>
      <w:spacing w:before="160" w:after="0"/>
      <w:ind w:hanging="0"/>
      <w:jc w:val="center"/>
      <w:outlineLvl w:val="3"/>
    </w:pPr>
    <w:rPr>
      <w:rFonts w:ascii="Trebuchet MS" w:hAnsi="Trebuchet MS" w:eastAsia="Trebuchet MS" w:cs="Trebuchet MS"/>
      <w:color w:val="666666"/>
    </w:rPr>
  </w:style>
  <w:style w:type="paragraph" w:styleId="Heading5">
    <w:name w:val="Heading 5"/>
    <w:basedOn w:val="Normal"/>
    <w:next w:val="Normal"/>
    <w:qFormat/>
    <w:pPr>
      <w:keepNext w:val="true"/>
      <w:keepLines/>
      <w:numPr>
        <w:ilvl w:val="4"/>
        <w:numId w:val="1"/>
      </w:numPr>
      <w:spacing w:before="160" w:after="0"/>
      <w:ind w:hanging="0"/>
      <w:jc w:val="left"/>
      <w:outlineLvl w:val="4"/>
    </w:pPr>
    <w:rPr>
      <w:color w:val="666666"/>
    </w:rPr>
  </w:style>
  <w:style w:type="paragraph" w:styleId="Heading6">
    <w:name w:val="Heading 6"/>
    <w:basedOn w:val="Normal"/>
    <w:next w:val="Normal"/>
    <w:qFormat/>
    <w:pPr>
      <w:keepNext w:val="true"/>
      <w:keepLines/>
      <w:numPr>
        <w:ilvl w:val="5"/>
        <w:numId w:val="1"/>
      </w:numPr>
      <w:spacing w:before="160" w:after="0"/>
      <w:ind w:hanging="0"/>
      <w:jc w:val="left"/>
      <w:outlineLvl w:val="5"/>
    </w:pPr>
    <w:rPr>
      <w:i/>
      <w:color w:val="666666"/>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ind w:hanging="0"/>
      <w:jc w:val="center"/>
    </w:pPr>
    <w:rPr>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ind w:hanging="0"/>
      <w:jc w:val="center"/>
    </w:pPr>
    <w:rPr>
      <w:i/>
      <w:color w:val="666666"/>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kbunny.net/search_process.php?keyword_id=11807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4:42:00Z</dcterms:created>
  <dc:creator/>
  <dc:description/>
  <dc:language>en-US</dc:language>
  <cp:lastModifiedBy>Adam Kellogg</cp:lastModifiedBy>
  <dcterms:modified xsi:type="dcterms:W3CDTF">2019-10-04T14:42:00Z</dcterms:modified>
  <cp:revision>2</cp:revision>
  <dc:subject/>
  <dc:title/>
</cp:coreProperties>
</file>