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dc31nplshxuh"/>
      <w:bookmarkEnd w:id="0"/>
      <w:r>
        <w:rPr/>
        <w:t>No Shit, There I was…</w:t>
      </w:r>
    </w:p>
    <w:p>
      <w:pPr>
        <w:pStyle w:val="Subtitle"/>
        <w:spacing w:before="0" w:after="200"/>
        <w:contextualSpacing w:val="false"/>
        <w:rPr/>
      </w:pPr>
      <w:bookmarkStart w:id="1" w:name="h.fgkn383wtvnb"/>
      <w:bookmarkEnd w:id="1"/>
      <w:r>
        <w:rPr/>
        <w:t>by Neosate Crimsonfang</w:t>
      </w:r>
    </w:p>
    <w:p>
      <w:pPr>
        <w:pStyle w:val="Normal"/>
        <w:rPr/>
      </w:pPr>
      <w:r>
        <w:rPr/>
      </w:r>
    </w:p>
    <w:p>
      <w:pPr>
        <w:pStyle w:val="Normal"/>
        <w:rPr/>
      </w:pPr>
      <w:r>
        <w:rPr/>
      </w:r>
    </w:p>
    <w:p>
      <w:pPr>
        <w:pStyle w:val="Normal"/>
        <w:rPr/>
      </w:pPr>
      <w:r>
        <w:rPr/>
        <w:t>Before I get started here, I have to tell you about my old squad leader. She was an interesting one to say the least. She was young for being a sergeant, but we were both Info System Specialists, and it was easy to get rank in that MOS back then.  She was a strong willed, independent liger, that didn’t take shit from anyone, including the Squadron Commander. If that bull knew how she talked about him when he was not there, he would have blown a gasket. But, I’m rambling here, so let's get back to the point.</w:t>
      </w:r>
    </w:p>
    <w:p>
      <w:pPr>
        <w:pStyle w:val="Normal"/>
        <w:rPr/>
      </w:pPr>
      <w:r>
        <w:rPr/>
        <w:t>Sergeant Fargo had a thing about honesty, Just tell the truth. And to perpetuate this  she had a way to tell stories, whether they were honest or not, and it worked for her when you didn’t want the real story showing up in reports during After Action Debriefings. It was part of her welcoming speech to all the FNGs. It went something like this…</w:t>
      </w:r>
    </w:p>
    <w:p>
      <w:pPr>
        <w:pStyle w:val="Normal"/>
        <w:rPr/>
      </w:pPr>
      <w:r>
        <w:rPr/>
      </w:r>
    </w:p>
    <w:p>
      <w:pPr>
        <w:pStyle w:val="Normal"/>
        <w:ind w:left="720" w:right="720" w:firstLine="720"/>
        <w:rPr/>
      </w:pPr>
      <w:r>
        <w:rPr/>
        <w:t xml:space="preserve">There are three kinds of stories, and they all start differently. When you were a little snot nosed brat, and your mother read you fairy tales, they always started off with </w:t>
      </w:r>
      <w:r>
        <w:rPr>
          <w:i/>
        </w:rPr>
        <w:t>Once Upon a Time</w:t>
      </w:r>
      <w:r>
        <w:rPr/>
        <w:t xml:space="preserve">. That's all nice and good for  story time, but then there are lies. You can pick out the lies as the shitbag thinks to fill in the blanks. These things start with </w:t>
      </w:r>
      <w:r>
        <w:rPr>
          <w:i/>
        </w:rPr>
        <w:t>What had happened was</w:t>
      </w:r>
      <w:r>
        <w:rPr/>
        <w:t xml:space="preserve">.  I’m not going to believe a word you say after those four words, and there is no way in hell it will end up being in the official  report. The last is always undisputed fact, no matter how many inaccuracies, embellishments, or down right blatant lies it is made up of. these kind of stories always, and I mean ALWAYS! start with </w:t>
      </w:r>
      <w:r>
        <w:rPr>
          <w:i/>
        </w:rPr>
        <w:t xml:space="preserve">No shit, There I was. </w:t>
      </w:r>
    </w:p>
    <w:p>
      <w:pPr>
        <w:pStyle w:val="Normal"/>
        <w:rPr/>
      </w:pPr>
      <w:r>
        <w:rPr/>
      </w:r>
    </w:p>
    <w:p>
      <w:pPr>
        <w:pStyle w:val="Normal"/>
        <w:rPr/>
      </w:pPr>
      <w:r>
        <w:rPr/>
        <w:t xml:space="preserve"> </w:t>
      </w:r>
      <w:r>
        <w:rPr/>
        <w:t xml:space="preserve">Now, she still wouldn’t believe a word you said, no matter how you started your version of what happened, and she often knew the facts before she even called you into her office. But the fact was, she would stand behind your version, no matter what, as long as you told it with the proper start. She even stood in front of the Colonel and Command Sergeant Major on more than one occasion, and argued against physical and video evidence to the contrary for some of us. And to this day, I still don’t know how she walked out of those meeting with victory in her paws every time. Rumor has it that she became a sniper in an elite shadow unit, the kind that don’t really exist on paper, and to be honest, I believe it. No one ever saw or heard from her again after that one deployment,  </w:t>
      </w:r>
    </w:p>
    <w:p>
      <w:pPr>
        <w:pStyle w:val="Normal"/>
        <w:rPr/>
      </w:pPr>
      <w:r>
        <w:rPr/>
        <w:t xml:space="preserve">Now that you know a little something about how I learned to tell stories, Let’s get back to the one that I was going to tell you.  Come on in, take a seat, pull up a bottle of Jack, there should be enough for everyone, and settle in for a true tale of how things got the way they are now. </w:t>
      </w:r>
      <w:r>
        <w:rPr>
          <w:b/>
        </w:rPr>
        <w:t>No Shit, There I was…</w:t>
      </w:r>
    </w:p>
    <w:p>
      <w:pPr>
        <w:pStyle w:val="Normal"/>
        <w:rPr/>
      </w:pPr>
      <w:r>
        <w:rPr/>
      </w:r>
    </w:p>
    <w:p>
      <w:pPr>
        <w:pStyle w:val="Normal"/>
        <w:rPr/>
      </w:pPr>
      <w:r>
        <w:rPr/>
      </w:r>
    </w:p>
    <w:p>
      <w:pPr>
        <w:pStyle w:val="Heading1"/>
        <w:spacing w:before="200" w:after="0"/>
        <w:ind w:hanging="0"/>
        <w:contextualSpacing w:val="false"/>
        <w:rPr/>
      </w:pPr>
      <w:bookmarkStart w:id="2" w:name="h.rn2fc5yi7mk"/>
      <w:bookmarkEnd w:id="2"/>
      <w:r>
        <w:rPr/>
        <w:t>(¯`·._.·(¯`·._.·(¯`·._.· The New Job ·._.·´¯)·._.·´¯)·._.·´¯)</w:t>
      </w:r>
    </w:p>
    <w:p>
      <w:pPr>
        <w:pStyle w:val="Normal"/>
        <w:rPr/>
      </w:pPr>
      <w:r>
        <w:rPr/>
        <w:t xml:space="preserve">Tristan sat in the secluded dark room, something he had often joked about in the past. Somehow it had become a reality. The twenty something coati had landed a job as the head of information security for a rather large company. And now he really was the sunlight deprived I.T. guy that seemed to know everything about everybody in the organization. </w:t>
      </w:r>
    </w:p>
    <w:p>
      <w:pPr>
        <w:pStyle w:val="Normal"/>
        <w:rPr/>
      </w:pPr>
      <w:r>
        <w:rPr/>
        <w:t>His office wasn’t much more than a converted storage closet in the sub-basement of the corporate headquarters, but it really was his. And even with only working there for a week, he had managed to get everything he had asked for. It was only yesterday that he spent nearly his entire shift reading the  manual for his ergonomic chair, and adjusting what seemed to be  more customisation settings than Windows systems. Now he was seated in front of a bank of six twenty-five inch, curved, ultra wide monitors, watching the green letters race up the black background. The underside of his desk was lit up by the LEDs of the over-powered monster of a personal computer that sat there in virtual silence. The only sound on his side of the door was the single two hundred millimeter fan that moved air across the externer radiator for the liquid cooling system, and the small pump the maintained the flow of the fluid as it coursed through the clear tubes between the case and the small radiator tower.</w:t>
      </w:r>
    </w:p>
    <w:p>
      <w:pPr>
        <w:pStyle w:val="Normal"/>
        <w:rPr/>
      </w:pPr>
      <w:r>
        <w:rPr/>
        <w:t xml:space="preserve">The setup was more of a toy in his mind than a real office machine, but what they wanted him to do with it was more than your standard desktop was really designed for. Already the system was decompiling all of the companies homebrew applications and comparing the code to the source in the development repositories, as well as remotely deep scanning  the thousands of systems placed at each desk. It was only his first real day on the job, and he had already circumvented every network security measure that was officially in place, and many of them that weren’t so official. </w:t>
      </w:r>
    </w:p>
    <w:p>
      <w:pPr>
        <w:pStyle w:val="Normal"/>
        <w:rPr/>
      </w:pPr>
      <w:r>
        <w:rPr/>
        <w:t>All he knew was that the board of directors believed there was some insider leaking corporate secrets to their competitors, and he was told to find it, and end it, by any means necessary. He smiled as he rolled his chair closer to the desk and rested his paws on the high end gaming keyboard and control set up. He wasn’t sure how many other people in his position would do the same thing, but he had learned from who he thought was one of the best I.T. people, and had programed the slew of macro keys to perform every possible action he could think of  at a single keystroke. But there wasn’t any need for that at the moment, he needed to wait for the system to complete the tasks it was already running before he moved on.</w:t>
      </w:r>
    </w:p>
    <w:p>
      <w:pPr>
        <w:pStyle w:val="Normal"/>
        <w:rPr/>
      </w:pPr>
      <w:r>
        <w:rPr/>
        <w:t xml:space="preserve">He moved the windows for the many virtual systems around the massive screen real estate, clearing out the the one monitor that sat directly in front of him. Buried beneath all the other windows was the first thing he had started installing on the system after it had arrived, and it had finally completed it’s updates as his network connection ran roughshod around all the firewalls, proxies, and monitoring tools meant to keep the employees computer usage strictly centered on business function. The Syndicate Conflict loading screen sat in the center of the monitor, with the big red words, </w:t>
      </w:r>
      <w:r>
        <w:rPr>
          <w:i/>
        </w:rPr>
        <w:t>Ready To Play</w:t>
      </w:r>
      <w:r>
        <w:rPr/>
        <w:t>, prominently displayed over the login button.</w:t>
      </w:r>
    </w:p>
    <w:p>
      <w:pPr>
        <w:pStyle w:val="Normal"/>
        <w:rPr/>
      </w:pPr>
      <w:r>
        <w:rPr/>
        <w:t>Just as the cursor transformed from the arrow to the click finger on the button, the door swung open, spilling blinding, fluorescent light into his cave of solitude from the hallway.  Tristen let out a hiss as he covered his eyes, unsure of who was on the other side of the monitors that blocked his view.</w:t>
      </w:r>
    </w:p>
    <w:p>
      <w:pPr>
        <w:pStyle w:val="Normal"/>
        <w:rPr/>
      </w:pPr>
      <w:r>
        <w:rPr/>
        <w:t>“</w:t>
      </w:r>
      <w:r>
        <w:rPr/>
        <w:t>Mister Mclaughlin?” the pleasant female voice asked from the tunnel of light he was sure could only lead to the afterlife. “You told me to remind you about the meeting this morning.”</w:t>
      </w:r>
    </w:p>
    <w:p>
      <w:pPr>
        <w:pStyle w:val="Normal"/>
        <w:rPr/>
      </w:pPr>
      <w:r>
        <w:rPr/>
        <w:t>He sighed and minimized the launcher as he squinted to try and make out the desk as his paws. The effort was only crushed by the sudden infiltration of the overhead lights being snapped on from the switch just inside the door. With one paw he slapped around on the desk in a blind effort to find his sunglasses.</w:t>
      </w:r>
    </w:p>
    <w:p>
      <w:pPr>
        <w:pStyle w:val="Normal"/>
        <w:rPr/>
      </w:pPr>
      <w:r>
        <w:rPr/>
        <w:t>“</w:t>
      </w:r>
      <w:r>
        <w:rPr/>
        <w:t>Yeah, I… god I hate fluorescent lights,” he said as he slipped the dark shades over his eyes. “What meeting was it again?”</w:t>
      </w:r>
    </w:p>
    <w:p>
      <w:pPr>
        <w:pStyle w:val="Normal"/>
        <w:rPr/>
      </w:pPr>
      <w:r>
        <w:rPr/>
        <w:t>He heard a soft chuckle as the distinct sound of high heels clicked across the floor into the room. “I don’t think it’s the fluorescent light mister Mclaughlin. You really should get some other lighting for your office if it is that bad.”</w:t>
      </w:r>
    </w:p>
    <w:p>
      <w:pPr>
        <w:pStyle w:val="Normal"/>
        <w:rPr/>
      </w:pPr>
      <w:r>
        <w:rPr/>
        <w:t>He still squinted slightly as the daylight level of brightness crept around the edges of his glasses. “Yeah, Miss…. um…” He had never imagined having his own secretary, or executive assistant, whatever the proper term for them was.</w:t>
      </w:r>
    </w:p>
    <w:p>
      <w:pPr>
        <w:pStyle w:val="Normal"/>
        <w:rPr/>
      </w:pPr>
      <w:r>
        <w:rPr/>
        <w:t>“</w:t>
      </w:r>
      <w:r>
        <w:rPr/>
        <w:t>You can just call me Tiana, sir,” she replied as she smiled over the monitors at him. “It’s the board meeting to discuss the pending merger.”</w:t>
      </w:r>
    </w:p>
    <w:p>
      <w:pPr>
        <w:pStyle w:val="Normal"/>
        <w:rPr/>
      </w:pPr>
      <w:r>
        <w:rPr/>
        <w:t>“</w:t>
      </w:r>
      <w:r>
        <w:rPr/>
        <w:t>Yeah, um, the merger…” he paused as he tapped at the hot keys on the gaming pad that sat to the left of his keyboard, which brought up the access to  conference room video and audio feeds. “Do you think I need to actually go to this one?”</w:t>
      </w:r>
    </w:p>
    <w:p>
      <w:pPr>
        <w:pStyle w:val="Normal"/>
        <w:rPr/>
      </w:pPr>
      <w:r>
        <w:rPr/>
        <w:t>“</w:t>
      </w:r>
      <w:r>
        <w:rPr/>
        <w:t>You’re not on the meeting attendees list, Mister Mclaughlin. I think you were invited by Mister Richmond.”</w:t>
      </w:r>
    </w:p>
    <w:p>
      <w:pPr>
        <w:pStyle w:val="Normal"/>
        <w:rPr/>
      </w:pPr>
      <w:r>
        <w:rPr/>
        <w:t>He pulled a small black, leather bound book, from his back pocket and thumbed through the pages. “Yeah, Mister Richmond,” he muttered more to himself than to his assistant. “I think I’ll just eavesdrop on this one from here.”</w:t>
      </w:r>
    </w:p>
    <w:p>
      <w:pPr>
        <w:pStyle w:val="Normal"/>
        <w:rPr/>
      </w:pPr>
      <w:r>
        <w:rPr/>
        <w:t>Tiana, a tall doe, or at least she looked tall with the high heels on, walked around the desk and stood behind him as he leaned back in his chair that likely cost the company more than he would make in his first paycheck. “What exactly are you doing? I really don’t understand why you would have been invited to this meeting anyway?”</w:t>
      </w:r>
    </w:p>
    <w:p>
      <w:pPr>
        <w:pStyle w:val="Normal"/>
        <w:rPr/>
      </w:pPr>
      <w:r>
        <w:rPr/>
        <w:t>“</w:t>
      </w:r>
      <w:r>
        <w:rPr/>
        <w:t xml:space="preserve">Well… Tiana?... Carl… um.. Mister Richmond, thinks that someone is... “He stopped short  as he thought about what he was about to say. “Really, I don’t know why either. I’ve only been here for a few days. It’s not like I have any clue what goes on in these meetings anyway.” </w:t>
      </w:r>
    </w:p>
    <w:p>
      <w:pPr>
        <w:pStyle w:val="Normal"/>
        <w:rPr/>
      </w:pPr>
      <w:r>
        <w:rPr/>
        <w:t>“</w:t>
      </w:r>
      <w:r>
        <w:rPr/>
        <w:t>Everyone knows why you were hired,” she said as she leaned against the heavy wooden writing desk that sat against the wall behind him. “You’re some kind of computer wiz, and they thing you can fix all the security issues that they are having in corporate.”</w:t>
      </w:r>
    </w:p>
    <w:p>
      <w:pPr>
        <w:pStyle w:val="Normal"/>
        <w:rPr/>
      </w:pPr>
      <w:r>
        <w:rPr/>
        <w:t>“</w:t>
      </w:r>
      <w:r>
        <w:rPr/>
        <w:t xml:space="preserve">Is, that so? I thought I was here to fix the corporate Minecraft server.” the assnine words escaped his mouth before he even finished his thought. The chuckle from behind him eased the feeling that his mentor might have rubbed off on him more that he had originally thought. He breathed a little sigh of relief as he tried to get that proverbial filter between his mind and muzzle turned back on. </w:t>
      </w:r>
    </w:p>
    <w:p>
      <w:pPr>
        <w:pStyle w:val="Normal"/>
        <w:rPr/>
      </w:pPr>
      <w:r>
        <w:rPr/>
        <w:t>“</w:t>
      </w:r>
      <w:r>
        <w:rPr/>
        <w:t>I don’t think that will make a good cover story. No one would believe there was a one of those anyway.”</w:t>
      </w:r>
    </w:p>
    <w:p>
      <w:pPr>
        <w:pStyle w:val="Normal"/>
        <w:rPr/>
      </w:pPr>
      <w:r>
        <w:rPr/>
        <w:t>“</w:t>
      </w:r>
      <w:r>
        <w:rPr/>
        <w:t>Well,” he started to say as he pulled up a fresh terminal window, “It might not be the official corporate server, but enough of the exect have regular connections to it. And the CEO has a quite impressive thing going on not to far east of the spawn point.”  Within a moment of his comment the console sprang to life with with fresh text denoting logging, and mods loaded on the clients.</w:t>
      </w:r>
    </w:p>
    <w:p>
      <w:pPr>
        <w:pStyle w:val="Normal"/>
        <w:rPr/>
      </w:pPr>
      <w:r>
        <w:rPr/>
        <w:t>An almost scoff came from the Kangaroo as she said, “You’re serious?”</w:t>
      </w:r>
    </w:p>
    <w:p>
      <w:pPr>
        <w:pStyle w:val="Normal"/>
        <w:rPr/>
      </w:pPr>
      <w:r>
        <w:rPr/>
        <w:t>“</w:t>
      </w:r>
      <w:r>
        <w:rPr/>
        <w:t>No, but it would be an interesting thing to put on my resume for latter. And you should really cut down the online shopping. It’s not like you need the cloths, or anything.”</w:t>
      </w:r>
    </w:p>
    <w:p>
      <w:pPr>
        <w:pStyle w:val="Normal"/>
        <w:rPr/>
      </w:pPr>
      <w:r>
        <w:rPr/>
        <w:t>“</w:t>
      </w:r>
      <w:r>
        <w:rPr/>
        <w:t>You know comments like that could be considered sexual harassment.”</w:t>
      </w:r>
    </w:p>
    <w:p>
      <w:pPr>
        <w:pStyle w:val="Normal"/>
        <w:rPr/>
      </w:pPr>
      <w:r>
        <w:rPr/>
        <w:t>“</w:t>
      </w:r>
      <w:r>
        <w:rPr/>
        <w:t>I hope so, lord knows I’ve had enough classes on it over the year.” He stopped and put his paw to his forehead for a moment. “I’m sorry, I didn’t mean that.”</w:t>
      </w:r>
    </w:p>
    <w:p>
      <w:pPr>
        <w:pStyle w:val="Normal"/>
        <w:rPr/>
      </w:pPr>
      <w:r>
        <w:rPr/>
        <w:t>“</w:t>
      </w:r>
      <w:r>
        <w:rPr/>
        <w:t>You know something,” the kangaroo asked as she leaned forward and looked over his shoulder, “You remind me of another computer nut I used to work with. And if you’re anything like her… This is going to be a very fun job, even if it is spent watching you say things that shouldn't be said and doing things that shouldn’t be done.”</w:t>
      </w:r>
    </w:p>
    <w:p>
      <w:pPr>
        <w:pStyle w:val="Normal"/>
        <w:rPr/>
      </w:pPr>
      <w:r>
        <w:rPr/>
        <w:t>He looked over his shoulder at her as the meeting started in the little window on the monitor. She couldn’t have been speaking of who he thought she was. But it really didn’t matter, he had a job to do, and weeding out the perspective moles was his top priority. At that moment, he needed to shift out of the System software mode and ease into the social hacker that got him fired from other jobs, but seemed to be his saving grace in this new position.</w:t>
      </w:r>
    </w:p>
    <w:p>
      <w:pPr>
        <w:pStyle w:val="Normal"/>
        <w:rPr/>
      </w:pPr>
      <w:r>
        <w:rPr/>
        <w:t xml:space="preserve">He slipped on the Dolby Digital headset on, and brought up the configuration tool for the surround sound setting as he listened in and fine tuned it to reflect the camera vantage point. As he listened he could tell he was going to need to swap out for better microphones in the conference room, but it was going to have to do for now. </w:t>
      </w:r>
    </w:p>
    <w:p>
      <w:pPr>
        <w:pStyle w:val="Normal"/>
        <w:rPr/>
      </w:pPr>
      <w:r>
        <w:rPr/>
        <w:t>“</w:t>
      </w:r>
      <w:r>
        <w:rPr/>
        <w:t>So, what is the water cooler talk about me?” Tristan asked as the zoomed in on each person in the room to get a better look at the individuals.</w:t>
      </w:r>
    </w:p>
    <w:p>
      <w:pPr>
        <w:pStyle w:val="Normal"/>
        <w:rPr/>
      </w:pPr>
      <w:r>
        <w:rPr/>
        <w:t>“</w:t>
      </w:r>
      <w:r>
        <w:rPr/>
        <w:t>Well, Mister Mclaughlin,” she started to say.</w:t>
      </w:r>
    </w:p>
    <w:p>
      <w:pPr>
        <w:pStyle w:val="Normal"/>
        <w:rPr/>
      </w:pPr>
      <w:r>
        <w:rPr/>
        <w:t>“</w:t>
      </w:r>
      <w:r>
        <w:rPr/>
        <w:t>Trix,” tristan cut in.</w:t>
      </w:r>
    </w:p>
    <w:p>
      <w:pPr>
        <w:pStyle w:val="Normal"/>
        <w:rPr/>
      </w:pPr>
      <w:r>
        <w:rPr/>
        <w:t>“</w:t>
      </w:r>
      <w:r>
        <w:rPr/>
        <w:t>Excuse me?”</w:t>
      </w:r>
    </w:p>
    <w:p>
      <w:pPr>
        <w:pStyle w:val="Normal"/>
        <w:rPr/>
      </w:pPr>
      <w:r>
        <w:rPr/>
        <w:t>“</w:t>
      </w:r>
      <w:r>
        <w:rPr/>
        <w:t>Everyone calls me Trix, like the cereal,” he replied. “Mister Mclaughlin is my Dad.” He wasn’t really thinking about telling her to call him by his nickname, but he wasn’t used to responding to anything else, not even on the job. Besides, he was too busy trying to read body language on the small monitor to try and remember to listen to the kangaroo without the proper prompts.</w:t>
      </w:r>
    </w:p>
    <w:p>
      <w:pPr>
        <w:pStyle w:val="Normal"/>
        <w:rPr/>
      </w:pPr>
      <w:r>
        <w:rPr/>
        <w:t>“</w:t>
      </w:r>
      <w:r>
        <w:rPr/>
        <w:t>Okay… Trix…” she said in a somewhat forced manner. “the rumor is that the board hired you without talking to the execs because they wanted someone that they could trust. Like something is going on. I just know that I was suddenly moved down here, with you. To tell the truth, I miss my window.”</w:t>
      </w:r>
    </w:p>
    <w:p>
      <w:pPr>
        <w:pStyle w:val="Normal"/>
        <w:rPr/>
      </w:pPr>
      <w:r>
        <w:rPr/>
        <w:t>“</w:t>
      </w:r>
      <w:r>
        <w:rPr/>
        <w:t>So, you weren’t the secretary for the last guy?”</w:t>
      </w:r>
    </w:p>
    <w:p>
      <w:pPr>
        <w:pStyle w:val="Normal"/>
        <w:rPr/>
      </w:pPr>
      <w:r>
        <w:rPr/>
        <w:t>“</w:t>
      </w:r>
      <w:r>
        <w:rPr/>
        <w:t>Administrative assistant,” she corrected him, “And your job didn’t exist before. That’s why there are rumors about it.”</w:t>
      </w:r>
    </w:p>
    <w:p>
      <w:pPr>
        <w:pStyle w:val="Normal"/>
        <w:rPr/>
      </w:pPr>
      <w:r>
        <w:rPr/>
        <w:t>He felt comfortable with his assessment of the people in the meeting, two of them being a bit nervous for basic merger meeting, but otherwise nothing seemed out of place. Tristan decided to turn around and learn a bit more about the lady that was going to be sitting outside his office. She was a little taller than her was, it might just have been the heels, but she would likely be wearing something like that all the time, considering their apparent style based on the online shopping history she had for just that day. She was well dressed, with rather expensive taste for what he thought she would make. then again, he didn’t really know anything about how pay goes in the corporate world.</w:t>
      </w:r>
    </w:p>
    <w:p>
      <w:pPr>
        <w:pStyle w:val="Normal"/>
        <w:rPr/>
      </w:pPr>
      <w:r>
        <w:rPr/>
        <w:t>“</w:t>
      </w:r>
      <w:r>
        <w:rPr/>
        <w:t>So, where do your loyalties lay?” he asked as he looked up to meet her eyes. She was leaned against the desk, her upper body supported by her arms positioned slightly behind her. He wondered is she had intentionally  taken the position that pushed her chest out just a bit more than necessary to be relaxed.</w:t>
      </w:r>
    </w:p>
    <w:p>
      <w:pPr>
        <w:pStyle w:val="Normal"/>
        <w:rPr/>
      </w:pPr>
      <w:r>
        <w:rPr/>
        <w:t>“</w:t>
      </w:r>
      <w:r>
        <w:rPr/>
        <w:t>Well, I’m just an office worker, so I don’t really know what goes on. I’m just happy I get my paycheck every week.”</w:t>
      </w:r>
    </w:p>
    <w:p>
      <w:pPr>
        <w:pStyle w:val="Normal"/>
        <w:rPr/>
      </w:pPr>
      <w:r>
        <w:rPr/>
        <w:t>She seemed a bit nervous when she answer him, so he thought he would lay in a bit more, it was his primary job to find out who couldn’t be trusted. “you said you worked up with the execs? who was it that told you that you were reassigned?”</w:t>
      </w:r>
    </w:p>
    <w:p>
      <w:pPr>
        <w:pStyle w:val="Normal"/>
        <w:rPr/>
      </w:pPr>
      <w:r>
        <w:rPr/>
        <w:t>“</w:t>
      </w:r>
      <w:r>
        <w:rPr/>
        <w:t>Oh, it was just a memo forwarded to me by the pool manager, why?”</w:t>
      </w:r>
    </w:p>
    <w:p>
      <w:pPr>
        <w:pStyle w:val="Normal"/>
        <w:rPr/>
      </w:pPr>
      <w:r>
        <w:rPr/>
        <w:t>“</w:t>
      </w:r>
      <w:r>
        <w:rPr/>
        <w:t>No real reason, just wondered. I was never told about having an assistant or anything. So it was a bit of a surprise, you know.” As he spoke she seemed to relax a bit more. “So, um… who’s technically your boss?”</w:t>
      </w:r>
    </w:p>
    <w:p>
      <w:pPr>
        <w:pStyle w:val="Normal"/>
        <w:rPr/>
      </w:pPr>
      <w:r>
        <w:rPr/>
        <w:t>“</w:t>
      </w:r>
      <w:r>
        <w:rPr/>
        <w:t>I guess that would be you, sir” she said, the neriousness  becoming noticeable again.</w:t>
      </w:r>
    </w:p>
    <w:p>
      <w:pPr>
        <w:pStyle w:val="Normal"/>
        <w:rPr/>
      </w:pPr>
      <w:r>
        <w:rPr/>
        <w:t>“</w:t>
      </w:r>
      <w:r>
        <w:rPr/>
        <w:t>So that means I can’t ask you out for drinks then?”</w:t>
      </w:r>
    </w:p>
    <w:p>
      <w:pPr>
        <w:pStyle w:val="Normal"/>
        <w:rPr/>
      </w:pPr>
      <w:r>
        <w:rPr/>
        <w:t>She let out an anxious chuckle as she said, “No, sir, it’s against company policy.”</w:t>
      </w:r>
    </w:p>
    <w:p>
      <w:pPr>
        <w:pStyle w:val="Normal"/>
        <w:rPr/>
      </w:pPr>
      <w:r>
        <w:rPr/>
        <w:t>“</w:t>
      </w:r>
      <w:r>
        <w:rPr/>
        <w:t>Darn,” Tristan said as he swung one fist in front of him and snapped his fingers, “ There goes my plans for the weekend.” His actions seemed to once again put her more at ease, but she still seemed tense. HE wondered just how much he could trust her, even standing behind him as he monitored a meeting that seemed out of place for his job title. “Um, Tiana, could you get me some coffee… or something?”</w:t>
      </w:r>
    </w:p>
    <w:p>
      <w:pPr>
        <w:pStyle w:val="Normal"/>
        <w:rPr/>
      </w:pPr>
      <w:r>
        <w:rPr/>
        <w:t>“</w:t>
      </w:r>
      <w:r>
        <w:rPr/>
        <w:t>Oh,” She seemed to perk up a bit, “Yes, sir, how do you take it?”</w:t>
      </w:r>
    </w:p>
    <w:p>
      <w:pPr>
        <w:pStyle w:val="Normal"/>
        <w:rPr/>
      </w:pPr>
      <w:r>
        <w:rPr/>
        <w:t>“</w:t>
      </w:r>
      <w:r>
        <w:rPr/>
        <w:t xml:space="preserve">Black’ll be fine,” he said as he watched her start for the door. “Could you turn off the lights on your way out?” She only nodded as she flick at the switch as she passed the door. almost as soon as he heard the latch click into place he pulled up the video security feed controls in another window, and started watching her as she moved through the outer offices toward the elevator. It was new, and a little 007ish, but he kind of liked the feeling of being a spy. The only thing he wondered was how long it would last before he got bored with it all. He moved the two video feeds onto one of the upper monitors as he brought the game launcher back up and logged into the server. </w:t>
      </w:r>
    </w:p>
    <w:p>
      <w:pPr>
        <w:pStyle w:val="Normal"/>
        <w:rPr/>
      </w:pPr>
      <w:r>
        <w:rPr/>
        <w:t>After a while, everything would get boring. It happened with I.T., psychology, and games. But this was the first time he actually got to put everything that he once found interest in to some use. But for that moment, he planned on finishing up his dailys and listening in on meetings until the system finished the work it had been set to  since it was first brought online.</w:t>
      </w:r>
    </w:p>
    <w:p>
      <w:pPr>
        <w:pStyle w:val="Normal"/>
        <w:rPr/>
      </w:pPr>
      <w:r>
        <w:rPr/>
      </w:r>
    </w:p>
    <w:p>
      <w:pPr>
        <w:pStyle w:val="Normal"/>
        <w:rPr>
          <w:b/>
          <w:b/>
        </w:rPr>
      </w:pPr>
      <w:r>
        <w:rPr>
          <w:b/>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56:00Z</dcterms:created>
  <dc:creator>Adam Kellogg</dc:creator>
  <dc:description/>
  <dc:language>en-US</dc:language>
  <cp:lastModifiedBy>Adam Kellogg</cp:lastModifiedBy>
  <dcterms:modified xsi:type="dcterms:W3CDTF">2016-02-09T16:56:00Z</dcterms:modified>
  <cp:revision>2</cp:revision>
  <dc:subject/>
  <dc:title/>
</cp:coreProperties>
</file>