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oyrx7wle56y7"/>
      <w:bookmarkEnd w:id="0"/>
      <w:r>
        <w:rPr/>
        <w:t>The Fletchers</w:t>
      </w:r>
    </w:p>
    <w:p>
      <w:pPr>
        <w:pStyle w:val="Heading1"/>
        <w:spacing w:before="200" w:after="0"/>
        <w:ind w:hanging="0"/>
        <w:contextualSpacing w:val="false"/>
        <w:rPr/>
      </w:pPr>
      <w:bookmarkStart w:id="1" w:name="h.k5e5vcm3ebv6"/>
      <w:bookmarkEnd w:id="1"/>
      <w:r>
        <w:rPr/>
        <w:t>06. Video calls and  dinner with a dog</w:t>
      </w:r>
    </w:p>
    <w:p>
      <w:pPr>
        <w:pStyle w:val="Subtitle"/>
        <w:spacing w:before="0" w:after="200"/>
        <w:contextualSpacing w:val="false"/>
        <w:rPr/>
      </w:pPr>
      <w:bookmarkStart w:id="2" w:name="h.gx9z854fl437"/>
      <w:bookmarkEnd w:id="2"/>
      <w:r>
        <w:rPr/>
        <w:t xml:space="preserve">By Assilsasta, Talon2point0, </w:t>
      </w:r>
    </w:p>
    <w:p>
      <w:pPr>
        <w:pStyle w:val="Normal"/>
        <w:rPr/>
      </w:pPr>
      <w:r>
        <w:rPr/>
        <w:t>Characters:</w:t>
      </w:r>
    </w:p>
    <w:p>
      <w:pPr>
        <w:pStyle w:val="Normal"/>
        <w:rPr/>
      </w:pPr>
      <w:r>
        <w:rPr/>
        <w:t>Melissa Fletcher: white mink - 34 y/o © @assilsasta</w:t>
      </w:r>
    </w:p>
    <w:p>
      <w:pPr>
        <w:pStyle w:val="Normal"/>
        <w:rPr/>
      </w:pPr>
      <w:r>
        <w:rPr/>
        <w:t>Arelia Fletcher: white mink - 12 y/o © @assilsasta</w:t>
      </w:r>
    </w:p>
    <w:p>
      <w:pPr>
        <w:pStyle w:val="Normal"/>
        <w:rPr/>
      </w:pPr>
      <w:r>
        <w:rPr/>
        <w:t>Petra Fletcher: black&amp;white mink - 7 y/o © @assilsasta</w:t>
      </w:r>
    </w:p>
    <w:p>
      <w:pPr>
        <w:pStyle w:val="Normal"/>
        <w:rPr/>
      </w:pPr>
      <w:r>
        <w:rPr/>
        <w:t>Brent Fletcher: black&amp;white mink - 35 y/o © @assilsasta</w:t>
      </w:r>
    </w:p>
    <w:p>
      <w:pPr>
        <w:pStyle w:val="Normal"/>
        <w:rPr/>
      </w:pPr>
      <w:r>
        <w:rPr/>
      </w:r>
    </w:p>
    <w:p>
      <w:pPr>
        <w:pStyle w:val="Normal"/>
        <w:rPr/>
      </w:pPr>
      <w:r>
        <w:rPr/>
        <w:t>Lucas Blackfoot – 13/m/Samoyed-Timberwolf mix© @talon2point0</w:t>
      </w:r>
    </w:p>
    <w:p>
      <w:pPr>
        <w:pStyle w:val="Normal"/>
        <w:rPr/>
      </w:pPr>
      <w:r>
        <w:rPr/>
      </w:r>
    </w:p>
    <w:p>
      <w:pPr>
        <w:pStyle w:val="Heading2"/>
        <w:spacing w:before="200" w:after="0"/>
        <w:ind w:hanging="0"/>
        <w:contextualSpacing w:val="false"/>
        <w:rPr/>
      </w:pPr>
      <w:bookmarkStart w:id="3" w:name="h.ckfag4gzqcd"/>
      <w:bookmarkEnd w:id="3"/>
      <w:r>
        <w:rPr/>
        <w:t>∙∙∙∙∙</w:t>
      </w:r>
      <w:r>
        <w:rPr/>
        <w:t>·▫▫ᵒᴼᵒ▫ₒₒ▫ᵒᴼᵒ▫ₒₒ▫ᵒᴼᵒ☼)===&gt;September 28, 2013&lt;===(☼ᵒᴼᵒ▫ₒₒ▫ᵒᴼᵒ▫ₒₒ▫ᵒᴼᵒ▫▫∙∙∙∙∙·</w:t>
      </w:r>
    </w:p>
    <w:p>
      <w:pPr>
        <w:pStyle w:val="Heading3"/>
        <w:spacing w:before="160" w:after="0"/>
        <w:ind w:hanging="0"/>
        <w:contextualSpacing w:val="false"/>
        <w:rPr/>
      </w:pPr>
      <w:bookmarkStart w:id="4" w:name="h.y6f2dwtfncls"/>
      <w:bookmarkEnd w:id="4"/>
      <w:r>
        <w:rPr/>
        <w:t>∙∙∙∙∙</w:t>
      </w:r>
      <w:r>
        <w:rPr/>
        <w:t>·▫▫ᵒᴼᵒ▫ₒₒ▫ᵒᴼᵒ▫ₒₒ▫ᵒᴼᵒ☼)===&gt;Skype Teasing&lt;===(☼ᵒᴼᵒ▫ₒₒ▫ᵒᴼᵒ▫ₒₒ▫ᵒᴼᵒ▫▫∙∙∙∙∙·</w:t>
      </w:r>
    </w:p>
    <w:p>
      <w:pPr>
        <w:pStyle w:val="Normal"/>
        <w:rPr/>
      </w:pPr>
      <w:r>
        <w:rPr/>
      </w:r>
    </w:p>
    <w:p>
      <w:pPr>
        <w:pStyle w:val="Normal"/>
        <w:rPr/>
      </w:pPr>
      <w:r>
        <w:rPr/>
        <w:t>Arelia locked her door and trotted over to her little computer workstation and glanced at the screen. Lucas had not accepted her contact request yet, but she knew he would as soon as he could. She reached up and continued to adjust the small camera that rested on top of her monitor while she waited nervously for her boyfriend. She had never done anything like what she was about to do. Then again she had never given a boy a striptease before that morning. She watched the little preview screen on the monitor as she tried out different positions, and blushed several times when she saw how lewd some of them were, even in the simple dress she was wearing.</w:t>
      </w:r>
    </w:p>
    <w:p>
      <w:pPr>
        <w:pStyle w:val="Normal"/>
        <w:rPr/>
      </w:pPr>
      <w:r>
        <w:rPr/>
        <w:t xml:space="preserve">The young mink thought about what the boy had said the night before. It had been eating at the back of her mind the entire night. He had said something about meeting another girl on the cruise and thinking about a relationship that he couldn’t have. She wondered just how far things went with that girl. Her mind started to wander as she thought about the things that Abby and the others had said about their experience with boys and girls. </w:t>
      </w:r>
    </w:p>
    <w:p>
      <w:pPr>
        <w:pStyle w:val="Normal"/>
        <w:rPr/>
      </w:pPr>
      <w:r>
        <w:rPr/>
        <w:t xml:space="preserve">It didn’t seem to take long at all before the little ‘?’ icon beside his name turned green. Arelia quickly turned, sat properly in the chair and straightened her dress as the first text popped up from the Samoyed boy. </w:t>
      </w:r>
    </w:p>
    <w:p>
      <w:pPr>
        <w:pStyle w:val="Normal"/>
        <w:rPr/>
      </w:pPr>
      <w:r>
        <w:rPr/>
        <w:t>{Hey Arelia!}</w:t>
      </w:r>
    </w:p>
    <w:p>
      <w:pPr>
        <w:pStyle w:val="Normal"/>
        <w:rPr/>
      </w:pPr>
      <w:r>
        <w:rPr/>
        <w:t>{Hello Lucas, How are you} Arelia typed nervously as she wondered how these sort of things were supposed to go. Who was supposed to start the call? If she started it would it look to pushy? What would he be expecting if he started the call? Her paws started to tremble as she thought about what she was actually doing. She felt more nervous about a video call than she did the entire night of her sleepover with the boy right next to her.</w:t>
      </w:r>
    </w:p>
    <w:p>
      <w:pPr>
        <w:pStyle w:val="Normal"/>
        <w:rPr/>
      </w:pPr>
      <w:r>
        <w:rPr/>
        <w:t>{Doing pretty good, been missing you all day though.}</w:t>
      </w:r>
    </w:p>
    <w:p>
      <w:pPr>
        <w:pStyle w:val="Normal"/>
        <w:rPr/>
      </w:pPr>
      <w:r>
        <w:rPr/>
        <w:t>The mink blushed even though he could not see her. Uncertain of what to do next she typed out the first thing that came to her mind.</w:t>
      </w:r>
    </w:p>
    <w:p>
      <w:pPr>
        <w:pStyle w:val="Normal"/>
        <w:rPr/>
      </w:pPr>
      <w:r>
        <w:rPr/>
        <w:t xml:space="preserve"> </w:t>
      </w:r>
      <w:r>
        <w:rPr/>
        <w:t>{What are you wearing?}After she hit the enter key and saw the words in the chat she scrambled to edit the question into anything else, only to see his reply before she could think of anything.</w:t>
      </w:r>
    </w:p>
    <w:p>
      <w:pPr>
        <w:pStyle w:val="Normal"/>
        <w:rPr/>
      </w:pPr>
      <w:r>
        <w:rPr/>
        <w:t>{I’m wearing a white jacket over a burgundy button-up shirt. Black pants and a newsboy  cap</w:t>
      </w:r>
      <w:r>
        <w:rPr>
          <w:color w:val="FF0000"/>
        </w:rPr>
        <w:t>.</w:t>
      </w:r>
      <w:r>
        <w:rPr/>
        <w:t>}</w:t>
      </w:r>
    </w:p>
    <w:p>
      <w:pPr>
        <w:pStyle w:val="Normal"/>
        <w:rPr/>
      </w:pPr>
      <w:r>
        <w:rPr/>
        <w:t>As she read through his description of himself and tried to form a mental picture of the outfit, he continued typing</w:t>
      </w:r>
    </w:p>
    <w:p>
      <w:pPr>
        <w:pStyle w:val="Normal"/>
        <w:rPr/>
      </w:pPr>
      <w:r>
        <w:rPr/>
        <w:t>{I think that is suppose to be the guys line though. :P }</w:t>
      </w:r>
    </w:p>
    <w:p>
      <w:pPr>
        <w:pStyle w:val="Normal"/>
        <w:rPr/>
      </w:pPr>
      <w:r>
        <w:rPr/>
        <w:t>Arealia sat stunned for a moment as she read the next line. Her fingers sat on the keyboard as she tried to think of something to type to redeem the situation. Quickly she typed out  a reply as best she could.</w:t>
      </w:r>
    </w:p>
    <w:p>
      <w:pPr>
        <w:pStyle w:val="Normal"/>
        <w:rPr/>
      </w:pPr>
      <w:r>
        <w:rPr/>
        <w:t>{You’ve seen what I wear. All I’ve seen you in is the school uniform,  a hoody and pajamas and one of my dresses. Not sure what you would look like in normal cloths.}</w:t>
      </w:r>
    </w:p>
    <w:p>
      <w:pPr>
        <w:pStyle w:val="Normal"/>
        <w:rPr/>
      </w:pPr>
      <w:r>
        <w:rPr/>
        <w:t xml:space="preserve">There was a long pause as Lucas thought up his reply. Arelia watched the little writing pencil that was him writing his reply, tapping her fingers nervously while she waited. </w:t>
      </w:r>
    </w:p>
    <w:p>
      <w:pPr>
        <w:pStyle w:val="Normal"/>
        <w:rPr/>
      </w:pPr>
      <w:r>
        <w:rPr/>
        <w:t xml:space="preserve">{I could show you via video. You said you had a camera earlier. I’d give you a tour of my closet, but I want to save that till you're actually here.} </w:t>
      </w:r>
    </w:p>
    <w:p>
      <w:pPr>
        <w:pStyle w:val="Normal"/>
        <w:rPr/>
      </w:pPr>
      <w:r>
        <w:rPr/>
        <w:t>{Yes} The single word flashed up in the chat before she even realized she had typed it, let alone read the entire message that he sent. She quickly thought of something to add to not sound as eager.</w:t>
      </w:r>
    </w:p>
    <w:p>
      <w:pPr>
        <w:pStyle w:val="Normal"/>
        <w:rPr/>
      </w:pPr>
      <w:r>
        <w:rPr/>
        <w:t>{I mean that’s kinda why we’re doing this right? So we can see each other.}</w:t>
      </w:r>
    </w:p>
    <w:p>
      <w:pPr>
        <w:pStyle w:val="Normal"/>
        <w:rPr/>
      </w:pPr>
      <w:r>
        <w:rPr/>
        <w:t>While she waited for his reply she looked down and readjusted her dress again. She wondered if he had noticed the outfit the night before when he was left alone in her room. The purple dress, accented with black lace and ruffles, silver buttons and  a set of bows and ruffles over her chest was a bit less revealing and form fitting than the other things he had seen her wear, but the skirt was a bit shorter, coming down only to her mid-thigh, and it was easier to get off without help. The prospect of getting to see Lucas in something a bit dapper had her curiosity peaked, as she tossed one pigtail over her shoulder, letting the other rest in front of her.</w:t>
      </w:r>
    </w:p>
    <w:p>
      <w:pPr>
        <w:pStyle w:val="Normal"/>
        <w:rPr/>
      </w:pPr>
      <w:r>
        <w:rPr/>
        <w:t>Arelia’s heart leapt as her computer went off, Lucas’s face next to a call screen greeting her. The odd alternating tone of the incoming call nearly caused her to leap out of her seat as she moved the mouse over the answer button and clicked it and brought up the video image of Lucas adjusting his headset to life in the center of her screen. She eeped as she started to fumble with her own headset to try and get it on. She saw him wince slightly at the sound as it crashed to the floor for a moment before she got it in the right position on her head.</w:t>
      </w:r>
    </w:p>
    <w:p>
      <w:pPr>
        <w:pStyle w:val="Normal"/>
        <w:rPr/>
      </w:pPr>
      <w:r>
        <w:rPr/>
        <w:t>The mink shyly waved at the camera eve through her eyes were locked on the video image of the boy. “Hi.” He looked more impressive than his simple description of his outfit,. his shirt only buttoned partway  up revealing a lighter colored knit undershirt. He looked like he walked off the set of an ‘80 sitcom, which made her smile.</w:t>
      </w:r>
    </w:p>
    <w:p>
      <w:pPr>
        <w:pStyle w:val="Normal"/>
        <w:rPr/>
      </w:pPr>
      <w:r>
        <w:rPr/>
        <w:t>Lucas sat dumbfounded staring into the distant monitor. “Um… wow. So… um you really dress like that all the time? I mean the fancy dresses and stuff.”</w:t>
      </w:r>
    </w:p>
    <w:p>
      <w:pPr>
        <w:pStyle w:val="Normal"/>
        <w:rPr/>
      </w:pPr>
      <w:r>
        <w:rPr/>
        <w:t>“</w:t>
      </w:r>
      <w:r>
        <w:rPr/>
        <w:t>No, not ALL the time,” Arelia replied, “I can’t dress like this when working with the horses. And it’s kinda impractical for camping and stuff. So I do have work jeans and shirts that I wear around the house and field. And I don’t sleep in them.”</w:t>
      </w:r>
    </w:p>
    <w:p>
      <w:pPr>
        <w:pStyle w:val="Normal"/>
        <w:rPr/>
      </w:pPr>
      <w:r>
        <w:rPr/>
        <w:t>The Samoyed boy blushed as he asked, “Um, do you sleep in the silk nightgowns all the time?”</w:t>
      </w:r>
    </w:p>
    <w:p>
      <w:pPr>
        <w:pStyle w:val="Normal"/>
        <w:rPr/>
      </w:pPr>
      <w:r>
        <w:rPr/>
        <w:t>Arelia blushed in return to the question as she thought about the answer. “No, I made those for the sleepover. It was the first time I really worked with silk. I have some regular nightgowns that I usually sleep in… when I do sleep.”</w:t>
      </w:r>
    </w:p>
    <w:p>
      <w:pPr>
        <w:pStyle w:val="Normal"/>
        <w:rPr/>
      </w:pPr>
      <w:r>
        <w:rPr/>
        <w:t>She looked at the white furred boy as he sat on the other side of the internet connection,. “Um… aren’t you hot in all those layers? I mean, you look really good, but it’s a bit much for inside.”</w:t>
      </w:r>
    </w:p>
    <w:p>
      <w:pPr>
        <w:pStyle w:val="Normal"/>
        <w:rPr/>
      </w:pPr>
      <w:r>
        <w:rPr/>
        <w:t>Lucas nodded. “It’s a bit warm, but comfortable for October. And anyway, I like to wear this when I can; fashion is limited in the shop.”</w:t>
      </w:r>
    </w:p>
    <w:p>
      <w:pPr>
        <w:pStyle w:val="Normal"/>
        <w:rPr/>
      </w:pPr>
      <w:r>
        <w:rPr/>
        <w:t>Arelia shrugged, “Yeah, I guess it is. I usually just surf the internet a bit and look for things I like and try to make them. We don’t get into town to the store that often so I make a lot of Pet’s clothes too.”</w:t>
      </w:r>
    </w:p>
    <w:p>
      <w:pPr>
        <w:pStyle w:val="Normal"/>
        <w:rPr/>
      </w:pPr>
      <w:r>
        <w:rPr/>
        <w:t>“</w:t>
      </w:r>
      <w:r>
        <w:rPr/>
        <w:t>That’s still crazy, you making your own clothes. That dress looks amazing on you…”</w:t>
      </w:r>
    </w:p>
    <w:p>
      <w:pPr>
        <w:pStyle w:val="Normal"/>
        <w:rPr/>
      </w:pPr>
      <w:r>
        <w:rPr/>
        <w:t>The mink blushed as she stood up to give him a full view of the dress. “It’s not that hard really. Just time consuming sometimes when I have to  hand stitch the ruffles to get them to look right. Besides, it’s not like there are many places that this kind of thing is really normal or anything. I kinda stand out in a crow, but I like the way they look.”</w:t>
      </w:r>
    </w:p>
    <w:p>
      <w:pPr>
        <w:pStyle w:val="Normal"/>
        <w:rPr/>
      </w:pPr>
      <w:r>
        <w:rPr/>
        <w:t xml:space="preserve">Lucas nodded. “I like the way they look too. I actually wanted to ask you, do you think you could make something for me sometime? What I like is either expensive or just not available.” </w:t>
      </w:r>
    </w:p>
    <w:p>
      <w:pPr>
        <w:pStyle w:val="Normal"/>
        <w:rPr/>
      </w:pPr>
      <w:r>
        <w:rPr/>
        <w:t>She sat back down as he asked the question somewhat unexpectedly. “I… I’ve never really made anything for a boy before, but I guess it’s not much different.” She paused for a moment as she thought through the simple request. “I’d just need to get more than your chest measurements and some ideas of what you want. If I could see more of you… um… with something more form fitting, or fewer layers I might be able to guess basing it off your chest size.”</w:t>
      </w:r>
    </w:p>
    <w:p>
      <w:pPr>
        <w:pStyle w:val="Normal"/>
        <w:rPr/>
      </w:pPr>
      <w:r>
        <w:rPr/>
        <w:t>Lucas blushed this time. “You want me to change into something form fitting? I’ve got some gym clothes that might work. Will that be fine?”</w:t>
      </w:r>
    </w:p>
    <w:p>
      <w:pPr>
        <w:pStyle w:val="Normal"/>
        <w:rPr/>
      </w:pPr>
      <w:r>
        <w:rPr/>
        <w:t>The mink turned a soft shade of pink as she let the words pass through her lips. “You could just take off what you have on.” She couldn’t help but wonder if he would do it or not, or even if the computer he was at was where he could do something like that. She hadn’t even thought about the latter when she set up the call.</w:t>
      </w:r>
    </w:p>
    <w:p>
      <w:pPr>
        <w:pStyle w:val="Normal"/>
        <w:rPr/>
      </w:pPr>
      <w:r>
        <w:rPr/>
        <w:t>Lucas glanced at the wall. “Before that, I want you to hear something. can you turn up your volume?”</w:t>
      </w:r>
    </w:p>
    <w:p>
      <w:pPr>
        <w:pStyle w:val="Normal"/>
        <w:rPr/>
      </w:pPr>
      <w:r>
        <w:rPr/>
        <w:t>“</w:t>
      </w:r>
      <w:r>
        <w:rPr/>
        <w:t>Um… yeah,” she replied curiously as she reached for the volume wheel on the headset.. “Why? what’s going on?”</w:t>
      </w:r>
    </w:p>
    <w:p>
      <w:pPr>
        <w:pStyle w:val="Normal"/>
        <w:rPr/>
      </w:pPr>
      <w:r>
        <w:rPr/>
        <w:t>Lucas didn’t answer. Arelia got a sense of vertigo as Lucas picked up his webcam and moved across the room. It took Arelia a second to realize she was staring at Lucas’s wall. Arelia listen closely, it took a moment for the mink to pick up on the soft thumping sound in the background. “Wait… is that… Oh my god.”</w:t>
      </w:r>
    </w:p>
    <w:p>
      <w:pPr>
        <w:pStyle w:val="Normal"/>
        <w:rPr/>
      </w:pPr>
      <w:r>
        <w:rPr/>
        <w:t>Lucas came into view, giving Arelia a fragile smile. “This?” motioning to the wall, “This is what I have to deal with at home.”</w:t>
      </w:r>
    </w:p>
    <w:p>
      <w:pPr>
        <w:pStyle w:val="Normal"/>
        <w:rPr/>
      </w:pPr>
      <w:r>
        <w:rPr/>
        <w:t>“</w:t>
      </w:r>
      <w:r>
        <w:rPr/>
        <w:t>I’m glad my parents room has always been on the other side of the house,” the mink said holding back a giggle at the boy’s misfortune. “I don't think I could live with knowing when they were… going at it. And you said your brother is on the other side and his girlfriend comes over once a month also?”</w:t>
      </w:r>
    </w:p>
    <w:p>
      <w:pPr>
        <w:pStyle w:val="Normal"/>
        <w:rPr/>
      </w:pPr>
      <w:r>
        <w:rPr/>
        <w:t>Lucas’s nodded. “Yep. I usually zone out with one of the zillion playlists Jordan made for me. thank her for nice headphones, yeah?”</w:t>
      </w:r>
    </w:p>
    <w:p>
      <w:pPr>
        <w:pStyle w:val="Normal"/>
        <w:rPr/>
      </w:pPr>
      <w:r>
        <w:rPr/>
        <w:t>“</w:t>
      </w:r>
      <w:r>
        <w:rPr/>
        <w:t xml:space="preserve">Yeah, she got me a set for my birthday,” the mink said a little hesitantly. “But I don’t have anything to use them with yet. The only radio I’ve got is a little old for headphones.” </w:t>
      </w:r>
    </w:p>
    <w:p>
      <w:pPr>
        <w:pStyle w:val="Normal"/>
        <w:rPr/>
      </w:pPr>
      <w:r>
        <w:rPr/>
        <w:t>“</w:t>
      </w:r>
      <w:r>
        <w:rPr/>
        <w:t>Well, you’ve got your computer I guess, if you friend Jordan on skype and give her your email she’ll flood you with new music she’ll think you’ll like. I didn’t know you didn’t have a music player or I would of gotten you some to go with her present. I’m beginning to realize there is a lot I don’t know about you…” he replied glumly.</w:t>
      </w:r>
    </w:p>
    <w:p>
      <w:pPr>
        <w:pStyle w:val="Normal"/>
        <w:rPr/>
      </w:pPr>
      <w:r>
        <w:rPr/>
        <w:t>“</w:t>
      </w:r>
      <w:r>
        <w:rPr/>
        <w:t>Yeah, I’m kinda an antique freak. I like the victorian style stuff and they don’t make it anymore,” she said looking down at her paws. “It’s part of the goth style I like I guess. I really don’t… didn’t have many friends before I switched schools so I didn’t really get into anything much. So really the only thing I have that is less than ninety years old is my computer, because I kinda need it for school and stuff.” She looked up at the screen abruptly as she defensively added, “But I’m not into all that death and vampire stuff, that’s just weird.”</w:t>
      </w:r>
    </w:p>
    <w:p>
      <w:pPr>
        <w:pStyle w:val="Normal"/>
        <w:rPr/>
      </w:pPr>
      <w:r>
        <w:rPr/>
        <w:t>“</w:t>
      </w:r>
      <w:r>
        <w:rPr/>
        <w:t>I noticed you like that kinda thing. I felt right at home at your house for that reason. Let’s see, I like stylish clothes, and antiques about as much as you do. As for hobbies, every year my family goes out to visit my dad’s family out by the lake, and Rikkers have a cabin out there, so me and Jordan do a lot of swimming, hiking, fishing, and canoeing with our families. Other than that, I guess my whole family is into cars. There’s not a whole lot else going on besides school…”</w:t>
      </w:r>
    </w:p>
    <w:p>
      <w:pPr>
        <w:pStyle w:val="Normal"/>
        <w:rPr/>
      </w:pPr>
      <w:r>
        <w:rPr/>
        <w:t xml:space="preserve">Arelia stared at the boy as he listed off his interests. “Wow. Not a lot going on? You make my life sound boring.” She paused from a moment before she asked, “You mention Jordan a lot. You two are close?” She asked, hoping her insecurities weren’t too evident. </w:t>
      </w:r>
    </w:p>
    <w:p>
      <w:pPr>
        <w:pStyle w:val="Normal"/>
        <w:rPr/>
      </w:pPr>
      <w:r>
        <w:rPr/>
        <w:t>“</w:t>
      </w:r>
      <w:r>
        <w:rPr/>
        <w:t>Jordan? I’ve known her all my life. She’s basically a sister to me. My parents and her parents were friends before her dad finished his degree, or my mom had her green card, so I guess it makes sense she has a lot of my time involved. I don’t know how you feel about that, but she is my best friend…”</w:t>
      </w:r>
    </w:p>
    <w:p>
      <w:pPr>
        <w:pStyle w:val="Normal"/>
        <w:rPr/>
      </w:pPr>
      <w:r>
        <w:rPr/>
        <w:t>“</w:t>
      </w:r>
      <w:r>
        <w:rPr/>
        <w:t>Well… um...” Arelia thought for a long moment as she remembered the times that she and Jordan sat and talked, and how supportive the cheetah girl was ever since they met, “I guess she’s kinda my best friend too. It’s just kinda weird to hear the boy you like talking about another girl all the time.”</w:t>
      </w:r>
    </w:p>
    <w:p>
      <w:pPr>
        <w:pStyle w:val="Normal"/>
        <w:rPr/>
      </w:pPr>
      <w:r>
        <w:rPr/>
        <w:t>“</w:t>
      </w:r>
      <w:r>
        <w:rPr/>
        <w:t xml:space="preserve">I’m sorry…” Lucas apologized. </w:t>
      </w:r>
    </w:p>
    <w:p>
      <w:pPr>
        <w:pStyle w:val="Normal"/>
        <w:rPr/>
      </w:pPr>
      <w:r>
        <w:rPr/>
        <w:t>“</w:t>
      </w:r>
      <w:r>
        <w:rPr/>
        <w:t>Oh, no… it’s okay,” she blurted out apologetically. “You probably didn’t think about it. I mean, you do miss some stuff about girls, but you are a boy so…” She trailed off not knowing what to say or where she was trying to go with her comments and hoping she didn’t offend him. “I mean, she is pretty awesome.”</w:t>
      </w:r>
    </w:p>
    <w:p>
      <w:pPr>
        <w:pStyle w:val="Normal"/>
        <w:rPr/>
      </w:pPr>
      <w:r>
        <w:rPr/>
        <w:t>Lucas smiled. “Yeah… but enough about that, do you really think you can get my measurements over the internet?”</w:t>
      </w:r>
    </w:p>
    <w:p>
      <w:pPr>
        <w:pStyle w:val="Normal"/>
        <w:rPr/>
      </w:pPr>
      <w:r>
        <w:rPr/>
        <w:t>“</w:t>
      </w:r>
      <w:r>
        <w:rPr/>
        <w:t>Um… sure,” she said as she realized where the conversation was headed back to. “I have one measurement, I can guess the rest of it by eye. I got pretty close with guessing Skyla’s measurements for the nightgown and I didn’t have anything to base it off of, other than her tight uniform.”</w:t>
      </w:r>
    </w:p>
    <w:p>
      <w:pPr>
        <w:pStyle w:val="Normal"/>
        <w:rPr/>
      </w:pPr>
      <w:r>
        <w:rPr/>
        <w:t>“</w:t>
      </w:r>
      <w:r>
        <w:rPr/>
        <w:t xml:space="preserve">Well, ok then…” he said, smiling to himself. </w:t>
      </w:r>
    </w:p>
    <w:p>
      <w:pPr>
        <w:pStyle w:val="Normal"/>
        <w:rPr/>
      </w:pPr>
      <w:r>
        <w:rPr/>
        <w:t>Arelia leaned in close to the monitor as he started to strip away the layers of clothes. He didn’t do anything extravagant or showy as he removed the garments one by one and neatly placed them on something off camera. She marveled again at the pristine, fluffy white fur of his chest as he finally removed the knit undershirt. Everything slowed down as Lucas seemed to hesitate unbuckling his belt, She leaned even closer as his pants started to slip away from his waist, revealing a slightly baggy pair of boxers with an elastic band  clinging to his hips.</w:t>
      </w:r>
    </w:p>
    <w:p>
      <w:pPr>
        <w:pStyle w:val="Normal"/>
        <w:rPr/>
      </w:pPr>
      <w:r>
        <w:rPr/>
        <w:t>Her fingers brushed over the digital rendering of the almost nude boy in front of her. She couldn’t help staring at him as her mind worked on two levels at the same time. As she looked him over, wishing to feel the fur and firm muscles beneath again, her eyes started taking in his shape and size as he twisted and  stretched while unceremoniously taking off each article of clothing.</w:t>
      </w:r>
    </w:p>
    <w:p>
      <w:pPr>
        <w:pStyle w:val="Normal"/>
        <w:rPr/>
      </w:pPr>
      <w:r>
        <w:rPr/>
        <w:t>She pulled back as he looked to the camera and asked, “How much did you need me to take off?”</w:t>
      </w:r>
    </w:p>
    <w:p>
      <w:pPr>
        <w:pStyle w:val="Normal"/>
        <w:rPr/>
      </w:pPr>
      <w:r>
        <w:rPr/>
        <w:t>“</w:t>
      </w:r>
      <w:r>
        <w:rPr/>
        <w:t xml:space="preserve">Um…” She paused wondering if he would really just do what she was asking, “All of it?” His eyes widened as he hocked his thumbs into the waistband of his boxers and started to slide them down his legs. She gasped as she saw the pointed red tip peek out of his sheth as he lifted his legs out of the boxers. </w:t>
      </w:r>
    </w:p>
    <w:p>
      <w:pPr>
        <w:pStyle w:val="Normal"/>
        <w:rPr/>
      </w:pPr>
      <w:r>
        <w:rPr/>
        <w:t>“</w:t>
      </w:r>
      <w:r>
        <w:rPr/>
        <w:t>What?” Lucas asked concerned about the sound that came over his speakers.</w:t>
      </w:r>
    </w:p>
    <w:p>
      <w:pPr>
        <w:pStyle w:val="Normal"/>
        <w:rPr/>
      </w:pPr>
      <w:r>
        <w:rPr/>
        <w:t>“</w:t>
      </w:r>
      <w:r>
        <w:rPr/>
        <w:t>Lucas,” she asked, licking her lips at the thought of teasing him and coaxing out his manhood. “What were you thinking when you watched me change this morning?” She could feel the familiar warmth between her legs as she waited for his answer.</w:t>
      </w:r>
    </w:p>
    <w:p>
      <w:pPr>
        <w:pStyle w:val="Normal"/>
        <w:rPr/>
      </w:pPr>
      <w:r>
        <w:rPr/>
        <w:t>“</w:t>
      </w:r>
      <w:r>
        <w:rPr/>
        <w:t>Well…” Lucas blushed. “I was thinking about you… us… How I wanted us to be, and how dumb I was not to see how much you liked me… and how unbelievably sexy your little slit was.”</w:t>
      </w:r>
    </w:p>
    <w:p>
      <w:pPr>
        <w:pStyle w:val="Normal"/>
        <w:rPr/>
      </w:pPr>
      <w:r>
        <w:rPr/>
        <w:t>The white mink blushed deeply as she asked, “Do you want to see it again?”</w:t>
      </w:r>
    </w:p>
    <w:p>
      <w:pPr>
        <w:pStyle w:val="Normal"/>
        <w:rPr/>
      </w:pPr>
      <w:r>
        <w:rPr/>
        <w:t xml:space="preserve">Lucas made a low growling sound as his manhood twitched and grew suddenly before Arelia's eyes. "Yesss..." he murmured while he moved the camera back to it's place on the desk. Arelia bit her lip and unintentionally leaned in as he sat back on the bed, staring intently at her through the computer, his legs spread lewdly so she could take him all in. His intense blue eyes stared at her image with a look of longing that made the mink take shallow breaths. </w:t>
      </w:r>
    </w:p>
    <w:p>
      <w:pPr>
        <w:pStyle w:val="Normal"/>
        <w:rPr/>
      </w:pPr>
      <w:r>
        <w:rPr/>
        <w:t>Arelia turned her body, put her knees in the chair as she lifted herself higher. She looked over her shoulder as she bent over the back of the chair, the skirt of her dress slipping up just enough that Lucas could tell she had nothing on beneath the purple and black garment. She watched him in the main display as she glanced at the self-shot to be sure he was seeing what she wanted. With one paw she held her tail over one shoulder and with the other she slowly pulled the remainder of the skirt up and away from her firm, round hind end. Lucas could see the tight pucker of her tail hole, just slightly above the feminine treasure, pressed between her legs. The pink folds glistened with a slight dampness as she slightly spread her legs apart to give him a better view. She watched the little video of herself as she slipped her free paw between her legs and spread her nether lips slightly, enough to show more of the moist pink flesh within, just enough to tease the older boy.</w:t>
      </w:r>
    </w:p>
    <w:p>
      <w:pPr>
        <w:pStyle w:val="Normal"/>
        <w:rPr/>
      </w:pPr>
      <w:r>
        <w:rPr/>
        <w:t xml:space="preserve">She blushed as she watched his erection grow slightly larger before her eyes. After a few moments of transfixed silence, she turned as sat back down in the chair. Her curiosity was getting the better of her as she hesitantly asked Lucas, “I know Tay said you never did it with her. What did you do with the other girl, over the summer?” </w:t>
      </w:r>
    </w:p>
    <w:p>
      <w:pPr>
        <w:pStyle w:val="Normal"/>
        <w:rPr/>
      </w:pPr>
      <w:r>
        <w:rPr/>
        <w:t>"Wha-what?" Lucas yelped, closing his legs. His voice had the sound of a kid doing something wrong. Arelia frowned, wondering if Lucas would react badly to her question. Lucas sighed and sat back down at the desk, his boy cock frustratingly out of view, but his top still bare for her to admire. "OK... I guess this was inevitable. It's ah... kinda a long story so bear with me."</w:t>
      </w:r>
    </w:p>
    <w:p>
      <w:pPr>
        <w:pStyle w:val="Normal"/>
        <w:rPr/>
      </w:pPr>
      <w:r>
        <w:rPr/>
        <w:t>Arelia stared into his blue eyes, in half wonder and half dread for what the boy had to say. She sat silently as he started his tale.</w:t>
      </w:r>
    </w:p>
    <w:p>
      <w:pPr>
        <w:pStyle w:val="Normal"/>
        <w:rPr/>
      </w:pPr>
      <w:r>
        <w:rPr/>
        <w:t xml:space="preserve">"So, the cruise... it was an eye opener for me. I saw couples, happy and... close. I was still 'dating' Taybra." Lucas emphasized. He paused and looked up at his ceiling, recalling all the events as he laid out the scene for the mink. "My parents started 'going at it' on that cruise, and even my brother got out of his slump and found himself a girlfriend finally. I was happy for him, really I was, but it made me realize something." </w:t>
      </w:r>
    </w:p>
    <w:p>
      <w:pPr>
        <w:pStyle w:val="Normal"/>
        <w:rPr/>
      </w:pPr>
      <w:r>
        <w:rPr/>
        <w:t xml:space="preserve">Arelia tilted her head. "About Taybra?" She speculated. </w:t>
      </w:r>
    </w:p>
    <w:p>
      <w:pPr>
        <w:pStyle w:val="Normal"/>
        <w:rPr/>
      </w:pPr>
      <w:r>
        <w:rPr/>
        <w:t>"Exactly." Lucas huffed. "In the short time, Derek and Sam were far closer than me and Taybra were after two years. With my mom and dad... ech, fucking constantly," Lucas making a repulsed face, "and Bro, being all lovey dovey with his new girlfriend, I was feeling a little lovesick. "</w:t>
      </w:r>
    </w:p>
    <w:p>
      <w:pPr>
        <w:pStyle w:val="Normal"/>
        <w:rPr/>
      </w:pPr>
      <w:r>
        <w:rPr/>
        <w:t>“</w:t>
      </w:r>
      <w:r>
        <w:rPr/>
        <w:t>I… I didn’t know you even had a girlfriend,” the mink said, suddenly unable to look at the monitor. “I mean… um…We were home schooled most of last year and we drove by the school a lot. My mom told us we were going to go to the private schools and… um.... I hope this doesn't sound… creepy, but… I saw you out playing sports  and stuff a few times and I thought… you were kinda cute so… and it didn’t look like...” She trailed off twiddling her thumbs as she looked at her paws.</w:t>
      </w:r>
    </w:p>
    <w:p>
      <w:pPr>
        <w:pStyle w:val="Normal"/>
        <w:rPr/>
      </w:pPr>
      <w:r>
        <w:rPr/>
        <w:t>Lucas made a glum face. "So, even strangers could see me and Taybra weren't working out together... great. But yeah, that is what I figured out only just during the cruise. And although it might of been kinda shitty of me, I called Taybra over the phone... and ended it."</w:t>
      </w:r>
    </w:p>
    <w:p>
      <w:pPr>
        <w:pStyle w:val="Normal"/>
        <w:rPr/>
      </w:pPr>
      <w:r>
        <w:rPr/>
        <w:t>She looked at him, through the monitor, wide-eyes. “You broke up with her over the phone… Wow. I guess it’s kinda hard to break up in person when one of you is on a cruise.” She paused for a moment as she grimaced a smile and said, “I guess it’s good to know you and Tay never really got close… but that’s not really what I was asking.” Arelia fidgeted as she strung the words together, “After Truth or Dare, it’s like I know what everyone else has done, A little more than I wanted to know about ‘Lisa Jo and Illya. And um… you kinda made it sound like you and the other girl... did things…”</w:t>
      </w:r>
    </w:p>
    <w:p>
      <w:pPr>
        <w:pStyle w:val="Normal"/>
        <w:rPr/>
      </w:pPr>
      <w:r>
        <w:rPr/>
        <w:t>Lucas blushed a bit before continuing. “I was getting to that… the short answer is, uh, yeah…” Lucas glanced up at her through the screen, judging her reaction.</w:t>
      </w:r>
    </w:p>
    <w:p>
      <w:pPr>
        <w:pStyle w:val="Normal"/>
        <w:rPr/>
      </w:pPr>
      <w:r>
        <w:rPr/>
        <w:t>Arealia leaned in closer, an eager look on her face as she said, “and?”</w:t>
      </w:r>
    </w:p>
    <w:p>
      <w:pPr>
        <w:pStyle w:val="Normal"/>
        <w:rPr/>
      </w:pPr>
      <w:r>
        <w:rPr/>
        <w:t>“</w:t>
      </w:r>
      <w:r>
        <w:rPr/>
        <w:t xml:space="preserve">Well, I was feeling down after breaking up with Tay, so I went to the arcade to waste my time. I had a couple of friends with me, but they weren't really doing much interesting. that is where I met…” Lucas paused, considering his works. “A cute mouse girl. Sorry, but I’ll like keep her name private. I wouldn’t feel right about sharing someone’s information, regardless of if you’d ever meet her.” </w:t>
      </w:r>
    </w:p>
    <w:p>
      <w:pPr>
        <w:pStyle w:val="Normal"/>
        <w:rPr/>
      </w:pPr>
      <w:r>
        <w:rPr/>
        <w:t>“</w:t>
      </w:r>
      <w:r>
        <w:rPr/>
        <w:t xml:space="preserve">I never really spent much time in arcades,” the mink said as she leaned back a little. “I guess I just never had much of a reason to, Pet doesn’t have the attention span to finish a game even after she starts it.”   </w:t>
      </w:r>
    </w:p>
    <w:p>
      <w:pPr>
        <w:pStyle w:val="Normal"/>
        <w:rPr/>
      </w:pPr>
      <w:r>
        <w:rPr/>
        <w:t>Lucas scratched at his muzzle. “I heard people with ADD actually benefit a lot from video games, cause it fills their needs to be engaged and rewards focus. something like that… I dunno, I think boys are just more inclined to be gamers than girls. Not, trying to be sexist, but boys tend to want to conquer and be the best. I dunno, is that sexist? wait, I think we’re getting side tracked.”</w:t>
      </w:r>
    </w:p>
    <w:p>
      <w:pPr>
        <w:pStyle w:val="Normal"/>
        <w:rPr/>
      </w:pPr>
      <w:r>
        <w:rPr/>
        <w:t>Arelia giggled. It was strange, having a almost normal conversation with the boy she had been dreaming about, while he’s sitting there naked in his house. Especially after she just lewdly displayed her nethers to him she blushed to herself.</w:t>
      </w:r>
    </w:p>
    <w:p>
      <w:pPr>
        <w:pStyle w:val="Normal"/>
        <w:rPr/>
      </w:pPr>
      <w:r>
        <w:rPr/>
        <w:t>“</w:t>
      </w:r>
      <w:r>
        <w:rPr/>
        <w:t>So, the mouse girl… she was super cute, athletic, flat chested, but she made it work. and very competitive, which was super funny cause she was not a videogame player. I think the most important thing to take from that was she was fun… she cheered me up while I was in a fog… sorta like this super sexy mink I know.”</w:t>
      </w:r>
    </w:p>
    <w:p>
      <w:pPr>
        <w:pStyle w:val="Normal"/>
        <w:rPr/>
      </w:pPr>
      <w:r>
        <w:rPr/>
        <w:t>She blushed at his obvious flirty comment. “I just hope I’m fun enough to keep you interested.”</w:t>
      </w:r>
    </w:p>
    <w:p>
      <w:pPr>
        <w:pStyle w:val="Normal"/>
        <w:rPr/>
      </w:pPr>
      <w:r>
        <w:rPr/>
        <w:t>“</w:t>
      </w:r>
      <w:r>
        <w:rPr/>
        <w:t xml:space="preserve">Babe, you're more fun than I’ve had in a long while, and what’s better is your sticking around.” </w:t>
      </w:r>
    </w:p>
    <w:p>
      <w:pPr>
        <w:pStyle w:val="Normal"/>
        <w:rPr/>
      </w:pPr>
      <w:r>
        <w:rPr/>
        <w:t>Arelia could feel her face burning red as Lucas called her a pet name for the first time. it was almost cheesy, but it made her heart beat faster just the same.</w:t>
      </w:r>
    </w:p>
    <w:p>
      <w:pPr>
        <w:pStyle w:val="Normal"/>
        <w:rPr/>
      </w:pPr>
      <w:r>
        <w:rPr/>
        <w:t>“</w:t>
      </w:r>
      <w:r>
        <w:rPr/>
        <w:t>We ah… we did some things I haven’t told anyone else…” Lucas continued, looking a bit flustered and embarrassed. Arelia could scarcely imagine what kinda things Lucas could of done and be so nervous about, especially after all the things that were said last night. “You… you don’t have to tell me if you don’t want to… I, um… I’m just curious… I’ve never had a boyfriend before.”</w:t>
      </w:r>
    </w:p>
    <w:p>
      <w:pPr>
        <w:pStyle w:val="Normal"/>
        <w:rPr/>
      </w:pPr>
      <w:r>
        <w:rPr/>
        <w:t>Lucas made a weird face. “I don’t mind continuing if you're interested, I’ve already gone this far... but as I’m thinking back, some of the stuff we did was sorta… kinky.”</w:t>
      </w:r>
    </w:p>
    <w:p>
      <w:pPr>
        <w:pStyle w:val="Normal"/>
        <w:rPr/>
      </w:pPr>
      <w:r>
        <w:rPr/>
        <w:t>The mink leaned forward again as she asked, “You mean like fetish stuff? I hear my mom talk about some of the things her patients are into. It’s not like disgusting or anything like that… I mean there is some really weird stuff that people are into.” She shuddered for a moment as she thought about some of the things she had heard. “I mean did she want you to pee on her and stuff?”</w:t>
      </w:r>
    </w:p>
    <w:p>
      <w:pPr>
        <w:pStyle w:val="Normal"/>
        <w:rPr/>
      </w:pPr>
      <w:r>
        <w:rPr/>
        <w:t>“</w:t>
      </w:r>
      <w:r>
        <w:rPr/>
        <w:t>What?!” Lucas said, taken aback. His face turned to this twisted shocked look you see feral dogs make on the internet, which amused Arelia. “No no no no no, God no… It wasn’t fetish. we’ll, maybe in a way… I mean, I think you’re thinking about it sorta wrong. Err, it was kinky, as in it wasn’t the ‘normal’ way people flirt, but that is sorta the fun part about it. Hell, you’re pantieless and I’m sitting in my chair butt-naked! That can be classified as a fetish too…”</w:t>
      </w:r>
    </w:p>
    <w:p>
      <w:pPr>
        <w:pStyle w:val="Normal"/>
        <w:rPr/>
      </w:pPr>
      <w:r>
        <w:rPr/>
        <w:t>“</w:t>
      </w:r>
      <w:r>
        <w:rPr/>
        <w:t>Well yeah, I guess,” Arelia replied with a shrug. “I was just… I saw some videos online and some of them made me want to barf. But… um.. Don’t let me stop you, I still want to know.” She crossed her legs in the chair, giving Lucas an ever so slight view from up her dress from the angle of the camera.</w:t>
      </w:r>
    </w:p>
    <w:p>
      <w:pPr>
        <w:pStyle w:val="Normal"/>
        <w:rPr/>
      </w:pPr>
      <w:r>
        <w:rPr/>
        <w:t>“</w:t>
      </w:r>
      <w:r>
        <w:rPr/>
        <w:t>Mmmmmh,” Lucas groaned in appreciation. “So… umm… God you're driving me wild.”</w:t>
      </w:r>
    </w:p>
    <w:p>
      <w:pPr>
        <w:pStyle w:val="Normal"/>
        <w:rPr/>
      </w:pPr>
      <w:r>
        <w:rPr/>
        <w:t>“</w:t>
      </w:r>
      <w:r>
        <w:rPr/>
        <w:t>Huh?” the mink tilted her head before she realized what he was talking about and put her paws into her lap, pushing her skirt down, and blushing. “I’m sorry, I didn’t think about that.” She looked at the boy for a moment before she said, “I guess it’s not really fair that you’re nude and I’m not. do you want me to…” she trailed off as her blush deepened.</w:t>
      </w:r>
    </w:p>
    <w:p>
      <w:pPr>
        <w:pStyle w:val="Normal"/>
        <w:rPr/>
      </w:pPr>
      <w:r>
        <w:rPr/>
        <w:t>“</w:t>
      </w:r>
      <w:r>
        <w:rPr/>
        <w:t>Y-y-yes.. I mean, no… not if you don’t want to. Uh, also, I figured you were keeping on the dress cause your dad might walk in or something… not to say that dress doesn’t look good on you, but I’d…” Lucas stumbled over his words, Arelia’s offer having an obvious effect on him.</w:t>
      </w:r>
    </w:p>
    <w:p>
      <w:pPr>
        <w:pStyle w:val="Normal"/>
        <w:rPr/>
      </w:pPr>
      <w:r>
        <w:rPr/>
        <w:t>“</w:t>
      </w:r>
      <w:r>
        <w:rPr/>
        <w:t>Oh, um.. I locked the door; I do that when I don’t want my dad to bother me,” she replied, “We both don’t sleep much so sometimes he watches me make stuff. But I get to lock him out if I want… because I might be doing things that I don’t want my dad to see.” She smiled and winked. “Sometimes it’s good to be a girl. Besides, even if I have all my clothes on, there’s a naked hottie on the computer screen.”</w:t>
      </w:r>
    </w:p>
    <w:p>
      <w:pPr>
        <w:pStyle w:val="Normal"/>
        <w:rPr/>
      </w:pPr>
      <w:r>
        <w:rPr/>
        <w:t>She stood up and reached behind herself to unfasten the dress. Lucas shuddered with anticipation as he heard the sound of the zipper slide down her back. the mink leaned forward slightly as she shrugged of the  dress and pulled it away from her torso, showing that the outer garment truly was the only thing she was wearing. She slowly lowered the garment and stepped out of it, exposing her white furred body and perky ‘A’ cup breasts. She leaned to one side, giving him a view of her young, firm profile as she hung the dress on something off camera, almost as if she was planning on taking the dress off anyway.</w:t>
      </w:r>
    </w:p>
    <w:p>
      <w:pPr>
        <w:pStyle w:val="Normal"/>
        <w:rPr/>
      </w:pPr>
      <w:r>
        <w:rPr/>
        <w:t>She sat back in the chair, cross legged, her pink nethers ever so slightly spread and displayed as she asked, “Is that better?” She giggled as she watched his erection energized by the sight of her nude. “You know you missed your chance to touch me earlier today. You’ll just have to wait till the next time we’re alone in a room together.”</w:t>
      </w:r>
    </w:p>
    <w:p>
      <w:pPr>
        <w:pStyle w:val="Normal"/>
        <w:rPr/>
      </w:pPr>
      <w:r>
        <w:rPr/>
        <w:t>“</w:t>
      </w:r>
      <w:r>
        <w:rPr/>
        <w:t xml:space="preserve">Well, my dear,” Lucas said, putting on a playfully formal tone. “I was under the impression we were going to be in trouble, and being the clear thinker I am I figured we’d ought to hurry and salvage the situation, in hopes of future chances to get in trouble. Besides, I hadn’t yet discovered m’ladies’s boundaries yet… which I am finding incredibly hard to find so far.” </w:t>
      </w:r>
    </w:p>
    <w:p>
      <w:pPr>
        <w:pStyle w:val="Normal"/>
        <w:rPr/>
      </w:pPr>
      <w:r>
        <w:rPr/>
        <w:t xml:space="preserve">Arelia giggled again as she said, “Well, there are things we </w:t>
      </w:r>
      <w:r>
        <w:rPr>
          <w:i/>
        </w:rPr>
        <w:t>can’t</w:t>
      </w:r>
      <w:r>
        <w:rPr/>
        <w:t xml:space="preserve"> do yet, not that I don’t want to. But we were talking about what you </w:t>
      </w:r>
      <w:r>
        <w:rPr>
          <w:i/>
        </w:rPr>
        <w:t>have</w:t>
      </w:r>
      <w:r>
        <w:rPr/>
        <w:t xml:space="preserve"> done.” she smiled weakly as she tried to get back to the original topic again. “You were talking about some… kinky stuff you did with the mouse girl?”</w:t>
      </w:r>
    </w:p>
    <w:p>
      <w:pPr>
        <w:pStyle w:val="Normal"/>
        <w:rPr/>
      </w:pPr>
      <w:r>
        <w:rPr/>
        <w:t>“</w:t>
      </w:r>
      <w:r>
        <w:rPr/>
        <w:t>Well, I ran into her again later. Her parents were indisposed for something, and she was just as lonely as I was. She was flirty, I flirted back… nothing serious, but a precursor to what was to come. We went to dinner with my family… and she just so happened to leave behind her panties.” Lucas blushed. “You girls must have my number, cause that was hot. And still is…”</w:t>
      </w:r>
    </w:p>
    <w:p>
      <w:pPr>
        <w:pStyle w:val="Normal"/>
        <w:rPr/>
      </w:pPr>
      <w:r>
        <w:rPr/>
        <w:t>She smiled weakly as she said, “We can kinda get away with it… when we wear dresses it’s a little more fun.”</w:t>
      </w:r>
    </w:p>
    <w:p>
      <w:pPr>
        <w:pStyle w:val="Normal"/>
        <w:rPr/>
      </w:pPr>
      <w:r>
        <w:rPr/>
        <w:t>“</w:t>
      </w:r>
      <w:r>
        <w:rPr/>
        <w:t>Think I understand. I think we just found our first fetish too…” Lucas nodded at her, that last comment deepening Arelia’s blush. “We’ll, right in the middle dinner, she starts… teasing me. under the table, and acting like nothing was wrong.”</w:t>
      </w:r>
    </w:p>
    <w:p>
      <w:pPr>
        <w:pStyle w:val="Normal"/>
        <w:rPr/>
      </w:pPr>
      <w:r>
        <w:rPr/>
        <w:t>“</w:t>
      </w:r>
      <w:r>
        <w:rPr/>
        <w:t>How was she teasing you?” the mink asked as her paw slipped down between her legs.</w:t>
      </w:r>
    </w:p>
    <w:p>
      <w:pPr>
        <w:pStyle w:val="Normal"/>
        <w:rPr/>
      </w:pPr>
      <w:r>
        <w:rPr/>
        <w:t>Lucas eyed her paw as it moved south, slowing down to make sure his story kept its flow. “She sat next to me during dinner, and while the older furs were talking, she reached between my legs, ever so quietly…” He illustrated this as his hand drifted slowly towards his crotch.</w:t>
      </w:r>
    </w:p>
    <w:p>
      <w:pPr>
        <w:pStyle w:val="Normal"/>
        <w:rPr/>
      </w:pPr>
      <w:r>
        <w:rPr/>
        <w:t xml:space="preserve">Arelia looked at the boy through the monitor, wide-eyed as she asked, “Did… did she paw you off right there in front of your family? Wh… what did you do?” </w:t>
      </w:r>
    </w:p>
    <w:p>
      <w:pPr>
        <w:pStyle w:val="Normal"/>
        <w:rPr/>
      </w:pPr>
      <w:r>
        <w:rPr/>
        <w:t>Lucas slowly ran his fingers across his cock, keeping his erection high. “No.. nah-not exactly… she just teased m-me to full hardness, never finishing me off. I of course realized what she was doing, so I decided to get even with her.” Arelia sighed sweetly as Lucas wrapped his paw around his cock, slowly stroking it for her pleasure. “I reached down under the table myself, lightly stroking her silky slit with my fingers…” he emphasized by stroking his dick with his hand, making an obvious effort for her enjoyment</w:t>
      </w:r>
    </w:p>
    <w:p>
      <w:pPr>
        <w:pStyle w:val="Normal"/>
        <w:rPr/>
      </w:pPr>
      <w:r>
        <w:rPr/>
        <w:t>The young mink’s eyes focused on the white paw as he stroked the red shaft between his legs. Her own fingers rubbed against her damp nethers as he talked about touching the other girl. Her mind reeled at the thought of his paws touching her. The mental image alone made her cheeks burn and she let out a soft moan. She quickly looked back up at his face as she asked, “How… how far did you go with her? After that I mean. I guess you didn’t do anything else at dinner… did you?”</w:t>
      </w:r>
    </w:p>
    <w:p>
      <w:pPr>
        <w:pStyle w:val="Normal"/>
        <w:rPr/>
      </w:pPr>
      <w:r>
        <w:rPr/>
        <w:t>“</w:t>
      </w:r>
      <w:r>
        <w:rPr/>
        <w:t>Yesss, we did…” Lucas replied, huffing in sweet enjoyment of her visible minstrations.</w:t>
      </w:r>
    </w:p>
    <w:p>
      <w:pPr>
        <w:pStyle w:val="Normal"/>
        <w:rPr/>
      </w:pPr>
      <w:r>
        <w:rPr/>
        <w:t>“</w:t>
      </w:r>
      <w:r>
        <w:rPr/>
        <w:t xml:space="preserve">At dinner… we didn’t get off. I got her close, but if she was just going to tease me, then that is what I was going to do to her. her face got all pink and flustered as I rubbed along her hot slit… well, we got along later, and we rented a jet ski right? The effect of the vibrations got to her… as I revved the ski, she felt it more and more… and as she was holding on to me, she came, right there on the water while we were riding… It was fucking hot, as she shuddered, trying to be mad at me but also a little dreamy afterwards.” </w:t>
      </w:r>
    </w:p>
    <w:p>
      <w:pPr>
        <w:pStyle w:val="Normal"/>
        <w:rPr/>
      </w:pPr>
      <w:r>
        <w:rPr/>
        <w:t xml:space="preserve">Lucas was openly stroking his cock at this point, dreaming of some other girl, but feverously staring at Arelia. His eyes drank in her moist sex as the pink flesh and fur grew more slick and shiny. </w:t>
      </w:r>
    </w:p>
    <w:p>
      <w:pPr>
        <w:pStyle w:val="Normal"/>
        <w:rPr/>
      </w:pPr>
      <w:r>
        <w:rPr/>
        <w:t>“</w:t>
      </w:r>
      <w:r>
        <w:rPr/>
        <w:t>We found a channel that opened from the sea. It was gorgeous, something straight out of a movie! There was a Waterfall, rocks that made parking the jetskis easy, enough tropical plants to give us some good privacy… She must of liked it a lot, cause... cause she started stripping there as we swam in the cool water… as well as relieving me of my trunks while she was at it.”</w:t>
      </w:r>
    </w:p>
    <w:p>
      <w:pPr>
        <w:pStyle w:val="Normal"/>
        <w:rPr/>
      </w:pPr>
      <w:r>
        <w:rPr/>
        <w:t>Arelia closed her eyes and imagined herself in the scene with him as he spoke. She let one finger sneak gently between her nether lips and sought her inflamed clit. She let out a soft moan as she slid down in her chair spreading her legs ever so slightly farther apart. Slowly her free paw moved up and kneaded her small, budding breast as she gently brushed over her stiff nipple with her fingers. She forced her eyes to open enough for her to see him mesmerized by her.</w:t>
      </w:r>
    </w:p>
    <w:p>
      <w:pPr>
        <w:pStyle w:val="Normal"/>
        <w:rPr/>
      </w:pPr>
      <w:r>
        <w:rPr/>
        <w:t>“</w:t>
      </w:r>
      <w:r>
        <w:rPr/>
        <w:t>Did…” she huffed a little as she worked herself into a tizzy. “Did you.. do it?” she asked, eager for more details from the boy.</w:t>
      </w:r>
    </w:p>
    <w:p>
      <w:pPr>
        <w:pStyle w:val="Normal"/>
        <w:rPr/>
      </w:pPr>
      <w:r>
        <w:rPr/>
        <w:t>“</w:t>
      </w:r>
      <w:r>
        <w:rPr/>
        <w:t xml:space="preserve">The… um… Waterfall… There was a cave behind it. we finished getting naked in that cave.” His words came sluggish as his lust filled mind tried to cope with the actions playing out before him. One paw tightly gripped his chair, his hips lifting up a bit as his other paw agonizedly tried to slow down to match her pace. “I held her in my arms, her petite sexy body sprawled out before me; her incredible wetness was mesmerizing, the lusty and love fueled look in her eyes told me she just how badly. I couldn’t speak the right words; I could only stare back, hoping to dear god she could understand how crazy she was making me as I lined my dick up with her pussy.” </w:t>
      </w:r>
    </w:p>
    <w:p>
      <w:pPr>
        <w:pStyle w:val="Normal"/>
        <w:rPr/>
      </w:pPr>
      <w:r>
        <w:rPr/>
        <w:t xml:space="preserve">The mink girl visibly shivered as her finger rubbed over the opening of her passage. “Wa...was she a virgin?” she asked, her paw trembled as she pictured him over her, ready to take hers. </w:t>
      </w:r>
    </w:p>
    <w:p>
      <w:pPr>
        <w:pStyle w:val="Normal"/>
        <w:rPr/>
      </w:pPr>
      <w:r>
        <w:rPr/>
        <w:t>“</w:t>
      </w:r>
      <w:r>
        <w:rPr/>
        <w:t>She was… I-its kinda hazy that exact moment. I tried to go slow for her… but all I can remember was her beautiful face and the soft moans she made as I held her… Arelia?” Lucas asked, his engorged rocket twitching in his stopped hand.</w:t>
      </w:r>
    </w:p>
    <w:p>
      <w:pPr>
        <w:pStyle w:val="Normal"/>
        <w:rPr/>
      </w:pPr>
      <w:r>
        <w:rPr/>
        <w:t>Pulled out of her own little fantasy, the mink opened her eyes, looked at his face on the screen as she replied, “Yeah?”</w:t>
      </w:r>
    </w:p>
    <w:p>
      <w:pPr>
        <w:pStyle w:val="Normal"/>
        <w:rPr/>
      </w:pPr>
      <w:r>
        <w:rPr/>
        <w:t xml:space="preserve">His face had a dreamy expression to match hers, but there was a worried tone in his voice that spoke reason to both their lust ridden minds. “I-I like you… I really do. and god knows I would love nothing more than to come over and fuck you right this instant… but do you think where moving too fast? I just feel like I don’t know enough about you, and god damn it I really want you right now! and forever!” His lips quivered as he finished, his hips humping the air in short spasms as he stared entranced at her sex and the paws stroking it. </w:t>
      </w:r>
    </w:p>
    <w:p>
      <w:pPr>
        <w:pStyle w:val="Normal"/>
        <w:rPr/>
      </w:pPr>
      <w:r>
        <w:rPr/>
        <w:t>Brought fully back to the reality of the moment by his words, Arelia sat up as she slowly pulled her paw away from her moist  treasure. “I…  um… we can’t really… do anything like… My mom’s going to make an appointment for me to see a doctor so I can get… on the pill or something. I mean… if you want to slow things down, we can’t really… um… do it until after that I think.” She looked down at his hard, tapered shaft as she added, “Really… I’m kinda scared. They say… it hurts the first time.” She upped her eyes away from the display on her screen. “And… you’re right, we really don’t know much about each other. I mean… I know you have a brother, and your family owns a car shop or something.” She managed to force herself to look at his face as she asked, “Do you… um… want to go out and… um… do something?”</w:t>
      </w:r>
    </w:p>
    <w:p>
      <w:pPr>
        <w:pStyle w:val="Normal"/>
        <w:rPr/>
      </w:pPr>
      <w:r>
        <w:rPr/>
        <w:t>“</w:t>
      </w:r>
      <w:r>
        <w:rPr/>
        <w:t>Yes! absolutely. hmm… not like this mind you. Well, at least not yet.” Lucas joked, his white face completely flushed. “Maybe… how about Dinner? I’ve met your parents, and my mom and dad would love to meet you too. Derek will be gone… but I could show you around my place, give you a closer look at my life. What do you say?”</w:t>
      </w:r>
    </w:p>
    <w:p>
      <w:pPr>
        <w:pStyle w:val="Normal"/>
        <w:rPr/>
      </w:pPr>
      <w:r>
        <w:rPr/>
        <w:t>Arelia’s eyes light up as she thought about being at his place and seeing what things were like for him, with him, outside of school. Before he even finished asking she blurted out, “Yes!” then quickly slapped her paws over her mouth when she realized how desperate she might have sounded, only to pull them away a second later as her wet fingers brushed under her nose. The scent of her nethers only served to strengthen her arousal. She moaned softly as shivers ran through her body when her mind slipped back into her fantasy for a split second.</w:t>
      </w:r>
    </w:p>
    <w:p>
      <w:pPr>
        <w:pStyle w:val="Normal"/>
        <w:rPr/>
      </w:pPr>
      <w:r>
        <w:rPr/>
        <w:t>“</w:t>
      </w:r>
      <w:r>
        <w:rPr/>
        <w:t>Fuck thats hot. I think we found another kink of yours babe.” Lucas commented, his hand going back down to his still hard erection.</w:t>
      </w:r>
    </w:p>
    <w:p>
      <w:pPr>
        <w:pStyle w:val="Normal"/>
        <w:rPr/>
      </w:pPr>
      <w:r>
        <w:rPr/>
        <w:t xml:space="preserve">The mink blushed deeply as she thought about the videos she had watched on the internet.  She locked her eyes onto his on the screen as she tried to mimic the seductive look of some of the women on the videos. She slipped her wet fingers into her mouth and sucked her own juices off as he withdrew them slowly. She couldn’t help but shiver at the tangy sweet taste of her arousal. She took a moment to lick her sticky fluids from between her fingers. She couldn’t help but enjoy the look on Lucas’s face as she did. She smiled as the boy sat speechless and his mouth dropped open. “Call me when you know about dinner,” she said with a wink and quickly clicked the phone icon to end the call. </w:t>
      </w:r>
    </w:p>
    <w:p>
      <w:pPr>
        <w:pStyle w:val="Normal"/>
        <w:rPr/>
      </w:pPr>
      <w:r>
        <w:rPr/>
        <w:t>She slumed down in her seat and sighed. The sight of his nude body was burned into her mind. His hard red shaft, the knot that had begun to form close to its base. The look in his eyes as he examined her again, without the worry of her father walking in on them. His mouth said he wanted to take it slow, get to know her better, but the look in his eyes said something different. She slid further down in her chair as her paw slipped back between her legs and she dove back into  the scene he had described in the small alcove beneath the waterfall, putting herself back in the place of the other girl.</w:t>
      </w:r>
    </w:p>
    <w:p>
      <w:pPr>
        <w:pStyle w:val="Normal"/>
        <w:rPr/>
      </w:pPr>
      <w:r>
        <w:rPr/>
      </w:r>
    </w:p>
    <w:p>
      <w:pPr>
        <w:pStyle w:val="Heading2"/>
        <w:spacing w:before="200" w:after="0"/>
        <w:ind w:hanging="0"/>
        <w:contextualSpacing w:val="false"/>
        <w:rPr/>
      </w:pPr>
      <w:bookmarkStart w:id="5" w:name="h.48egrvfm4vkk"/>
      <w:bookmarkEnd w:id="5"/>
      <w:r>
        <w:rPr/>
        <w:t>∙∙∙∙∙</w:t>
      </w:r>
      <w:r>
        <w:rPr/>
        <w:t>·▫▫ᵒᴼᵒ▫ₒₒ▫ᵒᴼᵒ▫ₒₒ▫ᵒᴼᵒ☼)===&gt;September 29, 2013&lt;===(☼ᵒᴼᵒ▫ₒₒ▫ᵒᴼᵒ▫ₒₒ▫ᵒᴼᵒ▫▫∙∙∙∙∙·</w:t>
      </w:r>
    </w:p>
    <w:p>
      <w:pPr>
        <w:pStyle w:val="Heading3"/>
        <w:spacing w:before="160" w:after="0"/>
        <w:ind w:hanging="0"/>
        <w:contextualSpacing w:val="false"/>
        <w:rPr/>
      </w:pPr>
      <w:bookmarkStart w:id="6" w:name="h.e00dwrsoyfnl"/>
      <w:bookmarkEnd w:id="6"/>
      <w:r>
        <w:rPr/>
        <w:t>∙∙∙∙∙</w:t>
      </w:r>
      <w:r>
        <w:rPr/>
        <w:t>·▫▫ᵒᴼᵒ▫ₒₒ▫ᵒᴼᵒ▫ₒₒ▫ᵒᴼᵒ☼)===&gt;Dinner with the Blackfoots&lt;===(☼ᵒᴼᵒ▫ₒₒ▫ᵒᴼᵒ▫ₒₒ▫ᵒᴼᵒ▫▫∙∙∙∙∙·</w:t>
      </w:r>
    </w:p>
    <w:p>
      <w:pPr>
        <w:pStyle w:val="Normal"/>
        <w:rPr/>
      </w:pPr>
      <w:r>
        <w:rPr/>
      </w:r>
    </w:p>
    <w:p>
      <w:pPr>
        <w:pStyle w:val="Normal"/>
        <w:rPr/>
      </w:pPr>
      <w:r>
        <w:rPr/>
        <w:t xml:space="preserve">Arealia glanced over her shoulder at her mother, waiting in the car while the younger mink knocked on the door and waited. She patted down her new black and purple dress she had hastily put together after they had ended the call last night. She looked back at the bright red door that adorned the modest two story country house and knocked. He heart raced as she realized just what was about to happen. Meeting her new boyfriend’s parents for the first time. And the fact that they didn’t know each other that well she worried about what they may know, or think about her. </w:t>
      </w:r>
    </w:p>
    <w:p>
      <w:pPr>
        <w:pStyle w:val="Normal"/>
        <w:rPr/>
      </w:pPr>
      <w:r>
        <w:rPr/>
        <w:t>The young mink yipped as the door suddenly opened and she was met with a tall, muscular, and smiling wolf. “Oh, hi!” he said cheerfully. “You must be Lucas’s girlfriend… Ophelia, right?”</w:t>
      </w:r>
    </w:p>
    <w:p>
      <w:pPr>
        <w:pStyle w:val="Normal"/>
        <w:rPr/>
      </w:pPr>
      <w:r>
        <w:rPr/>
        <w:t>“</w:t>
      </w:r>
      <w:r>
        <w:rPr/>
        <w:t>Arelia, sir,” she corrected quietly, a little too nervous to talk much loader.</w:t>
      </w:r>
    </w:p>
    <w:p>
      <w:pPr>
        <w:pStyle w:val="Normal"/>
        <w:rPr/>
      </w:pPr>
      <w:r>
        <w:rPr/>
        <w:t>“</w:t>
      </w:r>
      <w:r>
        <w:rPr/>
        <w:t>Sorry about that, Sugar, I’m not so good with names until I get to know ya. Don’t worry, I’ll get it right in time for the wedding. I’m Lucas’s dad, A.J., why don’t you come on in and get yourself comfortable? Lucas will be down in a few minutes, just as soon as he figures out what he’s gonna wear,” the tall male stepped aside, creating a space for her to get past him. “You can either get comfortable in the living room, or go keep my wife company in the kitchen. I’m off to the grocery store to buy a few things… Turns out my oldest boy didn’t tell us that he used up the rest of the whipped cream.” He leaned his head back into the house and shouted, “Lucas, hurry up, boy! Your date’s down here waiting for you, looking cute as can be!”</w:t>
      </w:r>
    </w:p>
    <w:p>
      <w:pPr>
        <w:pStyle w:val="Normal"/>
        <w:rPr/>
      </w:pPr>
      <w:r>
        <w:rPr/>
        <w:t>Arelia blushed as she nervously glanced over her shoulder and waved at her mother. “Thank you, sir,” she said softly as she walked past him, uncertain of which awkward situation to wait in. She was certain that his mother would bombard her with questions, while waiting in the living room alone would just make her more nervous than she already was.  She paused at the door to the kitchen and watched Lucas’s mother tending something on the stove. She folded her paws in front of her as she cleared her throat to get the woman’s attention while trying not to interrupt her.</w:t>
      </w:r>
    </w:p>
    <w:p>
      <w:pPr>
        <w:pStyle w:val="Normal"/>
        <w:rPr/>
      </w:pPr>
      <w:r>
        <w:rPr/>
        <w:t>The woman spun around on one footpaw, coming face-to-face with the young mink. Arelia could instantly tell where Lucas had gotten his fur and ears from; his mother was whiter than a cotton ball, and almost as fluffy, with a welcoming, playful smile. “Hello! You must be Arelia,” she said warmly. “Velcome to our home. No vonder Lucas is having such a difficult time deciding vhat to vear. I’m his mozher, Oksana. Please, Oksana is fine. Don’t call me Mrs. Blackfoot. Did your parents have trouble finding zhe house?”</w:t>
      </w:r>
    </w:p>
    <w:p>
      <w:pPr>
        <w:pStyle w:val="Normal"/>
        <w:rPr/>
      </w:pPr>
      <w:r>
        <w:rPr/>
        <w:t xml:space="preserve">She shook her head as she said, “No ma’am, you’re between us and town.” </w:t>
      </w:r>
    </w:p>
    <w:p>
      <w:pPr>
        <w:pStyle w:val="Normal"/>
        <w:rPr/>
      </w:pPr>
      <w:r>
        <w:rPr/>
        <w:t>“</w:t>
      </w:r>
      <w:r>
        <w:rPr/>
        <w:t>That’s good to hear,” the Samoyed woman said, turning her attention back to the dinner cooking in the kitchen. “Zhe fact zhat ve aren’t out of zhe vay means that ve might be able to convince your parents to let you come over more often, once ve all get better acquainted.” She dipped a spoon into one of the pots and tasted it, and asked, “Tell me, Arelia, do you help your mozher vizh  zhe cooking?”</w:t>
      </w:r>
    </w:p>
    <w:p>
      <w:pPr>
        <w:pStyle w:val="Normal"/>
        <w:rPr/>
      </w:pPr>
      <w:r>
        <w:rPr/>
        <w:t>“</w:t>
      </w:r>
      <w:r>
        <w:rPr/>
        <w:t>Not often, ma’am,” she replied as she walked further into the room. “Most of our chores are taking care of the horses. And… um  dad does most of the cooking… ma’am.” She thought for a moment as she had forgotten what the older woman’s name was. “Our Mom works late… sometimes even seeing patients in her home office.”</w:t>
      </w:r>
    </w:p>
    <w:p>
      <w:pPr>
        <w:pStyle w:val="Normal"/>
        <w:rPr/>
      </w:pPr>
      <w:r>
        <w:rPr/>
      </w:r>
    </w:p>
    <w:p>
      <w:pPr>
        <w:pStyle w:val="Normal"/>
        <w:rPr/>
      </w:pPr>
      <w:r>
        <w:rPr/>
        <w:t>“</w:t>
      </w:r>
      <w:r>
        <w:rPr/>
        <w:t>Okay, vell,” the woman said, a slight smile forming on her muzzle. “How vould you like to learn? I can teach you how to make vone of Lucas’s favorite desserts… You vill have him wrapped around zhat pinkie finger in no time.”</w:t>
      </w:r>
    </w:p>
    <w:p>
      <w:pPr>
        <w:pStyle w:val="Normal"/>
        <w:rPr/>
      </w:pPr>
      <w:r>
        <w:rPr/>
        <w:t>“</w:t>
      </w:r>
      <w:r>
        <w:rPr/>
        <w:t>What’s that?” She asked stepping closer. Her curiosity was peaked at anything that might get his attention any more than she already had.</w:t>
      </w:r>
    </w:p>
    <w:p>
      <w:pPr>
        <w:pStyle w:val="Normal"/>
        <w:rPr/>
      </w:pPr>
      <w:r>
        <w:rPr/>
        <w:t>“</w:t>
      </w:r>
      <w:r>
        <w:rPr/>
        <w:t>It’s an Oreo Cream Pie,” her boyfriend’s mother explained. “All zhe men in my family are crazy about it…” She got a funny, whimsical expression on her face and giggled, “Every time I give my Azhay vone of my cream pies, he gives me vone back.” Arelia wasn’t one hundred percent sure what was so funny about that remark, but she snickered a little bit more and said, “Okay, so zhe first zhing I need you to do is vash your paws, and zhen get zhe pack of Oreos out from zhe cupboard over zhere.” She gestured with her paw to a small door overhead at the end of the counter space.</w:t>
      </w:r>
    </w:p>
    <w:p>
      <w:pPr>
        <w:pStyle w:val="Normal"/>
        <w:rPr/>
      </w:pPr>
      <w:r>
        <w:rPr/>
        <w:t>She trotted over to the sink to wash her paws. “My sister, Pet, likes those also, but dad usually picks them up when he is in town as a treat. We don’t get sugary desserts that often because…” she trailed off thinking that she was starting to ramble.</w:t>
      </w:r>
    </w:p>
    <w:p>
      <w:pPr>
        <w:pStyle w:val="Normal"/>
        <w:rPr/>
      </w:pPr>
      <w:r>
        <w:rPr/>
        <w:t>“</w:t>
      </w:r>
      <w:r>
        <w:rPr/>
        <w:t>Because vhat, Dahling?” the woman asked, obviously paying attention to what the young mink what saying. “Okay, now you vant to get a large mixing bowl from zhe cabinet zhere… yes, that vone, and zhen break up about zhree zhirds of the pack of cookies and mash them up real good in zhe bowl. Anyvay, you vere saying?”</w:t>
      </w:r>
    </w:p>
    <w:p>
      <w:pPr>
        <w:pStyle w:val="Normal"/>
        <w:rPr/>
      </w:pPr>
      <w:r>
        <w:rPr/>
        <w:t>Arelia started to crumble the cookies into the mixing bowl as she shifted the topic slightly, “Pet would have fun doing this… if she could avoid eating the cookies. She helps dad a lot, while I mend the work clothes.”</w:t>
      </w:r>
    </w:p>
    <w:p>
      <w:pPr>
        <w:pStyle w:val="Normal"/>
        <w:rPr/>
      </w:pPr>
      <w:r>
        <w:rPr/>
        <w:t>“</w:t>
      </w:r>
      <w:r>
        <w:rPr/>
        <w:t>It’s good zhat your parents keep you girls involved in zhe household vork,” Mrs. Blackfoot said, nodding slightly in approval. “It’s important to teach children responsibility early so zhat zhey can be more independent as zhey get older. Ve can’t be zhere forever, holding zheir paws.”</w:t>
      </w:r>
    </w:p>
    <w:p>
      <w:pPr>
        <w:pStyle w:val="Normal"/>
        <w:rPr/>
      </w:pPr>
      <w:r>
        <w:rPr/>
        <w:t xml:space="preserve">Arelia got a little quieter as she said, “We learned how to fend for ourselves some. Dad was… gone for a while.” She got really quiet as she dreaded having to  try to explain her family to almost complete strangers. Her heart started to pound in her chest as she hoped that Lucas would suddenly appear to save her from the conversation. </w:t>
      </w:r>
    </w:p>
    <w:p>
      <w:pPr>
        <w:pStyle w:val="Normal"/>
        <w:rPr/>
      </w:pPr>
      <w:r>
        <w:rPr/>
        <w:t>As if an answer to her prayers, Arelia heard Lucas interject, talking to his mother in a scolding tone. “Mom! Quit bothering her! She just got here and you’re making her cook!”</w:t>
      </w:r>
    </w:p>
    <w:p>
      <w:pPr>
        <w:pStyle w:val="Normal"/>
        <w:rPr/>
      </w:pPr>
      <w:r>
        <w:rPr/>
        <w:t>“</w:t>
      </w:r>
      <w:r>
        <w:rPr/>
        <w:t>Please,” the Samoyed woman chuckled. “I asked her if she vanted to learn how to make your favorite dessert, and she said ‘yes.’ I zhink it’s cute how she vants to learn more vays to make my son happy.”</w:t>
      </w:r>
    </w:p>
    <w:p>
      <w:pPr>
        <w:pStyle w:val="Normal"/>
        <w:rPr/>
      </w:pPr>
      <w:r>
        <w:rPr/>
        <w:t>“</w:t>
      </w:r>
      <w:r>
        <w:rPr/>
        <w:t>Mooom, please!” Lucas begged. “Let her sit down or something before you rush her. I know how you get around Derek’s girlfriend.” Arliea couldn’t help but smile at Lucas’s pouty face. It seemed so different from his normal smile, cute in the way it didn’t belong on his muzzle. Lucas had settled on a crisp grey sports jacket with a crimson button up shirt and some jeans, straight cut.</w:t>
      </w:r>
    </w:p>
    <w:p>
      <w:pPr>
        <w:pStyle w:val="Normal"/>
        <w:rPr/>
      </w:pPr>
      <w:r>
        <w:rPr/>
        <w:t>Arelia slowed down at her progress as she stared at Lucas, and she quickly ran through the different outfit ideas she had found on the internet, playing mental dressup with the boy and his taste in clothes straight out of the 50’s. “You… you look nice.” she said as she settled on something that she thought might look good on him, even though it didn’t really match the way he dressed.</w:t>
      </w:r>
    </w:p>
    <w:p>
      <w:pPr>
        <w:pStyle w:val="Normal"/>
        <w:rPr/>
      </w:pPr>
      <w:r>
        <w:rPr/>
        <w:t>“</w:t>
      </w:r>
      <w:r>
        <w:rPr/>
        <w:t>Vhy don’t you two go sit down in zhe living room and talk until dinner is ready, or show Arelia your room? Just keep zhe door open so I know vhat’s going on,” Lucas’s mother patted her slightly rounded belly and added, “I’m about to be a mozher again, I’m not ready to be a grandma yet.”</w:t>
      </w:r>
    </w:p>
    <w:p>
      <w:pPr>
        <w:pStyle w:val="Normal"/>
        <w:rPr/>
      </w:pPr>
      <w:r>
        <w:rPr/>
        <w:t>“</w:t>
      </w:r>
      <w:r>
        <w:rPr/>
        <w:t>The Living room is fine... “ Lucas rushed off, trying to bury his face in his hands to hide his blush. He tried to grab a bag of chips off the counter on his way out, which was met with an ‘</w:t>
      </w:r>
      <w:r>
        <w:rPr>
          <w:i/>
        </w:rPr>
        <w:t xml:space="preserve">Ack!’ </w:t>
      </w:r>
      <w:r>
        <w:rPr/>
        <w:t>from his mom which prompted him to put it back.</w:t>
      </w:r>
    </w:p>
    <w:p>
      <w:pPr>
        <w:pStyle w:val="Normal"/>
        <w:rPr/>
      </w:pPr>
      <w:r>
        <w:rPr/>
        <w:t>The mink girl smiled as she watched his mother stop him from snaking with little more than a sound and glance. It was almost the picture of how she remembered things before her father’s combat injury. She quickly followed him out of the kitchen, thankful to be saved from the conversation that seemed to keep running back to her family. She wanted to wait before letting his parents know about them, especially after the reactions from the kids in her last school.</w:t>
      </w:r>
    </w:p>
    <w:p>
      <w:pPr>
        <w:pStyle w:val="Normal"/>
        <w:rPr/>
      </w:pPr>
      <w:r>
        <w:rPr/>
        <w:t>She followed him into the living room as she said, “Your mom and dad seem nice.”</w:t>
      </w:r>
    </w:p>
    <w:p>
      <w:pPr>
        <w:pStyle w:val="Normal"/>
        <w:rPr/>
      </w:pPr>
      <w:r>
        <w:rPr/>
        <w:t>“</w:t>
      </w:r>
      <w:r>
        <w:rPr/>
        <w:t>They can be…” Lucas huffed. “Damn, I wanted some of that pie dough… but yeah, Dad is firm, but friendly. He works hard, and sometimes forgets to stop working. Mom.. love her to death, but god… She can be a pain.”</w:t>
      </w:r>
    </w:p>
    <w:p>
      <w:pPr>
        <w:pStyle w:val="Normal"/>
        <w:rPr/>
      </w:pPr>
      <w:r>
        <w:rPr/>
        <w:t>“</w:t>
      </w:r>
      <w:r>
        <w:rPr/>
        <w:t>Yeah, my mom can be that way sometimes,” Arelia said, “but sometimes they can do things unexpected that can be really nice. Mom said that you’re close enough that I should be able to ride the horses over here and back when I’m taking them out… You have to ride them or they can get back to the point you have to break them again.”</w:t>
      </w:r>
    </w:p>
    <w:p>
      <w:pPr>
        <w:pStyle w:val="Normal"/>
        <w:rPr/>
      </w:pPr>
      <w:r>
        <w:rPr/>
        <w:t>She sat down by him, put her paws in her lap, and asked “So… um… what do you want to do?”</w:t>
      </w:r>
    </w:p>
    <w:p>
      <w:pPr>
        <w:pStyle w:val="Normal"/>
        <w:rPr/>
      </w:pPr>
      <w:r>
        <w:rPr/>
        <w:t>“</w:t>
      </w:r>
      <w:r>
        <w:rPr/>
        <w:t>Eat!” Lucas said hungrily, glaring at his mom in the kitchen. “But until then, how about some darts?”</w:t>
      </w:r>
    </w:p>
    <w:p>
      <w:pPr>
        <w:pStyle w:val="Normal"/>
        <w:rPr/>
      </w:pPr>
      <w:r>
        <w:rPr/>
        <w:t>“</w:t>
      </w:r>
      <w:r>
        <w:rPr/>
        <w:t>Okay… I guess,” she said just wanting to spend time with him. “I’ve never played before,” she lied in hopes that the bit of misinformation would keep him closer to her as they played. Both her and Petra had spent many hours playing the game in the barn when they would take breaks from their chores. She was not bad at the game, but she thought about how her father held her paw and wrapped his arm around her when he first showed her how to hold and throw the small projectile. She smiled at the thought of replacing the older mink with the cute teenage wolf.</w:t>
      </w:r>
    </w:p>
    <w:p>
      <w:pPr>
        <w:pStyle w:val="Normal"/>
        <w:rPr/>
      </w:pPr>
      <w:r>
        <w:rPr/>
        <w:t>“</w:t>
      </w:r>
      <w:r>
        <w:rPr/>
        <w:t>Oh really? I can show you how, I mean it’s really kind of easy,” Lucas said with a slight grin on his face. “Dad and Derek and I play some, they’re both a little competitive about it.” With a bit of a frown he added, “I’ll have to move my dartboard in my room though. It’s on the back of my bedroom door and mom said to ‘leave the door open’,” the Samoyed hybrid teen said shaking his head a little.</w:t>
      </w:r>
    </w:p>
    <w:p>
      <w:pPr>
        <w:pStyle w:val="Normal"/>
        <w:rPr/>
      </w:pPr>
      <w:r>
        <w:rPr/>
        <w:t>She returned his smile as she thought about him pressed up against her back as he showed her how to  play the game.the mink got up and followed him to his room. As they went he pointed out the other rooms to either side of his, making it clear just how bad things must have been when both his parents and brother would be doing things at night.</w:t>
      </w:r>
    </w:p>
    <w:p>
      <w:pPr>
        <w:pStyle w:val="Normal"/>
        <w:rPr/>
      </w:pPr>
      <w:r>
        <w:rPr/>
        <w:t xml:space="preserve">Walking into his room, the pretty mink girl close behind him Lucas said, “so yea, now you see why I try to think of </w:t>
      </w:r>
      <w:r>
        <w:rPr>
          <w:i/>
        </w:rPr>
        <w:t>anything</w:t>
      </w:r>
      <w:r>
        <w:rPr/>
        <w:t xml:space="preserve"> except what’s going on when the ‘rents and Derek are going at it. I mean it’s like what I would imagine being trapped in one of those porn theaters would be like.”</w:t>
      </w:r>
    </w:p>
    <w:p>
      <w:pPr>
        <w:pStyle w:val="Normal"/>
        <w:rPr/>
      </w:pPr>
      <w:r>
        <w:rPr/>
        <w:t>Arelia looked around his neatly arranged room as she said, “I… um… hope I give you something to think about.” she blushed as the words left her muzzle. “I mean… um…” she trailed off as she thought about how he wanted to take things slower. “I’m sure dad might let you stay over some times, as long as you get up and help out and stuff.”</w:t>
      </w:r>
    </w:p>
    <w:p>
      <w:pPr>
        <w:pStyle w:val="Normal"/>
        <w:rPr/>
      </w:pPr>
      <w:r>
        <w:rPr/>
        <w:t>“</w:t>
      </w:r>
      <w:r>
        <w:rPr/>
        <w:t>You do,” Lucas half muttered as he partially closed his bedroom door and took down the dartboard on the back of it. “That would be cool, “ he said as he opened the door fully again and turned to look the mink girl in the eyes. “I mean, I thought your dad was going to work me into the ground at first, but it was kind of neat helping out some. Between you and me, it would be worth the work to get away from what I have to deal with around here even a little of the time.” As he spoke he hung the dartboard on the closet door and pulled the six metal tipped darts out before walking over beside Arelia. “So, what should be play for… I mean to, play to score wise,” Lucas said correcting himself quickly.</w:t>
      </w:r>
    </w:p>
    <w:p>
      <w:pPr>
        <w:pStyle w:val="Normal"/>
        <w:rPr/>
      </w:pPr>
      <w:r>
        <w:rPr/>
        <w:t>Without thinking about it she blurted out, “One fifty,” before she stopped herself and asked, “Is that too high? I mean thats what we play to in spades and stuff.” She hoped he missed that slip which might have given her away as knowing how to play.</w:t>
      </w:r>
    </w:p>
    <w:p>
      <w:pPr>
        <w:pStyle w:val="Normal"/>
        <w:rPr/>
      </w:pPr>
      <w:r>
        <w:rPr/>
        <w:t>“</w:t>
      </w:r>
      <w:r>
        <w:rPr/>
        <w:t xml:space="preserve">No, that’s a good score point,” the white furred teen boy said with a little chuckle. “Actually it’ll be nice to play a short game for once, dad and Derek usually want to go to a thousand and make these really crazy side bets while they play.” Lucas handed his new girlfriend the three darts with red fletching as the pair lined themselves up with the board and said, “so, this is how easy it is. You just hold the dart like this,” he said showing her the way he gripped the projectile with his thumb and two fingers, “then throw it like this.” </w:t>
      </w:r>
    </w:p>
    <w:p>
      <w:pPr>
        <w:pStyle w:val="Normal"/>
        <w:rPr/>
      </w:pPr>
      <w:r>
        <w:rPr/>
        <w:t>She sighed as he demonstrated, and rolled her eyes as he tossed the next two. to try and play the helpless girl role up a bit more she asked, “so, um...How do you score?”</w:t>
      </w:r>
    </w:p>
    <w:p>
      <w:pPr>
        <w:pStyle w:val="Normal"/>
        <w:rPr/>
      </w:pPr>
      <w:r>
        <w:rPr/>
        <w:t>“</w:t>
      </w:r>
      <w:r>
        <w:rPr/>
        <w:t>Well, since you’ve never played before why don’t we make the scoring easy and just go with the number for the wedge shaped area it goes with. There is another way to score it, but it gets a little complicated,” Lucas said as they walked towards the dart board. Quickly tallying up their shots he said, “so that’s… sixty two for me and… fifty seven for you. Not bad for your first time so far Arelia.”</w:t>
      </w:r>
    </w:p>
    <w:p>
      <w:pPr>
        <w:pStyle w:val="Normal"/>
        <w:rPr/>
      </w:pPr>
      <w:r>
        <w:rPr/>
        <w:t>The mink sighed again as he handed her the darts. “Okay, Lucas,” She started to say as she grabbed his paw and pulled him closer to her. “I’m a girl and you're clueless. Stand here,” she said as she positioned him just a little further back than the throwing line, then turned her back to his chest and pulled one of his paws around her, putting it over her navel. “You show a girl how to play a game like this.” She felt him tremble a little as her tail slipped between his legs. Arelia shuddered herself as she felt the other arm wrap around her. She leaned back into him as he held her and sighed, “Or you can do that… I like that.”</w:t>
      </w:r>
    </w:p>
    <w:p>
      <w:pPr>
        <w:pStyle w:val="Normal"/>
        <w:rPr/>
      </w:pPr>
      <w:r>
        <w:rPr/>
        <w:t>“</w:t>
      </w:r>
      <w:r>
        <w:rPr/>
        <w:t>Arelia I…” the Samoyed mix said before dropping his chin to her shoulder with a soft whimper. “Okay I probably am a little clueless, but the only girlfriend I’ve ever had… she didn’t want me touching her unless other people she wanted to impress or rub it in one were looking. And the girl from the cruise… I’ve spent the time since then pining for something that just isn’t going to happen. I just don’t want to mess things up between us and I…” he said trailing off uncertain of what to say in his defense.</w:t>
      </w:r>
    </w:p>
    <w:p>
      <w:pPr>
        <w:pStyle w:val="Normal"/>
        <w:rPr/>
      </w:pPr>
      <w:r>
        <w:rPr/>
        <w:t>She dropped the darts to the floor as she turned in his arms to face him. “I’m not Taybra, or the girl from the cruise. I like it when you touch me, hold my paw, or just sit close to me. And… we can’t do things like you and the other girl did. We have to wait for some things, but you can’t be afraid to be close to me. Thats what I want, a boy that’s by my side holding me.” She looked him in the eyes as she added, “Besides, what fun is having a boyfriend if all you do is show him off when people are looking? Most of the things I want to do are more fun when it’s just us.”</w:t>
      </w:r>
    </w:p>
    <w:p>
      <w:pPr>
        <w:pStyle w:val="Normal"/>
        <w:rPr/>
      </w:pPr>
      <w:r>
        <w:rPr/>
        <w:t>She paused as his eyes went wide and mouth dropped open. “Oh… Um… no, I ment like the other night when… when we were watching movies and… sure everyone was there... but… I liked you holding me like you did. It didn’t matter if anyone was watching. That’s what I meant.” She looked over her shoulder before whispering, “Not that I don’t want to do other things.”</w:t>
      </w:r>
    </w:p>
    <w:p>
      <w:pPr>
        <w:pStyle w:val="Normal"/>
        <w:rPr/>
      </w:pPr>
      <w:r>
        <w:rPr/>
        <w:t>Slowly closing his mouth the Samoyed boy pulled her a little tighter to his chest. With a little smile and a chuckle he said, “oh… that I can handle okay… as long as your dad doesn’t skin me or anything.”</w:t>
      </w:r>
    </w:p>
    <w:p>
      <w:pPr>
        <w:pStyle w:val="Normal"/>
        <w:rPr/>
      </w:pPr>
      <w:r>
        <w:rPr/>
        <w:t>“</w:t>
      </w:r>
      <w:r>
        <w:rPr/>
        <w:t>He wouldn’t do anything like that,” she replied as she put her arms around him and kissed him on the tip of his nose. “You’re much too small, he’d wait at least another year or two. Then you might make a good trophy.” She giggled as his jew dropped again. “I’m joking. He doesn’t even like hunting or anything. I think the worst he’ll do is put you to work...I think.”</w:t>
      </w:r>
    </w:p>
    <w:p>
      <w:pPr>
        <w:pStyle w:val="Normal"/>
        <w:rPr/>
      </w:pPr>
      <w:r>
        <w:rPr/>
        <w:t>Pressing the end of his muzzle to the mink girls Lucas looked into her eyes and said, “I think it would be more than worth it. It was kind of neat helping with feeding the horses and all. He did say something about doing part of your chores if I was going to be hanging around. It’s no worse than the work dad and Derek have me helping with at the shop… but the view isn’t nearly as nice as this is.”</w:t>
      </w:r>
    </w:p>
    <w:p>
      <w:pPr>
        <w:pStyle w:val="Normal"/>
        <w:rPr/>
      </w:pPr>
      <w:r>
        <w:rPr/>
        <w:t xml:space="preserve">Mesmerized by his blue eyes as he looked into hers the mink swallowed before she closed her own and tilted her head just enough for their noses to part and lips meet. They sat in the blissful moment for what felt like eternity, until she felt his mouth open slightly and subconsciously did the same. A moment later she felt something push past her lips. her eyes shot open as she  yipped and bit down in surprise. Not even a second later she heard Lucas cry out, she stepped back and covered her mouth as he did the same. “Oh god, I’m sorry… I…. oh god.” The look of pain on his face made her realize what had just happened. </w:t>
      </w:r>
    </w:p>
    <w:p>
      <w:pPr>
        <w:pStyle w:val="Normal"/>
        <w:rPr/>
      </w:pPr>
      <w:r>
        <w:rPr/>
        <w:t>Wincing at the pain in his tongue, tears forming in the corners of his eyes Lucas shook his head. “Nnuu, it.. it’s part… partly my fault…” he said, though the words were garbled as he spoke through the paw still wrapped over the end of his muzzle.</w:t>
      </w:r>
    </w:p>
    <w:p>
      <w:pPr>
        <w:pStyle w:val="Normal"/>
        <w:rPr/>
      </w:pPr>
      <w:r>
        <w:rPr/>
        <w:t>“</w:t>
      </w:r>
      <w:r>
        <w:rPr/>
        <w:t>No,” the mink said softly as she stepped toward him and reached up to pull his paws away from his mouth. “I… it’s my fault. Just let me see how bad it is.” She gave him a weak smile as she said, “I can kiss it and make it better.”</w:t>
      </w:r>
    </w:p>
    <w:p>
      <w:pPr>
        <w:pStyle w:val="Normal"/>
        <w:rPr/>
      </w:pPr>
      <w:r>
        <w:rPr/>
        <w:t>“</w:t>
      </w:r>
      <w:r>
        <w:rPr/>
        <w:t>That’s… it’s not that bad see,” he said quickly letting his tongue slip from his muzzle for barely a second before it disappeared from view again. “I’ll be fine.. so umm, maybe we should go see if dinner is ready?”</w:t>
      </w:r>
    </w:p>
    <w:p>
      <w:pPr>
        <w:pStyle w:val="Normal"/>
        <w:rPr/>
      </w:pPr>
      <w:r>
        <w:rPr/>
        <w:t>“</w:t>
      </w:r>
      <w:r>
        <w:rPr/>
        <w:t>No, I bit pretty hard. Let me see,” she said as she tilted her  head down and tried to give him the same look her mother would give her or Petra if they tried to  hide something. “I know first aid so out with it.”</w:t>
      </w:r>
    </w:p>
    <w:p>
      <w:pPr>
        <w:pStyle w:val="Normal"/>
        <w:rPr/>
      </w:pPr>
      <w:r>
        <w:rPr/>
        <w:t>“</w:t>
      </w:r>
      <w:r>
        <w:rPr/>
        <w:t>Okay… sheesh,” the Samoyed said rolling his eyes a little, the same way he did when his mother pestered him about something until he gave in. “It’s not that bad see?” he asked before sticking out his tongue, watching every move Arelia made.</w:t>
      </w:r>
    </w:p>
    <w:p>
      <w:pPr>
        <w:pStyle w:val="Normal"/>
        <w:rPr/>
      </w:pPr>
      <w:r>
        <w:rPr/>
        <w:t xml:space="preserve">She leaned in a little and looked at his pink tongue. She  could see where she had bit him near the tip. She wanted to kiss him again, and let him do what he was about to with his tongue. She sighed as she saw how he leaned back, and shied away as she leaned in. “I… I’m sorry Lucas. I didn’t mean to… hurt you like that. I promise it wont happen again… if… if you want to try again.” She gave him a weak smile as she apologized and hoped he  would try and kiss her again. </w:t>
      </w:r>
    </w:p>
    <w:p>
      <w:pPr>
        <w:pStyle w:val="Normal"/>
        <w:rPr/>
      </w:pPr>
      <w:r>
        <w:rPr/>
        <w:t>“</w:t>
      </w:r>
      <w:r>
        <w:rPr/>
        <w:t>It’s… it’s okay Arelia, I guess I’m not so good at this stuff either,” the Samoyed mix said reaching out and taking one of her paws in his. “It’s not like I have a lot of experience with it either, and I didn't really think about being your first boyfriend. Guess I should have warned you huh?”</w:t>
      </w:r>
    </w:p>
    <w:p>
      <w:pPr>
        <w:pStyle w:val="Normal"/>
        <w:rPr/>
      </w:pPr>
      <w:r>
        <w:rPr/>
        <w:t xml:space="preserve"> “</w:t>
      </w:r>
      <w:r>
        <w:rPr/>
        <w:t xml:space="preserve">It’s… okay. It’s kind a nice knowing it’s not just me.” She stood up on her tiptoes to look him in the eyes. “ You know… we can try other things also… if you want. I guess we  just need to talk things out first.” </w:t>
      </w:r>
    </w:p>
    <w:p>
      <w:pPr>
        <w:pStyle w:val="Normal"/>
        <w:rPr/>
      </w:pPr>
      <w:r>
        <w:rPr/>
        <w:t>“</w:t>
      </w:r>
      <w:r>
        <w:rPr/>
        <w:t>Yea… I guess we can sometime, but ummm, maybe not here. I think this house sees enough out of my folks and my brother. Besides, it’s not like my mom would ever leave us alone for that long.” Stepping a little closer to the mink Lucas slipped one arm around her waist as he said, “but I would like to try kissing you again… but I think I’ll keep the tongue to myself for now.”</w:t>
      </w:r>
    </w:p>
    <w:p>
      <w:pPr>
        <w:pStyle w:val="Normal"/>
        <w:rPr/>
      </w:pPr>
      <w:r>
        <w:rPr/>
        <w:t>She pressed her nose to his and asked, “What if I don’t keep mine to myself?”</w:t>
      </w:r>
    </w:p>
    <w:p>
      <w:pPr>
        <w:pStyle w:val="Normal"/>
        <w:rPr/>
      </w:pPr>
      <w:r>
        <w:rPr/>
        <w:t>“</w:t>
      </w:r>
      <w:r>
        <w:rPr/>
        <w:t>Well… I can promise I won’t bite you back,” Lucas said as he stiffened for a brief moment. With a suddenly serious look on his face he looked her deeply in the eyes and added, “I.. I just don't want you to think you have to do anything because I want you to Arelia. I’m okay with taking thing slow, and I don’t want to rush you into anything.”</w:t>
      </w:r>
    </w:p>
    <w:p>
      <w:pPr>
        <w:pStyle w:val="Normal"/>
        <w:rPr/>
      </w:pPr>
      <w:r>
        <w:rPr/>
        <w:t>“</w:t>
      </w:r>
      <w:r>
        <w:rPr/>
        <w:t xml:space="preserve">I just don’t want things to go too slowly,” She said. “But I’m sure they don't go as fast as they did for you and the girl on the cruise.” She wrapped her arms around him as she enjoyed the warmth of his embrace. </w:t>
      </w:r>
    </w:p>
    <w:p>
      <w:pPr>
        <w:pStyle w:val="Normal"/>
        <w:rPr>
          <w:color w:val="000000"/>
        </w:rPr>
      </w:pPr>
      <w:r>
        <w:rPr>
          <w:color w:val="000000"/>
        </w:rPr>
        <w:t>The two jumped at a sudden knock on Lucas’s door. AJ was standing in the doorway with a grin on his muzzle. “Hey, you two. Dinner will be ready in a couple of minutes. Why don’t you come on downstairs?”</w:t>
      </w:r>
    </w:p>
    <w:p>
      <w:pPr>
        <w:pStyle w:val="Normal"/>
        <w:rPr/>
      </w:pPr>
      <w:r>
        <w:rPr/>
        <w:t>“</w:t>
      </w:r>
      <w:r>
        <w:rPr/>
        <w:t>Just a second,” the wolf hybrid said before turning his head towards the doorway. “Be right down dad… just have to wash our paws first.” He turned back to look the mink girl in the eyes as his father left them and said, “we need to get down there. But I think we have time for one kiss,” before he leaned closer and tilted his head to the side.</w:t>
      </w:r>
    </w:p>
    <w:p>
      <w:pPr>
        <w:pStyle w:val="Normal"/>
        <w:rPr/>
      </w:pPr>
      <w:r>
        <w:rPr/>
        <w:t>Without hesitation she  pressed her lips to his. She took the opportunity to pull him closer in her arms as she felt his grip tightening around her waist. She wished the moment would last longer as she pulled away from the kiss. She dropped  back off her toes as she leaned her head on his shoulder and sighed contently.</w:t>
      </w:r>
    </w:p>
    <w:p>
      <w:pPr>
        <w:pStyle w:val="Normal"/>
        <w:rPr/>
      </w:pPr>
      <w:r>
        <w:rPr/>
        <w:t>“</w:t>
      </w:r>
      <w:r>
        <w:rPr/>
        <w:t>I guess we should go wash our paws before they come looking for us,” she said softly as she held onto him, a little reluctant to let go.</w:t>
      </w:r>
    </w:p>
    <w:p>
      <w:pPr>
        <w:pStyle w:val="Normal"/>
        <w:rPr/>
      </w:pPr>
      <w:r>
        <w:rPr/>
        <w:t>“</w:t>
      </w:r>
      <w:r>
        <w:rPr/>
        <w:t>Yea,” Lucas sighed out, seemingly as unwilling to release his grip on the pretty mink in his arms. After a few moments he pulled away a little, one arm staying around her waist even as he moved away from her a small space. “We better get going, the inquisition from mom is probably going to be bad enough as it is. No need to give her any more to tease us endlessly about than she can think of. Bathroom is across the hall,” he said as he guided her across the room with him. “Probably be better if ladies go first…” he added with a bright blush coloring his snow white fur a little. “Ummm, by the way… you look really nice in that dress. It looks really good on you.”</w:t>
      </w:r>
    </w:p>
    <w:p>
      <w:pPr>
        <w:pStyle w:val="Normal"/>
        <w:rPr/>
      </w:pPr>
      <w:r>
        <w:rPr/>
        <w:t>She stepped away and looked down at the dress, “Thank you, I… um… made it out of the one I had on last night. I need to go the the fabric store and get some more material. Especially if I am going to try and make some stuff for you… Not sure if lace and frills are your thing.” She smile as she teased him a little before she headed off to wash her paws. “I didn’t know washing paws was something boys and girls needed privacy to do.”  She poked her tongue out at him as she pulled the bathroom door closed behind her</w:t>
      </w:r>
    </w:p>
    <w:p>
      <w:pPr>
        <w:pStyle w:val="Normal"/>
        <w:rPr/>
      </w:pPr>
      <w:r>
        <w:rPr/>
        <w:t>“</w:t>
      </w:r>
      <w:r>
        <w:rPr/>
        <w:t>Only because I don’t trust myself right now… and I don’t want to end up dead yet,” the Samoyed mix said under his breath as the door closed behind the mink girl. “Your dad kind of scares me… a lot.”</w:t>
      </w:r>
    </w:p>
    <w:p>
      <w:pPr>
        <w:pStyle w:val="Heading3"/>
        <w:spacing w:before="160" w:after="0"/>
        <w:ind w:hanging="0"/>
        <w:contextualSpacing w:val="false"/>
        <w:rPr/>
      </w:pPr>
      <w:bookmarkStart w:id="7" w:name="h.2pjl1d8naxbc"/>
      <w:bookmarkEnd w:id="7"/>
      <w:r>
        <w:rPr/>
        <w:t>----</w:t>
      </w:r>
    </w:p>
    <w:p>
      <w:pPr>
        <w:pStyle w:val="Normal"/>
        <w:rPr/>
      </w:pPr>
      <w:r>
        <w:rPr/>
        <w:t>“</w:t>
      </w:r>
      <w:r>
        <w:rPr/>
        <w:t>So, Arelia,” the Samoyed woman said as she regarded the young mink from across the table, “Ve’ve heard Lucas’s side of zhe story, but vhy don’t you tell us how zhe two of you met, hmm?”</w:t>
      </w:r>
    </w:p>
    <w:p>
      <w:pPr>
        <w:pStyle w:val="Normal"/>
        <w:rPr/>
      </w:pPr>
      <w:r>
        <w:rPr/>
        <w:t>Arelia blushed deeply as she thought about the first time they meet. “Well, ma’am, it’s um… kind of embarrassing. On the first day of school Illya introduced us at lunch and… I kinda spit crackers all over him?” she said more a question than a statement, unsure of what Lucas had told them. She glanced over at Lucas as she slumped down in the chair.</w:t>
      </w:r>
    </w:p>
    <w:p>
      <w:pPr>
        <w:pStyle w:val="Normal"/>
        <w:rPr/>
      </w:pPr>
      <w:r>
        <w:rPr/>
        <w:t>Both of his parents chuckled at the admission, and Oksana gave her husband’s paw a playful squeeze. “See? I told you he didn’t tell us everyzhing,” the woman said with a knowing grin, “zhe vay he was blushing told me he vas hiding somezhing. He’s really not much different from vhen he vas your age, you know.”</w:t>
      </w:r>
    </w:p>
    <w:p>
      <w:pPr>
        <w:pStyle w:val="Normal"/>
        <w:rPr/>
      </w:pPr>
      <w:r>
        <w:rPr/>
        <w:t>“</w:t>
      </w:r>
      <w:r>
        <w:rPr/>
        <w:t>Well, at least he has you watching over him,” AJ replied. “I think my mother wanted to pretend I’d be her sweet, innocent little boy forever. If she only knew the trouble you and I got in to...”</w:t>
      </w:r>
    </w:p>
    <w:p>
      <w:pPr>
        <w:pStyle w:val="Normal"/>
        <w:rPr/>
      </w:pPr>
      <w:r>
        <w:rPr/>
        <w:t>Ignoring the timberwolf’s remark, she looked back to Arelia and said, “Zhat’s an adorably cute story, Arelia. Tell me, how did Lucas react to getting covered in crumbs?”</w:t>
      </w:r>
    </w:p>
    <w:p>
      <w:pPr>
        <w:pStyle w:val="Normal"/>
        <w:rPr/>
      </w:pPr>
      <w:r>
        <w:rPr/>
        <w:t>“</w:t>
      </w:r>
      <w:r>
        <w:rPr/>
        <w:t xml:space="preserve">Well, umm…” She sat back up  as she started to explain what had happened. “I was eating some peanut butter cracker snacks my dad made for us, and um… my mouth was full when he asked if they were good and… he um… he just went to get cleaned up.” </w:t>
      </w:r>
    </w:p>
    <w:p>
      <w:pPr>
        <w:pStyle w:val="Normal"/>
        <w:rPr/>
      </w:pPr>
      <w:r>
        <w:rPr/>
        <w:t>“</w:t>
      </w:r>
      <w:r>
        <w:rPr/>
        <w:t>Well…” the younger samoyed mix said blushing a little. “I couldn’t got to my next class covered in cracker crumbs could I?” he asked cocking his head a little as he looked at his mother.</w:t>
      </w:r>
    </w:p>
    <w:p>
      <w:pPr>
        <w:pStyle w:val="Normal"/>
        <w:rPr/>
      </w:pPr>
      <w:r>
        <w:rPr/>
      </w:r>
    </w:p>
    <w:p>
      <w:pPr>
        <w:pStyle w:val="Normal"/>
        <w:rPr/>
      </w:pPr>
      <w:r>
        <w:rPr/>
      </w:r>
    </w:p>
    <w:p>
      <w:pPr>
        <w:pStyle w:val="Normal"/>
        <w:rPr/>
      </w:pPr>
      <w:r>
        <w:rPr/>
        <w:t>“</w:t>
      </w:r>
      <w:r>
        <w:rPr/>
        <w:t>Did Lucas ever tell you about zhe first time he ever helped his fazher vizh an oil change?” his mother asked, causing his father to snicker and a look of panic to appear on Lucas’s muzzle.</w:t>
      </w:r>
    </w:p>
    <w:p>
      <w:pPr>
        <w:pStyle w:val="Normal"/>
        <w:rPr/>
      </w:pPr>
      <w:r>
        <w:rPr/>
        <w:t>“</w:t>
      </w:r>
      <w:r>
        <w:rPr/>
        <w:t>MOM!.” the younger samoyed blurted out blushing hard enough to tint his fur a pale pink, “God, do you have to tell that one... again?”</w:t>
      </w:r>
    </w:p>
    <w:p>
      <w:pPr>
        <w:pStyle w:val="Normal"/>
        <w:rPr/>
      </w:pPr>
      <w:r>
        <w:rPr/>
        <w:t>“</w:t>
      </w:r>
      <w:r>
        <w:rPr/>
        <w:t>Vhat? I haven’t told it anyvone since your grandfazher,” the white-furred woman said. “He loves hearing zhat story so much. Anyvay, Azhay decided zhat he vas going to do a full restoration on Lucas’s grandfazher’s old truck.”</w:t>
      </w:r>
    </w:p>
    <w:p>
      <w:pPr>
        <w:pStyle w:val="Normal"/>
        <w:rPr/>
      </w:pPr>
      <w:r>
        <w:rPr/>
        <w:t>“</w:t>
      </w:r>
      <w:r>
        <w:rPr/>
        <w:t>You should have seen this thing,” the older wolf interjected. “He bought it used back in the sixties, and drove it into the ground. It was missing three hubcaps, had a cracked windshield, had grass growing in the bed, and holes in the floorboards from all the rust. But he loved that truck, and would still drive it around for short trips like going to the grocery store.”</w:t>
      </w:r>
    </w:p>
    <w:p>
      <w:pPr>
        <w:pStyle w:val="Normal"/>
        <w:rPr/>
      </w:pPr>
      <w:r>
        <w:rPr/>
        <w:t>“</w:t>
      </w:r>
      <w:r>
        <w:rPr/>
        <w:t>So Azhay decided zhat it vould be a good fazher-son bonding experience to vork togezher to fix zhis truck zhat vas part of zhe family,” Oksana explained. “Azhay is talking to Lucas, step-by-step, explaining how to drain zhe oil, but he vas so excited. He vanted to be like his older brozher, and zhought he had seen enough oil changes to know vhat he vas doing.”</w:t>
      </w:r>
    </w:p>
    <w:p>
      <w:pPr>
        <w:pStyle w:val="Normal"/>
        <w:rPr/>
      </w:pPr>
      <w:r>
        <w:rPr/>
        <w:t>“</w:t>
      </w:r>
      <w:r>
        <w:rPr/>
        <w:t>So, I’m talking my son through everything, but he’s working a few steps ahead of me, and the next thing I know, I hear Lucas give a startled squeak and a loud thunk as he jolts upright from under the truck,” his father said, making animated gestures with his arms and paws as he spoke. “A second later, I see some kid that looks like a black Lab from the waist up shoot out from under the chassis, coughing and spitting as he goes, dashing for the house.”</w:t>
      </w:r>
    </w:p>
    <w:p>
      <w:pPr>
        <w:pStyle w:val="Normal"/>
        <w:rPr/>
      </w:pPr>
      <w:r>
        <w:rPr/>
        <w:t>Arelia giggled at the story for a moment before the full image of the oil covered boy  formed in her head. Her smile shifted to a grimace at the  thought of the situation, and the memories of her first few days working with the horses when her father had started the rescue. “That… thats horrible,” she said as she looked over at Lucas. “it must have taken forever to get it out of your fur.”</w:t>
      </w:r>
    </w:p>
    <w:p>
      <w:pPr>
        <w:pStyle w:val="Normal"/>
        <w:rPr/>
      </w:pPr>
      <w:r>
        <w:rPr/>
        <w:t>“</w:t>
      </w:r>
      <w:r>
        <w:rPr/>
        <w:t>It would have...but dad knew a trick to get it out easier. Though he had a hard time telling me to use the GoJo from the garage… he was laughing so hard he had to tell me three times before I understood what he was saying,” Lucas said as his fur turned a brighter shade of pink. “He helped me got what ran around me and got on my back, or at least tried to.”</w:t>
      </w:r>
    </w:p>
    <w:p>
      <w:pPr>
        <w:pStyle w:val="Normal"/>
        <w:rPr/>
      </w:pPr>
      <w:r>
        <w:rPr/>
        <w:t>“</w:t>
      </w:r>
      <w:r>
        <w:rPr/>
        <w:t>Um… I guess it’s kinda like helping dad with the horses. We get really dirty when we wash the new ones. I have to help Pet get cleaned up after,” Arelia said trying to make the odd story sound a bit more common even though she still wanted to giggle and cringe at the mental image.</w:t>
      </w:r>
    </w:p>
    <w:p>
      <w:pPr>
        <w:pStyle w:val="Normal"/>
        <w:rPr/>
      </w:pPr>
      <w:r>
        <w:rPr/>
        <w:t>“</w:t>
      </w:r>
      <w:r>
        <w:rPr/>
        <w:t>The worst part was trying to get the smell of old, dirty, used oil out… that stuff smells,” Lucas said shaking his head a little.</w:t>
      </w:r>
    </w:p>
    <w:p>
      <w:pPr>
        <w:pStyle w:val="Normal"/>
        <w:rPr/>
      </w:pPr>
      <w:r>
        <w:rPr/>
        <w:t>“</w:t>
      </w:r>
      <w:r>
        <w:rPr/>
        <w:t>It all coulda been avoided if you hadn’t been in such a big rush,” the wolf said with a grin. “Thankfully, he learned his lesson after that. He’s a smart kid. I guess he takes after his mom in that regard.”</w:t>
      </w:r>
    </w:p>
    <w:p>
      <w:pPr>
        <w:pStyle w:val="Normal"/>
        <w:rPr/>
      </w:pPr>
      <w:r>
        <w:rPr/>
        <w:t>The mink glanced at the boy as she thought about him wanting to take things slowly with her, and his apparent impatience he had in the story. It was both exciting and frightening to think about how things might go for them once they got passed his worries about their relationship and those  before her. “I… I don’t know much about cars. Mom has one of those electric Smart cars. And dad doesn’t drive,” she said unsure what she should be doing in the situation.</w:t>
      </w:r>
    </w:p>
    <w:p>
      <w:pPr>
        <w:pStyle w:val="Normal"/>
        <w:rPr/>
      </w:pPr>
      <w:r>
        <w:rPr/>
        <w:t>“</w:t>
      </w:r>
      <w:r>
        <w:rPr/>
        <w:t>Hanging around this family you might learn more than you want to know about them,” Lucas said as he turned to look at his girlfriend. Taking her paw in his he glanced over to his mother and said, “I learned my lesson about being in a hurry about things… Arelia and I will be taking things slow, I’m not in any hurry and I don't want to mess things up this time.”</w:t>
      </w:r>
    </w:p>
    <w:p>
      <w:pPr>
        <w:pStyle w:val="Normal"/>
        <w:rPr/>
      </w:pPr>
      <w:r>
        <w:rPr/>
        <w:t>“</w:t>
      </w:r>
      <w:r>
        <w:rPr/>
        <w:t>Lucas, my son, you’re too cute,” the Samoyed woman said with a smile. “I zhink you misunderstand vhat your fazher and I are trying to say. Ve don’t vant you to take it slow unless zhat’s vhat you vant to do. Look at your brozher; zhings vizh Samanzha and him are anyzhing but slow. Ve just vant you to remember all zhe times in zhe past vhen ve asked you to do somezhing. Zhere vas alvays a good reason for it.”</w:t>
      </w:r>
    </w:p>
    <w:p>
      <w:pPr>
        <w:pStyle w:val="Normal"/>
        <w:rPr/>
      </w:pPr>
      <w:r>
        <w:rPr/>
        <w:t>“</w:t>
      </w:r>
      <w:r>
        <w:rPr/>
        <w:t>What your mother means to say is that we trust you to move at a comfortable pace for you,” AJ interjected. “And Arelia seems like a sweet enough girl with a solid set of parents that we don’t think we need to worry about her. We understand what it’s like to be young and in relationships; we were there once, ourselves. But we expect that neither one of you will allow your relationship with each other to get in the way of your responsibilities to yourselves or your families.”</w:t>
      </w:r>
    </w:p>
    <w:p>
      <w:pPr>
        <w:pStyle w:val="Normal"/>
        <w:rPr/>
      </w:pPr>
      <w:r>
        <w:rPr/>
        <w:t>Arelia glanced at her paws as she said, “My dad already said he’ll have to work if he’s over at our house.”</w:t>
      </w:r>
    </w:p>
    <w:p>
      <w:pPr>
        <w:pStyle w:val="Normal"/>
        <w:rPr/>
      </w:pPr>
      <w:r>
        <w:rPr/>
        <w:t>“</w:t>
      </w:r>
      <w:r>
        <w:rPr/>
        <w:t>It wasn’t that bad really,” Lucas said squeezing her paw a little tighter. “It was hard yea, but it’ll be worth it to get to spend time with you, Arelia.” Turning to look at his father he added, “it’s just… with the way things never moved forward with Taybra… then the cruise and…. I just don’t want to rush into anything with Arelia.” Blushing a little harder as he turned to look the mink girl in the eyes he said, “I want us to both be sure of how we feel about each other and what we want  from this. You understand that right?”</w:t>
      </w:r>
    </w:p>
    <w:p>
      <w:pPr>
        <w:pStyle w:val="Normal"/>
        <w:rPr/>
      </w:pPr>
      <w:r>
        <w:rPr/>
        <w:t>“</w:t>
      </w:r>
      <w:r>
        <w:rPr/>
        <w:t>Um… Okay,” the mink girl said hesitantly. She wasn’t sure if he was trying to put on a show for his parents or try to push her off a little. She could tell he was into her, but wondered just how much his relationship with Taybra and how she only used him as arm dressing would affect how he would be with her. “It already took you a month to get past me spitting crackers at you…” she trailed off as she tried not to point out that she had been hinting at her interest in him for a while before her birthday sleepover.</w:t>
      </w:r>
    </w:p>
    <w:p>
      <w:pPr>
        <w:pStyle w:val="Normal"/>
        <w:rPr/>
      </w:pPr>
      <w:r>
        <w:rPr/>
        <w:t>“</w:t>
      </w:r>
      <w:r>
        <w:rPr/>
        <w:t>I know… it’s just that…” he said trailing off as he seemed to be thinking over what to say next. “I let Taybra use me for her benefit without a clue of what I was even with her for other than to have a girlfriend I guess. I mean I wanted there to be more between us, but she wasn’t really interested in that kind of a relationship. After seeing my brother so happy with Samantha on the cruise… I broke up with her and ended up getting my heart broken by being stupid. I don’t want to make either of those mistakes again, and I don’t think your dad would be happy about us going too fast either,” he said dropping his gaze to the table as he finished.</w:t>
      </w:r>
    </w:p>
    <w:p>
      <w:pPr>
        <w:pStyle w:val="Normal"/>
        <w:rPr/>
      </w:pPr>
      <w:r>
        <w:rPr/>
        <w:t>Arelia looked around the table in the awkward moment of silence after the boy finished what he had to say. “I… um…” Uncertain of what to say she scooped some food into her mouth. “Mmm. This is really good Mrs. Blackfoot,” the mink commented in hopes to change the subject in front of his parents before either of them said something that might get them in trouble.</w:t>
      </w:r>
    </w:p>
    <w:p>
      <w:pPr>
        <w:pStyle w:val="Normal"/>
        <w:rPr/>
      </w:pPr>
      <w:r>
        <w:rPr/>
        <w:t>“</w:t>
      </w:r>
      <w:r>
        <w:rPr/>
        <w:t>I am glad zhankful you like my kielbasa, Arelia,” Oksana beamed with pride. “It is a spezhial family recipe.” Something about what she said caught Lucas’s father off-guard just as he was taking a drink of his iced tea, and he snorted and began coughing and sputtering helplessly to the point that tears streamed down his face.</w:t>
      </w:r>
    </w:p>
    <w:p>
      <w:pPr>
        <w:pStyle w:val="Normal"/>
        <w:rPr/>
      </w:pPr>
      <w:r>
        <w:rPr/>
        <w:t>“</w:t>
      </w:r>
      <w:r>
        <w:rPr/>
        <w:t>Sorry,” he gasped and wheezed. “It went down the wrong way.”</w:t>
      </w:r>
    </w:p>
    <w:p>
      <w:pPr>
        <w:pStyle w:val="Normal"/>
        <w:rPr/>
      </w:pPr>
      <w:r>
        <w:rPr/>
        <w:t>“</w:t>
      </w:r>
      <w:r>
        <w:rPr/>
        <w:t>Mmhmm,” the Samoyed woman grinned. “Serves you right. Anyvay, do your parents cook often? Maybe ve could have a nice family cookout before zhe veazher gets too cold.”</w:t>
      </w:r>
    </w:p>
    <w:p>
      <w:pPr>
        <w:pStyle w:val="Normal"/>
        <w:rPr/>
      </w:pPr>
      <w:r>
        <w:rPr/>
        <w:t>“</w:t>
      </w:r>
      <w:r>
        <w:rPr/>
        <w:t>Oh, umm…” She thought for a moment before she answered. “Mom really does work a lot, and it’s usually just Dad, Pet and me at dinner. Except on weekends, Mom’s been getting called out of town for conferences a lot these past few weeks. This was her first one home in a month I think. She wanted to be here for my birthday party.”</w:t>
      </w:r>
    </w:p>
    <w:p>
      <w:pPr>
        <w:pStyle w:val="Normal"/>
        <w:rPr/>
      </w:pPr>
      <w:r>
        <w:rPr/>
        <w:t>“</w:t>
      </w:r>
      <w:r>
        <w:rPr/>
        <w:t>Zhat’s very important,” Oksana said warmly as she gave the young mink a smile. “Vell, hopefully she vould be able to join us. Still, even if she cannot, you, your sister, and your fazher are all velcome. Azhay is a fantastic cook on zhe grill, and I know he vill be sad once fall is over and he needs to put zhe grill away until spring.”</w:t>
      </w:r>
    </w:p>
    <w:p>
      <w:pPr>
        <w:pStyle w:val="Normal"/>
        <w:rPr/>
      </w:pPr>
      <w:r>
        <w:rPr/>
        <w:t>“</w:t>
      </w:r>
      <w:r>
        <w:rPr/>
        <w:t>What can I say? A wolf needs his protein,” her boyfriend’s father muttered. “It ain’t the same cooked in a pan or a slow-cooker, or worse, the oven.”</w:t>
      </w:r>
    </w:p>
    <w:p>
      <w:pPr>
        <w:pStyle w:val="Normal"/>
        <w:rPr/>
      </w:pPr>
      <w:r>
        <w:rPr/>
        <w:t>“</w:t>
      </w:r>
      <w:r>
        <w:rPr/>
        <w:t>Sometimes, I don’t know vhich vone of you is zhe fazher and vhich is zhe son, vizh how you act,” she said, giving her husband an affectionate nudge. “It’s just zhree monzhs. you’ll survive.”</w:t>
      </w:r>
    </w:p>
    <w:p>
      <w:pPr>
        <w:pStyle w:val="Normal"/>
        <w:rPr/>
      </w:pPr>
      <w:r>
        <w:rPr/>
        <w:t>Rolling his eyes Lucas looked over to the mink and said, “and this is part of why I have no problem with working with your dad if it gets me out of this house… along with a few other things.”</w:t>
      </w:r>
    </w:p>
    <w:p>
      <w:pPr>
        <w:pStyle w:val="Normal"/>
        <w:rPr/>
      </w:pPr>
      <w:r>
        <w:rPr/>
        <w:t xml:space="preserve">Arealia snickered at his comment. “He said he went easy on you yesterday. I’m not sure what he has planned for the next time you come over.” She couldn’t help but blush and smile at the image of him  out working like a farmhand from one of the western movies her dad watched. </w:t>
      </w:r>
    </w:p>
    <w:p>
      <w:pPr>
        <w:pStyle w:val="Normal"/>
        <w:rPr/>
      </w:pPr>
      <w:r>
        <w:rPr/>
        <w:t>“</w:t>
      </w:r>
      <w:r>
        <w:rPr/>
        <w:t>You know,” AJ said with a grin, “if you want out of the house and work to do, I could always take you down to the shop. The cars ain’t as likely to make you blush through your fur.”</w:t>
      </w:r>
    </w:p>
    <w:p>
      <w:pPr>
        <w:pStyle w:val="Normal"/>
        <w:rPr/>
      </w:pPr>
      <w:r>
        <w:rPr/>
        <w:t>Lucas’s fathers comments about the boy working in a garage only made her bite her lip and fiddle with her food as her mind went to other Movies she and her mother watched when her father was out  at the auctions looking at horses. She could just picture him in a  tank-top undershirt and coveralls rolled down at the waist as he came out from under a car.</w:t>
      </w:r>
    </w:p>
    <w:p>
      <w:pPr>
        <w:pStyle w:val="Normal"/>
        <w:rPr/>
      </w:pPr>
      <w:r>
        <w:rPr/>
        <w:t>“</w:t>
      </w:r>
      <w:r>
        <w:rPr/>
        <w:t>That’s… not really the point dad,” the younger Samoyed boy said in a whisper to his father. “Besides… you and mom said we should go at a pace we’re both comfortable with… that kind of means I have to get to know her dad too right?”</w:t>
      </w:r>
    </w:p>
    <w:p>
      <w:pPr>
        <w:pStyle w:val="Normal"/>
        <w:rPr/>
      </w:pPr>
      <w:r>
        <w:rPr/>
        <w:t>“</w:t>
      </w:r>
      <w:r>
        <w:rPr/>
        <w:t>I just thought I’d ask, since you’re giving away free labor,” the older wolf chuckled.</w:t>
      </w:r>
    </w:p>
    <w:p>
      <w:pPr>
        <w:pStyle w:val="Normal"/>
        <w:rPr/>
      </w:pPr>
      <w:r>
        <w:rPr/>
        <w:t>Oksana just clicked her tongue and replied, “Leave zhe boy alone and let him have his fun vhile he can. Ve might need more of his help here around zhe house after zhe baby gets here.”</w:t>
      </w:r>
    </w:p>
    <w:p>
      <w:pPr>
        <w:pStyle w:val="Normal"/>
        <w:rPr/>
      </w:pPr>
      <w:r>
        <w:rPr/>
        <w:t>Arelia looked over at Lucas and smiled as she winked at him. “Really he’s just going to be doing some of my chores so… um… I guess it’s more like being a gentleman helping out a lady.”</w:t>
      </w:r>
    </w:p>
    <w:p>
      <w:pPr>
        <w:pStyle w:val="Normal"/>
        <w:rPr/>
      </w:pPr>
      <w:r>
        <w:rPr/>
        <w:t>“</w:t>
      </w:r>
      <w:r>
        <w:rPr/>
        <w:t>She prettier zhan zhe cars, anyvay,” the Samoyed giggled. “You might as vell give up.”</w:t>
      </w:r>
    </w:p>
    <w:p>
      <w:pPr>
        <w:pStyle w:val="Normal"/>
        <w:rPr/>
      </w:pPr>
      <w:r>
        <w:rPr/>
        <w:t>AJ opened his mouth to say something, then shut it again and shook his head. “All right. But if they’re ever out of town, I’m counting on you helping out.”</w:t>
      </w:r>
    </w:p>
    <w:p>
      <w:pPr>
        <w:pStyle w:val="Normal"/>
        <w:rPr/>
      </w:pPr>
      <w:r>
        <w:rPr/>
        <w:t>“</w:t>
      </w:r>
      <w:r>
        <w:rPr/>
        <w:t>I know dad… and it’s not like I’ll be spending every day at Arelia’s… I don’t think her dad would go for that either,” Lucas said turning to look the mink girl in the eyes.</w:t>
      </w:r>
    </w:p>
    <w:p>
      <w:pPr>
        <w:pStyle w:val="Normal"/>
        <w:rPr/>
      </w:pPr>
      <w:r>
        <w:rPr/>
        <w:t>“</w:t>
      </w:r>
      <w:r>
        <w:rPr/>
        <w:t xml:space="preserve">I don’t know,” she muttered. “He seemed impressed by how hard you worked before getting fed. You didn’t leave anything for me or Pet to do in the afternoon. He said something about wishing the last guy that he worked with tried half as hard.” She paused for a moment before she added, “But end he said something about sucking up?” </w:t>
      </w:r>
    </w:p>
    <w:p>
      <w:pPr>
        <w:pStyle w:val="Normal"/>
        <w:rPr/>
      </w:pPr>
      <w:r>
        <w:rPr/>
        <w:t>“</w:t>
      </w:r>
      <w:r>
        <w:rPr/>
        <w:t>I… wasn’t sucking up to your dad… well not much anyway,” Lucas said glancing from his girlfriend to his father. “He said if I wanted to hang out at your house I had to help out, and dad has always been kind of a stickler about doing things right or not at all.”</w:t>
      </w:r>
    </w:p>
    <w:p>
      <w:pPr>
        <w:pStyle w:val="Normal"/>
        <w:rPr/>
      </w:pPr>
      <w:r>
        <w:rPr/>
        <w:t>“</w:t>
      </w:r>
      <w:r>
        <w:rPr/>
        <w:t>That’s how it should be,” the wolf said before wiping the corners of his mouth with a napkin. “I’m glad you found yourself a young lady that seems to come from a similar upbringing. Taybra acted a little too… privileged… for my liking, sometimes.”</w:t>
      </w:r>
    </w:p>
    <w:p>
      <w:pPr>
        <w:pStyle w:val="Normal"/>
        <w:rPr/>
      </w:pPr>
      <w:r>
        <w:rPr/>
        <w:t>“</w:t>
      </w:r>
      <w:r>
        <w:rPr/>
        <w:t>Azhay,” Lucas’s mother warned. “Vhat did ve teach zhe boys about talking behind people’s backs?”</w:t>
      </w:r>
    </w:p>
    <w:p>
      <w:pPr>
        <w:pStyle w:val="Normal"/>
        <w:rPr/>
      </w:pPr>
      <w:r>
        <w:rPr/>
        <w:t>“</w:t>
      </w:r>
      <w:r>
        <w:rPr/>
        <w:t>Sorry,” AJ said, then changed up the subject. “So, any ideas for remodeling Derek’s room for when the baby comes?”</w:t>
      </w:r>
    </w:p>
    <w:p>
      <w:pPr>
        <w:pStyle w:val="Normal"/>
        <w:rPr/>
      </w:pPr>
      <w:r>
        <w:rPr/>
        <w:t>The young mink couldn’t help but smile as her boy friend rolled his eyes while his parents talked. the couple spent the rest of the meal exchanging glances and mischievous smiles. Arelia tried not to blush as she thought about their skype call and what he had told her he had done with the other girl on the cruise. She couldn’t help but wonder what he was thinking about while his parent talked about the baby and left to two to eat in a nearly silent conversation of glances.</w:t>
      </w:r>
    </w:p>
    <w:p>
      <w:pPr>
        <w:pStyle w:val="Normal"/>
        <w:rPr/>
      </w:pPr>
      <w:r>
        <w:rPr/>
      </w:r>
    </w:p>
    <w:p>
      <w:pPr>
        <w:pStyle w:val="Heading3"/>
        <w:spacing w:before="160" w:after="0"/>
        <w:ind w:hanging="0"/>
        <w:contextualSpacing w:val="false"/>
        <w:rPr/>
      </w:pPr>
      <w:bookmarkStart w:id="8" w:name="h.u3vllt1osnhr"/>
      <w:bookmarkEnd w:id="8"/>
      <w:r>
        <w:rPr/>
        <w:t>∙∙∙∙∙</w:t>
      </w:r>
      <w:r>
        <w:rPr/>
        <w:t>·▫▫ᵒᴼᵒ▫ₒₒ▫ᵒᴼᵒ▫ₒₒ▫ᵒᴼᵒ☼)===&gt;Repeat Performance&lt;===(☼ᵒᴼᵒ▫ₒₒ▫ᵒᴼᵒ▫ₒₒ▫ᵒᴼᵒ▫▫∙∙∙∙∙·</w:t>
      </w:r>
    </w:p>
    <w:p>
      <w:pPr>
        <w:pStyle w:val="Normal"/>
        <w:rPr/>
      </w:pPr>
      <w:r>
        <w:rPr/>
      </w:r>
    </w:p>
    <w:p>
      <w:pPr>
        <w:pStyle w:val="Normal"/>
        <w:rPr/>
      </w:pPr>
      <w:r>
        <w:rPr/>
        <w:t>Lucas walked into the family room after his mother sent him away instead of making him help with the clean up. He picked up the TV remote and flopped down on the couch across from Arelia. “So.. Umm.. you want to watch something?” he asked as he tried to cater to his guest instead of just flipping the TV on to one of his normal shows.</w:t>
      </w:r>
    </w:p>
    <w:p>
      <w:pPr>
        <w:pStyle w:val="Normal"/>
        <w:rPr/>
      </w:pPr>
      <w:r>
        <w:rPr/>
        <w:t>“</w:t>
      </w:r>
      <w:r>
        <w:rPr/>
        <w:t>I… um… don’t really watch much TV,” the mink replied sheepishly.</w:t>
      </w:r>
    </w:p>
    <w:p>
      <w:pPr>
        <w:pStyle w:val="Normal"/>
        <w:rPr/>
      </w:pPr>
      <w:r>
        <w:rPr/>
        <w:t>“</w:t>
      </w:r>
      <w:r>
        <w:rPr/>
        <w:t>But, you’re always talking about Degrassi or whatever with everyone else. I thought…”</w:t>
      </w:r>
    </w:p>
    <w:p>
      <w:pPr>
        <w:pStyle w:val="Normal"/>
        <w:rPr/>
      </w:pPr>
      <w:r>
        <w:rPr/>
        <w:t>“</w:t>
      </w:r>
      <w:r>
        <w:rPr/>
        <w:t>I.. um… read about the episodes on the internet,” she replied shrinking back a little in embarrassment. “We don’t have cable. Um… Maybe we could watch a movie?”</w:t>
      </w:r>
    </w:p>
    <w:p>
      <w:pPr>
        <w:pStyle w:val="Normal"/>
        <w:rPr/>
      </w:pPr>
      <w:r>
        <w:rPr/>
        <w:t>“</w:t>
      </w:r>
      <w:r>
        <w:rPr/>
        <w:t>I guess…” the Samoyed boy said ging to the movies menu . “Ummm, any kind of movie in particular you like or just pick something?”</w:t>
      </w:r>
    </w:p>
    <w:p>
      <w:pPr>
        <w:pStyle w:val="Normal"/>
        <w:rPr/>
      </w:pPr>
      <w:r>
        <w:rPr/>
        <w:t>“</w:t>
      </w:r>
      <w:r>
        <w:rPr/>
        <w:t>I don’t know, we usually only have movie night once a week, so I really don’t know what's good,” She said  as she scooted closer to him. “Dad likes westerns and action movies. But he says they haven’t made anything good in about ten years.” She put her paw on his as he started to scroll through the list.</w:t>
      </w:r>
    </w:p>
    <w:p>
      <w:pPr>
        <w:pStyle w:val="Normal"/>
        <w:rPr/>
      </w:pPr>
      <w:r>
        <w:rPr/>
        <w:t>“</w:t>
      </w:r>
      <w:r>
        <w:rPr/>
        <w:t>He’s kinda right…” the white furred teen said glancing to their paws for a moment. “Mostly they just keep making crappy sequels of the popular ones. Most of the new movies are kind like they were thought up by an ad agency. “ Lucas scrolled through a few more pages of movies, unsure of what to pick before he said, “heck with it,” closed his eyes and mashed the buttons a few times picking one at random.</w:t>
      </w:r>
    </w:p>
    <w:p>
      <w:pPr>
        <w:pStyle w:val="Normal"/>
        <w:rPr/>
      </w:pPr>
      <w:r>
        <w:rPr/>
        <w:t>She leaned on his arm as she asked, “What movies do you like?”</w:t>
      </w:r>
    </w:p>
    <w:p>
      <w:pPr>
        <w:pStyle w:val="Normal"/>
        <w:rPr/>
      </w:pPr>
      <w:r>
        <w:rPr/>
        <w:t>“</w:t>
      </w:r>
      <w:r>
        <w:rPr/>
        <w:t>Ummm… comedies, sci-fi and action movies mostly,” Lucas said with a little shiver at the touch of her body against his arm. “But most of the time the movie turns into dad and Derek talking more about the cars in them than actually watching the movie.”</w:t>
      </w:r>
    </w:p>
    <w:p>
      <w:pPr>
        <w:pStyle w:val="Normal"/>
        <w:rPr/>
      </w:pPr>
      <w:r>
        <w:rPr/>
        <w:t>She laid her head on his shoulder as she said, “You can pick something, I really don’t know what’s good.”</w:t>
      </w:r>
    </w:p>
    <w:p>
      <w:pPr>
        <w:pStyle w:val="Normal"/>
        <w:rPr/>
      </w:pPr>
      <w:r>
        <w:rPr/>
        <w:t>“</w:t>
      </w:r>
      <w:r>
        <w:rPr/>
        <w:t>I kinda did already,” the Samoyed boy said motioning towards the screen with the remote. “No idea what it is really, but it’ll be something to watch.. while we, ummm…. sit here like this for a while.” With his girlfriend leaning into him as she was Lucas shifted slightly and wrapped his arm over her shoulders. “So, ummm… need or want anything before the movie starts?” He asked, his voice rising in pitch just a little, a light blush tinting his snow white fur a pale pink as he added, “like a drink or… popcorn.. or something like that?”</w:t>
      </w:r>
    </w:p>
    <w:p>
      <w:pPr>
        <w:pStyle w:val="Normal"/>
        <w:rPr/>
      </w:pPr>
      <w:r>
        <w:rPr/>
        <w:t>“</w:t>
      </w:r>
      <w:r>
        <w:rPr/>
        <w:t>Would you have to get up to get it?” she asked as she rested her paw on his thigh.</w:t>
      </w:r>
    </w:p>
    <w:p>
      <w:pPr>
        <w:pStyle w:val="Normal"/>
        <w:rPr/>
      </w:pPr>
      <w:r>
        <w:rPr/>
        <w:t>“</w:t>
      </w:r>
      <w:r>
        <w:rPr/>
        <w:t xml:space="preserve">Yea,” Lucas answered simply, his blush deepening a little as the mink leaned up a little as she touched his leg, his paw slipping down a little and resting on her side. </w:t>
      </w:r>
    </w:p>
    <w:p>
      <w:pPr>
        <w:pStyle w:val="Normal"/>
        <w:rPr/>
      </w:pPr>
      <w:r>
        <w:rPr/>
        <w:t>She sighed as she said, “I’m good. you can start the movie.”</w:t>
      </w:r>
    </w:p>
    <w:p>
      <w:pPr>
        <w:pStyle w:val="Normal"/>
        <w:rPr/>
      </w:pPr>
      <w:r>
        <w:rPr/>
        <w:t>“</w:t>
      </w:r>
      <w:r>
        <w:rPr/>
        <w:t>Okay,” Lucas said pressing the button and slouching into the couch a little more. As the opening credits began , and without any real thought of what he was doing, the Samoyed boy hugged the mink girl in his arm a little tighter, his paw slipping around her a little.</w:t>
      </w:r>
    </w:p>
    <w:p>
      <w:pPr>
        <w:pStyle w:val="Normal"/>
        <w:rPr/>
      </w:pPr>
      <w:r>
        <w:rPr/>
        <w:t>Arelia sighed contently as she wrapped her arm around him.  Lucas sat there with the girl in his arms. He thought about how his brother must feel with  his girlfriend when they were alone together. It wasn’t long before he noticed the steady deep breathes that came from the mink, and he realized she was asleep in his arms once again.</w:t>
      </w:r>
    </w:p>
    <w:p>
      <w:pPr>
        <w:pStyle w:val="Normal"/>
        <w:rPr/>
      </w:pPr>
      <w:r>
        <w:rPr/>
        <w:t>“</w:t>
      </w:r>
      <w:r>
        <w:rPr/>
        <w:t xml:space="preserve">Arelia, it is starting to get dark, should ve call your - Oh!” Oksana said as she walked into the room, seeing the young mink sleeping on the couch. </w:t>
      </w:r>
      <w:r>
        <w:rPr>
          <w:i/>
        </w:rPr>
        <w:t xml:space="preserve">“Ohhh, look how cute you two are!” </w:t>
      </w:r>
      <w:r>
        <w:rPr/>
        <w:t xml:space="preserve">she whispered. </w:t>
      </w:r>
      <w:r>
        <w:rPr>
          <w:i/>
        </w:rPr>
        <w:t>“Should I call her fazher to come pick her up?”</w:t>
      </w:r>
    </w:p>
    <w:p>
      <w:pPr>
        <w:pStyle w:val="Normal"/>
        <w:rPr/>
      </w:pPr>
      <w:r>
        <w:rPr/>
        <w:t>Lucas tried to move as little as possible as the thought of her father’s reaction to the first time she fell asleep on him, “Yeah, I don’t think waking her up without letting them know she fell asleep is a good thing.”</w:t>
      </w:r>
    </w:p>
    <w:p>
      <w:pPr>
        <w:pStyle w:val="Normal"/>
        <w:rPr/>
      </w:pPr>
      <w:r>
        <w:rPr/>
        <w:t>“</w:t>
      </w:r>
      <w:r>
        <w:rPr/>
        <w:t>Okay, do you have zheir number? I’ll give zhem a call and see vhat zhey vould like for me to do,” the Samoyed woman said.</w:t>
      </w:r>
    </w:p>
    <w:p>
      <w:pPr>
        <w:pStyle w:val="Normal"/>
        <w:rPr/>
      </w:pPr>
      <w:r>
        <w:rPr/>
        <w:t xml:space="preserve">Lucas nodded his head toward his phone on the coffee table as he whispered, </w:t>
      </w:r>
      <w:r>
        <w:rPr>
          <w:i/>
        </w:rPr>
        <w:t>“I have it saved in my phone.”</w:t>
      </w:r>
    </w:p>
    <w:p>
      <w:pPr>
        <w:pStyle w:val="Normal"/>
        <w:rPr/>
      </w:pPr>
      <w:r>
        <w:rPr/>
        <w:t>Oksana listened to the phone ring only twice before before a young enthusiastic voice answered the phone. “Fletcher Horse Rescue, Pet speaking how can I help you,” the small girl recited the well practiced script with an obvious pride in getting it right.</w:t>
      </w:r>
    </w:p>
    <w:p>
      <w:pPr>
        <w:pStyle w:val="Normal"/>
        <w:rPr/>
      </w:pPr>
      <w:r>
        <w:rPr/>
        <w:t>“</w:t>
      </w:r>
      <w:r>
        <w:rPr/>
        <w:t>Hello,” Oksana said as she stepped into the kitchen. “Zhis is Lucas’s mozher. Are Mister or Mizzus Fletcher zhere? It’s about Arelia.”</w:t>
      </w:r>
    </w:p>
    <w:p>
      <w:pPr>
        <w:pStyle w:val="Normal"/>
        <w:rPr/>
      </w:pPr>
      <w:r>
        <w:rPr/>
        <w:t>“</w:t>
      </w:r>
      <w:r>
        <w:rPr/>
        <w:t>Lucy Muzzle?” the mink asked. “Areila’s not here she is over at a friend’s house. Can I take a message?”</w:t>
      </w:r>
    </w:p>
    <w:p>
      <w:pPr>
        <w:pStyle w:val="Normal"/>
        <w:rPr/>
      </w:pPr>
      <w:r>
        <w:rPr/>
        <w:t>“</w:t>
      </w:r>
      <w:r>
        <w:rPr/>
        <w:t>I need to speak to her parents, please,” the Ukrainian woman struggling to speak without her accent so that the younger mink could understand.</w:t>
      </w:r>
    </w:p>
    <w:p>
      <w:pPr>
        <w:pStyle w:val="Normal"/>
        <w:rPr/>
      </w:pPr>
      <w:r>
        <w:rPr/>
        <w:t>“</w:t>
      </w:r>
      <w:r>
        <w:rPr/>
        <w:t>Mommy,” the young mink shouted without taking the phone away from her face, “Miss Muzzle is on the phone for Arei and wants to talk to you.”</w:t>
      </w:r>
    </w:p>
    <w:p>
      <w:pPr>
        <w:pStyle w:val="Normal"/>
        <w:rPr/>
      </w:pPr>
      <w:r>
        <w:rPr/>
        <w:t xml:space="preserve">A moment later the sound of a second receiver being answered echoed over the line. “Okay Pet, you can hang up the phone now. Hello, how can I help you?” </w:t>
      </w:r>
    </w:p>
    <w:p>
      <w:pPr>
        <w:pStyle w:val="Normal"/>
        <w:rPr/>
      </w:pPr>
      <w:r>
        <w:rPr/>
        <w:t>“</w:t>
      </w:r>
      <w:r>
        <w:rPr/>
        <w:t>Hello, Mizzus Fletcher,” she sighed. “Zhis is Oksana Blackfoot, Lucas’s mozher.”</w:t>
      </w:r>
    </w:p>
    <w:p>
      <w:pPr>
        <w:pStyle w:val="Normal"/>
        <w:rPr/>
      </w:pPr>
      <w:r>
        <w:rPr/>
        <w:t>A mild snicker came over the line, “Please, Oksana, call me Melissa. I was just getting ready to call you myself. Is everything okay?”</w:t>
      </w:r>
    </w:p>
    <w:p>
      <w:pPr>
        <w:pStyle w:val="Normal"/>
        <w:rPr/>
      </w:pPr>
      <w:r>
        <w:rPr/>
        <w:t>“</w:t>
      </w:r>
      <w:r>
        <w:rPr/>
        <w:t>Yes, everyzhing is perfectly fine,” Oksana explained. “Lucas and Arelia are on zhe couch. It looks like she fell asleep vhile zhey vere vatching a movie. Lucas zhought I should give you a call and see vhat ve should do. My husband or I can drive her home after she vakes up, if you like.”</w:t>
      </w:r>
    </w:p>
    <w:p>
      <w:pPr>
        <w:pStyle w:val="Normal"/>
        <w:rPr/>
      </w:pPr>
      <w:r>
        <w:rPr/>
        <w:t xml:space="preserve">With a shift to a serious tone, “Do you know how long she has been asleep? Is she in a position where she could stay all night?” </w:t>
      </w:r>
    </w:p>
    <w:p>
      <w:pPr>
        <w:pStyle w:val="Normal"/>
        <w:rPr/>
      </w:pPr>
      <w:r>
        <w:rPr/>
        <w:t>“</w:t>
      </w:r>
      <w:r>
        <w:rPr/>
        <w:t>Zhe real question is vhezher or not Lucas can stay like zhis all night,” Oksana chuckled. “She fell asleep cuddled up against him. Zhey look so cute togezher. Zhough I’m pretty sure Lucas vouldn’t mind it vone bit.”</w:t>
      </w:r>
    </w:p>
    <w:p>
      <w:pPr>
        <w:pStyle w:val="Normal"/>
        <w:rPr/>
      </w:pPr>
      <w:r>
        <w:rPr/>
        <w:t>“</w:t>
      </w:r>
      <w:r>
        <w:rPr/>
        <w:t>Okay,” Melissa said a bit more relaxed, “First, I need pictures. Second, if you don’t mind we would rather not wake her if she is sleeping naturally. She suffers from severe insomnia and night terrors. I just need to let you know incase she does wake up suddenly. It is normal and you just need to try and calm her down and give me a call. That is if it is okay with you for her to stay the night.”</w:t>
      </w:r>
    </w:p>
    <w:p>
      <w:pPr>
        <w:pStyle w:val="Normal"/>
        <w:rPr/>
      </w:pPr>
      <w:r>
        <w:rPr/>
        <w:t>“</w:t>
      </w:r>
      <w:r>
        <w:rPr/>
        <w:t>She’s been nozhing but a svheetheard zhe entire time she has been here,” the Samoyed woman replied. “She is velcome over any time she likes. Let me get a pen, and I vill write down your email adress. Hold on one minute, please.” She walked to the study and found a pen and a pad of Post-Its. “Okay, vhat is zhe email? How many pictures do you zhink you vill need?”</w:t>
      </w:r>
    </w:p>
    <w:p>
      <w:pPr>
        <w:pStyle w:val="Normal"/>
        <w:rPr/>
      </w:pPr>
      <w:r>
        <w:rPr/>
        <w:t xml:space="preserve">The women exchanged emails before Malissa added, “As many as you can get, We use them on birthday cakes and I think they will be a great addition for next year if things go well for the couple.” She chuckled a little as she said, “I think the tradition embarrassed her this year with all her friends there. Oh, one more thing, if she doesn’t wake up on her own, just let me know when I drop off a change of cloths for her. We usually just call into the school to excuse her for the day. But this will be the second night in three days she has slept, so I think she should be fine.” </w:t>
      </w:r>
    </w:p>
    <w:p>
      <w:pPr>
        <w:pStyle w:val="Normal"/>
        <w:rPr/>
      </w:pPr>
      <w:r>
        <w:rPr/>
        <w:t xml:space="preserve">After ending the call, Oksana walked back out into the living room with a playful grin on her face. Without saying a word of warning, she began taking pictures of the young couple cuddled up on the couch, walking in a slow circle to capture the moment from as many angles as possible. </w:t>
      </w:r>
      <w:r>
        <w:rPr>
          <w:i/>
        </w:rPr>
        <w:t>“You two are so cute togezher! I have to share zhese on Facebook!”</w:t>
      </w:r>
    </w:p>
    <w:p>
      <w:pPr>
        <w:pStyle w:val="Normal"/>
        <w:rPr/>
      </w:pPr>
      <w:r>
        <w:rPr/>
        <w:t>“</w:t>
      </w:r>
      <w:r>
        <w:rPr/>
        <w:t>MOM!,” the younger Samoyed hissed as quietly as he could. “God… I’ll never hear the end of this,” Lucas whined a little, though the odd, little grin on his muzzle told his mother a different tale then his words.</w:t>
      </w:r>
    </w:p>
    <w:p>
      <w:pPr>
        <w:pStyle w:val="Normal"/>
        <w:rPr/>
      </w:pPr>
      <w:r>
        <w:rPr>
          <w:i/>
        </w:rPr>
        <w:t>“</w:t>
      </w:r>
      <w:r>
        <w:rPr>
          <w:i/>
        </w:rPr>
        <w:t>Shh,”</w:t>
      </w:r>
      <w:r>
        <w:rPr/>
        <w:t xml:space="preserve"> his mother teased. </w:t>
      </w:r>
      <w:r>
        <w:rPr>
          <w:i/>
        </w:rPr>
        <w:t>“Mizzus Fletcher vants us to let her sleep as much as possible. So sit still and be quiet vhile I take more pictures for your grandparents to se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1:00Z</dcterms:created>
  <dc:creator>Adam Kellogg</dc:creator>
  <dc:description/>
  <dc:language>en-US</dc:language>
  <cp:lastModifiedBy>Adam Kellogg</cp:lastModifiedBy>
  <dcterms:modified xsi:type="dcterms:W3CDTF">2015-05-04T16:41:00Z</dcterms:modified>
  <cp:revision>2</cp:revision>
  <dc:subject/>
  <dc:title/>
</cp:coreProperties>
</file>