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ind w:firstLine="540"/>
        <w:jc w:val="center"/>
        <w:rPr/>
      </w:pPr>
      <w:r>
        <w:rPr/>
        <w:t>The Forest Through the Trees</w:t>
      </w:r>
    </w:p>
    <w:p>
      <w:pPr>
        <w:pStyle w:val="Normal"/>
        <w:widowControl w:val="false"/>
        <w:spacing w:lineRule="auto" w:line="360"/>
        <w:ind w:firstLine="540"/>
        <w:jc w:val="center"/>
        <w:rPr/>
      </w:pPr>
      <w:r>
        <w:rPr/>
        <w:t>05 Huath</w:t>
      </w:r>
    </w:p>
    <w:p>
      <w:pPr>
        <w:pStyle w:val="Normal"/>
        <w:widowControl w:val="false"/>
        <w:spacing w:lineRule="auto" w:line="360"/>
        <w:ind w:firstLine="540"/>
        <w:jc w:val="center"/>
        <w:rPr/>
      </w:pPr>
      <w:r>
        <w:rPr/>
        <w:t>by Assilsasta</w:t>
      </w:r>
    </w:p>
    <w:p>
      <w:pPr>
        <w:pStyle w:val="Normal"/>
        <w:widowControl w:val="false"/>
        <w:spacing w:lineRule="auto" w:line="360"/>
        <w:ind w:firstLine="540"/>
        <w:jc w:val="both"/>
        <w:rPr/>
      </w:pPr>
      <w:r>
        <w:rPr/>
        <w:t xml:space="preserve"> </w:t>
      </w:r>
    </w:p>
    <w:p>
      <w:pPr>
        <w:pStyle w:val="Heading2"/>
        <w:widowControl w:val="false"/>
        <w:spacing w:lineRule="auto" w:line="360" w:before="200" w:after="0"/>
        <w:contextualSpacing w:val="false"/>
        <w:jc w:val="center"/>
        <w:rPr/>
      </w:pPr>
      <w:bookmarkStart w:id="0" w:name="h.t9gkvnf40cy3"/>
      <w:bookmarkEnd w:id="0"/>
      <w:r>
        <w:rPr/>
        <w:t xml:space="preserve"> </w:t>
      </w:r>
      <w:r>
        <w:rPr/>
        <w:t>(¯`·._.··¸.-~*´¨¯¨`*·~-.,-(_Serenade_)-,.-~*´¨¯¨`*·~-.¸··._.·´¯)</w:t>
      </w:r>
    </w:p>
    <w:p>
      <w:pPr>
        <w:pStyle w:val="Normal"/>
        <w:widowControl w:val="false"/>
        <w:spacing w:lineRule="auto" w:line="360"/>
        <w:ind w:firstLine="540"/>
        <w:jc w:val="center"/>
        <w:rPr/>
      </w:pPr>
      <w:r>
        <w:rPr/>
        <w:t xml:space="preserve"> </w:t>
      </w:r>
    </w:p>
    <w:p>
      <w:pPr>
        <w:pStyle w:val="Normal"/>
        <w:widowControl w:val="false"/>
        <w:spacing w:lineRule="auto" w:line="360"/>
        <w:ind w:firstLine="540"/>
        <w:jc w:val="both"/>
        <w:rPr/>
      </w:pPr>
      <w:r>
        <w:rPr/>
        <w:t xml:space="preserve"> </w:t>
      </w:r>
      <w:r>
        <w:rPr/>
        <w:t>The night had drawn on, they had traded much of what they had gained for dried bread and meats and some hard cheeses. Donovan had even bought sealed fruit preserves. Donovan watched as the people of the town brought the items and traded for the odd little trinkets and the toys that she had gathered over the day. Everything they brought to her looked as if it was home made and often wrapped in cloth or burlap sacks. The old polar bear had even brought the pot he had promised, asking nothing in return. The old earthen clay vessel seemed to astonish Sonet as she rolled the large head sized pot in her paws.</w:t>
      </w:r>
    </w:p>
    <w:p>
      <w:pPr>
        <w:pStyle w:val="Normal"/>
        <w:widowControl w:val="false"/>
        <w:spacing w:lineRule="auto" w:line="360"/>
        <w:ind w:firstLine="540"/>
        <w:jc w:val="both"/>
        <w:rPr/>
      </w:pPr>
      <w:r>
        <w:rPr/>
        <w:t xml:space="preserve"> </w:t>
      </w:r>
    </w:p>
    <w:p>
      <w:pPr>
        <w:pStyle w:val="Normal"/>
        <w:widowControl w:val="false"/>
        <w:spacing w:lineRule="auto" w:line="360"/>
        <w:ind w:firstLine="540"/>
        <w:jc w:val="both"/>
        <w:rPr/>
      </w:pPr>
      <w:r>
        <w:rPr/>
        <w:t>The lynx saw and watched while the singing and dancing took place, as the night went on more and more of the festival goes of all ages shed their clothing. He had noticed that his short time with the doe had nearly desensitize him to the sight of the nude body, or he was just not turned on by them the way he was by her. After the trading had died off and the music grew louder Sonet stood and took him by the paw. “Come with, sing with me,” she said as he started to pull the half-dressed lynx to his footpaws.</w:t>
      </w:r>
    </w:p>
    <w:p>
      <w:pPr>
        <w:pStyle w:val="Normal"/>
        <w:widowControl w:val="false"/>
        <w:spacing w:lineRule="auto" w:line="360"/>
        <w:ind w:firstLine="540"/>
        <w:jc w:val="both"/>
        <w:rPr/>
      </w:pPr>
      <w:r>
        <w:rPr/>
        <w:t xml:space="preserve"> </w:t>
      </w:r>
    </w:p>
    <w:p>
      <w:pPr>
        <w:pStyle w:val="Normal"/>
        <w:widowControl w:val="false"/>
        <w:spacing w:lineRule="auto" w:line="360"/>
        <w:ind w:firstLine="540"/>
        <w:jc w:val="both"/>
        <w:rPr/>
      </w:pPr>
      <w:r>
        <w:rPr/>
        <w:t>As she pulled at him, Donovan saw the group of teen bears for earlier in the day carrying canvas and poles to a spot near the tree they had used as shade for the day, “Sonet, I should really help them with that. Its not right to let them set it up for us without helping.” He watched as the smile on her face fell, then turned to look at the boys that diligently worked on constructing the teepee. “Okay, but I don’t know any songs, and don’t sign all that well.”</w:t>
      </w:r>
    </w:p>
    <w:p>
      <w:pPr>
        <w:pStyle w:val="Normal"/>
        <w:widowControl w:val="false"/>
        <w:spacing w:lineRule="auto" w:line="360"/>
        <w:ind w:firstLine="540"/>
        <w:jc w:val="both"/>
        <w:rPr/>
      </w:pPr>
      <w:r>
        <w:rPr/>
        <w:t xml:space="preserve"> </w:t>
      </w:r>
    </w:p>
    <w:p>
      <w:pPr>
        <w:pStyle w:val="Normal"/>
        <w:widowControl w:val="false"/>
        <w:spacing w:lineRule="auto" w:line="360"/>
        <w:ind w:firstLine="540"/>
        <w:jc w:val="both"/>
        <w:rPr/>
      </w:pPr>
      <w:r>
        <w:rPr/>
        <w:t>The doe’s smile returned as she dragged him toward the center of the ritual clearing. They were surrounded by the three ancient trees and standing stones. Several of the older teens and adults seemed to notice the doe and lynx boy’s movement as they quietly motioned for the younger cubs to move away from the pair. She looked up into his eyes as she said, “you don’t need to sing. Together we are duality, the hawthorn. We are the opposite of one another.” The singing and music around the gathering began to quiet and fade into the vapors as she talked to him quietly. “You are the one thing I have never had. You are a bringer of joy, knowledge, and life from a world that tastes, feels and smells of death and poison, a contradiction in your own right.”</w:t>
      </w:r>
    </w:p>
    <w:p>
      <w:pPr>
        <w:pStyle w:val="Normal"/>
        <w:widowControl w:val="false"/>
        <w:spacing w:lineRule="auto" w:line="360"/>
        <w:ind w:firstLine="540"/>
        <w:jc w:val="both"/>
        <w:rPr/>
      </w:pPr>
      <w:r>
        <w:rPr/>
        <w:t xml:space="preserve"> </w:t>
      </w:r>
    </w:p>
    <w:p>
      <w:pPr>
        <w:pStyle w:val="Normal"/>
        <w:widowControl w:val="false"/>
        <w:spacing w:lineRule="auto" w:line="360"/>
        <w:ind w:firstLine="540"/>
        <w:jc w:val="both"/>
        <w:rPr/>
      </w:pPr>
      <w:r>
        <w:rPr/>
        <w:t>Dumbfounded by the strange explanation of what she saw him as he felt her cause him to fall to his knees in front of her. As soon as he knelt she wrapped her arms around his head and pulled the thick long furred cat boy into her chest. He felt the vibration in her ribs as she began to hum. The sound of her voice unlike he had ever heard it before as she opened her mouth. The words that came from her, he did not understand. The song flowed through the air, enchanting him as silence fell all around. The words danced through his mind as the grove seemed to glow around him. His ears played trick as he heard the sound of birds join her singing in the night as the light of fires flickered around them. Two lines from her song seemed to hang in the air longer than all the others as her crystal voice rang through the trees.</w:t>
      </w:r>
    </w:p>
    <w:p>
      <w:pPr>
        <w:pStyle w:val="Normal"/>
        <w:widowControl w:val="false"/>
        <w:spacing w:lineRule="auto" w:line="360"/>
        <w:ind w:firstLine="540"/>
        <w:jc w:val="both"/>
        <w:rPr/>
      </w:pPr>
      <w:r>
        <w:rPr/>
        <w:t xml:space="preserve"> </w:t>
      </w:r>
    </w:p>
    <w:p>
      <w:pPr>
        <w:pStyle w:val="Normal"/>
        <w:widowControl w:val="false"/>
        <w:spacing w:lineRule="auto" w:line="360"/>
        <w:ind w:firstLine="540"/>
        <w:jc w:val="center"/>
        <w:rPr/>
      </w:pPr>
      <w:r>
        <w:rPr/>
        <w:t>“</w:t>
      </w:r>
      <w:r>
        <w:rPr/>
        <w:t>Mo stór, mo stór mo ghrá. Mo stór, mo stór, a thagann tú dom.</w:t>
      </w:r>
    </w:p>
    <w:p>
      <w:pPr>
        <w:pStyle w:val="Normal"/>
        <w:widowControl w:val="false"/>
        <w:spacing w:lineRule="auto" w:line="360"/>
        <w:ind w:firstLine="540"/>
        <w:jc w:val="center"/>
        <w:rPr/>
      </w:pPr>
      <w:r>
        <w:rPr/>
        <w:t>Mo stór, mo stór, mo ghrá, a thagann tú chugam agus fanacht liom.”</w:t>
      </w:r>
    </w:p>
    <w:p>
      <w:pPr>
        <w:pStyle w:val="Normal"/>
        <w:widowControl w:val="false"/>
        <w:spacing w:lineRule="auto" w:line="360"/>
        <w:ind w:firstLine="540"/>
        <w:jc w:val="both"/>
        <w:rPr/>
      </w:pPr>
      <w:r>
        <w:rPr/>
        <w:t xml:space="preserve"> </w:t>
      </w:r>
    </w:p>
    <w:p>
      <w:pPr>
        <w:pStyle w:val="Normal"/>
        <w:widowControl w:val="false"/>
        <w:spacing w:lineRule="auto" w:line="360"/>
        <w:ind w:firstLine="540"/>
        <w:jc w:val="both"/>
        <w:rPr/>
      </w:pPr>
      <w:r>
        <w:rPr/>
        <w:t xml:space="preserve"> </w:t>
      </w:r>
      <w:r>
        <w:rPr/>
        <w:t>As her voice faded into the night so did the strange glow and life that seemed to revel in it. Once she fell fully silent he found that no sound came from anywhere around, she opened his eyes that he did not remember closing to see the crowd had gathered around to listen to the doe sing she let go of his head and allowed him to stand. He slowly turned and looked around the silent circle of watchers, some nude some clothed in robes and other in common attire. His heart felt lighter than it had for a long time, even the pressure of the past two day with the Bernese mountain dog and his collie wife seemed to be insignificant. As he finished his revolution he came to look as the small, beautiful Doe-husky that has come into his life. Her lips moved with the same angelic sound as she spoke in the strange language. “Tá mé tuirseach den domhan d'aois, rudaí laistigh agus gan dom. D'fhéadfadh sé seo bhlaosc bás d'aois agus a thabhairt amach saol nua le do síol.” As she stopped she wrapped her arms around his wast and pulled him to her. Her head rested softly against his chest as he took her into his own arms. Confused at what was happening he looked around for the old bear or anyone to explain what was going on as he felt her body go limp in his arms. Swiftly he moved to pick her up and stood in her circle, her body held in his arms uncertain of what to do next.</w:t>
      </w:r>
    </w:p>
    <w:p>
      <w:pPr>
        <w:pStyle w:val="Normal"/>
        <w:widowControl w:val="false"/>
        <w:spacing w:lineRule="auto" w:line="360"/>
        <w:ind w:firstLine="540"/>
        <w:jc w:val="both"/>
        <w:rPr/>
      </w:pPr>
      <w:r>
        <w:rPr/>
        <w:t xml:space="preserve"> </w:t>
      </w:r>
    </w:p>
    <w:p>
      <w:pPr>
        <w:pStyle w:val="Normal"/>
        <w:widowControl w:val="false"/>
        <w:spacing w:lineRule="auto" w:line="360"/>
        <w:ind w:firstLine="540"/>
        <w:jc w:val="both"/>
        <w:rPr/>
      </w:pPr>
      <w:r>
        <w:rPr/>
        <w:t>He slowly walked toward the edge of the ritual circle, the doe girl in his arms as he made his way to the teepee that had been constructed by the bear boys while she sang to them all. Or was she just singing to the trees as she was when he first found her? So much had changed in his small world since she had come into it, and every moment he spent with her only made him want to stay.</w:t>
      </w:r>
    </w:p>
    <w:p>
      <w:pPr>
        <w:pStyle w:val="Normal"/>
        <w:widowControl w:val="false"/>
        <w:spacing w:lineRule="auto" w:line="360"/>
        <w:ind w:firstLine="540"/>
        <w:jc w:val="both"/>
        <w:rPr/>
      </w:pPr>
      <w:r>
        <w:rPr/>
        <w:t xml:space="preserve"> </w:t>
      </w:r>
    </w:p>
    <w:p>
      <w:pPr>
        <w:pStyle w:val="Normal"/>
        <w:widowControl w:val="false"/>
        <w:spacing w:lineRule="auto" w:line="360"/>
        <w:ind w:firstLine="540"/>
        <w:jc w:val="both"/>
        <w:rPr/>
      </w:pPr>
      <w:r>
        <w:rPr/>
        <w:t>He carried her to the tent, and bent over to walk under the opening flap to lay her on the soft grass that made up the floor. Nearly unwilling or unable to look away from her as the weight and feel of her nude body left his arms, he moved to the fur blanked and gathered up all that was left and traded to them and he carried it all into the teepee and set it near one side. He draped the furs over the young doe-husky as he watched her sleep. The slow movement of her breathing mesmerized him as he wished to look nowhere else while the sounds of the festival and celebration resumed beyond the canvas wall the separated him from the dancing and singing.</w:t>
      </w:r>
    </w:p>
    <w:p>
      <w:pPr>
        <w:pStyle w:val="Normal"/>
        <w:widowControl w:val="false"/>
        <w:spacing w:lineRule="auto" w:line="360"/>
        <w:ind w:firstLine="540"/>
        <w:jc w:val="both"/>
        <w:rPr/>
      </w:pPr>
      <w:r>
        <w:rPr/>
        <w:t xml:space="preserve"> </w:t>
      </w:r>
    </w:p>
    <w:p>
      <w:pPr>
        <w:pStyle w:val="Heading2"/>
        <w:widowControl w:val="false"/>
        <w:spacing w:lineRule="auto" w:line="360" w:before="200" w:after="0"/>
        <w:contextualSpacing w:val="false"/>
        <w:jc w:val="center"/>
        <w:rPr/>
      </w:pPr>
      <w:bookmarkStart w:id="1" w:name="h.z4fdkh95fhnp"/>
      <w:bookmarkEnd w:id="1"/>
      <w:r>
        <w:rPr/>
        <w:t>(¯`·._.··¸.-~*´¨¯¨`*·~-.,-(_Innocence_)-,.-~*´¨¯¨`*·~-.¸··._.·´¯)</w:t>
      </w:r>
    </w:p>
    <w:p>
      <w:pPr>
        <w:pStyle w:val="Normal"/>
        <w:widowControl w:val="false"/>
        <w:spacing w:lineRule="auto" w:line="360"/>
        <w:ind w:firstLine="540"/>
        <w:jc w:val="both"/>
        <w:rPr/>
      </w:pPr>
      <w:r>
        <w:rPr/>
        <w:t xml:space="preserve"> </w:t>
      </w:r>
    </w:p>
    <w:p>
      <w:pPr>
        <w:pStyle w:val="Normal"/>
        <w:widowControl w:val="false"/>
        <w:spacing w:lineRule="auto" w:line="360"/>
        <w:ind w:firstLine="540"/>
        <w:jc w:val="both"/>
        <w:rPr/>
      </w:pPr>
      <w:r>
        <w:rPr/>
        <w:t>Sonet’s eyes slowly fluttered open as she felt the flow of energy from the grove return. The young doe-husky shivered as the feeling of lifelessness left her body. Her connection to the mother had been severed for a time and she had felt emptiness like never before. She rolled as the recognition of her grandfather's teepee solidified in her view.</w:t>
      </w:r>
    </w:p>
    <w:p>
      <w:pPr>
        <w:pStyle w:val="Normal"/>
        <w:widowControl w:val="false"/>
        <w:spacing w:lineRule="auto" w:line="360"/>
        <w:ind w:firstLine="540"/>
        <w:jc w:val="both"/>
        <w:rPr/>
      </w:pPr>
      <w:r>
        <w:rPr/>
        <w:t xml:space="preserve"> </w:t>
      </w:r>
    </w:p>
    <w:p>
      <w:pPr>
        <w:pStyle w:val="Normal"/>
        <w:widowControl w:val="false"/>
        <w:spacing w:lineRule="auto" w:line="360"/>
        <w:ind w:firstLine="540"/>
        <w:jc w:val="both"/>
        <w:rPr/>
      </w:pPr>
      <w:r>
        <w:rPr/>
        <w:t>She looked over at the lynx boy that had accompanied her for the past three days. She felt like she had grown closer to him in the short time they had been together than she was with even her grandfather. There was a connection, a feeling that she was meant to be with him. But, she longed to be closer still. She crawled out from under the furs he had covered her with and over to him. He still had his shirt off from when she had removed it. She looked him over for what felt like the real first time. She was not distracted by the things around her, or by his own shame.</w:t>
      </w:r>
    </w:p>
    <w:p>
      <w:pPr>
        <w:pStyle w:val="Normal"/>
        <w:widowControl w:val="false"/>
        <w:spacing w:lineRule="auto" w:line="360"/>
        <w:ind w:firstLine="540"/>
        <w:jc w:val="both"/>
        <w:rPr/>
      </w:pPr>
      <w:r>
        <w:rPr/>
        <w:t xml:space="preserve"> </w:t>
      </w:r>
    </w:p>
    <w:p>
      <w:pPr>
        <w:pStyle w:val="Normal"/>
        <w:widowControl w:val="false"/>
        <w:spacing w:lineRule="auto" w:line="360"/>
        <w:ind w:firstLine="540"/>
        <w:jc w:val="both"/>
        <w:rPr/>
      </w:pPr>
      <w:r>
        <w:rPr/>
        <w:t>As she looked him over, her eyes roamed across his golden fur, broken by the scattered black spots. She sat her paw on the light brown fur of his chest as she felt him breath slow, and steady. She ran her fingers through the thick dark fur on his cheeks down to the two white streaks the hung from the corners of his jaw. Sonet ran her paw back down his chest. She felt the toned muscles, their definition hidden by his thick fur. Her paw came to rest on the waistline of his denim pants, the thick leather belt held them loosely about his hips as he lay on his back.</w:t>
      </w:r>
    </w:p>
    <w:p>
      <w:pPr>
        <w:pStyle w:val="Normal"/>
        <w:widowControl w:val="false"/>
        <w:spacing w:lineRule="auto" w:line="360"/>
        <w:ind w:firstLine="540"/>
        <w:jc w:val="both"/>
        <w:rPr/>
      </w:pPr>
      <w:r>
        <w:rPr/>
        <w:t xml:space="preserve"> </w:t>
      </w:r>
    </w:p>
    <w:p>
      <w:pPr>
        <w:pStyle w:val="Normal"/>
        <w:widowControl w:val="false"/>
        <w:spacing w:lineRule="auto" w:line="360"/>
        <w:ind w:firstLine="540"/>
        <w:jc w:val="both"/>
        <w:rPr/>
      </w:pPr>
      <w:r>
        <w:rPr/>
        <w:t>Her eye rested on the cotton blend fabric, the only thing that shielded his body from her vision. He was all but completely concealed, save for the telltale signs of a bulge in the crotch. Slowly her paw moved over the cloth that stood between him and her. She jerked away as she felt the sudden twitch of life beneath the cloth. She smiled as she thought about the wild feral cats the way they mated in the springs and summers. Her paw slowly moved back toward the bulge as she imagined what might be hidden within. Where the anthro boys made like the feral? As her paw gently contacted the cotton shield again she heard a soft moan from him while his body moved and rolled into her soft touch. Her eyes were pulled to his face as she heard her name whispered in his breath.</w:t>
      </w:r>
    </w:p>
    <w:p>
      <w:pPr>
        <w:pStyle w:val="Normal"/>
        <w:widowControl w:val="false"/>
        <w:spacing w:lineRule="auto" w:line="360"/>
        <w:ind w:firstLine="540"/>
        <w:jc w:val="both"/>
        <w:rPr/>
      </w:pPr>
      <w:r>
        <w:rPr/>
        <w:t xml:space="preserve"> </w:t>
      </w:r>
    </w:p>
    <w:p>
      <w:pPr>
        <w:pStyle w:val="Normal"/>
        <w:widowControl w:val="false"/>
        <w:spacing w:lineRule="auto" w:line="360"/>
        <w:ind w:firstLine="540"/>
        <w:jc w:val="both"/>
        <w:rPr/>
      </w:pPr>
      <w:r>
        <w:rPr/>
        <w:t>She leaned her muzzle close to his as she licked her lips. She was eager to taste him like she had earlier that morning when she found him on the trail when Mark had run him off. The feel of his rough tongue on her lips, the taste of the spices and jerky on his lips. As she held herself close to him as she inhaled in the scent of his breath. He was so close to her, only millimeters away, yet he was so far away, his fear holding him back. Softly she pressed her lips to his as she kissed the sleeping lynx.</w:t>
      </w:r>
    </w:p>
    <w:p>
      <w:pPr>
        <w:pStyle w:val="Normal"/>
        <w:widowControl w:val="false"/>
        <w:spacing w:lineRule="auto" w:line="360"/>
        <w:ind w:firstLine="540"/>
        <w:jc w:val="both"/>
        <w:rPr/>
      </w:pPr>
      <w:r>
        <w:rPr/>
        <w:t xml:space="preserve"> </w:t>
      </w:r>
    </w:p>
    <w:p>
      <w:pPr>
        <w:pStyle w:val="Normal"/>
        <w:widowControl w:val="false"/>
        <w:spacing w:lineRule="auto" w:line="360"/>
        <w:ind w:firstLine="540"/>
        <w:jc w:val="both"/>
        <w:rPr/>
      </w:pPr>
      <w:r>
        <w:rPr/>
        <w:t>Sonet gasped, her mouth opening involuntarily, as she felt his head tilted and his paw reach behind her head and pull her into a deep passionate kiss. His sandpaper like tongue pushed its way past her teeth and against the roof and sides of her mouth as it sought to caress her’s. Her paw pressed harder into his erection through his pants as he pulled her in. Their eyes met as he woke to find her, wrapped in his arms, pressed hard against his body as his paws cupped both her head and hind quarters.</w:t>
      </w:r>
    </w:p>
    <w:p>
      <w:pPr>
        <w:pStyle w:val="Normal"/>
        <w:widowControl w:val="false"/>
        <w:spacing w:lineRule="auto" w:line="360"/>
        <w:ind w:firstLine="540"/>
        <w:jc w:val="both"/>
        <w:rPr/>
      </w:pPr>
      <w:r>
        <w:rPr/>
        <w:t xml:space="preserve"> </w:t>
      </w:r>
    </w:p>
    <w:p>
      <w:pPr>
        <w:pStyle w:val="Normal"/>
        <w:widowControl w:val="false"/>
        <w:spacing w:lineRule="auto" w:line="360"/>
        <w:ind w:firstLine="540"/>
        <w:jc w:val="both"/>
        <w:rPr/>
      </w:pPr>
      <w:r>
        <w:rPr/>
        <w:t>His eyes wide with fear, Donovan pulled away and scooted across the small space to the bags he has stacked at one side. He rushed a breathless apology as he looked at her, “I’m sorry Sonet, I’m so sorry. I was dreaming, I didn’t know what I was doing.”</w:t>
      </w:r>
    </w:p>
    <w:p>
      <w:pPr>
        <w:pStyle w:val="Normal"/>
        <w:widowControl w:val="false"/>
        <w:spacing w:lineRule="auto" w:line="360"/>
        <w:ind w:firstLine="540"/>
        <w:jc w:val="both"/>
        <w:rPr/>
      </w:pPr>
      <w:r>
        <w:rPr/>
        <w:t xml:space="preserve"> </w:t>
      </w:r>
    </w:p>
    <w:p>
      <w:pPr>
        <w:pStyle w:val="Normal"/>
        <w:widowControl w:val="false"/>
        <w:spacing w:lineRule="auto" w:line="360"/>
        <w:ind w:firstLine="540"/>
        <w:jc w:val="both"/>
        <w:rPr/>
      </w:pPr>
      <w:r>
        <w:rPr/>
        <w:t>The younger doe husky looked at him, her eyes dilated to the point of being black pools with a thin golden ring of her iris. She crawled almost seductively at him as the images of other females in porn became replaced with her in his mind. She licked her lips as her tail flagged and waved slowly behind her. “Dawn” she whispered to him just loud enough to drown out the chirping of the crickets, “I want you.. I need you to kiss me again… like that.” her heart raced as she longed for the sudden deep passion she felt from him for that instant. The kiss and his touch had sent shockwaves through her body as it reverberated to her nethers. He felt the hunger of her womanhood, weaker than during a heat, but there nonetheless. She pushed her paws against his chest as she straddled his lap. She felt an almost feral need for his to be near her. She closed her eyes as she tilted her head to meet his as he had when he woke to kiss her. She pushed tongue into his semi unwilling maw as she slowly gave in to her advances. She felt his manhood twitch and harden as her cunny pressed against the cotton fabric. Without pulling from their kiss, him still motionless in shock or terror, she began to fumble with the clasp on his belt only a moment before he regained his motor control and pushed her up from him.</w:t>
      </w:r>
    </w:p>
    <w:p>
      <w:pPr>
        <w:pStyle w:val="Normal"/>
        <w:widowControl w:val="false"/>
        <w:spacing w:lineRule="auto" w:line="360"/>
        <w:ind w:firstLine="540"/>
        <w:jc w:val="both"/>
        <w:rPr/>
      </w:pPr>
      <w:r>
        <w:rPr/>
        <w:t xml:space="preserve"> </w:t>
      </w:r>
    </w:p>
    <w:p>
      <w:pPr>
        <w:pStyle w:val="Normal"/>
        <w:widowControl w:val="false"/>
        <w:spacing w:lineRule="auto" w:line="360"/>
        <w:ind w:firstLine="540"/>
        <w:jc w:val="both"/>
        <w:rPr/>
      </w:pPr>
      <w:r>
        <w:rPr/>
        <w:t>He looked at her with the same need, lust in his eyes that he saw in hers. “We, “ he panted for air as she tried to speak, “We can’t… We can’t do th… this Sonet… not like this… We… we don’t ha… have any pro… protection.” He saw the confusion in her eyes through the needful hunger that drove her to him. “you … you could get … get preg… pregnant.” he tried to explain.</w:t>
      </w:r>
    </w:p>
    <w:p>
      <w:pPr>
        <w:pStyle w:val="Normal"/>
        <w:widowControl w:val="false"/>
        <w:spacing w:lineRule="auto" w:line="360"/>
        <w:ind w:firstLine="540"/>
        <w:jc w:val="both"/>
        <w:rPr/>
      </w:pPr>
      <w:r>
        <w:rPr/>
        <w:t xml:space="preserve"> </w:t>
      </w:r>
    </w:p>
    <w:p>
      <w:pPr>
        <w:pStyle w:val="Normal"/>
        <w:widowControl w:val="false"/>
        <w:spacing w:lineRule="auto" w:line="360"/>
        <w:ind w:firstLine="540"/>
        <w:jc w:val="both"/>
        <w:rPr/>
      </w:pPr>
      <w:r>
        <w:rPr/>
        <w:t>“</w:t>
      </w:r>
      <w:r>
        <w:rPr/>
        <w:t>A gift… of life…” She panted in return as he hips ground her when nethers into his pants, “from… form you, and from the mother.” She leaned close her eyes lock directly on his as she added, “I welcome that, from you, and from her. She brought you to me, us together.” Her eyes broke away as she looked over his body. “I want you to be with me, to be one with me.” she whispered to him the slight sound of her song voice on the edges of her words, nearly enchanting him, robbing him of his will.</w:t>
      </w:r>
    </w:p>
    <w:p>
      <w:pPr>
        <w:pStyle w:val="Normal"/>
        <w:widowControl w:val="false"/>
        <w:spacing w:lineRule="auto" w:line="360"/>
        <w:ind w:firstLine="540"/>
        <w:jc w:val="both"/>
        <w:rPr/>
      </w:pPr>
      <w:r>
        <w:rPr/>
        <w:t xml:space="preserve"> </w:t>
      </w:r>
    </w:p>
    <w:p>
      <w:pPr>
        <w:pStyle w:val="Normal"/>
        <w:widowControl w:val="false"/>
        <w:spacing w:lineRule="auto" w:line="360"/>
        <w:ind w:firstLine="540"/>
        <w:jc w:val="both"/>
        <w:rPr/>
      </w:pPr>
      <w:r>
        <w:rPr/>
        <w:t xml:space="preserve"> </w:t>
      </w:r>
      <w:r>
        <w:rPr/>
        <w:t>He nearly gave into the urge and he rolled the over and pressed his body into the young doe as she landed on her back in the soft grass that made the floor of their shared tent. Then felt her wetness and warmth against his shaft as the denim barrier soaked up the evidence of her arousal. He looked into her eyes as she begged him, “I want you, like I never wanted anything before.” He felt her reach down to his belt once again.</w:t>
      </w:r>
    </w:p>
    <w:p>
      <w:pPr>
        <w:pStyle w:val="Normal"/>
        <w:widowControl w:val="false"/>
        <w:spacing w:lineRule="auto" w:line="360"/>
        <w:ind w:firstLine="540"/>
        <w:jc w:val="both"/>
        <w:rPr/>
      </w:pPr>
      <w:r>
        <w:rPr/>
        <w:t xml:space="preserve"> </w:t>
      </w:r>
    </w:p>
    <w:p>
      <w:pPr>
        <w:pStyle w:val="Normal"/>
        <w:widowControl w:val="false"/>
        <w:spacing w:lineRule="auto" w:line="360"/>
        <w:ind w:firstLine="540"/>
        <w:jc w:val="both"/>
        <w:rPr/>
      </w:pPr>
      <w:r>
        <w:rPr/>
        <w:t>He pulled away from her, now driven by a similar need as he sat up on his knees. he paws, swiftly unfastening his belt and the waist of his pants as hers move to aid him. She stopped as the pulled at the opening, denied access by the interlocked teeth of the zipper. Eagerly he pulled down of the tab allowing the pants to fall open, revealing the fur and lack of other clothing beneath. Her eyes went wide as the pink, fleshy member came into view. It stood about ten inches long and wide as two of her fingers. She reached forward curiously as she ran her fingers over the hundreds of small barbs the surrounded the shaft. The lynx shivered and moaned softly at her touch. He wiggled the pants down to his knees as he worked to kick them off.</w:t>
      </w:r>
    </w:p>
    <w:p>
      <w:pPr>
        <w:pStyle w:val="Normal"/>
        <w:widowControl w:val="false"/>
        <w:spacing w:lineRule="auto" w:line="360"/>
        <w:ind w:firstLine="540"/>
        <w:jc w:val="both"/>
        <w:rPr/>
      </w:pPr>
      <w:r>
        <w:rPr/>
        <w:t xml:space="preserve"> </w:t>
      </w:r>
    </w:p>
    <w:p>
      <w:pPr>
        <w:pStyle w:val="Normal"/>
        <w:widowControl w:val="false"/>
        <w:spacing w:lineRule="auto" w:line="360"/>
        <w:ind w:firstLine="540"/>
        <w:jc w:val="both"/>
        <w:rPr/>
      </w:pPr>
      <w:r>
        <w:rPr/>
        <w:t>He leaned back in against her as he sat his member along the wet, warm lips of her cunny. She roller her hips into his as she worked his member between the folds of her labia, as he felt her move against her, the new sensation of her juices and heat against him was almost maddening as the small spines tugged gently at her flesh. Slowly his rod worked it way up and down the outer folds as it rubbed the fleshed hood of her clit sliding it away for a moment to allow the small barbs to snag momentarily against the sensitive nub eliciting a gasping moan from the young doe.</w:t>
      </w:r>
    </w:p>
    <w:p>
      <w:pPr>
        <w:pStyle w:val="Normal"/>
        <w:widowControl w:val="false"/>
        <w:spacing w:lineRule="auto" w:line="360"/>
        <w:ind w:firstLine="540"/>
        <w:jc w:val="both"/>
        <w:rPr/>
      </w:pPr>
      <w:r>
        <w:rPr/>
        <w:t xml:space="preserve"> </w:t>
      </w:r>
    </w:p>
    <w:p>
      <w:pPr>
        <w:pStyle w:val="Normal"/>
        <w:widowControl w:val="false"/>
        <w:spacing w:lineRule="auto" w:line="360"/>
        <w:ind w:firstLine="540"/>
        <w:jc w:val="both"/>
        <w:rPr/>
      </w:pPr>
      <w:r>
        <w:rPr/>
        <w:t>His eyes locked on hers for a moment before she pulled him down into another deep tongue tangled kiss. Her fingers work their way through his short hair and the thick fur that framed his face. His arms quavered with the new sensations as he held his weight above her, his chest barely inches from her stiffening nipples. His mind rolled toward the imaged of the porn he had watched as he pulled away from the kiss and slid his body down hers. His rock hard shaft pressed into the dirt and grass as he lines his muscle up with her breasts. His nose twitched as the scent of her arousal it when he pressed his lips against her budding bosom. He sucked the stiffening pink nub into his muzzle and ran his course tongue over the sensitive skin. She arched her back as she moaned his name softly. Eagerly his paws explored her soft fur covered body while he tended to his task, her moaning and writhing urged him on.</w:t>
      </w:r>
    </w:p>
    <w:p>
      <w:pPr>
        <w:pStyle w:val="Normal"/>
        <w:widowControl w:val="false"/>
        <w:spacing w:lineRule="auto" w:line="360"/>
        <w:ind w:firstLine="540"/>
        <w:jc w:val="both"/>
        <w:rPr/>
      </w:pPr>
      <w:r>
        <w:rPr/>
        <w:t xml:space="preserve"> </w:t>
      </w:r>
    </w:p>
    <w:p>
      <w:pPr>
        <w:pStyle w:val="Normal"/>
        <w:widowControl w:val="false"/>
        <w:spacing w:lineRule="auto" w:line="360"/>
        <w:ind w:firstLine="540"/>
        <w:jc w:val="both"/>
        <w:rPr/>
      </w:pPr>
      <w:r>
        <w:rPr/>
        <w:t xml:space="preserve"> </w:t>
      </w:r>
      <w:r>
        <w:rPr/>
        <w:t>Sonet reveled in the attention he gave to her body as she ran her paws over the hidden physique of his. She had no idea what he was doing, but it felt so far beyond anything she had ever imagined, her mind raced through the thoughts and feeling of her heat as she mimicked the actions of the feral best of the forest in their mating actions. He was doing so much more. She was lost in the feelings as his paws slowly found their way to her treasure. Gently he spread her open with two fingers as a third slowly worked its way into her passage. Sonet gasped as the tip of his claw met the resistance of her innocence. With his thumb against her clit moving in slow, gentle circles he started to slowly piston his finger within her the short distance that it could go without claiming her chastity. His ears twitched as she moaned and pushed into his ministrations.</w:t>
      </w:r>
    </w:p>
    <w:p>
      <w:pPr>
        <w:pStyle w:val="Normal"/>
        <w:widowControl w:val="false"/>
        <w:spacing w:lineRule="auto" w:line="360"/>
        <w:ind w:firstLine="540"/>
        <w:jc w:val="both"/>
        <w:rPr/>
      </w:pPr>
      <w:r>
        <w:rPr/>
        <w:t xml:space="preserve"> </w:t>
      </w:r>
    </w:p>
    <w:p>
      <w:pPr>
        <w:pStyle w:val="Normal"/>
        <w:widowControl w:val="false"/>
        <w:spacing w:lineRule="auto" w:line="360"/>
        <w:ind w:firstLine="540"/>
        <w:jc w:val="both"/>
        <w:rPr/>
      </w:pPr>
      <w:r>
        <w:rPr/>
        <w:t xml:space="preserve"> </w:t>
      </w:r>
      <w:r>
        <w:rPr/>
        <w:t>She rejoiced in his activities as he sent waves of unimagined pleasure and passion through her body. Her fingers clenched in pulled at his hair as her worked her over gently yet with a need of his own. She finally pulled him away from her chest and back to her lips as she attacked his muzzle with her desires to taste him once again. Without intent or warning the tip of his member pressed against her entrance causing them to both gasp into the oral connection. Sonet reached down with one paw as he brushed the dirt and grass for the already wet member, partly lubricated by her nectar. She pressed the barbed member against her dripping folds as she looked into his eyes. She saw the same need and lust in him that she felt in herself. She rolled her head back as she pulled and guided him into her by the length of his rock hard member. They moaned together as he slowly sank into her until the both felt the resistance. He looked into her eyes as he panted, ‘I… I don… don’t want… to hu… hurt you.” and he slowly began to pull out of the hot, wet passage, the hooks of his penis grabbing and pulling at the velvety passage as he moved. Sonet’s head rolled back as she moaned loudly at the alien sensation. Fear struck him as she halted his movement. She knew that felines we different than deer and canines, of which she was a mix. Softly he whispered, “I’m sorry.”</w:t>
      </w:r>
    </w:p>
    <w:p>
      <w:pPr>
        <w:pStyle w:val="Normal"/>
        <w:widowControl w:val="false"/>
        <w:spacing w:lineRule="auto" w:line="360"/>
        <w:ind w:firstLine="540"/>
        <w:jc w:val="both"/>
        <w:rPr/>
      </w:pPr>
      <w:r>
        <w:rPr/>
        <w:t xml:space="preserve"> </w:t>
      </w:r>
    </w:p>
    <w:p>
      <w:pPr>
        <w:pStyle w:val="Normal"/>
        <w:widowControl w:val="false"/>
        <w:spacing w:lineRule="auto" w:line="360"/>
        <w:ind w:firstLine="540"/>
        <w:jc w:val="both"/>
        <w:rPr/>
      </w:pPr>
      <w:r>
        <w:rPr/>
        <w:t>She looked at him, her eyes all but a pool of black. She panted as she spoke, “No… no… Do… don’t st..stop.” She pushed herself back onto his shaft as she tried to speak, stopped once again with him only barely in her as the resistance returned. She rolled her head back as she wrapped her legs around his waist. Her paws wrapped under his arms and grabbed hold of his shoulders as she moaned, “Take me.”</w:t>
      </w:r>
    </w:p>
    <w:p>
      <w:pPr>
        <w:pStyle w:val="Normal"/>
        <w:widowControl w:val="false"/>
        <w:spacing w:lineRule="auto" w:line="360"/>
        <w:ind w:firstLine="540"/>
        <w:jc w:val="both"/>
        <w:rPr/>
      </w:pPr>
      <w:r>
        <w:rPr/>
        <w:t xml:space="preserve"> </w:t>
      </w:r>
    </w:p>
    <w:p>
      <w:pPr>
        <w:pStyle w:val="Normal"/>
        <w:widowControl w:val="false"/>
        <w:spacing w:lineRule="auto" w:line="360"/>
        <w:ind w:firstLine="540"/>
        <w:jc w:val="both"/>
        <w:rPr/>
      </w:pPr>
      <w:r>
        <w:rPr/>
        <w:t>His fear was all but washed away as she spoke; he closed his eyes as he pulled back slightly and thrust into her, past the resistance of her hymen. She screamed as the pain shot through her nethers and into her core as he was buried deep inside her womanhood. She froze as she pulled him tight against her, the feel of being deep within the hot tunnel, enhanced by the clenching of her core muscles as she reacted to the tearing of her flesh. His body shivered as she held him. His only reaction was to once again apologize to the girl. “I’m sorry, Sonet. I’m so sorry.”</w:t>
      </w:r>
    </w:p>
    <w:p>
      <w:pPr>
        <w:pStyle w:val="Normal"/>
        <w:widowControl w:val="false"/>
        <w:spacing w:lineRule="auto" w:line="360"/>
        <w:ind w:firstLine="540"/>
        <w:jc w:val="both"/>
        <w:rPr/>
      </w:pPr>
      <w:r>
        <w:rPr/>
        <w:t xml:space="preserve"> </w:t>
      </w:r>
    </w:p>
    <w:p>
      <w:pPr>
        <w:pStyle w:val="Normal"/>
        <w:widowControl w:val="false"/>
        <w:spacing w:lineRule="auto" w:line="360"/>
        <w:ind w:firstLine="540"/>
        <w:jc w:val="both"/>
        <w:rPr/>
      </w:pPr>
      <w:r>
        <w:rPr/>
        <w:t xml:space="preserve"> </w:t>
      </w:r>
      <w:r>
        <w:rPr/>
        <w:t>He relaxed slowly as she did, the pain in her pelvis easing as they waited motionless. Finally she looked at him and nodded for him to move. His heart raced as she tried to pull his length for her, hundreds of barbs snagging and pulling at every inch of her passage he moved. She cried out in a combination of pleasure laced with mild pain. Once again, gripped with fear, Donovan halted his actions as she hugged him tightly.</w:t>
      </w:r>
    </w:p>
    <w:p>
      <w:pPr>
        <w:pStyle w:val="Normal"/>
        <w:widowControl w:val="false"/>
        <w:spacing w:lineRule="auto" w:line="360"/>
        <w:ind w:firstLine="540"/>
        <w:jc w:val="both"/>
        <w:rPr/>
      </w:pPr>
      <w:r>
        <w:rPr/>
        <w:t xml:space="preserve"> </w:t>
      </w:r>
    </w:p>
    <w:p>
      <w:pPr>
        <w:pStyle w:val="Normal"/>
        <w:widowControl w:val="false"/>
        <w:spacing w:lineRule="auto" w:line="360"/>
        <w:ind w:firstLine="540"/>
        <w:jc w:val="both"/>
        <w:rPr/>
      </w:pPr>
      <w:r>
        <w:rPr/>
        <w:t>He looked into her eyes as she opened them again and whispered, “I… I’m going … to roll us…. over… so… so that… you’re…. you're on… on top.” She nodded as he started to slide his arm under her back. She hugged herself to him with her arms and legs, clinging herself from the ground as he started to shift their weight to his remaining arm and roll them onto his back. They rested there for several moments tightly held to one another. Her small breasts and hard nipples buried against his hard, toned chest her head resting on his shoulders, and the nethers joined. He felt her passage pulse and clench strangely around him as she tried to move her body. She sat up on his hips and looked down as she looked up at her. His eyes traveled from hers down her body as he drank in the sight of his first lover, and came to rest where they were joined in a natural union he had been taught for years to dread and save for someone special. Together their nether fur was matted in her fluids; his member was buried deep in her core while they mated for the first time. The smell of her arousal drifted for to his nose as they looked into each other’s eyes. Together they saw the fear and lust looking back for their partner.</w:t>
      </w:r>
    </w:p>
    <w:p>
      <w:pPr>
        <w:pStyle w:val="Normal"/>
        <w:widowControl w:val="false"/>
        <w:spacing w:lineRule="auto" w:line="360"/>
        <w:ind w:firstLine="540"/>
        <w:jc w:val="both"/>
        <w:rPr/>
      </w:pPr>
      <w:r>
        <w:rPr/>
        <w:t xml:space="preserve"> </w:t>
      </w:r>
    </w:p>
    <w:p>
      <w:pPr>
        <w:pStyle w:val="Normal"/>
        <w:widowControl w:val="false"/>
        <w:spacing w:lineRule="auto" w:line="360"/>
        <w:ind w:firstLine="540"/>
        <w:jc w:val="both"/>
        <w:rPr/>
      </w:pPr>
      <w:r>
        <w:rPr/>
        <w:t>Slowly she started to lift her body from his, again feeling the tug and pull of his feline barbs as she moved. The sensation slowly became welcome and enticing and she reached the point of him nearly falling from her nether lips. The new now empty feeling left her wanting more as she lowered herself on him again. Together they moaned softly as she wrapped him in the warmth of her need. She starts to rise again, a bit faster as the tugging and movement spurred her on. Slowly she picked up her pace as his paws moved to her hips. Together they panted and moaned as their bodies found a rhythm, him thrusting into her as she move to meet his hips. The speed and intensity slowly built as they gave into their lust and carnal need.</w:t>
      </w:r>
    </w:p>
    <w:p>
      <w:pPr>
        <w:pStyle w:val="Normal"/>
        <w:widowControl w:val="false"/>
        <w:spacing w:lineRule="auto" w:line="360"/>
        <w:ind w:firstLine="540"/>
        <w:jc w:val="both"/>
        <w:rPr/>
      </w:pPr>
      <w:r>
        <w:rPr/>
        <w:t xml:space="preserve"> </w:t>
      </w:r>
    </w:p>
    <w:p>
      <w:pPr>
        <w:pStyle w:val="Normal"/>
        <w:widowControl w:val="false"/>
        <w:spacing w:lineRule="auto" w:line="360"/>
        <w:ind w:firstLine="540"/>
        <w:jc w:val="both"/>
        <w:rPr/>
      </w:pPr>
      <w:r>
        <w:rPr/>
        <w:t>Sonet’s paws clutched and pulled gently at the thick light brown fur of his chest as her head rolled back and tail wagged wildly, spreading the scent of her arousal more and more. As she began to revel in the sensation of their coupling she felt him thrust hard into her, his claws digging into her hips as his shaft spasmed inside her. She looked down to see a snarl on his muzzle, his eye clenched tightly closed. Within her she felt the thick fluid from his cock shot deep into her as she felt his first release into a woman. Rope after rope poured into her as he rode through the orgasm. When the primal lust and overpowering pleasure faded she looked up at her as she smiled down at him. His face slowly faded from the lustful snarled to fear as the situation sank in. ‘“Oh my god,” he said as she continued to hold her hips to his, “we… I…” he tried to articulate the ordeal as his mind raced through everything he had been taught for years.</w:t>
      </w:r>
    </w:p>
    <w:p>
      <w:pPr>
        <w:pStyle w:val="Normal"/>
        <w:widowControl w:val="false"/>
        <w:spacing w:lineRule="auto" w:line="360"/>
        <w:ind w:firstLine="540"/>
        <w:jc w:val="both"/>
        <w:rPr/>
      </w:pPr>
      <w:r>
        <w:rPr/>
        <w:t xml:space="preserve"> </w:t>
      </w:r>
    </w:p>
    <w:p>
      <w:pPr>
        <w:pStyle w:val="Normal"/>
        <w:widowControl w:val="false"/>
        <w:spacing w:lineRule="auto" w:line="360"/>
        <w:ind w:firstLine="540"/>
        <w:jc w:val="both"/>
        <w:rPr/>
      </w:pPr>
      <w:r>
        <w:rPr/>
        <w:t>With no understanding of the fear on his face, Sonet smiled down at him as she lowered herself against his body and whispered, “Yes, and it was wonderful.” He had no choice but to hold her as his rod slowly deflated and withdrew from her on its own. His mind raced as he thought through the consequences of what he had just done. He felt his seed trickle out of her into his fur as he slipped free. He ran his finger through her long brown hair as she felt her drift to sleep in his arms. He started to think, he knew now that he could not leave her, not like this. He had to at least take responsibility for his own actions and he knew she would never do anything that might harm life of any type. He smiled softly to himself as he laid there and imagined what their lives might be like, each happy moment clouded by the sound of his fathers voice, ‘don’t go knocking up some bimbo. get your life straight first then you can worry about that. If you get some girl pregnant too soon, there goes any chance of you being happy and successful.’ he shook his head as he screamed in his mind, ‘Fuck you, that’s why I left to start with!’ He continued to argue with himself as she drifted into dreams, with his arms wrapped around the doe.</w:t>
      </w:r>
    </w:p>
    <w:p>
      <w:pPr>
        <w:pStyle w:val="Normal"/>
        <w:widowControl w:val="false"/>
        <w:spacing w:lineRule="auto" w:line="360"/>
        <w:ind w:firstLine="540"/>
        <w:jc w:val="both"/>
        <w:rPr/>
      </w:pPr>
      <w:r>
        <w:rPr/>
        <w:t xml:space="preserve"> </w:t>
      </w:r>
    </w:p>
    <w:p>
      <w:pPr>
        <w:pStyle w:val="Heading2"/>
        <w:widowControl w:val="false"/>
        <w:spacing w:lineRule="auto" w:line="360" w:before="200" w:after="0"/>
        <w:contextualSpacing w:val="false"/>
        <w:jc w:val="center"/>
        <w:rPr/>
      </w:pPr>
      <w:bookmarkStart w:id="2" w:name="h.wjlygovm516x"/>
      <w:bookmarkEnd w:id="2"/>
      <w:r>
        <w:rPr/>
        <w:t>(¯`·._.··¸.-~*´¨¯¨`*·~-.,-(_Contemplation_)-,.-~*´¨¯¨`*·~-.¸··._.·´¯)</w:t>
      </w:r>
    </w:p>
    <w:p>
      <w:pPr>
        <w:pStyle w:val="Normal"/>
        <w:widowControl w:val="false"/>
        <w:spacing w:lineRule="auto" w:line="360"/>
        <w:ind w:firstLine="540"/>
        <w:jc w:val="both"/>
        <w:rPr/>
      </w:pPr>
      <w:r>
        <w:rPr/>
        <w:t xml:space="preserve"> </w:t>
      </w:r>
    </w:p>
    <w:p>
      <w:pPr>
        <w:pStyle w:val="Normal"/>
        <w:widowControl w:val="false"/>
        <w:spacing w:lineRule="auto" w:line="360"/>
        <w:ind w:firstLine="540"/>
        <w:jc w:val="both"/>
        <w:rPr/>
      </w:pPr>
      <w:r>
        <w:rPr/>
        <w:t xml:space="preserve">Donovan stirred awake with the sounds of the crickets in his ears. The soft grass beneath him seemed off as he realized he was entirely nude. His eyes fluttered open as she tried to identify the soft furry weight that was press against his side. As the red hair and small horns came into focus, so did the events of the night. His heart began to race as the images flooded back into his mind. He had taken her virginity and given her his, the sensations and feeling flooded his mind as he felt himself stiffen again with anticipation, but quickly faded as reality crept back in on him. </w:t>
      </w:r>
    </w:p>
    <w:p>
      <w:pPr>
        <w:pStyle w:val="Normal"/>
        <w:widowControl w:val="false"/>
        <w:spacing w:lineRule="auto" w:line="360"/>
        <w:ind w:firstLine="540"/>
        <w:jc w:val="both"/>
        <w:rPr/>
      </w:pPr>
      <w:r>
        <w:rPr/>
        <w:t xml:space="preserve"> </w:t>
      </w:r>
    </w:p>
    <w:p>
      <w:pPr>
        <w:pStyle w:val="Normal"/>
        <w:widowControl w:val="false"/>
        <w:spacing w:lineRule="auto" w:line="360"/>
        <w:ind w:firstLine="540"/>
        <w:jc w:val="both"/>
        <w:rPr/>
      </w:pPr>
      <w:r>
        <w:rPr/>
        <w:t xml:space="preserve"> </w:t>
      </w:r>
      <w:r>
        <w:rPr/>
        <w:t xml:space="preserve">He felt Sonet pull him closer as his mind echoed with the sermons on abstinence and the sanctity of marriage. His mind reeled with the line his father had quoted him many times, ‘Do not be unequally yoked with unbelievers.’ He started to think through what he had done wrong. His heart raced as the guilt for his actions slowly filtered into his mind. But what had he done wrong? It wasn’t adultery, Neither of them were married. He couldn’t consider it rape, she nearly raped him now that he thought about it. The only thing that came to mind was the pre-marital sex, and taking her virginity. </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 xml:space="preserve">He ran the ideas through his mind over and over as he considered what to do next. Most of his friends had been sexualy active through most of high school. The more he thought about it the more it came clear that if he had been in the position with a girl like Sonet, one that interested him and he was interested in, he would have faltered years ago. </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 xml:space="preserve">The thoughts brought into focus one of the things he had been missing. He reached for his pack as lightly as he could to avoid waking the doe that rested on him. He pulled the small bible out of a side pocket and flipped it open. The first verse that his eyes fell on was Genesis 2. The word screamed at him as if written in bold lettering, ‘It is not good for man to be alone.’ He shook his head considering it a fluke that the book fell open to such a passage, and Flipped through for the passages he was looking for. 1 Corinthians spoke of marriage and sexual morality. He was looking for an answer beyond ‘You are a sinful sexual deviant.’  Trying to rationalize what he had done and needed to do next, the only thought that ran through his head scared him as much as it excited him.  </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Shortly into his flipping he stopped to shake the sleep out of his paw and arm pinned under the doe. Once again, standing out on the page among the other words he read, ‘If a man seduces a virgin who is not betrothed and lies with her, he shall give the bride-price for her and make her his wife.’  His heart and mind each leaped with a different emotion. The thought of being with Sonet in a truly intimate relationship was appealing to him, but his mind  whirled with what is father  had told him time and time again. ‘Only fools married young, Get your life together and have something to offer a girl first.’  And ‘Don’t settle for the first slut that  sucks you off.’</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 xml:space="preserve">He disregarded the words as she spun the pages again and let the book fall open. Before his sat the words ‘Song of Solomon.’ The one book he had hardly ever heard preached or taught in bible school. All he knew of it was it held love letters from King Solomon to his one true love. He started reading, ‘Let him kiss me with the kisses of his mouth: for thy love is better than wine.’ The word only conjured images of the doe-husky in his mind. HE even snickered at the clear image of their one shared moment of intimacy, ‘Behold, thou art fair, my beloved, yea, pleasant: also our bed is green.’ Every page he turned only affirmed his feelings for the girl. </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Sonet stirred at the heaving of his chest as he read to himself. She looked up at him with her golden brown eyes, sleep still heavy in them. She only looked for a moment before she laid her head back on his chest and asked, “What are you reading now Dawn?”</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w:t>
      </w:r>
      <w:r>
        <w:rPr/>
        <w:t>It’s the bible,” He answered, “The book that I’ve tried to live my life by for as long as I can remember.” He folded the leather bound book close and sat it on his chest by her head as he ran his fingers through ginger her hair. “I was just looking for an answer to a question I had.”</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w:t>
      </w:r>
      <w:r>
        <w:rPr/>
        <w:t>Did you find it?”</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w:t>
      </w:r>
      <w:r>
        <w:rPr/>
        <w:t>Not really,” he admitted, “Most of the time I don’t even know what it’s talking about. And What I am looking for isn’t just black and white in the Does and Don’ts. It’s complicated.”</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w:t>
      </w:r>
      <w:r>
        <w:rPr/>
        <w:t>What’s the Question?” She asked as her paw tapped the leather-bound book before pulling away for the treated animal flesh cove, “May… maybe I can help answer it.” As she finished she gently rested her paw on his that held the book.</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w:t>
      </w:r>
      <w:r>
        <w:rPr/>
        <w:t>Well, the question is complicated also,” he said, his fingers still weaved through her hair. “See, I was raised to treat women a certain way, and only do  certain things with them, unless we are married. And I broke those rules with you last night we we made lo… had sex, when I took your virginity.”</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w:t>
      </w:r>
      <w:r>
        <w:rPr/>
        <w:t>But I wanted you to,” She whispered as her paw started the stroke along the thick fur of his arm. “What is wrong with that? Did you not enjoy it?”</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w:t>
      </w:r>
      <w:r>
        <w:rPr/>
        <w:t>It’s not that, Sonet, I did enjoy it. I loved it and want to do it again, with you.” He paused for a moment as he tried to think of how to explain it to the young girl who had no exposure to his way of life or religion. “The thing is, It’s a sin to do that with someone who is not your mate. And we are too young to mated and married by law without parental consent. Not that I wouldn’t marry you in a heartbeat. You're the most amazing girl I have ever met…”</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Sonet interrupted him as she asked, “What is married? I don’t know that word.”</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w:t>
      </w:r>
      <w:r>
        <w:rPr/>
        <w:t>Well,” He thought about what little he knew of wicca from his one friend that said he practiced, “I guess it’s like a handfasting I think. We basically promise to be faithful and spend the rest of our live together.”</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She laced her fingers into his over the Bible as she asked, “And why can’t we do that? What is stopping you?”</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w:t>
      </w:r>
      <w:r>
        <w:rPr/>
        <w:t>I don’t know,” He answered as he gripped her fingers in his. “Sometimes I wish I wasn’t part of this world, Everything is so complicated and often confusing. I look at you and the way you live and think, its so simple. You know what you want, and you go for it. Every time I see something I want, like you, I have to think about whether it is right. That part of why I’m out here on this hike, to figure things out for myself.”</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Sonet licked her lips and asked, “Why don’t you come stay with me?”</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w:t>
      </w:r>
      <w:r>
        <w:rPr/>
        <w:t>It’s not that simple, Sonet.” He continued to run his fingers through her hair, “There are  things that won’t work. Consider this, if someone other than me found you out there all alone like I did, They would have Brought you to town and put you in a foster home or something.”</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w:t>
      </w:r>
      <w:r>
        <w:rPr/>
        <w:t>You even thought about that,” She said softly, “but you didn’t.”</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w:t>
      </w:r>
      <w:r>
        <w:rPr/>
        <w:t>Then there is the thing about our age.” He nuzzled her hair and breathed the berry filled sent. “I had to go through a lot to get away from my parents, and I can’t legally take responsibility for you.”</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w:t>
      </w:r>
      <w:r>
        <w:rPr/>
        <w:t>Then don’t,” She said as if the simplest answer was the only one.” I am not part of your world, or their laws. I feel it in you, you don’t want to be part of it either. Come with me, leave your world and come to mine. They have no power there. I want you to come, to teach me about your world and the things I don’t understand. I want you to stay with me, to be my mate. Why is it complicated or hard? Do you not want these things?”</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Donovan sat there for what felt like hours, his fingers tangled in hers, his snout against her scalp. He ran it through his mind over and over again. The prospect was almost too good to be true, but he knew she couldn’t lie, the concept was beyond her. A nice quiet place filled with only the sound of the birds chirping. Isolated close to nature, God’s creation. Time alone with the only girl who had ever been interested in him, or who he had been interested in. Time to think on what the Lord had set for him in his life and to teach and bring to the lord if she was willing to come. It was all to easy, yet too obvious to ignore, He had been led to her, whether by his god or hers, and it was where he felt led to say, by her side, for better or worse.</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 xml:space="preserve"> </w:t>
      </w:r>
    </w:p>
    <w:p>
      <w:pPr>
        <w:pStyle w:val="Normal"/>
        <w:widowControl w:val="false"/>
        <w:spacing w:lineRule="auto" w:line="360"/>
        <w:ind w:firstLine="540"/>
        <w:jc w:val="both"/>
        <w:rPr/>
      </w:pPr>
      <w:r>
        <w:rPr/>
        <w:t xml:space="preserve"> </w:t>
      </w:r>
    </w:p>
    <w:p>
      <w:pPr>
        <w:pStyle w:val="Normal"/>
        <w:widowControl w:val="false"/>
        <w:spacing w:lineRule="auto" w:line="360"/>
        <w:ind w:firstLine="540"/>
        <w:jc w:val="both"/>
        <w:rPr/>
      </w:pPr>
      <w:r>
        <w:rPr/>
        <w:t xml:space="preserve"> </w:t>
      </w:r>
    </w:p>
    <w:p>
      <w:pPr>
        <w:pStyle w:val="Normal"/>
        <w:widowControl w:val="false"/>
        <w:spacing w:lineRule="auto" w:line="360"/>
        <w:ind w:firstLine="540"/>
        <w:jc w:val="both"/>
        <w:rPr/>
      </w:pPr>
      <w:r>
        <w:rPr/>
        <w:t xml:space="preserve"> </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sz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3:17:00Z</dcterms:created>
  <dc:creator>Adam Kellogg</dc:creator>
  <dc:description/>
  <dc:language>en-US</dc:language>
  <cp:lastModifiedBy>Adam Kellogg</cp:lastModifiedBy>
  <dcterms:modified xsi:type="dcterms:W3CDTF">2014-02-05T03:17:00Z</dcterms:modified>
  <cp:revision>2</cp:revision>
  <dc:subject/>
  <dc:title>05 Huath.docx</dc:title>
</cp:coreProperties>
</file>