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contextualSpacing w:val="false"/>
        <w:rPr/>
      </w:pPr>
      <w:bookmarkStart w:id="0" w:name="h.xboytai4lbwr"/>
      <w:bookmarkEnd w:id="0"/>
      <w:r>
        <w:rPr/>
        <w:t>Mouse Bait</w:t>
      </w:r>
    </w:p>
    <w:p>
      <w:pPr>
        <w:pStyle w:val="Heading1"/>
        <w:spacing w:before="200" w:after="0"/>
        <w:ind w:hanging="0"/>
        <w:contextualSpacing w:val="false"/>
        <w:rPr/>
      </w:pPr>
      <w:bookmarkStart w:id="1" w:name="h.9pqi0dum1i6h"/>
      <w:bookmarkEnd w:id="1"/>
      <w:r>
        <w:rPr/>
        <w:t>08. Fangirl</w:t>
      </w:r>
    </w:p>
    <w:p>
      <w:pPr>
        <w:pStyle w:val="Subtitle"/>
        <w:spacing w:before="0" w:after="200"/>
        <w:contextualSpacing w:val="false"/>
        <w:rPr/>
      </w:pPr>
      <w:bookmarkStart w:id="2" w:name="h.ds66bqlu2l5f"/>
      <w:bookmarkEnd w:id="2"/>
      <w:r>
        <w:rPr/>
        <w:t xml:space="preserve">By Assilsasta, Cormenthor </w:t>
      </w:r>
    </w:p>
    <w:p>
      <w:pPr>
        <w:pStyle w:val="Normal"/>
        <w:rPr/>
      </w:pPr>
      <w:r>
        <w:rPr/>
      </w:r>
    </w:p>
    <w:p>
      <w:pPr>
        <w:pStyle w:val="Normal"/>
        <w:rPr>
          <w:b/>
          <w:b/>
        </w:rPr>
      </w:pPr>
      <w:r>
        <w:rPr>
          <w:b/>
        </w:rPr>
        <w:t>Characters:</w:t>
      </w:r>
    </w:p>
    <w:p>
      <w:pPr>
        <w:pStyle w:val="Normal"/>
        <w:rPr/>
      </w:pPr>
      <w:r>
        <w:rPr/>
        <w:t>Cecily Silvana Fargo: Kangaroo Mouse -15 © @assilsasta</w:t>
      </w:r>
    </w:p>
    <w:p>
      <w:pPr>
        <w:pStyle w:val="Normal"/>
        <w:rPr/>
      </w:pPr>
      <w:r>
        <w:rPr/>
        <w:t>Jabyses Starstalker: Feline - 16y/o</w:t>
      </w:r>
    </w:p>
    <w:p>
      <w:pPr>
        <w:pStyle w:val="Normal"/>
        <w:rPr/>
      </w:pPr>
      <w:r>
        <w:rPr/>
        <w:t>Victoria Stone: Fennec/Jacob Sheep - 16y/o</w:t>
      </w:r>
    </w:p>
    <w:p>
      <w:pPr>
        <w:pStyle w:val="Normal"/>
        <w:rPr/>
      </w:pPr>
      <w:r>
        <w:rPr/>
        <w:t>Ebony &amp; Ivory Lutiar: Canine - 15y/o</w:t>
      </w:r>
    </w:p>
    <w:p>
      <w:pPr>
        <w:pStyle w:val="Normal"/>
        <w:rPr/>
      </w:pPr>
      <w:r>
        <w:rPr/>
        <w:t>Rodrick Andrew White: Lemur - 16y/o</w:t>
      </w:r>
    </w:p>
    <w:p>
      <w:pPr>
        <w:pStyle w:val="Normal"/>
        <w:rPr/>
      </w:pPr>
      <w:r>
        <w:rPr/>
      </w:r>
    </w:p>
    <w:p>
      <w:pPr>
        <w:pStyle w:val="Normal"/>
        <w:rPr/>
      </w:pPr>
      <w:r>
        <w:rPr/>
        <w:t>Daisy Daniels: American Moose 17© @Cormenthor</w:t>
      </w:r>
    </w:p>
    <w:p>
      <w:pPr>
        <w:pStyle w:val="Normal"/>
        <w:rPr/>
      </w:pPr>
      <w:r>
        <w:rPr/>
      </w:r>
    </w:p>
    <w:p>
      <w:pPr>
        <w:pStyle w:val="Normal"/>
        <w:rPr/>
      </w:pPr>
      <w:r>
        <w:rPr/>
        <w:t>Marblecliff © @Verbmynoun</w:t>
      </w:r>
    </w:p>
    <w:p>
      <w:pPr>
        <w:pStyle w:val="Normal"/>
        <w:rPr/>
      </w:pPr>
      <w:r>
        <w:rPr/>
      </w:r>
    </w:p>
    <w:p>
      <w:pPr>
        <w:pStyle w:val="Normal"/>
        <w:rPr>
          <w:b/>
          <w:b/>
        </w:rPr>
      </w:pPr>
      <w:r>
        <w:rPr>
          <w:b/>
        </w:rPr>
        <w:t>Tags:</w:t>
      </w:r>
    </w:p>
    <w:p>
      <w:pPr>
        <w:pStyle w:val="Normal"/>
        <w:rPr/>
      </w:pPr>
      <w:r>
        <w:rPr/>
        <w:t>Female, Herm, Hermaphrodite, female/her. female/hermaphrodite, f/h</w:t>
      </w:r>
    </w:p>
    <w:p>
      <w:pPr>
        <w:pStyle w:val="Normal"/>
        <w:rPr/>
      </w:pPr>
      <w:r>
        <w:rPr/>
      </w:r>
    </w:p>
    <w:p>
      <w:pPr>
        <w:pStyle w:val="Normal"/>
        <w:rPr/>
      </w:pPr>
      <w:r>
        <w:rPr/>
        <w:t xml:space="preserve">mouse, kangaroo_mouse, moose, american_moose, liger, </w:t>
      </w:r>
    </w:p>
    <w:p>
      <w:pPr>
        <w:pStyle w:val="Normal"/>
        <w:rPr/>
      </w:pPr>
      <w:r>
        <w:rPr/>
      </w:r>
    </w:p>
    <w:p>
      <w:pPr>
        <w:pStyle w:val="Normal"/>
        <w:rPr/>
      </w:pPr>
      <w:r>
        <w:rPr/>
        <w:t xml:space="preserve">Clean </w:t>
      </w:r>
    </w:p>
    <w:p>
      <w:pPr>
        <w:pStyle w:val="Normal"/>
        <w:rPr/>
      </w:pPr>
      <w:r>
        <w:rPr/>
      </w:r>
    </w:p>
    <w:p>
      <w:pPr>
        <w:pStyle w:val="Normal"/>
        <w:rPr/>
      </w:pPr>
      <w:r>
        <w:rPr/>
        <w:t xml:space="preserve">Band, fight, school, school_yard_fight, Security, rave, clothes, disbelief,  </w:t>
      </w:r>
    </w:p>
    <w:p>
      <w:pPr>
        <w:pStyle w:val="Normal"/>
        <w:rPr/>
      </w:pPr>
      <w:r>
        <w:rPr/>
      </w:r>
    </w:p>
    <w:p>
      <w:pPr>
        <w:pStyle w:val="Heading2"/>
        <w:spacing w:before="200" w:after="0"/>
        <w:ind w:hanging="0"/>
        <w:contextualSpacing w:val="false"/>
        <w:rPr/>
      </w:pPr>
      <w:bookmarkStart w:id="3" w:name="h.3vtf50j9g40v"/>
      <w:bookmarkEnd w:id="3"/>
      <w:r>
        <w:rPr/>
        <w:t>»-(¯`·.·´¯)September 9, 2013&lt;-(¯`·.·´¯)-«</w:t>
      </w:r>
    </w:p>
    <w:p>
      <w:pPr>
        <w:pStyle w:val="Heading3"/>
        <w:spacing w:before="160" w:after="0"/>
        <w:ind w:hanging="0"/>
        <w:contextualSpacing w:val="false"/>
        <w:rPr/>
      </w:pPr>
      <w:bookmarkStart w:id="4" w:name="h.37nueijv3jb4"/>
      <w:bookmarkEnd w:id="4"/>
      <w:r>
        <w:rPr/>
        <w:t>»-(¯`·.·´¯)-&gt;Fan Girl&lt;-(¯`·.·´¯)-«</w:t>
      </w:r>
    </w:p>
    <w:p>
      <w:pPr>
        <w:pStyle w:val="Normal"/>
        <w:rPr/>
      </w:pPr>
      <w:r>
        <w:rPr/>
      </w:r>
    </w:p>
    <w:p>
      <w:pPr>
        <w:pStyle w:val="Normal"/>
        <w:rPr/>
      </w:pPr>
      <w:r>
        <w:rPr/>
        <w:t>Cecily saw Daisy as  the moose herm walked to the car to wait for her. Unable to contain her excitement She started bouncing toward her chanting her name, “Daisy, Daisy, Daisy!” She started to hesitate in her rush as the mild pain started to throb in her casted arm. It had been a month since she had broken her arm, but the bones were still mending, but what she had seen at lunch  seemed more important than the pain at the moment.</w:t>
      </w:r>
    </w:p>
    <w:p>
      <w:pPr>
        <w:pStyle w:val="Normal"/>
        <w:rPr/>
      </w:pPr>
      <w:r>
        <w:rPr/>
        <w:t>Daisy turned to see her girlfriend slowing down as she speed toward her. She was confused by the mouse running like she was in a panic, but smiling.  “What is it Sissy, is everything okay?”</w:t>
      </w:r>
    </w:p>
    <w:p>
      <w:pPr>
        <w:pStyle w:val="Normal"/>
        <w:rPr/>
      </w:pPr>
      <w:r>
        <w:rPr/>
        <w:t>“</w:t>
      </w:r>
      <w:r>
        <w:rPr/>
        <w:t>I saw them, they’re here,” She said as she came to a stop just in front of the moose and looked up at her. “They were sitting at our table at lunch, and it was there, I saw it again, it is real.”</w:t>
      </w:r>
    </w:p>
    <w:p>
      <w:pPr>
        <w:pStyle w:val="Normal"/>
        <w:rPr/>
      </w:pPr>
      <w:r>
        <w:rPr/>
        <w:t>Looking down at the small mouse with a confused expression on her face Daisy said, “What’s real?”</w:t>
      </w:r>
    </w:p>
    <w:p>
      <w:pPr>
        <w:pStyle w:val="Normal"/>
        <w:rPr/>
      </w:pPr>
      <w:r>
        <w:rPr/>
        <w:t>“</w:t>
      </w:r>
      <w:r>
        <w:rPr/>
        <w:t>Nadraka the dragon. It was sitting at our table a lunch. They were all there, everyone but Rainstar. Omen Breaker is going to this school.”</w:t>
      </w:r>
    </w:p>
    <w:p>
      <w:pPr>
        <w:pStyle w:val="Normal"/>
        <w:rPr/>
      </w:pPr>
      <w:r>
        <w:rPr/>
        <w:t>Slapping a paw to her face the moose herm shook her head slowly as her lover spoke. She rolled her eyes at the mention of the so called ‘dragon’ again and the small mouses belief that such a thing existed.  “Okay… so you’re telling me that this band, with a dragon in it, that disappeared has suddenly resurfaced, in a private school, in New Hampshire. And that against all possible odds, they just happened to be sitting at your table for lunch?” Bending down to look at the mouse girl closer she asked, “have you taken more of those pain pills then you're supposed to?”</w:t>
      </w:r>
    </w:p>
    <w:p>
      <w:pPr>
        <w:pStyle w:val="Normal"/>
        <w:rPr/>
      </w:pPr>
      <w:r>
        <w:rPr/>
        <w:t>Cecily looked back at her lover, mortified by the thought that she didn’t believe her. “No. It really happened. They thought Ross was Jabyses. It really was them, you can ask Ross and Clair, they saw them too. There was Uron, Ban and Dubh, Nadraka, and Jabyses. It really was them.” She started frantically looking through the parking lot as if trying desperately to find them amongst all the cars that towered over her.</w:t>
      </w:r>
    </w:p>
    <w:p>
      <w:pPr>
        <w:pStyle w:val="Normal"/>
        <w:rPr/>
      </w:pPr>
      <w:r>
        <w:rPr/>
        <w:t>“</w:t>
      </w:r>
      <w:r>
        <w:rPr/>
        <w:t>Okay it was them…” Daisy said after seeing her girlfriend becoming nearly frantic that she was less than accepting of the strange tale. “But Sisy, I’ve told you already what ever kind of hybrid he, she, it might be there is no such thing as dragons.”</w:t>
      </w:r>
    </w:p>
    <w:p>
      <w:pPr>
        <w:pStyle w:val="Normal"/>
        <w:rPr/>
      </w:pPr>
      <w:r>
        <w:rPr/>
        <w:t>“</w:t>
      </w:r>
      <w:r>
        <w:rPr/>
        <w:t>There!” Cecily pointed to a small, faded blue VW bug. “There they are, over there.” As Daisy looked she was rendered momentarily speechless as she saw the black and neon yellow furred creature standing on top of the car stripping off the school uniform. From the distance she could barely see a black sports bra as it pulled off the white shirt. She tried desperately to figure out what kind of cross breed it might have been from the distance. The inside of it’s large ears had obviously been dyed yellow along with the streaks in it’s hair. The fluffy tail, at least as long as the anthro was tall, only made it more difficult when adding in the pink enameled horns on it’s head.  Around the car were four other easily identified  teens, two dog girls, a white feline and a taller lemur. The group seemed to be digging through the storage trunk in the front of the classic car. They were tossing black and neon colored clothing to the strange cross breed on top of the car.</w:t>
      </w:r>
    </w:p>
    <w:p>
      <w:pPr>
        <w:pStyle w:val="Normal"/>
        <w:rPr/>
      </w:pPr>
      <w:r>
        <w:rPr/>
        <w:t>“</w:t>
      </w:r>
      <w:r>
        <w:rPr/>
        <w:t>See,” Cecily said as she tugged on Daisy’s sleeve holding her phone up with a YouTube video of the group on stage playing on the screen. “It has to be them.” As the mouse fell silent a blast of fire burst from what looked like the muzzle of the barely visible drummer on the small screen.</w:t>
      </w:r>
    </w:p>
    <w:p>
      <w:pPr>
        <w:pStyle w:val="Normal"/>
        <w:rPr/>
      </w:pPr>
      <w:r>
        <w:rPr/>
        <w:t>“</w:t>
      </w:r>
      <w:r>
        <w:rPr/>
        <w:t>Your… okay I think you may be right about that,” the moose herm said pointing to the group of teens in the distance, “might be them,” she finished indicating the phone in the small mouse’s paw. “I’m not sure what the hell that black and pink and yellow thing is, but it’s still not a damn dragon. But that has to be one of the best uses of a fire breath rig I have ever seen.” Looking into her girlfriend’s eyes Daisy said, “Okay, so what the hell is it going to take to convince you that is no dragon?”</w:t>
      </w:r>
    </w:p>
    <w:p>
      <w:pPr>
        <w:pStyle w:val="Normal"/>
        <w:rPr/>
      </w:pPr>
      <w:r>
        <w:rPr/>
        <w:t>“</w:t>
      </w:r>
      <w:r>
        <w:rPr/>
        <w:t xml:space="preserve">You believe in ghosts…” the small mouse started to say before she trailed off looking at the ground. “It is stupid to believe it, isn’t it?” She asked softly. </w:t>
      </w:r>
    </w:p>
    <w:p>
      <w:pPr>
        <w:pStyle w:val="Normal"/>
        <w:rPr/>
      </w:pPr>
      <w:r>
        <w:rPr/>
        <w:t>Reaching down and scooping the small mouse up into her arms daisy looked into her dark eyes and said, “not really, and I shouldn’t give you so much shit about it squeaker. I’m sorry, just still kind of working through all the shit with us and your past and all is still a little rough. So… do we try to chase them down or what the hell do we do now?”</w:t>
      </w:r>
    </w:p>
    <w:p>
      <w:pPr>
        <w:pStyle w:val="Normal"/>
        <w:rPr/>
      </w:pPr>
      <w:r>
        <w:rPr/>
        <w:t xml:space="preserve">Just then their attention was grabbed by the sound of shouting coming from the direction of the group of teens Cecily identified as the band. As they both looked a small crowd had gathered in the parking lot blocking their view. Driven by curiosity Daisy carried Cecily as she ran over to  see what was happening.  When they got to the edge of the circle Daisy looked over and saw the two dog girls holding the </w:t>
      </w:r>
      <w:r>
        <w:rPr>
          <w:i/>
        </w:rPr>
        <w:t xml:space="preserve">Dragon </w:t>
      </w:r>
      <w:r>
        <w:rPr/>
        <w:t xml:space="preserve">back as the lemur stood between it and the bull boy that had made the anti-herm comments on her first day there. </w:t>
      </w:r>
    </w:p>
    <w:p>
      <w:pPr>
        <w:pStyle w:val="Normal"/>
        <w:rPr/>
      </w:pPr>
      <w:r>
        <w:rPr/>
        <w:t>“</w:t>
      </w:r>
      <w:r>
        <w:rPr/>
        <w:t>If that freak thinks it can just do what it wants whenever it wants… They think they are so special when all they are is birth defects…” The boy said loudly pointing the one being held.</w:t>
      </w:r>
    </w:p>
    <w:p>
      <w:pPr>
        <w:pStyle w:val="Normal"/>
        <w:rPr/>
      </w:pPr>
      <w:r>
        <w:rPr/>
        <w:t>“</w:t>
      </w:r>
      <w:r>
        <w:rPr/>
        <w:t xml:space="preserve">Why don’t you go fuck yourself? Oh, wait, you can’t,” the black and neon fured teen said. </w:t>
      </w:r>
    </w:p>
    <w:p>
      <w:pPr>
        <w:pStyle w:val="Normal"/>
        <w:rPr/>
      </w:pPr>
      <w:r>
        <w:rPr/>
        <w:t>“</w:t>
      </w:r>
      <w:r>
        <w:rPr/>
        <w:t>It’s not my fault you parents gave birth to a freak. Why couldn’t they just pick a gender and be done with it?”</w:t>
      </w:r>
    </w:p>
    <w:p>
      <w:pPr>
        <w:pStyle w:val="Normal"/>
        <w:rPr/>
      </w:pPr>
      <w:r>
        <w:rPr/>
        <w:t>Daisy and Cecily watched as the expression of anger melted off the dragon’s face and she stopped struggling against her companions. “You want to say that again?”</w:t>
      </w:r>
    </w:p>
    <w:p>
      <w:pPr>
        <w:pStyle w:val="Normal"/>
        <w:rPr/>
      </w:pPr>
      <w:r>
        <w:rPr/>
        <w:t>“</w:t>
      </w:r>
      <w:r>
        <w:rPr/>
        <w:t>Your parents should have picked a gender when you were born,” he said again mater-of-faculty.</w:t>
      </w:r>
    </w:p>
    <w:p>
      <w:pPr>
        <w:pStyle w:val="Normal"/>
        <w:rPr/>
      </w:pPr>
      <w:r>
        <w:rPr/>
        <w:t>Setting her girlfriend on her footpaws and stepping closer to the teen boy Daisy said, “I know you did not fucking just go there you prick.” Nodding towards the black and neon teen she added, “We both should just kick your fucking balls off and let your parents pick a gender for you.”</w:t>
      </w:r>
    </w:p>
    <w:p>
      <w:pPr>
        <w:pStyle w:val="Normal"/>
        <w:rPr/>
      </w:pPr>
      <w:r>
        <w:rPr/>
        <w:t>“</w:t>
      </w:r>
      <w:r>
        <w:rPr/>
        <w:t>What the fuck is up with this school now?” The bull said lifting up his arms. “You transgendered freaks are just coming out of the wood works after that one come out and admitted it wasn’t a boy. You have your own little gang now?”</w:t>
      </w:r>
    </w:p>
    <w:p>
      <w:pPr>
        <w:pStyle w:val="Normal"/>
        <w:rPr/>
      </w:pPr>
      <w:r>
        <w:rPr/>
        <w:t>“</w:t>
      </w:r>
      <w:r>
        <w:rPr/>
        <w:t>You stay out of this, moose breath,” The shorter black fured teen said as shi walked around the lemur, “This uneducated ass clown is mine. Fuck with me when I’m trying to be nice. Harass me in locker room, go out of your way to try and get to me between classes. You want to see what Nadraka the Dragon can do to you when I’m not being so nice?”</w:t>
      </w:r>
    </w:p>
    <w:p>
      <w:pPr>
        <w:pStyle w:val="Normal"/>
        <w:rPr/>
      </w:pPr>
      <w:r>
        <w:rPr/>
        <w:t xml:space="preserve">As she talked the white feline looked around the crowd and whispered something to the to dog girls. Who then pushed their way through the crowed and left. The situation only seemed to be escalating as a few more teens gathered closer to the bull. </w:t>
      </w:r>
    </w:p>
    <w:p>
      <w:pPr>
        <w:pStyle w:val="Normal"/>
        <w:rPr/>
      </w:pPr>
      <w:r>
        <w:rPr/>
        <w:t>“</w:t>
      </w:r>
      <w:r>
        <w:rPr/>
        <w:t>What are you going to do? I could snap you in half,” the bull said as he walked right up to her. He stood at least a foot taller than hir.</w:t>
      </w:r>
    </w:p>
    <w:p>
      <w:pPr>
        <w:pStyle w:val="Normal"/>
        <w:rPr/>
      </w:pPr>
      <w:r>
        <w:rPr/>
        <w:t>“</w:t>
      </w:r>
      <w:r>
        <w:rPr/>
        <w:t>I’d like to see you try.” As the smaller teen issued the threat the lemur shook his head.</w:t>
      </w:r>
    </w:p>
    <w:p>
      <w:pPr>
        <w:pStyle w:val="Normal"/>
        <w:rPr/>
      </w:pPr>
      <w:r>
        <w:rPr/>
        <w:t>The instant the crowd started chanting ‘Fight’, a familiar voice shouted over the crowd. “Okay, break it up.” Susan pushed her way through the gathered teens. Her slightly plump physique not as imposing as  many of the other security  guards, but the rumors and stories of exactly how she got the job as head of security for the school system was enough to send some of the crowd on their way. “You two into the office,” She ordered pointing the black furred teen and the bull. “The rest of you get lost unless you want to be part of what comes next.” She passed a quick glance to Daisy how was still standing on the inner circle close to the bull boy.</w:t>
      </w:r>
    </w:p>
    <w:p>
      <w:pPr>
        <w:pStyle w:val="Normal"/>
        <w:rPr/>
      </w:pPr>
      <w:r>
        <w:rPr/>
        <w:t>As the group quickly began to disperse Cecily looked up at Daisy, wide eyed. She hesitantly asked, “He… She’s a herm?”</w:t>
      </w:r>
    </w:p>
    <w:p>
      <w:pPr>
        <w:pStyle w:val="Normal"/>
        <w:rPr/>
      </w:pPr>
      <w:r>
        <w:rPr/>
        <w:t>“</w:t>
      </w:r>
      <w:r>
        <w:rPr/>
        <w:t>Apparently so,” Daisy said as she looked down to her girlfriend. “Doesn’t matter much to me, this whole damn town needs an enema over this gender equality shit as far as I’m concerned. She or whatever seems to have a bad attitude kind of though if you ask me, but not my problem. I just wonder how much shit I’ll catch over you being this close to the trouble… ahh fuck it.  Let’s go home short stack.”</w:t>
      </w:r>
    </w:p>
    <w:p>
      <w:pPr>
        <w:pStyle w:val="Normal"/>
        <w:rPr/>
      </w:pPr>
      <w:r>
        <w:rPr/>
        <w:t>As they started walking to the car Cecily said, “It’s… I’ve always wondered about that. It was all over the forums before they took them down. A lot of guessing about her… his?... gender, but never anything confirmed. They always just called him the dragon.”  She looked up at the moose as they walked. “You know we still need to hit up the mall or sporting goods store for camping supplies for this weekend. And… I’d like to get some other stuff if it’s okay.”</w:t>
      </w:r>
    </w:p>
    <w:p>
      <w:pPr>
        <w:pStyle w:val="Normal"/>
        <w:rPr/>
      </w:pPr>
      <w:r>
        <w:rPr/>
        <w:t>“</w:t>
      </w:r>
      <w:r>
        <w:rPr/>
        <w:t>Okay, works for me as long as you drive,” the moose said handing the keys to her charger to her girlfriend. “Just… no side trips to anywhere weird okay?”</w:t>
      </w:r>
    </w:p>
    <w:p>
      <w:pPr>
        <w:pStyle w:val="Normal"/>
        <w:rPr/>
      </w:pPr>
      <w:r>
        <w:rPr/>
        <w:t>The small mouse took the keys with a smile as she started to skip a little faster back to the car, “Sure, no side trips.”</w:t>
      </w:r>
    </w:p>
    <w:p>
      <w:pPr>
        <w:pStyle w:val="Normal"/>
        <w:rPr/>
      </w:pPr>
      <w:r>
        <w:rPr/>
      </w:r>
    </w:p>
    <w:p>
      <w:pPr>
        <w:pStyle w:val="Heading3"/>
        <w:spacing w:before="160" w:after="0"/>
        <w:ind w:hanging="0"/>
        <w:contextualSpacing w:val="false"/>
        <w:rPr/>
      </w:pPr>
      <w:bookmarkStart w:id="5" w:name="h.87rsvn9luk6h"/>
      <w:bookmarkEnd w:id="5"/>
      <w:r>
        <w:rPr/>
        <w:t>»-(¯`·.·´¯)-&gt;Wrong Turn&lt;-(¯`·.·´¯)-«</w:t>
      </w:r>
    </w:p>
    <w:p>
      <w:pPr>
        <w:pStyle w:val="Normal"/>
        <w:rPr/>
      </w:pPr>
      <w:r>
        <w:rPr/>
      </w:r>
    </w:p>
    <w:p>
      <w:pPr>
        <w:pStyle w:val="Normal"/>
        <w:rPr/>
      </w:pPr>
      <w:r>
        <w:rPr/>
        <w:t xml:space="preserve">The back of the charger was filled with several packages of new camping equipment for their upcoming weekend. Daisy sat somewhat exhausted in the passenger seat after Cecily had pulled her through ever clothing and pop culture store in the mall without buying anything from them. She had looked at several pairs of pants and fuzzy leggings in the Hot Topic  but everything she looked at seemed to be lacking something for her. Daisy really didn’t pay much attention to Cecily’s driving as they headed home, taking the opportunity to look over some of her school work before the impending </w:t>
      </w:r>
      <w:r>
        <w:rPr>
          <w:i/>
        </w:rPr>
        <w:t>Talk with Lilliana</w:t>
      </w:r>
      <w:r>
        <w:rPr/>
        <w:t xml:space="preserve"> she saw  coming on their arrival. She looked up from her book, surprised to find the scenery outside the windows a section of town she had not seen before. Their surroundings were more industrial than commercial or  residential. One side of the street was filled with warehouses while the other looked like an endless truck lot filled with assorted big rigs.</w:t>
      </w:r>
    </w:p>
    <w:p>
      <w:pPr>
        <w:pStyle w:val="Normal"/>
        <w:rPr/>
      </w:pPr>
      <w:r>
        <w:rPr/>
        <w:t>“</w:t>
      </w:r>
      <w:r>
        <w:rPr/>
        <w:t>Um… Sisy, where are we?” Daisy asked as the mouse drove, shuffling through the radio stations.</w:t>
      </w:r>
    </w:p>
    <w:p>
      <w:pPr>
        <w:pStyle w:val="Normal"/>
        <w:rPr/>
      </w:pPr>
      <w:r>
        <w:rPr/>
        <w:t>“</w:t>
      </w:r>
      <w:r>
        <w:rPr/>
        <w:t>I… um… took a wrong turn?” the small mouse answered more as a question than a statement.</w:t>
      </w:r>
    </w:p>
    <w:p>
      <w:pPr>
        <w:pStyle w:val="Normal"/>
        <w:rPr/>
      </w:pPr>
      <w:r>
        <w:rPr/>
        <w:t>“</w:t>
      </w:r>
      <w:r>
        <w:rPr/>
        <w:t>Wrong turn my furry ass,” Daisy said as she cut her eyes over to the small mouse, “What the hell are you doing, trying to get me skinned? I know I’m gonna get it when we get back to the house as it is from Lilly, this isn’t going to help matters any.”</w:t>
      </w:r>
    </w:p>
    <w:p>
      <w:pPr>
        <w:pStyle w:val="Normal"/>
        <w:rPr/>
      </w:pPr>
      <w:r>
        <w:rPr/>
        <w:t>“</w:t>
      </w:r>
      <w:r>
        <w:rPr/>
        <w:t>We’ll be fine,” She said without returning the glance, “I just want to see if I can find this one place. They’re supposed to have the best rave stuff you can find without getting on the web. Besides, all you have to say is I was practicing driving. It’s not a total lie.”</w:t>
      </w:r>
    </w:p>
    <w:p>
      <w:pPr>
        <w:pStyle w:val="Normal"/>
        <w:rPr/>
      </w:pPr>
      <w:r>
        <w:rPr/>
        <w:t>“</w:t>
      </w:r>
      <w:r>
        <w:rPr/>
        <w:t>What the hell do either of us need with rave stuff, there’s no way Lilly is going to go for us going to something like that, not that I’m interested in the first place either,” Daisy said looking at the side of the mouse’s head.</w:t>
      </w:r>
    </w:p>
    <w:p>
      <w:pPr>
        <w:pStyle w:val="Normal"/>
        <w:rPr/>
      </w:pPr>
      <w:r>
        <w:rPr/>
        <w:t>“</w:t>
      </w:r>
      <w:r>
        <w:rPr/>
        <w:t>If Omen Breaker is here, there’s going to be a show, and I’m not going to miss it.”She glanced over at her girlfriend for a second as she added, “And I have the cash to get the stuff I’ve always wanted to have for raves from my birthday. It’ll just be some pants, shirts and glow wands. And… you don’t have to go if you don’t want to. I just want to see them live again, at least once… without tweeking.”</w:t>
      </w:r>
    </w:p>
    <w:p>
      <w:pPr>
        <w:pStyle w:val="Normal"/>
        <w:rPr/>
      </w:pPr>
      <w:r>
        <w:rPr/>
        <w:t>“</w:t>
      </w:r>
      <w:r>
        <w:rPr/>
        <w:t>Oh right, like me letting you go to a rave without me would keep your mother from killing me in my sleep… God you’re gonna get me killed before i can graduate high school. We’ll talk about this more once I can be kind of sure I’ll live to see the next sunrise. Just find this place and let’s get this done and get back before … oh fuck it just find the place,” Daisy said giving in to the small mouse beside her.</w:t>
      </w:r>
    </w:p>
    <w:p>
      <w:pPr>
        <w:pStyle w:val="Normal"/>
        <w:rPr/>
      </w:pPr>
      <w:r>
        <w:rPr/>
        <w:t>Cecily smiled with the small victory over her protective girlfriend as she pulled into a nearly vacant parking lot by a warehouse. Above the door was a dimly light sign with the words VampireFreaks painted in old english font and several smaller phrases that couldn’t be made out in the lighting. “This is it… I think.” She looked over at the moose as she parked the Charger in a space near the door. “Don’t look at me like that; all these places have weird names like that. goth, industrial, and rave punk stuff all kinda goes together. Who knows, we might find something kinky to put you in also.” She gave the moose a mischievous grin as she uttered the last few words.</w:t>
      </w:r>
    </w:p>
    <w:p>
      <w:pPr>
        <w:pStyle w:val="Normal"/>
        <w:rPr/>
      </w:pPr>
      <w:r>
        <w:rPr/>
        <w:t>As she opened the passenger side door of the Charger and started to get out Daisy glanced at her girlfriend and said, “kinkiest thing I’ve been in lately is you gingersnap.”  As she turned to looked at her girlfriend she managed to catch a glimpse of the mouse’s long tail as it disappeared, nearly getting caught in the door of the warehouse as it closed. Daisy quickly followed the girl into the store. She had never seen Cecily so excited about anything, especially clothing. But losing sight of the girl worried her more than anything. Just the thought of what would happen next time Cecily got hurt when they were out scared the life out of her.</w:t>
      </w:r>
    </w:p>
    <w:p>
      <w:pPr>
        <w:pStyle w:val="Normal"/>
        <w:rPr/>
      </w:pPr>
      <w:r>
        <w:rPr/>
        <w:t xml:space="preserve">When she entered the warehouse, Daisy was confronted by the common outlet style layout of scattered rollaway clothing racks and cobbled together collection of display mannequins spread throughout the open space. The nearly vacant industrial pop culture store seemed to fit the warehouse motif better than she had imagined. But she had no idea where to start looking for the small mouse. </w:t>
      </w:r>
    </w:p>
    <w:p>
      <w:pPr>
        <w:pStyle w:val="Normal"/>
        <w:rPr/>
      </w:pPr>
      <w:r>
        <w:rPr/>
        <w:t>“</w:t>
      </w:r>
      <w:r>
        <w:rPr/>
        <w:t>First time here?” A feminine voice asked from behind her. She turned to see A ramshackle counter and register by the door, manned by a what looked like some sort of zebra horse hybrid with short felt covered nubs on it’s forehead. “You trying for Goth, Punk or still unsure?”</w:t>
      </w:r>
    </w:p>
    <w:p>
      <w:pPr>
        <w:pStyle w:val="Normal"/>
        <w:rPr/>
      </w:pPr>
      <w:r>
        <w:rPr/>
        <w:t>“</w:t>
      </w:r>
      <w:r>
        <w:rPr/>
        <w:t>Yea first time here and all, at the moment what I’m trying for is survival, didn’t happen to see a kangaroo mouse about so high bolt past here did you?” the moose herm asked bringing her paw up to her waist as she did.</w:t>
      </w:r>
    </w:p>
    <w:p>
      <w:pPr>
        <w:pStyle w:val="Normal"/>
        <w:rPr/>
      </w:pPr>
      <w:r>
        <w:rPr/>
      </w:r>
    </w:p>
    <w:p>
      <w:pPr>
        <w:pStyle w:val="Normal"/>
        <w:rPr/>
      </w:pPr>
      <w:r>
        <w:rPr/>
      </w:r>
    </w:p>
    <w:p>
      <w:pPr>
        <w:pStyle w:val="Normal"/>
        <w:rPr/>
      </w:pPr>
      <w:r>
        <w:rPr/>
        <w:t>“</w:t>
      </w:r>
      <w:r>
        <w:rPr/>
        <w:t xml:space="preserve">The jerboa? She sprinted for the back,” the attendant responded, pointing over the racks. “Kind of hard to keep track of them when they are shorter than the displays.” </w:t>
      </w:r>
    </w:p>
    <w:p>
      <w:pPr>
        <w:pStyle w:val="Normal"/>
        <w:rPr/>
      </w:pPr>
      <w:r>
        <w:rPr/>
        <w:t>“</w:t>
      </w:r>
      <w:r>
        <w:rPr/>
        <w:t>Yup, sounds like her, thanks,” Daisy said as she turned towards the back of the warehouse and started walking. “Gonna put a collar and leash on that girl when we leave the house if she keeps this shit up,” she muttered to herself as she looked for the small mouse among the racks.</w:t>
      </w:r>
    </w:p>
    <w:p>
      <w:pPr>
        <w:pStyle w:val="Normal"/>
        <w:rPr/>
      </w:pPr>
      <w:r>
        <w:rPr/>
        <w:t>“</w:t>
      </w:r>
      <w:r>
        <w:rPr/>
        <w:t>Those are to the right,” the Woman said, “We have a nice collection of locking and stealth collars if that’s what you're into.”</w:t>
      </w:r>
    </w:p>
    <w:p>
      <w:pPr>
        <w:pStyle w:val="Normal"/>
        <w:rPr/>
      </w:pPr>
      <w:r>
        <w:rPr/>
        <w:t xml:space="preserve">Daisy’s eyes went a little wide at the attendants comment as she said, “ummm thanks…” without turning back to look at the hybrid.  As she continued to search for her girlfriend she began to see what looked like the fuzzy tip of the mouse’s tail occasionally flip into the air higher than the racks so she followed the roaming tail tip. When she finally made it to the girl she found Cecily’s arms piled full of indistinguishable articles of clothing, the colors matching the same black and neon look of the </w:t>
      </w:r>
      <w:r>
        <w:rPr>
          <w:i/>
        </w:rPr>
        <w:t xml:space="preserve">Dragon’s </w:t>
      </w:r>
      <w:r>
        <w:rPr/>
        <w:t>fur and clothing.</w:t>
      </w:r>
    </w:p>
    <w:p>
      <w:pPr>
        <w:pStyle w:val="Normal"/>
        <w:rPr/>
      </w:pPr>
      <w:r>
        <w:rPr/>
        <w:t>“</w:t>
      </w:r>
      <w:r>
        <w:rPr/>
        <w:t xml:space="preserve">I need a fitting room,” the small mouse said, as if Daisy had been behind her the entire time. </w:t>
      </w:r>
    </w:p>
    <w:p>
      <w:pPr>
        <w:pStyle w:val="Normal"/>
        <w:rPr/>
      </w:pPr>
      <w:r>
        <w:rPr/>
        <w:t>“</w:t>
      </w:r>
      <w:r>
        <w:rPr/>
        <w:t>Like I have a damn…” Daisy began to say looking around the retail space of the warehouse before spotting what appeared to be the fitting rooms along the far wall of the room. “Looks like they’re over there,” she said to the small mouse pointing her in the direction she needed to go.</w:t>
      </w:r>
    </w:p>
    <w:p>
      <w:pPr>
        <w:pStyle w:val="Normal"/>
        <w:rPr/>
      </w:pPr>
      <w:r>
        <w:rPr/>
        <w:t>Cecily bounced off, weaving through the clothing racks, swiftly leaving the moose alone in the again. Daisy flowed, feeling out of place in among the industrial and punk fashions. The styles had an overabundance of chains and chrome spikes incorporated into almost every piece, along with extra straps and different types of hooks and d-rings. She really didn’t see the appeal of the style and couldn’t even imagine Cecily in any of it. When she reached the collection of stalls she could hear her girlfriend making huffing noises from one as she apparently struggled with some article of clothing, most likely trying to maneuver her cast into it.</w:t>
      </w:r>
    </w:p>
    <w:p>
      <w:pPr>
        <w:pStyle w:val="Normal"/>
        <w:rPr/>
      </w:pPr>
      <w:r>
        <w:rPr/>
        <w:t>“</w:t>
      </w:r>
      <w:r>
        <w:rPr/>
        <w:t>You okay in there squeaker or you need a paw with something?” the moose asked looking around at the articles of clothing hanging on the nearby racks.</w:t>
      </w:r>
    </w:p>
    <w:p>
      <w:pPr>
        <w:pStyle w:val="Normal"/>
        <w:rPr/>
      </w:pPr>
      <w:r>
        <w:rPr/>
        <w:t>“</w:t>
      </w:r>
      <w:r>
        <w:rPr/>
        <w:t>I think I got it, I just can’t get one sleeve on,” she said as she pushed the curtain aside. The short mouse stood there barefoot in a black dress. The top was fitted snuggled, showing off the obviously developing teen girl that was usually hidden in the baggy generic t-shirts and jeans. The sleeves, though  a definite part of the ensemble  looked to be detachable the one that would have been on her left arm was missing, and a gap showing part of her right arm was apparent at the top of the right. The sleeve itself had what looked like a stiff fabric fin or wing along the back of the arm, and an array of holes the showed off the light brown fur beneath. A thick leather collar was bucked around her neck, apparently as part of the top of the dress. The</w:t>
      </w:r>
    </w:p>
    <w:p>
      <w:pPr>
        <w:pStyle w:val="Normal"/>
        <w:rPr/>
      </w:pPr>
      <w:r>
        <w:rPr/>
        <w:t>Daisy stood there jaw hanging open as she looked at the built in corset that molded the dress to the mouse’s slender frame. The multi-layer cloth and lace skirt hung down to her knees showing off her toned legs. The drastic change in style almost made her look like an entirely different fur, almost as shockingly different as the daisy-duke outfit she surprised her with on their first real date on the cruise. For the first time since they had gotten to Marblecliff, Daisy looked at the mouse with no doubt about her age, if only in miniature.</w:t>
      </w:r>
    </w:p>
    <w:p>
      <w:pPr>
        <w:pStyle w:val="Normal"/>
        <w:rPr/>
      </w:pPr>
      <w:r>
        <w:rPr/>
        <w:t>“</w:t>
      </w:r>
      <w:r>
        <w:rPr/>
        <w:t>Is… It looks stupid, doesn’t it?” Cecily asked as she tried to decipher the look on Daisy’s face. She started to try and cover the bare spots on her shoulders and chest as she started looking down at the dress, the inside of her ears turning a light shade of pink.  “I knew I wouldn’t look good in this,” she said softly as she turned to head back into the dressing room and the remaining pile of cloths.</w:t>
      </w:r>
    </w:p>
    <w:p>
      <w:pPr>
        <w:pStyle w:val="Normal"/>
        <w:rPr/>
      </w:pPr>
      <w:r>
        <w:rPr/>
        <w:t>Finding her voice finally Daisy said, “That… that most definitely does not look stupid. It’s just…. you usually hide like, everything Sisy and that makes you look , well, kind of hot.” After barely a moment's pause she added, “okay more than kind of, it looks really good on you girlfriend.” Placing a paw on the small mouse’s shoulder and turning her around a couple of times Daisy said, “Damn, why do you wear all that baggy shit all the time when you look this good again?”</w:t>
      </w:r>
    </w:p>
    <w:p>
      <w:pPr>
        <w:pStyle w:val="Normal"/>
        <w:rPr/>
      </w:pPr>
      <w:r>
        <w:rPr/>
        <w:t>Cecily looked at the floor as she muttered, “It… it’s safe.” She looked up at the moose and continued. “Most guys don’t really look at me like… it’s... I don’t know.”  She looked down at the floor again, “I’m safe with you... so…” her inner ears turned a darker shade for red as she trailed off.</w:t>
      </w:r>
    </w:p>
    <w:p>
      <w:pPr>
        <w:pStyle w:val="Normal"/>
        <w:rPr/>
      </w:pPr>
      <w:r>
        <w:rPr/>
        <w:t>Squatting down to eye level with the smaller mouse Daisy put a paw on her cheek and stroked her soft fur as she said, “I think I got what you’re saying sweet lips, and I understand okay? It just kind of took me by surprise to see you dressed like this is all, I didn’t really know what to expect in the first place. Then you stroll out of that changing room in this outfit and… well... I think it looks really good on you.”</w:t>
      </w:r>
    </w:p>
    <w:p>
      <w:pPr>
        <w:pStyle w:val="Normal"/>
        <w:rPr/>
      </w:pPr>
      <w:r>
        <w:rPr/>
        <w:t>Looking back at her lover with a smile she said, “There’s more, but I thought you would like this one, kind of for the same reason I like you in skirts.” She smiled as she flipped up the front of the skirts just enough to flash Daisy with the tight form fitting spandex workout shorts, hugging her nethers tightly, before she turned and trotted back into the changing room, pulling the curtain closed behind her.</w:t>
      </w:r>
    </w:p>
    <w:p>
      <w:pPr>
        <w:pStyle w:val="Normal"/>
        <w:rPr/>
      </w:pPr>
      <w:r>
        <w:rPr/>
        <w:t>Shaking her head slightly as she watched her lover trot back into the changing room Daisy muttered, “Where did that hybrid girl say those collars were again?”</w:t>
      </w:r>
    </w:p>
    <w:p>
      <w:pPr>
        <w:pStyle w:val="Normal"/>
        <w:rPr/>
      </w:pPr>
      <w:r>
        <w:rPr/>
        <w:t>“</w:t>
      </w:r>
      <w:r>
        <w:rPr/>
        <w:t xml:space="preserve">What?”  The mall mouse called out of the changing room as she huffed and worked her way out of the dress. </w:t>
      </w:r>
    </w:p>
    <w:p>
      <w:pPr>
        <w:pStyle w:val="Normal"/>
        <w:rPr/>
      </w:pPr>
      <w:r>
        <w:rPr/>
        <w:t>“</w:t>
      </w:r>
      <w:r>
        <w:rPr/>
        <w:t>I’m not a hybrid, I’m an okapi,” a voice said from behind her. “is everything going Okay back here?”</w:t>
      </w:r>
    </w:p>
    <w:p>
      <w:pPr>
        <w:pStyle w:val="Normal"/>
        <w:rPr/>
      </w:pPr>
      <w:r>
        <w:rPr/>
        <w:t>“</w:t>
      </w:r>
      <w:r>
        <w:rPr/>
        <w:t>Yes, everything is going okay back here…”Daisy said as she stood up . “Unless you think that dress making my girlfriend look so hot I’m thinking I should put a leash on her says anything different.”</w:t>
      </w:r>
    </w:p>
    <w:p>
      <w:pPr>
        <w:pStyle w:val="Normal"/>
        <w:rPr/>
      </w:pPr>
      <w:r>
        <w:rPr/>
        <w:t>The Okapi shrugged, “Not really my thing, but we have a whole Dom Sub section that is just shy of adult novelty store on the other side of the freaky eighteenth century Goth stuff.” She glanced over her shoulder as if checking the empty store for other customers. “Not to pry, but it really doesn’t look like either of you are the type that normally come in here. You guys looking for a good couples Halloween get up or something?”</w:t>
      </w:r>
    </w:p>
    <w:p>
      <w:pPr>
        <w:pStyle w:val="Normal"/>
        <w:rPr/>
      </w:pPr>
      <w:r>
        <w:rPr/>
        <w:t>“</w:t>
      </w:r>
      <w:r>
        <w:rPr/>
        <w:t>To be totally honest with you,” Daisy began glancing over her shoulder for a moment at the curtain the small mouse was concealed by, “I have no damn idea what my girlfriend is up to other than something about some band that I guess has moved into town. So I guess you would have to ask her what the hell she’s looking for.”</w:t>
      </w:r>
    </w:p>
    <w:p>
      <w:pPr>
        <w:pStyle w:val="Normal"/>
        <w:rPr/>
      </w:pPr>
      <w:r>
        <w:rPr/>
        <w:t>“</w:t>
      </w:r>
      <w:r>
        <w:rPr/>
        <w:t>You’re really open with that girlfriend thing; she looks kinda young… if you know what I mean. Not that I blame you, she is a cute piece,” the woman said as she leaned against one of the stalls.</w:t>
      </w:r>
    </w:p>
    <w:p>
      <w:pPr>
        <w:pStyle w:val="Normal"/>
        <w:rPr/>
      </w:pPr>
      <w:r>
        <w:rPr/>
        <w:t>“</w:t>
      </w:r>
      <w:r>
        <w:rPr/>
        <w:t>Small for her age, and we get that all the time believe me,” Daisy replied shrugging slightly. “At first it kind of bothered me a little what other people might think, but once I got to know her better and we kind of fell for each other… yea I decided real quick that what other people think doesn’t matter two shits to me. I caught enough flak when I was younger that I guess it kind of toughened me up against that kind of shit, well on most things anyway.”</w:t>
      </w:r>
    </w:p>
    <w:p>
      <w:pPr>
        <w:pStyle w:val="Normal"/>
        <w:rPr/>
      </w:pPr>
      <w:r>
        <w:rPr/>
        <w:t>“</w:t>
      </w:r>
      <w:r>
        <w:rPr/>
        <w:t>That’s good,” She said with a smile and a wink, “Just let me know if you need anything.” Then she picked up a few loose hangers and walked away.</w:t>
      </w:r>
    </w:p>
    <w:p>
      <w:pPr>
        <w:pStyle w:val="Normal"/>
        <w:rPr/>
      </w:pPr>
      <w:r>
        <w:rPr/>
        <w:t xml:space="preserve">The next few minutes were spent with Cecily changing and matching up different sets of pants and shirts, all much bigger and concealing than the dress. All made on basic black with varying amounts of red, green or neon colors mixed in. The remainder of the outfits seemed much like her normal clothing choices with the addition of chains and straps that served no functional purpose. Daisy smiled and complimented each outfit in turn, letting out a mild sigh as she thought about the body her lover was hiding under all the oversized clothes. </w:t>
      </w:r>
    </w:p>
    <w:p>
      <w:pPr>
        <w:pStyle w:val="Normal"/>
        <w:rPr/>
      </w:pPr>
      <w:r>
        <w:rPr/>
        <w:t>Soon Cecily came out with the dress and another outfit in one arm as she said, “I want to see if they have any Poi Balls or LED glow wands. I don’t want to waste money on the cheap snap ones that die after a few hours.”</w:t>
      </w:r>
    </w:p>
    <w:p>
      <w:pPr>
        <w:pStyle w:val="Normal"/>
        <w:rPr/>
      </w:pPr>
      <w:r>
        <w:rPr/>
        <w:t>“</w:t>
      </w:r>
      <w:r>
        <w:rPr/>
        <w:t>Okay, the lady up front said to let her know if we needed anything, probably be quicker to just ask her short stack,” Daisy said nodding her head towards the cashiers counter.</w:t>
      </w:r>
    </w:p>
    <w:p>
      <w:pPr>
        <w:pStyle w:val="Normal"/>
        <w:rPr/>
      </w:pPr>
      <w:r>
        <w:rPr/>
        <w:t>With an excited grin on her muzzle she turned and headed back to the front of the store, Daisy following close behind. Daisy nearly giggled at the sight of Cecily putting the garments on the counter and standing on her tiptoes to look over it at the attendant as she asked, “Do you have battery powered Poi Balls?”</w:t>
      </w:r>
    </w:p>
    <w:p>
      <w:pPr>
        <w:pStyle w:val="Normal"/>
        <w:rPr/>
      </w:pPr>
      <w:r>
        <w:rPr/>
        <w:t>“</w:t>
      </w:r>
      <w:r>
        <w:rPr/>
        <w:t>Sure do,” the Okapi said smiling down at her, “Stocking up for a party?”</w:t>
      </w:r>
    </w:p>
    <w:p>
      <w:pPr>
        <w:pStyle w:val="Normal"/>
        <w:rPr/>
      </w:pPr>
      <w:r>
        <w:rPr/>
        <w:t>“</w:t>
      </w:r>
      <w:r>
        <w:rPr/>
        <w:t>Um…” the small mouse paused for a moment before continuing, “Just kinda want to be ready for a concert… if it happens.”</w:t>
      </w:r>
    </w:p>
    <w:p>
      <w:pPr>
        <w:pStyle w:val="Normal"/>
        <w:rPr/>
      </w:pPr>
      <w:r>
        <w:rPr/>
        <w:t>“</w:t>
      </w:r>
      <w:r>
        <w:rPr/>
        <w:t>Really? We keep flyers for most of the raves in the city here. Any one you’re looking for?”</w:t>
      </w:r>
    </w:p>
    <w:p>
      <w:pPr>
        <w:pStyle w:val="Normal"/>
        <w:rPr/>
      </w:pPr>
      <w:r>
        <w:rPr/>
        <w:t>“</w:t>
      </w:r>
      <w:r>
        <w:rPr/>
        <w:t>Omen Breaker?” Cecily asked quietly.</w:t>
      </w:r>
    </w:p>
    <w:p>
      <w:pPr>
        <w:pStyle w:val="Normal"/>
        <w:rPr/>
      </w:pPr>
      <w:r>
        <w:rPr/>
        <w:t>“</w:t>
      </w:r>
      <w:r>
        <w:rPr/>
        <w:t>Nothing for them out there. I heard they broke up or something after the police raided that last club they played at. But, There are a few good DJs coming through Marblecliff.”</w:t>
      </w:r>
    </w:p>
    <w:p>
      <w:pPr>
        <w:pStyle w:val="Normal"/>
        <w:rPr/>
      </w:pPr>
      <w:r>
        <w:rPr/>
        <w:t>“</w:t>
      </w:r>
      <w:r>
        <w:rPr/>
        <w:t xml:space="preserve">No, they’re still together. I saw them at my school.” Cecily’s voice cracked as she spoke. </w:t>
      </w:r>
    </w:p>
    <w:p>
      <w:pPr>
        <w:pStyle w:val="Normal"/>
        <w:rPr/>
      </w:pPr>
      <w:r>
        <w:rPr/>
        <w:t>“</w:t>
      </w:r>
      <w:r>
        <w:rPr/>
        <w:t>They were at school, here in new Hampshire? Yeah right,” the cashier jested. “I’ll believe that when I see it.”</w:t>
      </w:r>
    </w:p>
    <w:p>
      <w:pPr>
        <w:pStyle w:val="Normal"/>
        <w:rPr/>
      </w:pPr>
      <w:r>
        <w:rPr/>
        <w:t>“</w:t>
      </w:r>
      <w:r>
        <w:rPr/>
        <w:t>It was really them,” the small mouse said backing away from the counter as her tail started to thrash nervously behind her. “Nadraka even said her own name.”</w:t>
      </w:r>
    </w:p>
    <w:p>
      <w:pPr>
        <w:pStyle w:val="Normal"/>
        <w:rPr/>
      </w:pPr>
      <w:r>
        <w:rPr/>
        <w:t>“</w:t>
      </w:r>
      <w:r>
        <w:rPr/>
        <w:t>Look, kid, it was probably some overzealous fan girl in cosplay or some shit. They were on the other side of the country and just dropped off the face of the earth. Groups like that come and go. Sure they were good, but it’s not like they would get anywhere in real life. A bunch of teen agers that manager to get as far as they did is great, but let just take a dose of reality.”</w:t>
      </w:r>
    </w:p>
    <w:p>
      <w:pPr>
        <w:pStyle w:val="Normal"/>
        <w:rPr/>
      </w:pPr>
      <w:r>
        <w:rPr/>
        <w:t>The small mouse just walked backward away from the counter shaking her head, tears forming in her eyes. she squeaked through the beginning of sobbs as she said, “No.. it… they really were… I saw them.”</w:t>
      </w:r>
    </w:p>
    <w:p>
      <w:pPr>
        <w:pStyle w:val="Normal"/>
        <w:rPr/>
      </w:pPr>
      <w:r>
        <w:rPr/>
        <w:t>Stepping behind her girlfriend daisy waited for the small mouse to bump into her legs before she bent over her and looked into Sisy’s eyes letting her hair shield them from the view of the attendant. “Sisy, honey I believe you even if she doesn’t,” the moose herm said softly to her lover. “But look at it like this, what you’re saying seems impossible to just about anyone. You know it’s them, and to be honest you’ve got me convinced it is too. But no one else that really knows who they are have seen them just hanging out around town. You know you’re right and that’s all that matters. I love you girl, but you gotta learn how to pick your battles, you can’t always win. Sometimes you have to wait for people to see things for themselves.” As she leaned a little lower and touched the tip of her nose to Sisy’s she added, “And didn’t you tell me they never really advertised where they would be, that it was usually just posted on a website or done like a flash mob thing?”</w:t>
      </w:r>
    </w:p>
    <w:p>
      <w:pPr>
        <w:pStyle w:val="Normal"/>
        <w:rPr/>
      </w:pPr>
      <w:r>
        <w:rPr/>
        <w:t xml:space="preserve">Cecily nodded as she wiped the tears from her eyes. </w:t>
      </w:r>
    </w:p>
    <w:p>
      <w:pPr>
        <w:pStyle w:val="Normal"/>
        <w:rPr/>
      </w:pPr>
      <w:r>
        <w:rPr/>
        <w:t>“</w:t>
      </w:r>
      <w:r>
        <w:rPr/>
        <w:t>Then chances are that no one even knows they’re here, hell as far as it looks you’re the only one that even knows who they are,” Daisy said cocking her head to the side just a little.</w:t>
      </w:r>
    </w:p>
    <w:p>
      <w:pPr>
        <w:pStyle w:val="Normal"/>
        <w:rPr/>
      </w:pPr>
      <w:r>
        <w:rPr/>
        <w:t>Nodding her head again with a weak smile she slowly walked back to the counter. “I’ll just take the clothes,” the small mouse squeaked softly.as she dug through her backpack for her wallet.</w:t>
      </w:r>
    </w:p>
    <w:p>
      <w:pPr>
        <w:pStyle w:val="Normal"/>
        <w:rPr/>
      </w:pPr>
      <w:r>
        <w:rPr/>
        <w:t>“</w:t>
      </w:r>
      <w:r>
        <w:rPr/>
        <w:t>Okay, that’ll be four sixty-seven fifty,” the woman said with the standard customer service smile. “Do you have a membership card with us?’</w:t>
      </w:r>
    </w:p>
    <w:p>
      <w:pPr>
        <w:pStyle w:val="Normal"/>
        <w:rPr/>
      </w:pPr>
      <w:r>
        <w:rPr/>
        <w:t>“</w:t>
      </w:r>
      <w:r>
        <w:rPr/>
        <w:t>No, and I don’t want one,” Cecily said more in control of herself than a moment ago.</w:t>
      </w:r>
    </w:p>
    <w:p>
      <w:pPr>
        <w:pStyle w:val="Normal"/>
        <w:rPr/>
      </w:pPr>
      <w:r>
        <w:rPr/>
        <w:t>“</w:t>
      </w:r>
      <w:r>
        <w:rPr/>
        <w:t>You get a five dollar…”</w:t>
      </w:r>
    </w:p>
    <w:p>
      <w:pPr>
        <w:pStyle w:val="Normal"/>
        <w:rPr/>
      </w:pPr>
      <w:r>
        <w:rPr/>
        <w:t>Cecily interrupted her before she finished the well-rehearsed spiel “I’m not going to be coming back.” then swiped a card through the reader and punched in her PIN number. Taking the bag and receipt from the Okapi she turned to Daisy and said, “We can go home now.”</w:t>
      </w:r>
    </w:p>
    <w:p>
      <w:pPr>
        <w:pStyle w:val="Normal"/>
        <w:rPr/>
      </w:pPr>
      <w:r>
        <w:rPr/>
      </w:r>
    </w:p>
    <w:p>
      <w:pPr>
        <w:pStyle w:val="Heading3"/>
        <w:spacing w:before="160" w:after="0"/>
        <w:ind w:hanging="0"/>
        <w:contextualSpacing w:val="false"/>
        <w:rPr/>
      </w:pPr>
      <w:bookmarkStart w:id="6" w:name="h.ax8iq5qidyir"/>
      <w:bookmarkEnd w:id="6"/>
      <w:r>
        <w:rPr/>
        <w:t>»-(¯`·.·´¯)-&gt;Third Degree&lt;-(¯`·.·´¯)-«</w:t>
      </w:r>
    </w:p>
    <w:p>
      <w:pPr>
        <w:pStyle w:val="Normal"/>
        <w:rPr/>
      </w:pPr>
      <w:r>
        <w:rPr/>
      </w:r>
    </w:p>
    <w:p>
      <w:pPr>
        <w:pStyle w:val="Normal"/>
        <w:rPr/>
      </w:pPr>
      <w:r>
        <w:rPr/>
        <w:t>The couple had driven home, Daisy only half paying attention to the chapter she was reading as she continually looked up to see where they were. She relaxed a bit more as the house came into view and she started packing her books away. Cecily pulled the car into the garage and put it into park, then looked over at Daisy, “I’m sorry I’ve been over reaction about things today. It’s just… I don’t know… fangirl issues?”</w:t>
      </w:r>
    </w:p>
    <w:p>
      <w:pPr>
        <w:pStyle w:val="Normal"/>
        <w:rPr/>
      </w:pPr>
      <w:r>
        <w:rPr/>
        <w:t>“</w:t>
      </w:r>
      <w:r>
        <w:rPr/>
        <w:t>Maybe,” Daisy said looking at her girlfriend with a little smirk on her face. “But seriously Sisy, the fact that this band that dropped out of sight showed up here is a one in a million shot. Like I said, for whatever reason no one around here seems to even know who they are except you, there may be a reason for that I don’t know. But after what I saw today at school… I think your dragon may be part of why someone seems to be trying to hide them out here. It might explain why they just disappeared like they did too.”</w:t>
      </w:r>
    </w:p>
    <w:p>
      <w:pPr>
        <w:pStyle w:val="Normal"/>
        <w:rPr/>
      </w:pPr>
      <w:r>
        <w:rPr/>
        <w:t>“</w:t>
      </w:r>
      <w:r>
        <w:rPr/>
        <w:t xml:space="preserve">I guess,” the mouse said grabbing her bag of clothes, “She is kinda wild…” </w:t>
      </w:r>
    </w:p>
    <w:p>
      <w:pPr>
        <w:pStyle w:val="Normal"/>
        <w:rPr/>
      </w:pPr>
      <w:r>
        <w:rPr/>
        <w:t>Daisy smiled as she followed Cecily into the house. The feeling was short lived as she heard her nickname called from the kitchen as they reached to bottom of the stairs. “Shit, go on up Sisy, I better go face the firing squad and get it over with,” Daisy said nodding towards the kitchen. Turning and heading in that direction she looked over her shoulder for a brief moment and said, “Get, this has nothing to do with you, it’s my turn to pick my battles.”</w:t>
      </w:r>
    </w:p>
    <w:p>
      <w:pPr>
        <w:pStyle w:val="Normal"/>
        <w:rPr/>
      </w:pPr>
      <w:r>
        <w:rPr/>
        <w:t>As Daisy entered the kitchen She saw that only Susan sat at the breakfast counter with a bowl of ice cream. “Come on Mouse Bait, it’s nothing bad. I just have a few questions about earlier today. And Lilly is too busy grading papers to know anything yet… I hope.”</w:t>
      </w:r>
    </w:p>
    <w:p>
      <w:pPr>
        <w:pStyle w:val="Normal"/>
        <w:rPr/>
      </w:pPr>
      <w:r>
        <w:rPr/>
        <w:t>“</w:t>
      </w:r>
      <w:r>
        <w:rPr/>
        <w:t>Don’t take it personally if I call bull shit on that part Susan, she knows everything when it comes to Sisy,” Daisy said as she walked over and sat down on the stool at the end of the breakfast bar.</w:t>
      </w:r>
    </w:p>
    <w:p>
      <w:pPr>
        <w:pStyle w:val="Normal"/>
        <w:rPr/>
      </w:pPr>
      <w:r>
        <w:rPr/>
        <w:t>The chinchilla shrugged as she sat the spoon down in the bowl, “Don’t really matter. It’s not like anyone can really do anything about… Anyway, I saw you at that little… scene after school. Care to enlighten me on what you saw?”</w:t>
      </w:r>
    </w:p>
    <w:p>
      <w:pPr>
        <w:pStyle w:val="Normal"/>
        <w:rPr/>
      </w:pPr>
      <w:r>
        <w:rPr/>
        <w:t>“</w:t>
      </w:r>
      <w:r>
        <w:rPr/>
        <w:t>What I saw was the same kind of shit that makes my blood boil. Some jerkwad making his point that herms are less than acceptable here and someone over reacting to it. The bull boy said some things that personally I’d like to rip his horns off and shove them up his ass for. But that… whatever the hell he, she....  is overreacted because of a chip on the shoulder the size of Texas. You showed up before much could happen, but it was getting out of paw really fast.”</w:t>
      </w:r>
    </w:p>
    <w:p>
      <w:pPr>
        <w:pStyle w:val="Normal"/>
        <w:rPr/>
      </w:pPr>
      <w:r>
        <w:rPr/>
        <w:t>“</w:t>
      </w:r>
      <w:r>
        <w:rPr/>
        <w:t>Okay, before I start, do you know who they are?” Susan asked as she slid the bowl of cold dairy treat toward the moose.</w:t>
      </w:r>
    </w:p>
    <w:p>
      <w:pPr>
        <w:pStyle w:val="Normal"/>
        <w:rPr/>
      </w:pPr>
      <w:r>
        <w:rPr/>
        <w:t>Taking the bowl of ice cream and sliding it to the other side of the counter Daisy looked the chinchilla in the eyes and replied, “new students I’d say, never saw them before today. Myself I don’t think I have any classes with any of them. But according to Sisy they’re some underground rave band or something that dropped out of sight for a while and somehow ended up here.”</w:t>
      </w:r>
    </w:p>
    <w:p>
      <w:pPr>
        <w:pStyle w:val="Normal"/>
        <w:rPr/>
      </w:pPr>
      <w:r>
        <w:rPr/>
        <w:t>“</w:t>
      </w:r>
      <w:r>
        <w:rPr/>
        <w:t>Close enough,” Susan replied. “And you know you’re in the clear until the end of the week right? The ice cream is fine. Anyway, Victoria, the… um… fennec-sheep prefers gender neutral terms and is a bit more… open with the fact that shi is a hermaphrodite. Hir… friends know hir basic escalation patterns and took action before shi hurt anyone. There’s hir issue… you know how your family picked up and moved when you started to have real problems with harassment about your gender?”</w:t>
      </w:r>
    </w:p>
    <w:p>
      <w:pPr>
        <w:pStyle w:val="Normal"/>
        <w:rPr/>
      </w:pPr>
      <w:r>
        <w:rPr/>
        <w:t>“</w:t>
      </w:r>
      <w:r>
        <w:rPr/>
        <w:t>Yea,” the moose answered simply.</w:t>
      </w:r>
    </w:p>
    <w:p>
      <w:pPr>
        <w:pStyle w:val="Normal"/>
        <w:rPr/>
      </w:pPr>
      <w:r>
        <w:rPr/>
        <w:t>“</w:t>
      </w:r>
      <w:r>
        <w:rPr/>
        <w:t>Well shi had a much different experience. Hir Catholic father insisted that shi look, dress and act like the daughter that he wanted, but the school he insisted that shi go to  insisted on the opposite. Shi was twelve before hir mother finally got hir out of the situation, but it really didn’t get any better since they had to stay on the move to avoid hir father. Shi’s only had two years of her life where shi was actually accepted for who and what shi is. Needless to say, shi’s got a lot more pent up issues about it than you do. And from what I understand it should be being dealt with through the record label, you know PR mumbo jumbo. The thing is, there is a lot of money being dumped into the school system over this group and I might need a little help keeping hir out of trouble if you catch my drift. The rest of them are easy to deal with.”</w:t>
      </w:r>
    </w:p>
    <w:p>
      <w:pPr>
        <w:pStyle w:val="Normal"/>
        <w:rPr/>
      </w:pPr>
      <w:r>
        <w:rPr/>
        <w:t>Daisy rested her elbows on the counter dropping her head into her paws and rubbing at her temples as she began to respond to the chinchilla’s ‘request’. “Great, record company, PR bulls hit, and a crazy ass herm with an identity issue. This is going to get bad before it gets worse…” Twisting her head in her paws she looked Susan in the eyes, “in this town this… Victoria is going to have a lot, and I mean a LOT of trouble with just about half of the people shi runs into. It’s bad enough for the herms here like me that and I quote the resident assholes, ‘picked a side’. For hir… this place is like walking into the gates of hell and then dropping through the floor.”</w:t>
      </w:r>
    </w:p>
    <w:p>
      <w:pPr>
        <w:pStyle w:val="Normal"/>
        <w:rPr/>
      </w:pPr>
      <w:r>
        <w:rPr/>
        <w:t>“</w:t>
      </w:r>
      <w:r>
        <w:rPr/>
        <w:t>You know more about what shi is going through than I do. And I have a feeling that you might be one of the few furs around here that will be close enough to do anything if her… band mates aren't.” As the chinchilla spoke her eye flashed up toward the ceiling for a moment. “Just thinking about our little music connoisseur here, what someone might do if she got caught in the middle of anything.” She reached across the bar and pulled the bowl back to her, taking a bite of the ice cream. “It’s not like there is anyone in this house that holds you personally responsible for her wellbeing when she is away from here or anything.”</w:t>
      </w:r>
    </w:p>
    <w:p>
      <w:pPr>
        <w:pStyle w:val="Normal"/>
        <w:rPr/>
      </w:pPr>
      <w:r>
        <w:rPr/>
        <w:t>“</w:t>
      </w:r>
      <w:r>
        <w:rPr/>
        <w:t>Yea… right,” the moose said as she dropped her head back onto her paws. “I’m sorry Susan but if anyone in this house even remotely thinks I’m going to fall for that line you all belong in the nut house.” Letting out a long, heavy sigh she said, “but I get it. I’ll do what I can about Victoria and try to be there if I need to be. As far as Sisy… I’ll cover her ass whatever it takes. if you all don’t know that by now… I guess you never will.” Dragging herself off the stool she looked the chinchilla in the eyes, “anyway, I better get my ass up there before she starts thinking I got my ass reamed again.”</w:t>
      </w:r>
    </w:p>
    <w:p>
      <w:pPr>
        <w:pStyle w:val="Normal"/>
        <w:rPr/>
      </w:pPr>
      <w:r>
        <w:rPr/>
        <w:t>“</w:t>
      </w:r>
      <w:r>
        <w:rPr/>
        <w:t>By the way, shi prefers Vic if you’re not going to call hir by hir stage name. And try to think of it like I do when Boomer looks across the street. It’s not your job to stop her, just try and point her in a better direction.” She spun around on the stool to face Daisy as the moose left the room, “Oh, and I can’t wait for this weekend, it promises to be a blast.”</w:t>
      </w:r>
    </w:p>
    <w:p>
      <w:pPr>
        <w:pStyle w:val="Normal"/>
        <w:rPr/>
      </w:pPr>
      <w:r>
        <w:rPr/>
        <w:t>Daisy just shook her head as she walked out of the kitchen towards the stairs. As she neared the top of the stairs she sighed again as she muttered, “Yea a blast, that's what worries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714875" cy="837247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8" t="-4" r="-8" b="-4"/>
                    <a:stretch>
                      <a:fillRect/>
                    </a:stretch>
                  </pic:blipFill>
                  <pic:spPr bwMode="auto">
                    <a:xfrm>
                      <a:off x="0" y="0"/>
                      <a:ext cx="4714875" cy="8372475"/>
                    </a:xfrm>
                    <a:prstGeom prst="rect">
                      <a:avLst/>
                    </a:prstGeom>
                  </pic:spPr>
                </pic:pic>
              </a:graphicData>
            </a:graphic>
          </wp:inline>
        </w:drawing>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keepLines/>
      <w:numPr>
        <w:ilvl w:val="0"/>
        <w:numId w:val="1"/>
      </w:numPr>
      <w:spacing w:before="200" w:after="0"/>
      <w:ind w:hanging="0"/>
      <w:contextualSpacing/>
      <w:jc w:val="center"/>
      <w:outlineLvl w:val="0"/>
    </w:pPr>
    <w:rPr>
      <w:sz w:val="32"/>
    </w:rPr>
  </w:style>
  <w:style w:type="paragraph" w:styleId="Heading2">
    <w:name w:val="Heading 2"/>
    <w:basedOn w:val="Normal"/>
    <w:next w:val="Normal"/>
    <w:qFormat/>
    <w:pPr>
      <w:keepNext w:val="true"/>
      <w:keepLines/>
      <w:numPr>
        <w:ilvl w:val="1"/>
        <w:numId w:val="1"/>
      </w:numPr>
      <w:spacing w:before="200" w:after="0"/>
      <w:ind w:hanging="0"/>
      <w:contextualSpacing/>
      <w:jc w:val="center"/>
      <w:outlineLvl w:val="1"/>
    </w:pPr>
    <w:rPr>
      <w:b/>
      <w:sz w:val="26"/>
    </w:rPr>
  </w:style>
  <w:style w:type="paragraph" w:styleId="Heading3">
    <w:name w:val="Heading 3"/>
    <w:basedOn w:val="Normal"/>
    <w:next w:val="Normal"/>
    <w:qFormat/>
    <w:pPr>
      <w:keepNext w:val="true"/>
      <w:keepLines/>
      <w:numPr>
        <w:ilvl w:val="2"/>
        <w:numId w:val="1"/>
      </w:numPr>
      <w:spacing w:before="160" w:after="0"/>
      <w:ind w:hanging="0"/>
      <w:contextualSpacing/>
      <w:jc w:val="center"/>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before="160" w:after="0"/>
      <w:ind w:hanging="0"/>
      <w:contextualSpacing/>
      <w:jc w:val="center"/>
      <w:outlineLvl w:val="3"/>
    </w:pPr>
    <w:rPr>
      <w:rFonts w:ascii="Trebuchet MS" w:hAnsi="Trebuchet MS" w:eastAsia="Trebuchet MS" w:cs="Trebuchet MS"/>
      <w:color w:val="666666"/>
    </w:rPr>
  </w:style>
  <w:style w:type="paragraph" w:styleId="Heading5">
    <w:name w:val="Heading 5"/>
    <w:basedOn w:val="Normal"/>
    <w:next w:val="Normal"/>
    <w:qFormat/>
    <w:pPr>
      <w:keepNext w:val="true"/>
      <w:keepLines/>
      <w:numPr>
        <w:ilvl w:val="4"/>
        <w:numId w:val="1"/>
      </w:numPr>
      <w:spacing w:before="160" w:after="0"/>
      <w:ind w:hanging="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160" w:after="0"/>
      <w:ind w:hanging="0"/>
      <w:contextualSpacing/>
      <w:jc w:val="left"/>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ind w:hanging="0"/>
      <w:contextualSpacing/>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ind w:hanging="0"/>
      <w:contextualSpacing/>
      <w:jc w:val="center"/>
    </w:pPr>
    <w:rPr>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58:00Z</dcterms:created>
  <dc:creator>Adam Kellogg</dc:creator>
  <dc:description/>
  <dc:language>en-US</dc:language>
  <cp:lastModifiedBy>Adam Kellogg</cp:lastModifiedBy>
  <dcterms:modified xsi:type="dcterms:W3CDTF">2014-10-24T05:58:00Z</dcterms:modified>
  <cp:revision>2</cp:revision>
  <dc:subject/>
  <dc:title>08. Fangirl (complete).docx</dc:title>
</cp:coreProperties>
</file>