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a5aag8f60l4j"/>
      <w:bookmarkEnd w:id="0"/>
      <w:r>
        <w:rPr/>
        <w:t>Mouse Bait</w:t>
      </w:r>
    </w:p>
    <w:p>
      <w:pPr>
        <w:pStyle w:val="Heading1"/>
        <w:spacing w:before="200" w:after="0"/>
        <w:ind w:hanging="0"/>
        <w:contextualSpacing w:val="false"/>
        <w:rPr/>
      </w:pPr>
      <w:bookmarkStart w:id="1" w:name="h.gekjeb8k6cw9"/>
      <w:bookmarkEnd w:id="1"/>
      <w:r>
        <w:rPr/>
        <w:t>06. Speed Demon</w:t>
      </w:r>
    </w:p>
    <w:p>
      <w:pPr>
        <w:pStyle w:val="Normal"/>
        <w:spacing w:before="0" w:after="200"/>
        <w:ind w:hanging="0"/>
        <w:jc w:val="center"/>
        <w:rPr>
          <w:i/>
          <w:i/>
          <w:color w:val="666666"/>
          <w:sz w:val="26"/>
        </w:rPr>
      </w:pPr>
      <w:r>
        <w:rPr>
          <w:i/>
          <w:color w:val="666666"/>
          <w:sz w:val="26"/>
        </w:rPr>
        <w:t>By Assilsasta, Cormenthor , &amp; VerbMyNoun</w:t>
      </w:r>
    </w:p>
    <w:p>
      <w:pPr>
        <w:pStyle w:val="Normal"/>
        <w:rPr/>
      </w:pPr>
      <w:r>
        <w:rPr/>
      </w:r>
    </w:p>
    <w:p>
      <w:pPr>
        <w:pStyle w:val="Normal"/>
        <w:rPr>
          <w:b/>
          <w:b/>
        </w:rPr>
      </w:pPr>
      <w:r>
        <w:rPr>
          <w:b/>
        </w:rPr>
        <w:t>Characters:</w:t>
      </w:r>
    </w:p>
    <w:p>
      <w:pPr>
        <w:pStyle w:val="Normal"/>
        <w:rPr/>
      </w:pPr>
      <w:r>
        <w:rPr/>
        <w:t>Cecily Silvana Fargo: Kangaroo Mouse -15 © @assilsasta</w:t>
      </w:r>
    </w:p>
    <w:p>
      <w:pPr>
        <w:pStyle w:val="Normal"/>
        <w:rPr/>
      </w:pPr>
      <w:r>
        <w:rPr/>
        <w:t>Lilliana Fargo: Liger - 27</w:t>
      </w:r>
    </w:p>
    <w:p>
      <w:pPr>
        <w:pStyle w:val="Normal"/>
        <w:rPr/>
      </w:pPr>
      <w:r>
        <w:rPr/>
      </w:r>
    </w:p>
    <w:p>
      <w:pPr>
        <w:pStyle w:val="Normal"/>
        <w:rPr/>
      </w:pPr>
      <w:r>
        <w:rPr/>
        <w:t>Daisy Daniels: American Moose 17© @Cormenthor</w:t>
      </w:r>
    </w:p>
    <w:p>
      <w:pPr>
        <w:pStyle w:val="Normal"/>
        <w:rPr/>
      </w:pPr>
      <w:r>
        <w:rPr/>
      </w:r>
    </w:p>
    <w:p>
      <w:pPr>
        <w:pStyle w:val="Normal"/>
        <w:rPr/>
      </w:pPr>
      <w:r>
        <w:rPr/>
        <w:t>Colin Burke © @VerbMyNoun</w:t>
      </w:r>
    </w:p>
    <w:p>
      <w:pPr>
        <w:pStyle w:val="Normal"/>
        <w:rPr/>
      </w:pPr>
      <w:r>
        <w:rPr/>
      </w:r>
    </w:p>
    <w:p>
      <w:pPr>
        <w:pStyle w:val="Normal"/>
        <w:rPr/>
      </w:pPr>
      <w:r>
        <w:rPr/>
        <w:t>Marblecliff © @Verbmynoun</w:t>
      </w:r>
    </w:p>
    <w:p>
      <w:pPr>
        <w:pStyle w:val="Normal"/>
        <w:rPr/>
      </w:pPr>
      <w:r>
        <w:rPr/>
      </w:r>
    </w:p>
    <w:p>
      <w:pPr>
        <w:pStyle w:val="Normal"/>
        <w:rPr>
          <w:b/>
          <w:b/>
        </w:rPr>
      </w:pPr>
      <w:r>
        <w:rPr>
          <w:b/>
        </w:rPr>
        <w:t>Tags:</w:t>
      </w:r>
    </w:p>
    <w:p>
      <w:pPr>
        <w:pStyle w:val="Normal"/>
        <w:rPr/>
      </w:pPr>
      <w:r>
        <w:rPr/>
        <w:t>Female, Herm, Hermaphrodite, Male</w:t>
      </w:r>
    </w:p>
    <w:p>
      <w:pPr>
        <w:pStyle w:val="Normal"/>
        <w:rPr/>
      </w:pPr>
      <w:r>
        <w:rPr/>
      </w:r>
    </w:p>
    <w:p>
      <w:pPr>
        <w:pStyle w:val="Normal"/>
        <w:rPr/>
      </w:pPr>
      <w:r>
        <w:rPr/>
        <w:t>mouse, kangaroo_mouse, moose, american_moose, liger, lion, tiger, lino/tiger_hybrid, husky</w:t>
      </w:r>
    </w:p>
    <w:p>
      <w:pPr>
        <w:pStyle w:val="Normal"/>
        <w:rPr/>
      </w:pPr>
      <w:r>
        <w:rPr/>
      </w:r>
    </w:p>
    <w:p>
      <w:pPr>
        <w:pStyle w:val="Normal"/>
        <w:rPr/>
      </w:pPr>
      <w:r>
        <w:rPr/>
        <w:t>Clean,</w:t>
      </w:r>
    </w:p>
    <w:p>
      <w:pPr>
        <w:pStyle w:val="Normal"/>
        <w:rPr/>
      </w:pPr>
      <w:r>
        <w:rPr/>
      </w:r>
    </w:p>
    <w:p>
      <w:pPr>
        <w:pStyle w:val="Normal"/>
        <w:rPr/>
      </w:pPr>
      <w:r>
        <w:rPr/>
        <w:t>Track, racing, meeting, flirting_by_proxy, drifting, Showing_off, stund_driving</w:t>
      </w:r>
    </w:p>
    <w:p>
      <w:pPr>
        <w:pStyle w:val="Normal"/>
        <w:rPr/>
      </w:pPr>
      <w:r>
        <w:rPr/>
      </w:r>
    </w:p>
    <w:p>
      <w:pPr>
        <w:pStyle w:val="Normal"/>
        <w:rPr/>
      </w:pPr>
      <w:r>
        <w:rPr/>
      </w:r>
    </w:p>
    <w:p>
      <w:pPr>
        <w:pStyle w:val="Heading2"/>
        <w:spacing w:before="200" w:after="0"/>
        <w:ind w:hanging="0"/>
        <w:contextualSpacing w:val="false"/>
        <w:rPr/>
      </w:pPr>
      <w:bookmarkStart w:id="2" w:name="h.mcs3xbe3q4hr"/>
      <w:bookmarkEnd w:id="2"/>
      <w:r>
        <w:rPr/>
        <w:t>»-(¯`·.·´¯)-&gt;August 31, 2013&lt;-(¯`·.·´¯)-«</w:t>
      </w:r>
    </w:p>
    <w:p>
      <w:pPr>
        <w:pStyle w:val="Heading3"/>
        <w:spacing w:before="160" w:after="0"/>
        <w:ind w:hanging="0"/>
        <w:contextualSpacing w:val="false"/>
        <w:rPr>
          <w:rFonts w:ascii="Times New Roman" w:hAnsi="Times New Roman" w:eastAsia="Times New Roman" w:cs="Times New Roman"/>
        </w:rPr>
      </w:pPr>
      <w:bookmarkStart w:id="3" w:name="h.v724zkhyf4sr"/>
      <w:bookmarkEnd w:id="3"/>
      <w:r>
        <w:rPr>
          <w:rFonts w:eastAsia="Times New Roman" w:cs="Times New Roman" w:ascii="Times New Roman" w:hAnsi="Times New Roman"/>
        </w:rPr>
        <w:t>»-(¯`·.·´¯)-&gt;In Route&lt;-(¯`·.·´¯)-«</w:t>
      </w:r>
    </w:p>
    <w:p>
      <w:pPr>
        <w:pStyle w:val="Normal"/>
        <w:rPr/>
      </w:pPr>
      <w:r>
        <w:rPr/>
      </w:r>
    </w:p>
    <w:p>
      <w:pPr>
        <w:pStyle w:val="Normal"/>
        <w:rPr/>
      </w:pPr>
      <w:r>
        <w:rPr/>
        <w:t xml:space="preserve">It had been almost two weeks since they had visited the hospital and gotten the news about Cecily’s condition, and a week since Hank and Daisy dropped off the Nomad at Blackfoot Custom Auto. Daisy had spent most of the time doing her best to keep the car under wraps as well as secretly invite everyone she could think of from the school to the small mouse’s upcoming party, and keep her in the dark about the event. Lilliana had apparently seen the stress building in the moose over the past week or so, or just listened to the repeated comments about needing to fine tune the Charger before Cecily and the other girls had to take it off the cool driving range. </w:t>
      </w:r>
    </w:p>
    <w:p>
      <w:pPr>
        <w:pStyle w:val="Normal"/>
        <w:rPr/>
      </w:pPr>
      <w:r>
        <w:rPr/>
      </w:r>
    </w:p>
    <w:p>
      <w:pPr>
        <w:pStyle w:val="Normal"/>
        <w:rPr/>
      </w:pPr>
      <w:r>
        <w:rPr/>
        <w:t xml:space="preserve">They had pulled the Camaro on to the car dolly and hooked it up to the Charger and were now headed to Lee USA Speedway for just that and apparently to let Lilly pull out the stops on Fefnir. The liger had stretched out in the back seat and had apparently dozed off for the ride while Daisy sat in the passenger seat so that Cecily could get as much practice in the car as she could before hitting the Drivers test at the end of the month. Cecily herself sat in the drivers seat, her thumb on a small clip on rig on the steering wheel that held the radio remote, her eyes locked on the road save the quick glances in the mirrors. </w:t>
      </w:r>
    </w:p>
    <w:p>
      <w:pPr>
        <w:pStyle w:val="Normal"/>
        <w:rPr/>
      </w:pPr>
      <w:r>
        <w:rPr/>
      </w:r>
    </w:p>
    <w:p>
      <w:pPr>
        <w:pStyle w:val="Normal"/>
        <w:rPr/>
      </w:pPr>
      <w:r>
        <w:rPr/>
        <w:t>“</w:t>
      </w:r>
      <w:r>
        <w:rPr/>
        <w:t>You know you won’t be able to play with the radio during driver’s ed,” the moose said casually glancing over at the small mouse. “Before you even say it short stack, I’m not gonna debate it with you. I know you don’t take your eyes off the road, but that’s not what Mr. Burke is going to look at when he’s sitting here in this seat. As far as he’s concerned, it’s a distraction.”</w:t>
      </w:r>
    </w:p>
    <w:p>
      <w:pPr>
        <w:pStyle w:val="Normal"/>
        <w:rPr/>
      </w:pPr>
      <w:r>
        <w:rPr/>
      </w:r>
    </w:p>
    <w:p>
      <w:pPr>
        <w:pStyle w:val="Normal"/>
        <w:rPr/>
      </w:pPr>
      <w:r>
        <w:rPr/>
        <w:t>“</w:t>
      </w:r>
      <w:r>
        <w:rPr/>
        <w:t>I know,” the mouse replied as her thumb glided over the buttons. “Won’t be able to listen on the test either. Alex doesn’t let me listen when we are out in her car either, mostly because I change the channel. But at least all her controls are built into the steering wheel this still feels a little awkward. not as intuitive.”</w:t>
      </w:r>
    </w:p>
    <w:p>
      <w:pPr>
        <w:pStyle w:val="Normal"/>
        <w:rPr/>
      </w:pPr>
      <w:r>
        <w:rPr/>
      </w:r>
    </w:p>
    <w:p>
      <w:pPr>
        <w:pStyle w:val="Normal"/>
        <w:rPr/>
      </w:pPr>
      <w:r>
        <w:rPr/>
        <w:t>“</w:t>
      </w:r>
      <w:r>
        <w:rPr/>
        <w:t>You take the mission and parameters as given,” the groggy voice said from the back seat. “If Mister Shortbus doesn’t want her to use the radio and she freaks out it’s on him. But I think she has it made, who else has driven the heap across the country and around town?”</w:t>
      </w:r>
    </w:p>
    <w:p>
      <w:pPr>
        <w:pStyle w:val="Normal"/>
        <w:rPr/>
      </w:pPr>
      <w:r>
        <w:rPr/>
      </w:r>
    </w:p>
    <w:p>
      <w:pPr>
        <w:pStyle w:val="Normal"/>
        <w:rPr/>
      </w:pPr>
      <w:r>
        <w:rPr/>
        <w:t>“</w:t>
      </w:r>
      <w:r>
        <w:rPr/>
        <w:t>Lilly,” Cecily said glancing in the rearview for a moment. “This car is on par with the corvette as far as safety and basic features go. Then Hank said…” She trailed off as if she started to say something she wasn’t supposed to. “It’s a good car, and you know it.”</w:t>
      </w:r>
    </w:p>
    <w:p>
      <w:pPr>
        <w:pStyle w:val="Normal"/>
        <w:rPr/>
      </w:pPr>
      <w:r>
        <w:rPr/>
      </w:r>
    </w:p>
    <w:p>
      <w:pPr>
        <w:pStyle w:val="Normal"/>
        <w:rPr/>
      </w:pPr>
      <w:r>
        <w:rPr/>
        <w:t>“</w:t>
      </w:r>
      <w:r>
        <w:rPr/>
        <w:t>Don’t even worry about it Sisy,” the moose herm said flatly. “It’s not a shove me so she doesn’t like it, fuck if I even care anymore. It’s my car, paid for by me not my asshole father and I had to work my furry ass off to pull that off. Not too shabby for a sixteen year old moose herm in my book, fuck what anyone else thinks.”</w:t>
      </w:r>
    </w:p>
    <w:p>
      <w:pPr>
        <w:pStyle w:val="Normal"/>
        <w:rPr/>
      </w:pPr>
      <w:r>
        <w:rPr/>
      </w:r>
    </w:p>
    <w:p>
      <w:pPr>
        <w:pStyle w:val="Normal"/>
        <w:rPr/>
      </w:pPr>
      <w:r>
        <w:rPr/>
        <w:t>“</w:t>
      </w:r>
      <w:r>
        <w:rPr/>
        <w:t>Yeah, Yeah,” Lilliana said shifting her weight in the back seat. “It runs on gas and goes fast, new model with all the ‘Standard Safety Features’ and fancy shit like that. It can go from zero to who gives a fuck in ten seconds. Just be glad that Blackfoot kid gave it a good bill of health.”</w:t>
      </w:r>
    </w:p>
    <w:p>
      <w:pPr>
        <w:pStyle w:val="Normal"/>
        <w:rPr/>
      </w:pPr>
      <w:r>
        <w:rPr/>
      </w:r>
    </w:p>
    <w:p>
      <w:pPr>
        <w:pStyle w:val="Normal"/>
        <w:rPr/>
      </w:pPr>
      <w:r>
        <w:rPr/>
        <w:t>“</w:t>
      </w:r>
      <w:r>
        <w:rPr/>
        <w:t>Whatever, you wanted to exercise your ‘beast’ and you're getting your chance. I wouldn't have given a shit about coming here but I can’t tune this thing in on the streets and it needs to be done. Being set flat zero it’s eating into the fuel milage like a beaver on a tree and if I don’t get it done it’ll just fuck up the work Jimmy did on the engine. Hell the oil turns to crud in fifteen hundred miles as it is now,” Daisy complained. “Besides, with Sisy, Midori and… shit… “ she said trailing off searching for the other girls name. Elena yea that’s it, with them having to use it for drivers ed they don’t need it throwing craps because it’s fouling itself up.” Turning her head to look back at the liger she ended with, “so for all I care, blow me LIlly.”</w:t>
      </w:r>
    </w:p>
    <w:p>
      <w:pPr>
        <w:pStyle w:val="Normal"/>
        <w:rPr/>
      </w:pPr>
      <w:r>
        <w:rPr/>
      </w:r>
    </w:p>
    <w:p>
      <w:pPr>
        <w:pStyle w:val="Normal"/>
        <w:rPr/>
      </w:pPr>
      <w:r>
        <w:rPr/>
        <w:t>“</w:t>
      </w:r>
      <w:r>
        <w:rPr/>
        <w:t>She’s just giving you a hard time,” Cecily said, as she switched the radio off. “Hank told her he wouldn’t touch it. Too much TLC went into...” She trailed off again. “I think we’re here.” The small mouse said as they pulled into the line of cars and trucks outside the lot waiting to get parked.</w:t>
      </w:r>
    </w:p>
    <w:p>
      <w:pPr>
        <w:pStyle w:val="Normal"/>
        <w:rPr/>
      </w:pPr>
      <w:r>
        <w:rPr/>
      </w:r>
    </w:p>
    <w:p>
      <w:pPr>
        <w:pStyle w:val="Normal"/>
        <w:rPr/>
      </w:pPr>
      <w:r>
        <w:rPr/>
        <w:t>The liger sat up and leaned forward as she said, “Don’t worry about this Cupcake, I’ve got the entry fees. All you should need is your papers and to sign the waiver if you want to run any races.”</w:t>
      </w:r>
    </w:p>
    <w:p>
      <w:pPr>
        <w:pStyle w:val="Normal"/>
        <w:rPr/>
      </w:pPr>
      <w:r>
        <w:rPr/>
      </w:r>
    </w:p>
    <w:p>
      <w:pPr>
        <w:pStyle w:val="Normal"/>
        <w:rPr/>
      </w:pPr>
      <w:r>
        <w:rPr/>
        <w:t>The small oval track was a bit out of town in a clearing in the woods. The group there seemed small, seven or eight cars and trucks carrying other cars. They slowly followed the line as they all pulled into a dirt lot in the middle of the track inside the pit loop. As soon as they had all gotten out of the car and stretched Lilliana looked at Cecily quickly then to Daisy. “You two go ahead and drop the Camaro, I’ll get the paperwork started.”</w:t>
      </w:r>
    </w:p>
    <w:p>
      <w:pPr>
        <w:pStyle w:val="Normal"/>
        <w:rPr/>
      </w:pPr>
      <w:r>
        <w:rPr/>
      </w:r>
    </w:p>
    <w:p>
      <w:pPr>
        <w:pStyle w:val="Normal"/>
        <w:rPr/>
      </w:pPr>
      <w:r>
        <w:rPr/>
        <w:t>As she walked back to the rear of the trailer and started to pull out the ramps to unload the classic Camaro Daisy looked at her girlfriend, “you mind telling me why the fuck Hank would be touching my car in the first place squeaker?”</w:t>
      </w:r>
    </w:p>
    <w:p>
      <w:pPr>
        <w:pStyle w:val="Normal"/>
        <w:rPr/>
      </w:pPr>
      <w:r>
        <w:rPr/>
      </w:r>
    </w:p>
    <w:p>
      <w:pPr>
        <w:pStyle w:val="Normal"/>
        <w:rPr/>
      </w:pPr>
      <w:r>
        <w:rPr/>
        <w:t>“</w:t>
      </w:r>
      <w:r>
        <w:rPr/>
        <w:t>Well,” the small mouse said not making eye contact as she helped Daisy with the ramps as much as she could . “You know he’s a bit of a gear head… at times… and um…” She looked up at her. “The other day I kind of walked in on them trying to get him to do something and he wouldn’t do it.” She sat down on the extended ramp as she continued, “It was after you left for work, and he said he wouldn’t touch the Charger, it was… um put together with tender loving care and it would be wrong to mess with it. Then he went on to talk about stuff I didn’t really understand, got all technical. He lost everyone but Lilly after he started talking about a sleeper. It was the same day she said we were going to come out here for your tuning and to stress test the Camaro.”</w:t>
      </w:r>
    </w:p>
    <w:p>
      <w:pPr>
        <w:pStyle w:val="Normal"/>
        <w:rPr/>
      </w:pPr>
      <w:r>
        <w:rPr/>
      </w:r>
    </w:p>
    <w:p>
      <w:pPr>
        <w:pStyle w:val="Normal"/>
        <w:rPr/>
      </w:pPr>
      <w:r>
        <w:rPr/>
        <w:t>“</w:t>
      </w:r>
      <w:r>
        <w:rPr/>
        <w:t>Can’t get to me as bad directly so they go after my car… figures,” Daisy said. “Knowing Hank even a little I know he wouldn’t let them talk him into doing anything dangerous no matter what, so probably just more mind fuck from the others.” Walking up the other ramp to start removing the chains holding the Camaro in place Daisy sighed softly. “From the sound of it though, whatever they were trying to get him to do Hank figured out what I knew all along.” Turning to the small mouse she said, “come on short shit, you can reach under this thing and drag out the binders when I get the tension off the chains better than I can while I fill you in on something.” As the first chain went slack the moose herm started talking again. “Jimmy, the guy that I was dating when I got the Charger was more than a good mechanic. His dad races at Pikes Peak Raceway, semi-pro class. Jimmy, his son, was always in the pits and learned a lot from the guys his dad hired for his team. Long story short he’s an ace mechanic, certifications out the ass, and he builds racing engines, thats how he earns his living. The charger isn’t just a little more than stock. The engine has had a shit ton of machine work done on it, and a shit ton of bolt ons that unless you know where to look you won’t see, a sleeper as they call cars built like that. It’s way more than what it looks like it is when you pop the hood. He didn’t do it to be an asshole, which is why some people build sleeper cars. He did it to give me a fast car that would still be street legal, pass safety and emission tests, and with the on-board ECU and a laptop be programmable to hit either end of the spectrum but not look like it had been setup for speed so I wouldn’t have to constantly be dealing with the cops trying to impound it on the street. I hardly ever run it hard so honestly I really don’t think about it much. Fuck even back home I didn’t go around bragging about the damn thing because I didn’t need the hassle,” Daisy explained as the last of the bindings went slack.</w:t>
      </w:r>
    </w:p>
    <w:p>
      <w:pPr>
        <w:pStyle w:val="Normal"/>
        <w:rPr/>
      </w:pPr>
      <w:r>
        <w:rPr/>
      </w:r>
    </w:p>
    <w:p>
      <w:pPr>
        <w:pStyle w:val="Normal"/>
        <w:rPr/>
      </w:pPr>
      <w:r>
        <w:rPr/>
        <w:t>“</w:t>
      </w:r>
      <w:r>
        <w:rPr/>
        <w:t>So um… like the cutoffs Hank put in Fefnir to keep lilly from unintentionally drawing attention to it on the street.,” Cecily said as she hopped into the driver seat to back the freshly washed and polished car off the trailer. “They didn’t try to hide anything, just turn it off or what ever in the city, even though Hank said it passed emissions and Safety with it all on.”</w:t>
      </w:r>
    </w:p>
    <w:p>
      <w:pPr>
        <w:pStyle w:val="Normal"/>
        <w:rPr/>
      </w:pPr>
      <w:r>
        <w:rPr/>
      </w:r>
    </w:p>
    <w:p>
      <w:pPr>
        <w:pStyle w:val="Normal"/>
        <w:rPr/>
      </w:pPr>
      <w:r>
        <w:rPr/>
        <w:t>“</w:t>
      </w:r>
      <w:r>
        <w:rPr/>
        <w:t>Yea the same idea, but the Camaro passed here, in New Hampshire, out in Colorado the safety inspection is more than Derek did to pass it for you to use it for drivers ed. They go over a car thoroughly out there because so many young guys do hop them up beyond what’s legal on the streets. Or get really stupid and try to swap the plates from their road car to a car they built to take up to PPIR and run. Shit like that is what made them crack down on it so hard. But the way Jimmy set up the Charger even if they found it during inspection it’s nearly all controlled through an advanced computer in the car that can only be accessed with a laptop and a specific program. No way to change anything on the fly. And it’s illegal for anyone in the car to be on a laptop if the car is moving. If I did run it it was only on the tracks at Pikes Peak so I didn’t have to worry about shit,” Daisy said as she stepped over the side of the trailer. “You set squeaker, roll it off and make the liger happy.”</w:t>
      </w:r>
    </w:p>
    <w:p>
      <w:pPr>
        <w:pStyle w:val="Normal"/>
        <w:rPr/>
      </w:pPr>
      <w:r>
        <w:rPr/>
      </w:r>
    </w:p>
    <w:p>
      <w:pPr>
        <w:pStyle w:val="Normal"/>
        <w:rPr/>
      </w:pPr>
      <w:r>
        <w:rPr/>
        <w:t>Cecily checked all the switches and gages before turning the engine over then checked them all again before dropping it into reverse and letting the beast begin to roll slowly off the trailer. She stopped it and killed the motor as soon as all four wheels were on the ground. She looked out the window at the moose with a smile as she said, “I wonder what Lilly is going to do with fewer rules to stop her.”</w:t>
      </w:r>
    </w:p>
    <w:p>
      <w:pPr>
        <w:pStyle w:val="Normal"/>
        <w:rPr/>
      </w:pPr>
      <w:r>
        <w:rPr/>
      </w:r>
    </w:p>
    <w:p>
      <w:pPr>
        <w:pStyle w:val="Normal"/>
        <w:rPr/>
      </w:pPr>
      <w:r>
        <w:rPr/>
        <w:t>“</w:t>
      </w:r>
      <w:r>
        <w:rPr/>
        <w:t>Few rules?” the moose said laughing, “girlfriend here as far as I know there is only one rule she’ll give a shit about… go fast.” Looking across the track for a moment she said, “that’s what she brought fafnir here for, to go fast and break in that engine. All that lugging it around town was little more than to get the slow motion break in done. Keep it under three thousand RPMs for the first 500 miles to give the rings and lifters time to settle in. Then take it someplace and open up a can of whoop ass to see if it stays in one piece.”</w:t>
      </w:r>
    </w:p>
    <w:p>
      <w:pPr>
        <w:pStyle w:val="Normal"/>
        <w:rPr/>
      </w:pPr>
      <w:r>
        <w:rPr/>
      </w:r>
    </w:p>
    <w:p>
      <w:pPr>
        <w:pStyle w:val="Normal"/>
        <w:rPr/>
      </w:pPr>
      <w:r>
        <w:rPr/>
        <w:t>“</w:t>
      </w:r>
      <w:r>
        <w:rPr/>
        <w:t>And to make punk kids run home crying to their mommy about getting their riceburner whooped by classic American Muscle,” the liger said as she walked up behind the moose. “But I need to run it a few laps with four and eight cylinders running before I let the beast loose. Don’t want them to get the wrong idea about her or anything.”</w:t>
      </w:r>
    </w:p>
    <w:p>
      <w:pPr>
        <w:pStyle w:val="Normal"/>
        <w:rPr/>
      </w:pPr>
      <w:r>
        <w:rPr/>
      </w:r>
    </w:p>
    <w:p>
      <w:pPr>
        <w:pStyle w:val="Normal"/>
        <w:rPr/>
      </w:pPr>
      <w:r>
        <w:rPr/>
        <w:t>Snickering as the liger spoke daisy turned around when she finished and said, “so a bait and fuck you run huh? That should be funny as hell to watch, always was at Pikes Peak.” Turning back to her girlfriend daisy added, “oh one other thing I didn’t tell you about the races out there squeaker, and one of the reasons Jimmy built the Charger the way he did. Those races? They were run and overseen by the Colorado state police. The race rules were simple, you race against their interceptors, if you beat them… your car is watched every inch, and you better keep it legal or they impound it and use it for parts. That’s why he worked it all through the computer, reset it for street and no way to get them on your ass unless you did it intentionally.”</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4" w:name="h.1h0i82mhac7f"/>
      <w:bookmarkEnd w:id="4"/>
      <w:r>
        <w:rPr>
          <w:rFonts w:eastAsia="Times New Roman" w:cs="Times New Roman" w:ascii="Times New Roman" w:hAnsi="Times New Roman"/>
        </w:rPr>
        <w:t>»-(¯`·.·´¯)-&gt;Baseline&lt;-(¯`·.·´¯)-«</w:t>
      </w:r>
    </w:p>
    <w:p>
      <w:pPr>
        <w:pStyle w:val="Normal"/>
        <w:rPr/>
      </w:pPr>
      <w:r>
        <w:rPr/>
      </w:r>
    </w:p>
    <w:p>
      <w:pPr>
        <w:pStyle w:val="Normal"/>
        <w:rPr/>
      </w:pPr>
      <w:r>
        <w:rPr/>
        <w:t>Ceily drove the Charger around the inner lane of the track and pit loop as she watched the other cars race around the track itself, as Daisy sat in the passenger seat watching the screen on the laptop. “Okay Sisy, Bring it up to freeway speed so I can get a baseline on it., before we pull out onto the track.”</w:t>
      </w:r>
    </w:p>
    <w:p>
      <w:pPr>
        <w:pStyle w:val="Normal"/>
        <w:rPr/>
      </w:pPr>
      <w:r>
        <w:rPr/>
      </w:r>
    </w:p>
    <w:p>
      <w:pPr>
        <w:pStyle w:val="Normal"/>
        <w:rPr/>
      </w:pPr>
      <w:r>
        <w:rPr/>
        <w:t>“</w:t>
      </w:r>
      <w:r>
        <w:rPr/>
        <w:t>Okay,” the small mouse said as she watched the other cars whizz by on their own practice laps. “Can… can I turn on the radio?” she asked with a little bit of shake in her voice.</w:t>
      </w:r>
    </w:p>
    <w:p>
      <w:pPr>
        <w:pStyle w:val="Normal"/>
        <w:rPr/>
      </w:pPr>
      <w:r>
        <w:rPr/>
      </w:r>
    </w:p>
    <w:p>
      <w:pPr>
        <w:pStyle w:val="Normal"/>
        <w:rPr/>
      </w:pPr>
      <w:r>
        <w:rPr/>
        <w:t>“</w:t>
      </w:r>
      <w:r>
        <w:rPr/>
        <w:t>Not yet hot stuff,” Daisy said as she punched in several series of numbers on the laptop before hitting the enter key. After a few moments pause she said, “okay, got the new low end set up, one more round to get us back into position then punch it and get us on the track, then you can turn on the radio.”</w:t>
      </w:r>
    </w:p>
    <w:p>
      <w:pPr>
        <w:pStyle w:val="Normal"/>
        <w:rPr/>
      </w:pPr>
      <w:r>
        <w:rPr/>
      </w:r>
    </w:p>
    <w:p>
      <w:pPr>
        <w:pStyle w:val="Normal"/>
        <w:rPr/>
      </w:pPr>
      <w:r>
        <w:rPr/>
        <w:t>The small mouse nodded and moved to the outer lane of the pit loop and watched for her opening. Daisy saw her hesitate for a moment as her paw started to move for the shifter then returned the the wheel. A moment later the Charger leaped forward as Cecily laid on the accelerator. Her head whipped around to her blind spots in quick snaps as she moved onto the track. Once the car was in a smooth roll and mixed in with the other cars all running about the same speed she shot a fast glance to her girlfriend as her thumb rested on the remote button.</w:t>
      </w:r>
    </w:p>
    <w:p>
      <w:pPr>
        <w:pStyle w:val="Normal"/>
        <w:rPr/>
      </w:pPr>
      <w:r>
        <w:rPr/>
      </w:r>
    </w:p>
    <w:p>
      <w:pPr>
        <w:pStyle w:val="Normal"/>
        <w:rPr/>
      </w:pPr>
      <w:r>
        <w:rPr/>
        <w:t>“</w:t>
      </w:r>
      <w:r>
        <w:rPr/>
        <w:t>Twenty laps, stay with the pack… and turn that bitch up to eleven sweet stuff,” the moose said with a huge grin on her face.</w:t>
      </w:r>
    </w:p>
    <w:p>
      <w:pPr>
        <w:pStyle w:val="Normal"/>
        <w:rPr/>
      </w:pPr>
      <w:r>
        <w:rPr/>
      </w:r>
    </w:p>
    <w:p>
      <w:pPr>
        <w:pStyle w:val="Normal"/>
        <w:rPr/>
      </w:pPr>
      <w:r>
        <w:rPr/>
        <w:t xml:space="preserve"> </w:t>
      </w:r>
      <w:r>
        <w:rPr/>
        <w:t>The mouse tapped the button, flooding the driver’s compartment with sound as she raised the volume, all but drowning out the sounds of the high speed cars around them. Daisy watched Cecily as she easily relaxed into a calm state, even with the chaos going on around her with the high speed cars passing and being passed only inches apart. Her ears swiveled and twitched independently, like radar dishes homing in on everything around her. She calmly managed the car within the huddle, even avoiding a few close calls with other drivers nearly clipping the front corners of the Charger. Her eyes moved across the front, side, and rear view mirrors as she used her left paw to make slight adjustments to them while they moved.</w:t>
      </w:r>
    </w:p>
    <w:p>
      <w:pPr>
        <w:pStyle w:val="Normal"/>
        <w:rPr/>
      </w:pPr>
      <w:r>
        <w:rPr/>
      </w:r>
    </w:p>
    <w:p>
      <w:pPr>
        <w:pStyle w:val="Normal"/>
        <w:rPr/>
      </w:pPr>
      <w:r>
        <w:rPr/>
        <w:t>“</w:t>
      </w:r>
      <w:r>
        <w:rPr/>
        <w:t>It’s a little different when everyone is going fast,” She said just above the sound of the music. Even with the change in environment around the car, Cecily seemed collected and in control of the situation.</w:t>
      </w:r>
    </w:p>
    <w:p>
      <w:pPr>
        <w:pStyle w:val="Normal"/>
        <w:rPr/>
      </w:pPr>
      <w:r>
        <w:rPr/>
      </w:r>
    </w:p>
    <w:p>
      <w:pPr>
        <w:pStyle w:val="Normal"/>
        <w:rPr/>
      </w:pPr>
      <w:r>
        <w:rPr/>
        <w:t>As the exit of the pit area whipped past daisy turned her head slightly as she said, “that’s nineteen, next one is twenty and should give me the best data for the resets. After the next one work to the inside and let her slow down on her own and head us into the pits. This is going to take a few minutes to do the calculations, and it’s nearly impossible to enter them at speed. We’ll get it done and take her out again if you want, see if I need to tweak anything before I let you open it up.”</w:t>
      </w:r>
    </w:p>
    <w:p>
      <w:pPr>
        <w:pStyle w:val="Normal"/>
        <w:rPr/>
      </w:pPr>
      <w:r>
        <w:rPr/>
      </w:r>
    </w:p>
    <w:p>
      <w:pPr>
        <w:pStyle w:val="Normal"/>
        <w:rPr/>
      </w:pPr>
      <w:r>
        <w:rPr/>
        <w:t>As the lap progressed Cecily pushed her way through the huddle to the inside of the track and let the car slow as they pulled around to the pit. Soon she pulled next to the Camaro were Lilliana leaned under the hood. The liger stood up and looked at the pair as she asked, “Everything going well?” nearly shouting over the sound that poured out of the car when the doors opened, cut off by the automatic car audio system.</w:t>
      </w:r>
    </w:p>
    <w:p>
      <w:pPr>
        <w:pStyle w:val="Normal"/>
        <w:rPr/>
      </w:pPr>
      <w:r>
        <w:rPr/>
      </w:r>
    </w:p>
    <w:p>
      <w:pPr>
        <w:pStyle w:val="Normal"/>
        <w:rPr/>
      </w:pPr>
      <w:r>
        <w:rPr/>
        <w:t>Daisy pushed the small yellow button just inside the glove box popping the trunk open before she stepped out of the Charger. “Yep, got everything recorded,” she said holding up the closed laptop as she walked to the rear of the car and pulled a black cloth case from the trunk. “Just need to sit down and do the math and get the new numbers punched in. Hey Sisy, grab us a drink from the cooler when you get out if you would hot stuff,” she hollered as she walked over to the liger.</w:t>
      </w:r>
    </w:p>
    <w:p>
      <w:pPr>
        <w:pStyle w:val="Normal"/>
        <w:rPr/>
      </w:pPr>
      <w:r>
        <w:rPr/>
      </w:r>
    </w:p>
    <w:p>
      <w:pPr>
        <w:pStyle w:val="Normal"/>
        <w:rPr/>
      </w:pPr>
      <w:r>
        <w:rPr/>
        <w:t>“</w:t>
      </w:r>
      <w:r>
        <w:rPr/>
        <w:t>See, that’s what a spotter is for,” the liger said as she slipped a screwdriver into her pocket, “doing all the math.” She glanced over at Cecily for a moment before looking back at the moose and asking, “So how is she doing?”</w:t>
      </w:r>
    </w:p>
    <w:p>
      <w:pPr>
        <w:pStyle w:val="Normal"/>
        <w:rPr/>
      </w:pPr>
      <w:r>
        <w:rPr/>
      </w:r>
    </w:p>
    <w:p>
      <w:pPr>
        <w:pStyle w:val="Normal"/>
        <w:rPr/>
      </w:pPr>
      <w:r>
        <w:rPr/>
        <w:t>“</w:t>
      </w:r>
      <w:r>
        <w:rPr/>
        <w:t xml:space="preserve">Pretty well,” the moose said before looking the liger straight in the eyes. “In fact I’d say she’s doing exactly as well as you already know she is Lilly. Why the hell wouldn’t she? Okay, I’m dense, and hard headed, even for a moose and I know I’m not even close yet. I’m green and still new to being her spotter, and I have a long way to go yet. But I am starting to learn my </w:t>
      </w:r>
      <w:r>
        <w:rPr>
          <w:i/>
        </w:rPr>
        <w:t>job</w:t>
      </w:r>
      <w:r>
        <w:rPr/>
        <w:t>. You know exactly how well she’s doing because you’re trained for this shit and way the fuck better at it than I can even hope to be. Recording this shit is mostly automatic, so I did what I should be doing a better job at. Watching her and learning her. She did great, like she always does when she’s the one in control of the situation. There’s still a hell of a lot I don’t know about her or her past, but I’ve finally figured out one thing. What ever is back there, she didn’t have control over a lot of it, and that’s what set’s her off because it scares the hell out of her.” Seeing the look in the ligers eyes Daisy shook her head slightly, “no I don’t even think I know it all when it comes to her, fuck I know next to nothing, but I am learning. I don’t have any choice, for her sake and for mine. I’ve given up on trying to figure the rest of you assholes out, it’s a waste of time. She’s the only one I need to worry about, she’s the one that’s important, I get it. I’d just appreciate it if the rest of you would get up out of my face a little bit and give me a chance is all.”</w:t>
      </w:r>
    </w:p>
    <w:p>
      <w:pPr>
        <w:pStyle w:val="Normal"/>
        <w:rPr/>
      </w:pPr>
      <w:r>
        <w:rPr/>
      </w:r>
    </w:p>
    <w:p>
      <w:pPr>
        <w:pStyle w:val="Normal"/>
        <w:rPr/>
      </w:pPr>
      <w:r>
        <w:rPr/>
        <w:t>“</w:t>
      </w:r>
      <w:r>
        <w:rPr/>
        <w:t>Trust me, Mousebait,” the ligert said with a smile, “You get every pass you earn. Besides, it’s not like they dyed you pink or anything in the past two weeks is it? And you have all your cloths.” she leaned against the car as she looked at Daisy. “Hell, I even think Hank might be defecting after he got a look under that hood of yours, and thats saying alot. But you are right on point with what’s important to everyone. You’re filling a gap in her life that none of us will ever be able to fill. You are the link to things she has buried that isn't in any paperwork, and I think you know what I mean. And I do appreciate what you are doing for her, and yourself. Now if you could only keep her in one piece and out of harms way when we’re not  there, that would be an achievement. Good thing she seems to be healing well. You know how hard is was to convince Boomer that it wasn’t your fault her arm was broken?”</w:t>
      </w:r>
    </w:p>
    <w:p>
      <w:pPr>
        <w:pStyle w:val="Normal"/>
        <w:rPr/>
      </w:pPr>
      <w:r>
        <w:rPr/>
      </w:r>
    </w:p>
    <w:p>
      <w:pPr>
        <w:pStyle w:val="Normal"/>
        <w:rPr/>
      </w:pPr>
      <w:r>
        <w:rPr/>
        <w:t>“</w:t>
      </w:r>
      <w:r>
        <w:rPr/>
        <w:t>No idea at all, but to get her to tell me about all of the things you want to know...you better get the pink dye ready. The only way she’s going to tell me is when, where, and how she’s ready and in control of things. When she’s ready to come to the mountain it’ll happen, but the mountain may have to not always be there for the small stuff to get her where she needs to be for the big stuff to come out. I know that means more of the same kind of shit so I’ll deal with it. Because in the end the only thing that matters is Cecily and realizing her dream is a part of her that has to happen, even if it means breaking the mountain.” Daisy looked over her shoulder to see the small mouse sliding from the drivers seat of the Charger. “What ever it takes, she’s what matters, I need to get this shit done and straighten out the Charger, straightening out her, is gonna take longer,” the moose said as she walked over to the parked trailer and sat on the end, opening the laptop to work on the cars settings.</w:t>
      </w:r>
    </w:p>
    <w:p>
      <w:pPr>
        <w:pStyle w:val="Normal"/>
        <w:rPr/>
      </w:pPr>
      <w:r>
        <w:rPr/>
      </w:r>
    </w:p>
    <w:p>
      <w:pPr>
        <w:pStyle w:val="Heading3"/>
        <w:spacing w:before="160" w:after="0"/>
        <w:ind w:hanging="0"/>
        <w:contextualSpacing w:val="false"/>
        <w:rPr>
          <w:rFonts w:ascii="Times New Roman" w:hAnsi="Times New Roman" w:eastAsia="Times New Roman" w:cs="Times New Roman"/>
        </w:rPr>
      </w:pPr>
      <w:bookmarkStart w:id="5" w:name="h.xaxjmuj7lp27"/>
      <w:bookmarkEnd w:id="5"/>
      <w:r>
        <w:rPr>
          <w:rFonts w:eastAsia="Times New Roman" w:cs="Times New Roman" w:ascii="Times New Roman" w:hAnsi="Times New Roman"/>
        </w:rPr>
        <w:t>»-(¯`·.·´¯)-&gt;Driver’s Training&lt;-(¯`·.·´¯)-«</w:t>
      </w:r>
    </w:p>
    <w:p>
      <w:pPr>
        <w:pStyle w:val="Normal"/>
        <w:rPr/>
      </w:pPr>
      <w:r>
        <w:rPr/>
      </w:r>
    </w:p>
    <w:p>
      <w:pPr>
        <w:pStyle w:val="Normal"/>
        <w:rPr/>
      </w:pPr>
      <w:r>
        <w:rPr/>
        <w:t>The trio was still busy with their calibrations when a Toyota Prius rolled up and a familiar face stepped out. “Good afternoon, Miss Fargos,” he said, using the plural form of Lilliana’s last name. “Hello, Miss Daniels. Fancy seeing you all here.”</w:t>
      </w:r>
    </w:p>
    <w:p>
      <w:pPr>
        <w:pStyle w:val="Normal"/>
        <w:rPr/>
      </w:pPr>
      <w:r>
        <w:rPr/>
      </w:r>
    </w:p>
    <w:p>
      <w:pPr>
        <w:pStyle w:val="Normal"/>
        <w:rPr/>
      </w:pPr>
      <w:r>
        <w:rPr/>
        <w:t>Prompted by the sound of her driving instructor’s voice and the groan from under the nearby hood, Cecily looked up from watching Daisy type at the small laptop. With a smile she said, “Good afternoon, Mr. Burke. We’re just recalibrating  the Charger for the altitude change from Winter Creek to here. And I think Daisy is locking the profiles so I can’t have any fun.”</w:t>
      </w:r>
    </w:p>
    <w:p>
      <w:pPr>
        <w:pStyle w:val="Normal"/>
        <w:rPr/>
      </w:pPr>
      <w:r>
        <w:rPr/>
      </w:r>
    </w:p>
    <w:p>
      <w:pPr>
        <w:pStyle w:val="Normal"/>
        <w:rPr/>
      </w:pPr>
      <w:r>
        <w:rPr/>
        <w:t>“</w:t>
      </w:r>
      <w:r>
        <w:rPr/>
        <w:t>That’s exactly what I’m doing short stack,” the moose herm said with a grin on her muzzle. “Not about you having fun or not, but the other girls have to drive the same car. I’m not gonna be the one responsible for anyone getting hurt.”</w:t>
      </w:r>
    </w:p>
    <w:p>
      <w:pPr>
        <w:pStyle w:val="Normal"/>
        <w:rPr/>
      </w:pPr>
      <w:r>
        <w:rPr/>
      </w:r>
    </w:p>
    <w:p>
      <w:pPr>
        <w:pStyle w:val="Normal"/>
        <w:rPr/>
      </w:pPr>
      <w:r>
        <w:rPr/>
        <w:t>“</w:t>
      </w:r>
      <w:r>
        <w:rPr/>
        <w:t>I can handle it,” The small mouse said. “It’s under 800 horsepower.”</w:t>
      </w:r>
    </w:p>
    <w:p>
      <w:pPr>
        <w:pStyle w:val="Normal"/>
        <w:rPr/>
      </w:pPr>
      <w:r>
        <w:rPr/>
      </w:r>
    </w:p>
    <w:p>
      <w:pPr>
        <w:pStyle w:val="Normal"/>
        <w:rPr/>
      </w:pPr>
      <w:r>
        <w:rPr/>
        <w:t>“</w:t>
      </w:r>
      <w:r>
        <w:rPr/>
        <w:t>It doesn’t matter if you can or not Sisy, it stays locked down for driver’s ed to keep it within the safety rules. The last thing I need is three teenage girls getting hurt in my car. And I’m pretty sure that if it’s not locked down Mr. Burke will have to pull it from use,” Daisy said cutting her eyes at the mouflon.</w:t>
      </w:r>
    </w:p>
    <w:p>
      <w:pPr>
        <w:pStyle w:val="Normal"/>
        <w:rPr/>
      </w:pPr>
      <w:r>
        <w:rPr/>
      </w:r>
    </w:p>
    <w:p>
      <w:pPr>
        <w:pStyle w:val="Normal"/>
        <w:rPr/>
      </w:pPr>
      <w:r>
        <w:rPr/>
        <w:t>“</w:t>
      </w:r>
      <w:r>
        <w:rPr/>
        <w:t>Probably,” the ram said, nodding slightly. “That’s one reason why we have these Priuses. They accelerate pretty slowly, so if someone accidentally steps too hard on the gas, the damage is less severe. They’re ugly as sin, but practical for their intended use.”</w:t>
      </w:r>
    </w:p>
    <w:p>
      <w:pPr>
        <w:pStyle w:val="Normal"/>
        <w:rPr/>
      </w:pPr>
      <w:r>
        <w:rPr/>
      </w:r>
    </w:p>
    <w:p>
      <w:pPr>
        <w:pStyle w:val="Normal"/>
        <w:rPr/>
      </w:pPr>
      <w:r>
        <w:rPr/>
        <w:t>From under the hood of the nearby camaro  came the liger’s voice, “Yeah, they learn to drive a toy car, then their parents buy them some real car and they don’t know how to handle it and plant it in a ditch or drive it up a tree.” The liger stood up and looked at the mouflon, wiping her paws on a blue rag, “And what brings you out here, goat boy? Give the drivers pointers on how to obey the rules of the road while on the track?”</w:t>
      </w:r>
    </w:p>
    <w:p>
      <w:pPr>
        <w:pStyle w:val="Normal"/>
        <w:rPr/>
      </w:pPr>
      <w:r>
        <w:rPr/>
      </w:r>
    </w:p>
    <w:p>
      <w:pPr>
        <w:pStyle w:val="Normal"/>
        <w:rPr/>
      </w:pPr>
      <w:r>
        <w:rPr/>
        <w:t>Colin laughed at Lilly’s attempted insult and replied, “Hardly. I come out here once a month and push the Driver’s Ed cars to their limits, making sure they can handle whatever punishment the students dole out. Besides, I’m not all work and rules. I know how to cut loose and have fun, when it’s appropriate. And this…” He patted the roof of the hybrid with his right paw. “This is a nice mix of work and play.”</w:t>
      </w:r>
    </w:p>
    <w:p>
      <w:pPr>
        <w:pStyle w:val="Normal"/>
        <w:rPr/>
      </w:pPr>
      <w:r>
        <w:rPr/>
      </w:r>
    </w:p>
    <w:p>
      <w:pPr>
        <w:pStyle w:val="Normal"/>
        <w:rPr/>
      </w:pPr>
      <w:r>
        <w:rPr/>
        <w:t>“</w:t>
      </w:r>
      <w:r>
        <w:rPr/>
        <w:t>Fun in a Prius?” Lilliana snickered. “Want me to give it a push so you can get it on the track without getting run over by an old lady in a walker?” She slammed the hood down on the shiny clean classic. “Now if you’ll excuse me. I need to get Fefnir out on the trace so I can be sure  she is ready for turning up the power.”</w:t>
      </w:r>
    </w:p>
    <w:p>
      <w:pPr>
        <w:pStyle w:val="Normal"/>
        <w:rPr/>
      </w:pPr>
      <w:r>
        <w:rPr/>
      </w:r>
    </w:p>
    <w:p>
      <w:pPr>
        <w:pStyle w:val="Normal"/>
        <w:rPr/>
      </w:pPr>
      <w:r>
        <w:rPr/>
        <w:t>“</w:t>
      </w:r>
      <w:r>
        <w:rPr/>
        <w:t>You riding with Lilly this round squeaker?” the moose said as she stood up and started walking over to the Charger. “Drivers seat is mine this time around.”</w:t>
      </w:r>
    </w:p>
    <w:p>
      <w:pPr>
        <w:pStyle w:val="Normal"/>
        <w:rPr/>
      </w:pPr>
      <w:r>
        <w:rPr/>
      </w:r>
    </w:p>
    <w:p>
      <w:pPr>
        <w:pStyle w:val="Normal"/>
        <w:rPr/>
      </w:pPr>
      <w:r>
        <w:rPr/>
        <w:t>“</w:t>
      </w:r>
      <w:r>
        <w:rPr/>
        <w:t xml:space="preserve">No, I’ll just wait here at the trailer and get some pictures,” Cecily said as she pulled the camera out of her backpack. “Besides, I’ve driven it with only four cylinders running already, I’ll wait till she’s ready to  run it hard.” </w:t>
      </w:r>
    </w:p>
    <w:p>
      <w:pPr>
        <w:pStyle w:val="Normal"/>
        <w:rPr/>
      </w:pPr>
      <w:r>
        <w:rPr/>
      </w:r>
    </w:p>
    <w:p>
      <w:pPr>
        <w:pStyle w:val="Normal"/>
        <w:rPr/>
      </w:pPr>
      <w:r>
        <w:rPr/>
        <w:t>“</w:t>
      </w:r>
      <w:r>
        <w:rPr/>
        <w:t>Works for me,” Daisy said as she got into the Charger plugging the laptop into the cars computer system. “now to see how close the new settings are and what fine tuning needs to be done.”</w:t>
      </w:r>
    </w:p>
    <w:p>
      <w:pPr>
        <w:pStyle w:val="Normal"/>
        <w:rPr/>
      </w:pPr>
      <w:r>
        <w:rPr/>
      </w:r>
    </w:p>
    <w:p>
      <w:pPr>
        <w:pStyle w:val="Normal"/>
        <w:rPr/>
      </w:pPr>
      <w:r>
        <w:rPr/>
        <w:t>Cecily looked up at the mouflon as the other two from her group pulled out on the track. “Mr. Burke,” she said softly, “Do you really come out to push the Driver’s ed cars? That… seems a little strange. It’s not like they are really going to get all that much excitement. Most of the others in the class seem a little scared of them.”</w:t>
      </w:r>
    </w:p>
    <w:p>
      <w:pPr>
        <w:pStyle w:val="Normal"/>
        <w:rPr/>
      </w:pPr>
      <w:r>
        <w:rPr/>
      </w:r>
    </w:p>
    <w:p>
      <w:pPr>
        <w:pStyle w:val="Normal"/>
        <w:rPr/>
      </w:pPr>
      <w:r>
        <w:rPr/>
        <w:t>“</w:t>
      </w:r>
      <w:r>
        <w:rPr/>
        <w:t>Once in awhile, I’ll get a rookie driver that gets overconfident,” the mouflon explained. “They get it into their heads that just because they can drive a certain way in Gran Turismo, they’re ready to drive that way in real life. I’ve had to kick more than one student out of the class for reckless driving. Just in case, though, I need to make sure the car is up to par.”</w:t>
      </w:r>
    </w:p>
    <w:p>
      <w:pPr>
        <w:pStyle w:val="Normal"/>
        <w:rPr/>
      </w:pPr>
      <w:r>
        <w:rPr/>
      </w:r>
    </w:p>
    <w:p>
      <w:pPr>
        <w:pStyle w:val="Normal"/>
        <w:rPr/>
      </w:pPr>
      <w:r>
        <w:rPr/>
        <w:t xml:space="preserve">Cecily shrugged as she said, “There is a time and place for everything. And driving on a game is nothing like getting behind the controls of a real car. You need to know the cars limits and your own. Besides, it’s more fun to do it when you’re not going to get into trouble for it. This will be the first time I get to drive the Camaro over sixty-five on a paved track.” She paused a moment while snapping some pictures of the Camaro and Charger as they rounded the turn. “What else do you do for fun?” </w:t>
      </w:r>
    </w:p>
    <w:p>
      <w:pPr>
        <w:pStyle w:val="Normal"/>
        <w:rPr/>
      </w:pPr>
      <w:r>
        <w:rPr/>
      </w:r>
    </w:p>
    <w:p>
      <w:pPr>
        <w:pStyle w:val="Normal"/>
        <w:rPr/>
      </w:pPr>
      <w:r>
        <w:rPr/>
        <w:t>“</w:t>
      </w:r>
      <w:r>
        <w:rPr/>
        <w:t>Soccer, hacky sack, ultimate frisbee, disc golf, tailgating,” he explained. “Give me an outdoor activity, and I’m all for it.”</w:t>
      </w:r>
    </w:p>
    <w:p>
      <w:pPr>
        <w:pStyle w:val="Normal"/>
        <w:rPr/>
      </w:pPr>
      <w:r>
        <w:rPr/>
      </w:r>
    </w:p>
    <w:p>
      <w:pPr>
        <w:pStyle w:val="Normal"/>
        <w:rPr/>
      </w:pPr>
      <w:r>
        <w:rPr/>
        <w:t>Without looking away from the track as she snapped a few random pictures she asked, “Do you like shooting? Like sports shooting or hunting? Maybe camping?”</w:t>
      </w:r>
    </w:p>
    <w:p>
      <w:pPr>
        <w:pStyle w:val="Normal"/>
        <w:rPr/>
      </w:pPr>
      <w:r>
        <w:rPr/>
      </w:r>
    </w:p>
    <w:p>
      <w:pPr>
        <w:pStyle w:val="Normal"/>
        <w:rPr/>
      </w:pPr>
      <w:r>
        <w:rPr/>
        <w:t>“</w:t>
      </w:r>
      <w:r>
        <w:rPr/>
        <w:t>I love camping,” he said with a smile, watching along with the little mouse as the liger and moose took their respective cars through their paces. “I’m not much for hunting - I don’t believe in killing unless necessary - but I do go down to the shooting range regularly.”</w:t>
      </w:r>
    </w:p>
    <w:p>
      <w:pPr>
        <w:pStyle w:val="Normal"/>
        <w:rPr/>
      </w:pPr>
      <w:r>
        <w:rPr/>
      </w:r>
    </w:p>
    <w:p>
      <w:pPr>
        <w:pStyle w:val="Normal"/>
        <w:rPr/>
      </w:pPr>
      <w:r>
        <w:rPr/>
        <w:t>“</w:t>
      </w:r>
      <w:r>
        <w:rPr/>
        <w:t>Hank usually cleans and cooks anything we bring back,” The small mouse said.</w:t>
      </w:r>
    </w:p>
    <w:p>
      <w:pPr>
        <w:pStyle w:val="Normal"/>
        <w:rPr/>
      </w:pPr>
      <w:r>
        <w:rPr/>
      </w:r>
    </w:p>
    <w:p>
      <w:pPr>
        <w:pStyle w:val="Normal"/>
        <w:rPr/>
      </w:pPr>
      <w:r>
        <w:rPr/>
        <w:t>“</w:t>
      </w:r>
      <w:r>
        <w:rPr/>
        <w:t>I get that, and at least it isn’t wasteful killing,” Colin answered, “but population control or not, I can’t justify going out and killing a deer when I know that I can buy venison, or a suitable substitute, at the store.”</w:t>
      </w:r>
    </w:p>
    <w:p>
      <w:pPr>
        <w:pStyle w:val="Normal"/>
        <w:rPr/>
      </w:pPr>
      <w:r>
        <w:rPr/>
      </w:r>
    </w:p>
    <w:p>
      <w:pPr>
        <w:pStyle w:val="Normal"/>
        <w:rPr/>
      </w:pPr>
      <w:r>
        <w:rPr/>
        <w:t xml:space="preserve">Just as Cecily was  ready to ask another question, the Camaro road up into the pit area with the liger leaning out the window. “Hey Squeaker,  I need a paw with a few more adjustments, then we can take it out.” </w:t>
      </w:r>
    </w:p>
    <w:p>
      <w:pPr>
        <w:pStyle w:val="Normal"/>
        <w:rPr/>
      </w:pPr>
      <w:r>
        <w:rPr/>
      </w:r>
    </w:p>
    <w:p>
      <w:pPr>
        <w:pStyle w:val="Normal"/>
        <w:rPr/>
      </w:pPr>
      <w:r>
        <w:rPr/>
        <w:t>“</w:t>
      </w:r>
      <w:r>
        <w:rPr/>
        <w:t xml:space="preserve">It was nice talking to you, Mr. Burke,” The small mouse uttered as she trotted over to the Camaro and switched places with Lilliana. While the liger opened the hood and leaned in, Cecily watched the mouflon get into the Prius and pull out onto the track. </w:t>
      </w:r>
    </w:p>
    <w:p>
      <w:pPr>
        <w:pStyle w:val="Normal"/>
        <w:rPr/>
      </w:pPr>
      <w:r>
        <w:rPr/>
      </w:r>
    </w:p>
    <w:p>
      <w:pPr>
        <w:pStyle w:val="Normal"/>
        <w:rPr/>
      </w:pPr>
      <w:r>
        <w:rPr/>
        <w:t>Lilliana’s attention was soon drawn to the sound of squealing tires as Mr. Burke began putting the economy car through a vigorous workout. Looking out at the infield, they saw the small sedan doing donuts, throwing up a cloud of dust in its wake, before he took the car back onto the oval track. The mouflon soon had the car up to top speed as he barreled down the straightaway, and went into the curve. The sound of squealing tires returned as he drifted around the bend, smoke and dust flying up behind him as he adjusted his trajectory and drove back towards the grass and dirt.</w:t>
      </w:r>
    </w:p>
    <w:p>
      <w:pPr>
        <w:pStyle w:val="Normal"/>
        <w:rPr/>
      </w:pPr>
      <w:r>
        <w:rPr/>
      </w:r>
    </w:p>
    <w:p>
      <w:pPr>
        <w:pStyle w:val="Normal"/>
        <w:rPr/>
      </w:pPr>
      <w:r>
        <w:rPr/>
        <w:t>“</w:t>
      </w:r>
      <w:r>
        <w:rPr/>
        <w:t>This is the guy that is teaching you to drive?” Lilliana asked as she walk around to stand next to the driver side door. “And he’s preaching safety. I wonder what he’d do if one of his students tried to the same thing.”</w:t>
      </w:r>
    </w:p>
    <w:p>
      <w:pPr>
        <w:pStyle w:val="Normal"/>
        <w:rPr/>
      </w:pPr>
      <w:r>
        <w:rPr/>
      </w:r>
    </w:p>
    <w:p>
      <w:pPr>
        <w:pStyle w:val="Normal"/>
        <w:rPr/>
      </w:pPr>
      <w:r>
        <w:rPr/>
        <w:t>“</w:t>
      </w:r>
      <w:r>
        <w:rPr/>
        <w:t>He said he kicks them out of class,” Cecily responded. “He just takes the cars out to put them through a little stress for when someone does try.”</w:t>
      </w:r>
    </w:p>
    <w:p>
      <w:pPr>
        <w:pStyle w:val="Normal"/>
        <w:rPr/>
      </w:pPr>
      <w:r>
        <w:rPr/>
      </w:r>
    </w:p>
    <w:p>
      <w:pPr>
        <w:pStyle w:val="Normal"/>
        <w:rPr/>
      </w:pPr>
      <w:r>
        <w:rPr/>
        <w:t>“</w:t>
      </w:r>
      <w:r>
        <w:rPr/>
        <w:t>Makes sense,” the liger said with a shrug. “and he has enough skill to keep it on the track. I guess if he can do that in the little toys they have you guys driving he can show you how to use a real car at normal speed.”</w:t>
      </w:r>
    </w:p>
    <w:p>
      <w:pPr>
        <w:pStyle w:val="Normal"/>
        <w:rPr/>
      </w:pPr>
      <w:r>
        <w:rPr/>
      </w:r>
    </w:p>
    <w:p>
      <w:pPr>
        <w:pStyle w:val="Normal"/>
        <w:rPr/>
      </w:pPr>
      <w:r>
        <w:rPr/>
        <w:t>“</w:t>
      </w:r>
      <w:r>
        <w:rPr/>
        <w:t>He likes camping,” the small mouse said as she looked up at her adopted mother.</w:t>
      </w:r>
    </w:p>
    <w:p>
      <w:pPr>
        <w:pStyle w:val="Normal"/>
        <w:rPr/>
      </w:pPr>
      <w:r>
        <w:rPr/>
      </w:r>
    </w:p>
    <w:p>
      <w:pPr>
        <w:pStyle w:val="Normal"/>
        <w:rPr/>
      </w:pPr>
      <w:r>
        <w:rPr/>
        <w:t xml:space="preserve">“ </w:t>
      </w:r>
      <w:r>
        <w:rPr/>
        <w:t>What exactly does that have to do with you getting your licence?</w:t>
      </w:r>
    </w:p>
    <w:p>
      <w:pPr>
        <w:pStyle w:val="Normal"/>
        <w:rPr/>
      </w:pPr>
      <w:r>
        <w:rPr/>
      </w:r>
    </w:p>
    <w:p>
      <w:pPr>
        <w:pStyle w:val="Normal"/>
        <w:rPr/>
      </w:pPr>
      <w:r>
        <w:rPr/>
        <w:t>“</w:t>
      </w:r>
      <w:r>
        <w:rPr/>
        <w:t>Nothing,” she replied, “just saying he likes camping. And Frisbee football. We play it a lot in the mornings. And other sports.”</w:t>
      </w:r>
    </w:p>
    <w:p>
      <w:pPr>
        <w:pStyle w:val="Normal"/>
        <w:rPr/>
      </w:pPr>
      <w:r>
        <w:rPr/>
      </w:r>
    </w:p>
    <w:p>
      <w:pPr>
        <w:pStyle w:val="Normal"/>
        <w:rPr/>
      </w:pPr>
      <w:r>
        <w:rPr/>
        <w:t>Lilliana looked down at the mouse as she asked, “What are you trying to get at?”</w:t>
      </w:r>
    </w:p>
    <w:p>
      <w:pPr>
        <w:pStyle w:val="Normal"/>
        <w:rPr/>
      </w:pPr>
      <w:r>
        <w:rPr/>
      </w:r>
    </w:p>
    <w:p>
      <w:pPr>
        <w:pStyle w:val="Normal"/>
        <w:rPr/>
      </w:pPr>
      <w:r>
        <w:rPr/>
        <w:t>“</w:t>
      </w:r>
      <w:r>
        <w:rPr/>
        <w:t>Nothing,” she said softly as she leaned down in the seat to adjust the pedal extenders.”</w:t>
      </w:r>
    </w:p>
    <w:p>
      <w:pPr>
        <w:pStyle w:val="Normal"/>
        <w:rPr/>
      </w:pPr>
      <w:r>
        <w:rPr/>
      </w:r>
    </w:p>
    <w:p>
      <w:pPr>
        <w:pStyle w:val="Normal"/>
        <w:rPr/>
      </w:pPr>
      <w:r>
        <w:rPr/>
        <w:t>“</w:t>
      </w:r>
      <w:r>
        <w:rPr/>
        <w:t>Sisy, “ I want you to watch what he’s doing,” Lillliana motioned to the trun as the Prius slid around the bend at near top speed. “Remember how I showed you to control a skid? He’s just waiting till the last moment to pull out. It’s called drifting and should never be done off the track.”</w:t>
      </w:r>
    </w:p>
    <w:p>
      <w:pPr>
        <w:pStyle w:val="Normal"/>
        <w:rPr/>
      </w:pPr>
      <w:r>
        <w:rPr/>
      </w:r>
    </w:p>
    <w:p>
      <w:pPr>
        <w:pStyle w:val="Normal"/>
        <w:rPr/>
      </w:pPr>
      <w:r>
        <w:rPr/>
        <w:t>“</w:t>
      </w:r>
      <w:r>
        <w:rPr/>
        <w:t>I know,” Cecily said with a sigh. “Safety first on the road. Know my limits and always maintain control. You all have been telling me the same thing for  two months. Mr. Burke is going over defensive driving in class before we  start the driving range next week. and he’s been showing us movies like ‘Bloody Asphalt.’”</w:t>
      </w:r>
    </w:p>
    <w:p>
      <w:pPr>
        <w:pStyle w:val="Normal"/>
        <w:rPr/>
      </w:pPr>
      <w:r>
        <w:rPr/>
      </w:r>
    </w:p>
    <w:p>
      <w:pPr>
        <w:pStyle w:val="Normal"/>
        <w:rPr/>
      </w:pPr>
      <w:r>
        <w:rPr/>
        <w:t>“</w:t>
      </w:r>
      <w:r>
        <w:rPr/>
        <w:t>Good, now you ready  to get out there and let  this thing  show us what she has?”</w:t>
      </w:r>
    </w:p>
    <w:p>
      <w:pPr>
        <w:pStyle w:val="Normal"/>
        <w:rPr/>
      </w:pPr>
      <w:r>
        <w:rPr/>
      </w:r>
    </w:p>
    <w:p>
      <w:pPr>
        <w:pStyle w:val="Normal"/>
        <w:rPr/>
      </w:pPr>
      <w:r>
        <w:rPr/>
        <w:t>As Colin shot down into the infield, he executed a forward 180 and threw the car into reverse, and began doing more donuts, backwards this time. After a few minutes of hard driving, he pulled the car back off the track and into the pit area. As he pulled up to the three women, he rolled down the window and looked at Cecily. “Not that I think you need the warning, but as your Driver’s Ed teacher, I feel obligated to tell you that I’m a trained professional, and advise that you not to try that… At least, not yet. It’s fun as hell, though.”</w:t>
      </w:r>
    </w:p>
    <w:p>
      <w:pPr>
        <w:pStyle w:val="Normal"/>
        <w:rPr/>
      </w:pPr>
      <w:r>
        <w:rPr/>
      </w:r>
    </w:p>
    <w:p>
      <w:pPr>
        <w:pStyle w:val="Normal"/>
        <w:rPr/>
      </w:pPr>
      <w:r>
        <w:rPr/>
        <w:t>“</w:t>
      </w:r>
      <w:r>
        <w:rPr/>
        <w:t>A trained jackass maybe,” Lilliana said as she walked around the passenger side of the car. “Do as I say not as I do. Awesome teaching methods you have there.”</w:t>
      </w:r>
    </w:p>
    <w:p>
      <w:pPr>
        <w:pStyle w:val="Normal"/>
        <w:rPr/>
      </w:pPr>
      <w:r>
        <w:rPr/>
      </w:r>
    </w:p>
    <w:p>
      <w:pPr>
        <w:pStyle w:val="Normal"/>
        <w:rPr/>
      </w:pPr>
      <w:r>
        <w:rPr/>
        <w:t>“</w:t>
      </w:r>
      <w:r>
        <w:rPr/>
        <w:t>Excuse me, but I’m not on school grounds, nor did I know you would be here,” he shot back. “I did what I came here to do, and would have done it even without you watching. The only difference you being here made was making feel like I needed to be a responsible instructor and give the proper disclaimer.”</w:t>
      </w:r>
    </w:p>
    <w:p>
      <w:pPr>
        <w:pStyle w:val="Normal"/>
        <w:rPr/>
      </w:pPr>
      <w:r>
        <w:rPr/>
      </w:r>
    </w:p>
    <w:p>
      <w:pPr>
        <w:pStyle w:val="Normal"/>
        <w:rPr/>
      </w:pPr>
      <w:r>
        <w:rPr/>
        <w:t>“</w:t>
      </w:r>
      <w:r>
        <w:rPr/>
        <w:t>Whatever, looked like showing off for the hot chicks to me,” Lilliana said as she closed the door and looked over at Cecily. “You heard the goat. No donuts or drifting. If you feel it start to slide pull it out and  try and stay at the front of the pack. I don’t want you to have to dodge an unexpected blowout from some  assclown overheating their tires like they’re playing Gran Turismo or some shit.”</w:t>
      </w:r>
    </w:p>
    <w:p>
      <w:pPr>
        <w:pStyle w:val="Normal"/>
        <w:rPr/>
      </w:pPr>
      <w:r>
        <w:rPr/>
      </w:r>
    </w:p>
    <w:p>
      <w:pPr>
        <w:pStyle w:val="Normal"/>
        <w:rPr/>
      </w:pPr>
      <w:r>
        <w:rPr/>
        <w:t>He cracked a grin as Lilliana repeated his warning to the small mouse. “Anyway, now I need to go wash the dirt and dust off the car and get it back to the school. It was nice seeing you, Cecily. You as well, Miss Fargo. Tell Miss Daniels that I said ‘good-bye,’ and I’ll see you all on Monday.”</w:t>
      </w:r>
    </w:p>
    <w:p>
      <w:pPr>
        <w:pStyle w:val="Normal"/>
        <w:rPr/>
      </w:pPr>
      <w:r>
        <w:rPr/>
      </w:r>
    </w:p>
    <w:p>
      <w:pPr>
        <w:pStyle w:val="Normal"/>
        <w:rPr/>
      </w:pPr>
      <w:r>
        <w:rPr/>
        <w:t>Cecily smiled and nodded as she cranked the car. Her voice was drowned out by the sound of the engine, now several octaves louder than only a moment ago, as she mouthed something before shifting it into gear with her arm in a cast and letting the tires squeal and the car launch forward toward the pit exit and the first turn.</w:t>
      </w:r>
    </w:p>
    <w:p>
      <w:pPr>
        <w:pStyle w:val="Normal"/>
        <w:rPr/>
      </w:pPr>
      <w:r>
        <w:rPr/>
      </w:r>
    </w:p>
    <w:p>
      <w:pPr>
        <w:pStyle w:val="Normal"/>
        <w:ind w:hanging="0"/>
        <w:jc w:val="center"/>
        <w:rPr>
          <w:b/>
          <w:b/>
          <w:color w:val="666666"/>
        </w:rPr>
      </w:pPr>
      <w:r>
        <w:rPr>
          <w:b/>
          <w:color w:val="666666"/>
        </w:rPr>
        <w:t>»-(¯`·.·´¯)-&gt;Small Talk&lt;-(¯`·.·´¯)-«</w:t>
      </w:r>
    </w:p>
    <w:p>
      <w:pPr>
        <w:pStyle w:val="Normal"/>
        <w:rPr/>
      </w:pPr>
      <w:r>
        <w:rPr/>
      </w:r>
    </w:p>
    <w:p>
      <w:pPr>
        <w:pStyle w:val="Normal"/>
        <w:rPr/>
      </w:pPr>
      <w:r>
        <w:rPr/>
        <w:t>Cecily glanced in the rearview mirror after hearing the snoring from the liger in the back seat. She looked over at her girlfriend from a moment as she said, “I think Lilly likes Mister Burke.”</w:t>
      </w:r>
    </w:p>
    <w:p>
      <w:pPr>
        <w:pStyle w:val="Normal"/>
        <w:rPr/>
      </w:pPr>
      <w:r>
        <w:rPr/>
      </w:r>
    </w:p>
    <w:p>
      <w:pPr>
        <w:pStyle w:val="Normal"/>
        <w:rPr/>
      </w:pPr>
      <w:r>
        <w:rPr/>
        <w:t>“</w:t>
      </w:r>
      <w:r>
        <w:rPr/>
        <w:t>I feel sorry for him already,” the moose herm said cutting her eyes over to the small mouse behind the wheel.  “I really don’t think he’s anywhere near ready for that kind of crazy.”</w:t>
      </w:r>
    </w:p>
    <w:p>
      <w:pPr>
        <w:pStyle w:val="Normal"/>
        <w:rPr/>
      </w:pPr>
      <w:r>
        <w:rPr/>
      </w:r>
    </w:p>
    <w:p>
      <w:pPr>
        <w:pStyle w:val="Normal"/>
        <w:rPr/>
      </w:pPr>
      <w:r>
        <w:rPr/>
        <w:t>“</w:t>
      </w:r>
      <w:r>
        <w:rPr/>
        <w:t>They like doing some of the same things, I think they’d make a good couple,” the mouse said. “And he’s a nice person. I think Lilly needs someone. She spends too much time alone. Besides, If Alex would admit she had a thing for Steven and Lilly was preoccupied with  someone else, that would leave Susan by herself to come up with stuff to do to you.”</w:t>
      </w:r>
    </w:p>
    <w:p>
      <w:pPr>
        <w:pStyle w:val="Normal"/>
        <w:rPr/>
      </w:pPr>
      <w:r>
        <w:rPr/>
      </w:r>
    </w:p>
    <w:p>
      <w:pPr>
        <w:pStyle w:val="Normal"/>
        <w:rPr/>
      </w:pPr>
      <w:r>
        <w:rPr/>
        <w:t>“</w:t>
      </w:r>
      <w:r>
        <w:rPr/>
        <w:t>Maybe, but I somehow find that highly doubtful short stack. It would be nice, but hell if I’m gonna hold my breath on that one,” Daisy said turning to look at her girlfriend. “Fuck I’m already dreading the next couple of weeks, my so called immunity is about up and I just know they have something up their sleeves.”</w:t>
      </w:r>
    </w:p>
    <w:p>
      <w:pPr>
        <w:pStyle w:val="Normal"/>
        <w:rPr/>
      </w:pPr>
      <w:r>
        <w:rPr/>
      </w:r>
    </w:p>
    <w:p>
      <w:pPr>
        <w:pStyle w:val="Normal"/>
        <w:rPr/>
      </w:pPr>
      <w:r>
        <w:rPr/>
        <w:t>“</w:t>
      </w:r>
      <w:r>
        <w:rPr/>
        <w:t>I haven’t heard anything yet,” Cecily said as she tapped the radio remote with her thumb. “If they do it’s something good.”</w:t>
      </w:r>
    </w:p>
    <w:p>
      <w:pPr>
        <w:pStyle w:val="Normal"/>
        <w:rPr/>
      </w:pPr>
      <w:r>
        <w:rPr/>
      </w:r>
    </w:p>
    <w:p>
      <w:pPr>
        <w:pStyle w:val="Normal"/>
        <w:rPr/>
      </w:pPr>
      <w:r>
        <w:rPr/>
        <w:t>“</w:t>
      </w:r>
      <w:r>
        <w:rPr/>
        <w:t>Yea, something good… as long as you’re not the target that is squeaker. I still owe you one for that damn video skype call by the way fuzzy butt,” she said as a grin spread across her muzzle.</w:t>
      </w:r>
    </w:p>
    <w:p>
      <w:pPr>
        <w:pStyle w:val="Normal"/>
        <w:rPr/>
      </w:pPr>
      <w:r>
        <w:rPr/>
      </w:r>
    </w:p>
    <w:p>
      <w:pPr>
        <w:pStyle w:val="Normal"/>
        <w:rPr/>
      </w:pPr>
      <w:r>
        <w:rPr/>
        <w:t>“</w:t>
      </w:r>
      <w:r>
        <w:rPr/>
        <w:t>I told you, that was Susan’s idea,” Cecily said with a giggle. “But it was fun dying you brown again. I got to touch you in places we  don’t think about often.” She glanced over at Daisy for a second as she switched topics. “You know my birthday is coming up. I don’t know when it really was, but I’ve always celebrated  on September sixth… when I got to celebrate.”</w:t>
      </w:r>
    </w:p>
    <w:p>
      <w:pPr>
        <w:pStyle w:val="Normal"/>
        <w:rPr/>
      </w:pPr>
      <w:r>
        <w:rPr/>
      </w:r>
    </w:p>
    <w:p>
      <w:pPr>
        <w:pStyle w:val="Normal"/>
        <w:rPr/>
      </w:pPr>
      <w:r>
        <w:rPr/>
        <w:t>“</w:t>
      </w:r>
      <w:r>
        <w:rPr/>
        <w:t>Yea I know it’s coming up, you’ve been dropping hints like a feral squirrel bombing a raccoon with acorns. Thing is you really haven’t given anyone any ideas of what you might want to do for it this time. I don’t think you’re well known enough in Marble Cliff to get a parade thrown together soon enough though,” the moose herm said with a slight giggle.</w:t>
      </w:r>
    </w:p>
    <w:p>
      <w:pPr>
        <w:pStyle w:val="Normal"/>
        <w:rPr/>
      </w:pPr>
      <w:r>
        <w:rPr/>
      </w:r>
    </w:p>
    <w:p>
      <w:pPr>
        <w:pStyle w:val="Normal"/>
        <w:rPr/>
      </w:pPr>
      <w:r>
        <w:rPr/>
        <w:t xml:space="preserve">Cecily giggled as she said, “I Don’t want anything like that. I guess it’s kind of silly to want a big party at my age, with cake and clowns and stuff.” She started to mock male voice, “So where’s the birthday girl? Oh, aren’t you so cute, how old are you now , ten?” She sighed as she watched the road ahead of her. “But I know Boomer’s going to do something, I just don’t know what. You’ll tell me when you know, right?” </w:t>
      </w:r>
    </w:p>
    <w:p>
      <w:pPr>
        <w:pStyle w:val="Normal"/>
        <w:rPr/>
      </w:pPr>
      <w:r>
        <w:rPr/>
      </w:r>
    </w:p>
    <w:p>
      <w:pPr>
        <w:pStyle w:val="Normal"/>
        <w:rPr/>
      </w:pPr>
      <w:r>
        <w:rPr/>
        <w:t>“</w:t>
      </w:r>
      <w:r>
        <w:rPr/>
        <w:t>Of course I will,” Daisy replied shaking her head from side to side slowly. “You betcha’ give the crazy eagle yet another reason to think up shit to torment me, yea sounds like a good idea to me… NOT.” Wiggling in her seat a bit to get more comfortable she said, “besides, like they’re gonna tell me shit in the first place? Even if they did I’m pretty sure Alex and Susan would lie to me just to make me look stupid”</w:t>
      </w:r>
    </w:p>
    <w:p>
      <w:pPr>
        <w:pStyle w:val="Normal"/>
        <w:rPr/>
      </w:pPr>
      <w:r>
        <w:rPr/>
      </w:r>
    </w:p>
    <w:p>
      <w:pPr>
        <w:pStyle w:val="Normal"/>
        <w:rPr/>
      </w:pPr>
      <w:r>
        <w:rPr/>
        <w:t>“</w:t>
      </w:r>
      <w:r>
        <w:rPr/>
        <w:t>They wouldn’t do anything to make you looks stupid, Daisy.” the small mouse said softly. “Silly yes, but not stupid. They do like you, you know. Even if they don’t tell you to your face.”</w:t>
      </w:r>
    </w:p>
    <w:p>
      <w:pPr>
        <w:pStyle w:val="Normal"/>
        <w:rPr/>
      </w:pPr>
      <w:r>
        <w:rPr/>
      </w:r>
    </w:p>
    <w:p>
      <w:pPr>
        <w:pStyle w:val="Normal"/>
        <w:rPr/>
      </w:pPr>
      <w:r>
        <w:rPr/>
        <w:t>“</w:t>
      </w:r>
      <w:r>
        <w:rPr/>
        <w:t>Oh yea I can see that, nothing says ‘we like you’ like drugging someone and dying them pink. Oh almost forgot to mention they had to have bleached me fist to pull that shit off… and goddamnit I’m still finding spots we missed, I think you got too distracted when you were helping me with the brown dye sweet stuff.”</w:t>
      </w:r>
    </w:p>
    <w:p>
      <w:pPr>
        <w:pStyle w:val="Normal"/>
        <w:rPr/>
      </w:pPr>
      <w:r>
        <w:rPr/>
      </w:r>
    </w:p>
    <w:p>
      <w:pPr>
        <w:pStyle w:val="Normal"/>
        <w:rPr/>
      </w:pPr>
      <w:r>
        <w:rPr/>
        <w:t>Cecily glanced over at the moose with a smile. “If you got the chance to just feel me up all you wanted, would you be looking for all the pink spots? Besides, the moans didn’t sound like protests to me, and I got a little darker brown myself. But I would be more than happy to try again.”</w:t>
      </w:r>
    </w:p>
    <w:p>
      <w:pPr>
        <w:pStyle w:val="Normal"/>
        <w:rPr/>
      </w:pPr>
      <w:r>
        <w:rPr/>
      </w:r>
    </w:p>
    <w:p>
      <w:pPr>
        <w:pStyle w:val="Normal"/>
        <w:rPr/>
      </w:pPr>
      <w:r>
        <w:rPr/>
        <w:t>“</w:t>
      </w:r>
      <w:r>
        <w:rPr/>
        <w:t>I just bet you would,” Daisy said with a broad smile on her face. “May just have to take you up on that. So what do you want to do tonight trail mix, since I have the night off and nothing to have to deal with?”</w:t>
      </w:r>
    </w:p>
    <w:p>
      <w:pPr>
        <w:pStyle w:val="Normal"/>
        <w:rPr/>
      </w:pPr>
      <w:r>
        <w:rPr/>
      </w:r>
    </w:p>
    <w:p>
      <w:pPr>
        <w:pStyle w:val="Normal"/>
        <w:rPr/>
      </w:pPr>
      <w:r>
        <w:rPr/>
        <w:t>Daisy saw a smile cross her lovers face as the long, slender tail flicked up over the center console and dropped the fluffy tip in the moose herm’s lap. “I think we can come up with something, even with the cas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6:00Z</dcterms:created>
  <dc:creator>Adam Kellogg</dc:creator>
  <dc:description/>
  <dc:language>en-US</dc:language>
  <cp:lastModifiedBy>Adam Kellogg</cp:lastModifiedBy>
  <dcterms:modified xsi:type="dcterms:W3CDTF">2014-08-07T12:06:00Z</dcterms:modified>
  <cp:revision>2</cp:revision>
  <dc:subject/>
  <dc:title>06. Speed Demon (complete).docx</dc:title>
</cp:coreProperties>
</file>