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42"/>
        </w:rPr>
      </w:pPr>
      <w:r>
        <w:rPr>
          <w:rFonts w:eastAsia="Times New Roman" w:cs="Times New Roman" w:ascii="Times New Roman" w:hAnsi="Times New Roman"/>
          <w:sz w:val="42"/>
        </w:rPr>
        <w:t>Mouse Bait</w:t>
      </w:r>
    </w:p>
    <w:p>
      <w:pPr>
        <w:pStyle w:val="Heading1"/>
        <w:spacing w:before="200" w:after="0"/>
        <w:contextualSpacing w:val="false"/>
        <w:jc w:val="center"/>
        <w:rPr>
          <w:rFonts w:ascii="Times New Roman" w:hAnsi="Times New Roman" w:eastAsia="Times New Roman" w:cs="Times New Roman"/>
        </w:rPr>
      </w:pPr>
      <w:bookmarkStart w:id="0" w:name="h.skiwcklshfww"/>
      <w:bookmarkEnd w:id="0"/>
      <w:r>
        <w:rPr>
          <w:rFonts w:eastAsia="Times New Roman" w:cs="Times New Roman" w:ascii="Times New Roman" w:hAnsi="Times New Roman"/>
        </w:rPr>
        <w:t>05. Moments Together</w:t>
      </w:r>
    </w:p>
    <w:p>
      <w:pPr>
        <w:pStyle w:val="Normal"/>
        <w:spacing w:before="0" w:after="200"/>
        <w:jc w:val="center"/>
        <w:rPr>
          <w:rFonts w:ascii="Times New Roman" w:hAnsi="Times New Roman" w:eastAsia="Times New Roman" w:cs="Times New Roman"/>
          <w:i/>
          <w:i/>
          <w:color w:val="666666"/>
          <w:sz w:val="26"/>
        </w:rPr>
      </w:pPr>
      <w:r>
        <w:rPr>
          <w:rFonts w:eastAsia="Times New Roman" w:cs="Times New Roman" w:ascii="Times New Roman" w:hAnsi="Times New Roman"/>
          <w:i/>
          <w:color w:val="666666"/>
          <w:sz w:val="26"/>
        </w:rPr>
        <w:t>By Assilsasta &amp; Cormenthor</w:t>
      </w:r>
    </w:p>
    <w:p>
      <w:pPr>
        <w:pStyle w:val="Normal"/>
        <w:ind w:hanging="0"/>
        <w:rPr/>
      </w:pPr>
      <w:r>
        <w:rPr/>
      </w:r>
    </w:p>
    <w:p>
      <w:pPr>
        <w:pStyle w:val="Normal"/>
        <w:ind w:hanging="0"/>
        <w:rPr>
          <w:rFonts w:ascii="Times New Roman" w:hAnsi="Times New Roman" w:eastAsia="Times New Roman" w:cs="Times New Roman"/>
          <w:b/>
          <w:b/>
        </w:rPr>
      </w:pPr>
      <w:r>
        <w:rPr>
          <w:rFonts w:eastAsia="Times New Roman" w:cs="Times New Roman" w:ascii="Times New Roman" w:hAnsi="Times New Roman"/>
          <w:b/>
        </w:rPr>
        <w:t>Characters:</w:t>
      </w:r>
    </w:p>
    <w:p>
      <w:pPr>
        <w:pStyle w:val="Normal"/>
        <w:ind w:hanging="0"/>
        <w:rPr>
          <w:rFonts w:ascii="Times New Roman" w:hAnsi="Times New Roman" w:eastAsia="Times New Roman" w:cs="Times New Roman"/>
        </w:rPr>
      </w:pPr>
      <w:r>
        <w:rPr>
          <w:rFonts w:eastAsia="Times New Roman" w:cs="Times New Roman" w:ascii="Times New Roman" w:hAnsi="Times New Roman"/>
        </w:rPr>
        <w:t>Cecily Silvana Fargo: Kangaroo Mouse -15 © @assilsasta</w:t>
      </w:r>
    </w:p>
    <w:p>
      <w:pPr>
        <w:pStyle w:val="Normal"/>
        <w:ind w:hanging="0"/>
        <w:rPr>
          <w:rFonts w:ascii="Times New Roman" w:hAnsi="Times New Roman" w:eastAsia="Times New Roman" w:cs="Times New Roman"/>
        </w:rPr>
      </w:pPr>
      <w:r>
        <w:rPr>
          <w:rFonts w:eastAsia="Times New Roman" w:cs="Times New Roman" w:ascii="Times New Roman" w:hAnsi="Times New Roman"/>
        </w:rPr>
        <w:t>Lilliana Fargo: Liger - 27</w:t>
      </w:r>
    </w:p>
    <w:p>
      <w:pPr>
        <w:pStyle w:val="Normal"/>
        <w:ind w:hanging="0"/>
        <w:rPr/>
      </w:pPr>
      <w:r>
        <w:rPr/>
      </w:r>
    </w:p>
    <w:p>
      <w:pPr>
        <w:pStyle w:val="Normal"/>
        <w:ind w:hanging="0"/>
        <w:rPr>
          <w:rFonts w:ascii="Times New Roman" w:hAnsi="Times New Roman" w:eastAsia="Times New Roman" w:cs="Times New Roman"/>
        </w:rPr>
      </w:pPr>
      <w:r>
        <w:rPr>
          <w:rFonts w:eastAsia="Times New Roman" w:cs="Times New Roman" w:ascii="Times New Roman" w:hAnsi="Times New Roman"/>
        </w:rPr>
        <w:t>Daisy Daniels: American Moose  17© @Cormenthor</w:t>
      </w:r>
    </w:p>
    <w:p>
      <w:pPr>
        <w:pStyle w:val="Normal"/>
        <w:ind w:hanging="0"/>
        <w:rPr/>
      </w:pPr>
      <w:r>
        <w:rPr/>
      </w:r>
    </w:p>
    <w:p>
      <w:pPr>
        <w:pStyle w:val="Normal"/>
        <w:ind w:hanging="0"/>
        <w:rPr>
          <w:rFonts w:ascii="Times New Roman" w:hAnsi="Times New Roman" w:eastAsia="Times New Roman" w:cs="Times New Roman"/>
        </w:rPr>
      </w:pPr>
      <w:r>
        <w:rPr>
          <w:rFonts w:eastAsia="Times New Roman" w:cs="Times New Roman" w:ascii="Times New Roman" w:hAnsi="Times New Roman"/>
        </w:rPr>
        <w:t>Marblecliff © @Verbmynoun</w:t>
      </w:r>
    </w:p>
    <w:p>
      <w:pPr>
        <w:pStyle w:val="Normal"/>
        <w:ind w:hanging="0"/>
        <w:rPr/>
      </w:pPr>
      <w:r>
        <w:rPr/>
      </w:r>
    </w:p>
    <w:p>
      <w:pPr>
        <w:pStyle w:val="Normal"/>
        <w:ind w:hanging="0"/>
        <w:rPr>
          <w:rFonts w:ascii="Times New Roman" w:hAnsi="Times New Roman" w:eastAsia="Times New Roman" w:cs="Times New Roman"/>
          <w:b/>
          <w:b/>
        </w:rPr>
      </w:pPr>
      <w:r>
        <w:rPr>
          <w:rFonts w:eastAsia="Times New Roman" w:cs="Times New Roman" w:ascii="Times New Roman" w:hAnsi="Times New Roman"/>
          <w:b/>
        </w:rPr>
        <w:t>Tags:</w:t>
      </w:r>
    </w:p>
    <w:p>
      <w:pPr>
        <w:pStyle w:val="Normal"/>
        <w:ind w:hanging="0"/>
        <w:rPr>
          <w:rFonts w:ascii="Times New Roman" w:hAnsi="Times New Roman" w:eastAsia="Times New Roman" w:cs="Times New Roman"/>
        </w:rPr>
      </w:pPr>
      <w:r>
        <w:rPr>
          <w:rFonts w:eastAsia="Times New Roman" w:cs="Times New Roman" w:ascii="Times New Roman" w:hAnsi="Times New Roman"/>
        </w:rPr>
        <w:t>Female, Herm, Hermaphrodite, f/h, Female/Herm, female/hermaphrodite,</w:t>
      </w:r>
    </w:p>
    <w:p>
      <w:pPr>
        <w:pStyle w:val="Normal"/>
        <w:ind w:hanging="0"/>
        <w:rPr>
          <w:rFonts w:ascii="Times New Roman" w:hAnsi="Times New Roman" w:eastAsia="Times New Roman" w:cs="Times New Roman"/>
        </w:rPr>
      </w:pPr>
      <w:r>
        <w:rPr>
          <w:rFonts w:eastAsia="Times New Roman" w:cs="Times New Roman" w:ascii="Times New Roman" w:hAnsi="Times New Roman"/>
        </w:rPr>
        <w:t>mouse, kangaroo_mouse, moose, american_moose, liger, lion, tiger, lion/tiger_hybrid, husky</w:t>
      </w:r>
    </w:p>
    <w:p>
      <w:pPr>
        <w:pStyle w:val="Normal"/>
        <w:ind w:hanging="0"/>
        <w:rPr/>
      </w:pPr>
      <w:r>
        <w:rPr/>
      </w:r>
    </w:p>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tail_use, penetration, </w:t>
      </w:r>
    </w:p>
    <w:p>
      <w:pPr>
        <w:pStyle w:val="Normal"/>
        <w:ind w:hanging="0"/>
        <w:rPr/>
      </w:pPr>
      <w:r>
        <w:rPr/>
      </w:r>
    </w:p>
    <w:p>
      <w:pPr>
        <w:pStyle w:val="Normal"/>
        <w:ind w:hanging="0"/>
        <w:rPr>
          <w:rFonts w:ascii="Times New Roman" w:hAnsi="Times New Roman" w:eastAsia="Times New Roman" w:cs="Times New Roman"/>
        </w:rPr>
      </w:pPr>
      <w:r>
        <w:rPr>
          <w:rFonts w:eastAsia="Times New Roman" w:cs="Times New Roman" w:ascii="Times New Roman" w:hAnsi="Times New Roman"/>
        </w:rPr>
        <w:t>Talking, relationship, past, reflection, future, plans, plot_development</w:t>
      </w:r>
    </w:p>
    <w:p>
      <w:pPr>
        <w:pStyle w:val="Normal"/>
        <w:ind w:hanging="0"/>
        <w:rPr/>
      </w:pPr>
      <w:r>
        <w:rPr/>
      </w:r>
    </w:p>
    <w:p>
      <w:pPr>
        <w:pStyle w:val="Heading2"/>
        <w:spacing w:before="200" w:after="0"/>
        <w:ind w:hanging="0"/>
        <w:contextualSpacing w:val="false"/>
        <w:rPr>
          <w:rFonts w:ascii="Times New Roman" w:hAnsi="Times New Roman" w:eastAsia="Times New Roman" w:cs="Times New Roman"/>
        </w:rPr>
      </w:pPr>
      <w:bookmarkStart w:id="1" w:name="h.e7u1yqsae8wl"/>
      <w:bookmarkEnd w:id="1"/>
      <w:r>
        <w:rPr>
          <w:rFonts w:eastAsia="Times New Roman" w:cs="Times New Roman" w:ascii="Times New Roman" w:hAnsi="Times New Roman"/>
        </w:rPr>
        <w:t>»-(¯`·.·´¯)-&gt;August 25, 2013&lt;-(¯`·.·´¯)-«</w:t>
      </w:r>
    </w:p>
    <w:p>
      <w:pPr>
        <w:pStyle w:val="Heading3"/>
        <w:spacing w:before="160" w:after="0"/>
        <w:ind w:hanging="0"/>
        <w:contextualSpacing w:val="false"/>
        <w:rPr/>
      </w:pPr>
      <w:bookmarkStart w:id="2" w:name="h.n23jz241q98h"/>
      <w:bookmarkEnd w:id="2"/>
      <w:r>
        <w:rPr/>
        <w:t>»-(¯`·.·´¯)-&gt;Moments Together&lt;-(¯`·.·´¯)-«</w:t>
      </w:r>
    </w:p>
    <w:p>
      <w:pPr>
        <w:pStyle w:val="Normal"/>
        <w:rPr/>
      </w:pPr>
      <w:r>
        <w:rPr/>
      </w:r>
    </w:p>
    <w:p>
      <w:pPr>
        <w:pStyle w:val="Normal"/>
        <w:rPr/>
      </w:pPr>
      <w:r>
        <w:rPr/>
        <w:t xml:space="preserve">Cecily lay in the center of the queen sized bed, curled into a fetal position wrapped around the stuffed moose plush. It had been two days since they had visited the ob/gyn, and she had hardly left their room for more than food. She watched the double doors as she heard the shower cut off on the other side. The weekend had separated her from Daisy with the moose’s work schedule. She knew her hermaphrodite girlfriend needed to work to cover the cost of upkeep of her car, but the weekend seemed so lonely. Alex, Susan, and Hank had done what they could to try and comfort her in her sense of sudden lose. Daisy and her had glossed over some of the options that Doctor Healon had mentioned, but she didn’t want to pressure the moose into anything she didn’t really want to do. </w:t>
      </w:r>
    </w:p>
    <w:p>
      <w:pPr>
        <w:pStyle w:val="Normal"/>
        <w:rPr/>
      </w:pPr>
      <w:r>
        <w:rPr/>
      </w:r>
    </w:p>
    <w:p>
      <w:pPr>
        <w:pStyle w:val="Normal"/>
        <w:rPr/>
      </w:pPr>
      <w:r>
        <w:rPr/>
        <w:t>She smiled slightly as she saw the moose step out of the bathroom with her earbuds in singing, “Don’t turn around, or you’ll see my hot baby, Don't turn around I don’t want to see you naked,” the towel draped over her shoulders as she dried her hair.</w:t>
      </w:r>
    </w:p>
    <w:p>
      <w:pPr>
        <w:pStyle w:val="Normal"/>
        <w:rPr/>
      </w:pPr>
      <w:r>
        <w:rPr/>
      </w:r>
    </w:p>
    <w:p>
      <w:pPr>
        <w:pStyle w:val="Normal"/>
        <w:rPr/>
      </w:pPr>
      <w:r>
        <w:rPr/>
        <w:t>“</w:t>
      </w:r>
      <w:r>
        <w:rPr/>
        <w:t>Um… Daisy?” Cecily said, hoping she was loud enough to be heard over the music, “That’s not how that song goes.”</w:t>
      </w:r>
    </w:p>
    <w:p>
      <w:pPr>
        <w:pStyle w:val="Normal"/>
        <w:rPr/>
      </w:pPr>
      <w:r>
        <w:rPr/>
      </w:r>
    </w:p>
    <w:p>
      <w:pPr>
        <w:pStyle w:val="Normal"/>
        <w:rPr/>
      </w:pPr>
      <w:r>
        <w:rPr/>
        <w:t>“</w:t>
      </w:r>
      <w:r>
        <w:rPr/>
        <w:t>Say what?”, the moose herm said as she pulled one of the ear buds out, turning to look her girlfriend in the eyes.</w:t>
      </w:r>
    </w:p>
    <w:p>
      <w:pPr>
        <w:pStyle w:val="Normal"/>
        <w:rPr/>
      </w:pPr>
      <w:r>
        <w:rPr/>
      </w:r>
    </w:p>
    <w:p>
      <w:pPr>
        <w:pStyle w:val="Normal"/>
        <w:rPr/>
      </w:pPr>
      <w:r>
        <w:rPr/>
        <w:t>“</w:t>
      </w:r>
      <w:r>
        <w:rPr/>
        <w:t>That song,” She said again, “It doesn’t goes like that. And I like seeing your hot body.”</w:t>
      </w:r>
    </w:p>
    <w:p>
      <w:pPr>
        <w:pStyle w:val="Normal"/>
        <w:rPr/>
      </w:pPr>
      <w:r>
        <w:rPr/>
      </w:r>
    </w:p>
    <w:p>
      <w:pPr>
        <w:pStyle w:val="Normal"/>
        <w:rPr/>
      </w:pPr>
      <w:r>
        <w:rPr/>
        <w:t>“</w:t>
      </w:r>
      <w:r>
        <w:rPr/>
        <w:t>Really?” daisy said as she pulled the towel across her shoulders. “Guess I had water in my ears,” she said walking over to the side of the bed. As she fell to the mattress, pulling the small mouse into her arms she said, “we haven’t had much time together this weekend trail mix. But now I’m all yours so how you holding up?”</w:t>
      </w:r>
    </w:p>
    <w:p>
      <w:pPr>
        <w:pStyle w:val="Normal"/>
        <w:rPr/>
      </w:pPr>
      <w:r>
        <w:rPr/>
      </w:r>
    </w:p>
    <w:p>
      <w:pPr>
        <w:pStyle w:val="Normal"/>
        <w:rPr/>
      </w:pPr>
      <w:r>
        <w:rPr/>
        <w:t>The small mouse sat up on the bed, still clutching the plush toy as she looked at the nude form of the moose.. Her eyes roamed over the brown furred body, hair matted down, damp. “I… I’m okay I guess. It’s just been a long week is all,” she said as she let her head drop and her chin rest on the fluffy head to the toy, between its antlers. “How… how was work?” she asked solemnly.</w:t>
      </w:r>
    </w:p>
    <w:p>
      <w:pPr>
        <w:pStyle w:val="Normal"/>
        <w:rPr/>
      </w:pPr>
      <w:r>
        <w:rPr/>
      </w:r>
    </w:p>
    <w:p>
      <w:pPr>
        <w:pStyle w:val="Normal"/>
        <w:rPr/>
      </w:pPr>
      <w:r>
        <w:rPr/>
        <w:t>“</w:t>
      </w:r>
      <w:r>
        <w:rPr/>
        <w:t>Not too bad, I think I’m starting to get the hang of setting stuff up for Ms. Graham in the morning. Still trying to tune out Sunny and her weird outbursts for no damn reason. But that’s work and right now you’re what’s important Sisy,” Daisy replied reaching up with one paw to stroke the small mouse’s cheek.</w:t>
      </w:r>
    </w:p>
    <w:p>
      <w:pPr>
        <w:pStyle w:val="Normal"/>
        <w:rPr/>
      </w:pPr>
      <w:r>
        <w:rPr/>
      </w:r>
    </w:p>
    <w:p>
      <w:pPr>
        <w:pStyle w:val="Normal"/>
        <w:rPr/>
      </w:pPr>
      <w:r>
        <w:rPr/>
        <w:t>Cecily leaned into the moose’s gentle touch as a tear rolled down her cheek. She let go of the stuffed moose to pulled at Daisy’s arm with both paws. “I… need you… will you hold me?”</w:t>
      </w:r>
    </w:p>
    <w:p>
      <w:pPr>
        <w:pStyle w:val="Normal"/>
        <w:rPr/>
      </w:pPr>
      <w:r>
        <w:rPr/>
      </w:r>
    </w:p>
    <w:p>
      <w:pPr>
        <w:pStyle w:val="Normal"/>
        <w:rPr/>
      </w:pPr>
      <w:r>
        <w:rPr/>
        <w:t>“</w:t>
      </w:r>
      <w:r>
        <w:rPr/>
        <w:t>Anytime honey…” Daisy said as she lay down next to her girlfriend. “Come on, get over here and snuggle with me hot stuff.”</w:t>
      </w:r>
    </w:p>
    <w:p>
      <w:pPr>
        <w:pStyle w:val="Normal"/>
        <w:rPr/>
      </w:pPr>
      <w:r>
        <w:rPr/>
      </w:r>
    </w:p>
    <w:p>
      <w:pPr>
        <w:pStyle w:val="Normal"/>
        <w:rPr/>
      </w:pPr>
      <w:r>
        <w:rPr/>
        <w:t>Cecily moved up next to the moose, the large t-shirt she had taken from her girlfriend getting wet as she rolled over to face the moose and hug her tightly. “Daisy,” she said, “What are we going to do?”</w:t>
      </w:r>
    </w:p>
    <w:p>
      <w:pPr>
        <w:pStyle w:val="Normal"/>
        <w:rPr/>
      </w:pPr>
      <w:r>
        <w:rPr/>
      </w:r>
    </w:p>
    <w:p>
      <w:pPr>
        <w:pStyle w:val="Normal"/>
        <w:rPr/>
      </w:pPr>
      <w:r>
        <w:rPr/>
        <w:t>“</w:t>
      </w:r>
      <w:r>
        <w:rPr/>
        <w:t xml:space="preserve">Fuck if I know…” Daisy said softly, “I can’t really decide much about us sweet lips until I know what you want to do about this mess. Hell girl you kind of broadsided me with the admission about us and cubs.” </w:t>
      </w:r>
    </w:p>
    <w:p>
      <w:pPr>
        <w:pStyle w:val="Normal"/>
        <w:rPr/>
      </w:pPr>
      <w:r>
        <w:rPr/>
      </w:r>
    </w:p>
    <w:p>
      <w:pPr>
        <w:pStyle w:val="Normal"/>
        <w:rPr/>
      </w:pPr>
      <w:r>
        <w:rPr/>
        <w:t>“</w:t>
      </w:r>
      <w:r>
        <w:rPr/>
        <w:t>I… i was kind of broadsided by not being able to have them myself,” she said as she scooted her body up to be eye level with Daisy. “You… you’ve never thought about having cubs?”</w:t>
      </w:r>
    </w:p>
    <w:p>
      <w:pPr>
        <w:pStyle w:val="Normal"/>
        <w:rPr/>
      </w:pPr>
      <w:r>
        <w:rPr/>
      </w:r>
    </w:p>
    <w:p>
      <w:pPr>
        <w:pStyle w:val="Normal"/>
        <w:rPr/>
      </w:pPr>
      <w:r>
        <w:rPr/>
        <w:t>“</w:t>
      </w:r>
      <w:r>
        <w:rPr/>
        <w:t>Well… yea I’ve thought about having cubs… a few times. Thought about making a couple too, but to be honest no one ever really interested me that much. That’s kind of beside the point though girl, the real question is what do you want to do? I really want to know if you really want to do something like this or not.”</w:t>
      </w:r>
    </w:p>
    <w:p>
      <w:pPr>
        <w:pStyle w:val="Normal"/>
        <w:rPr/>
      </w:pPr>
      <w:r>
        <w:rPr/>
      </w:r>
    </w:p>
    <w:p>
      <w:pPr>
        <w:pStyle w:val="Normal"/>
        <w:rPr/>
      </w:pPr>
      <w:r>
        <w:rPr/>
        <w:t xml:space="preserve">Cecily pressed her small nose against the moose’s snout, still looking into her eyes as she said, “I want to have a family. I want cubs, but I need someone that wants to have them with me.” She blinked for a long moment before she looked back in the moose’s eyes, “Do… do you think... you would ever want… to have cubs with me?” </w:t>
      </w:r>
    </w:p>
    <w:p>
      <w:pPr>
        <w:pStyle w:val="Normal"/>
        <w:rPr/>
      </w:pPr>
      <w:r>
        <w:rPr/>
      </w:r>
    </w:p>
    <w:p>
      <w:pPr>
        <w:pStyle w:val="Normal"/>
        <w:rPr/>
      </w:pPr>
      <w:r>
        <w:rPr/>
        <w:t>“</w:t>
      </w:r>
      <w:r>
        <w:rPr/>
        <w:t>Cecily I… shit. I have to tell ya, until the visit to the doc I hadn’t even thought about it. Goddamnit, Sisy… fuck it, yes okay? Ever since you dropped the bomb on me it’s nearly all the fuck I can think about now. So what the fuck do we do about it?”</w:t>
      </w:r>
    </w:p>
    <w:p>
      <w:pPr>
        <w:pStyle w:val="Normal"/>
        <w:rPr/>
      </w:pPr>
      <w:r>
        <w:rPr/>
      </w:r>
    </w:p>
    <w:p>
      <w:pPr>
        <w:pStyle w:val="Normal"/>
        <w:rPr/>
      </w:pPr>
      <w:r>
        <w:rPr/>
        <w:t>“</w:t>
      </w:r>
      <w:r>
        <w:rPr/>
        <w:t>You… we…” Cecily looked at the moose wide eyed, not really sure how to proceed after the moose’s admission. She closed her eyes and kissed Daisy on the lips, and wrapped her arms around her neck as her tail flailed behind her. She pulled away after a long moment and said, “I could kiss you.”</w:t>
      </w:r>
    </w:p>
    <w:p>
      <w:pPr>
        <w:pStyle w:val="Normal"/>
        <w:rPr/>
      </w:pPr>
      <w:r>
        <w:rPr/>
      </w:r>
    </w:p>
    <w:p>
      <w:pPr>
        <w:pStyle w:val="Normal"/>
        <w:rPr/>
      </w:pPr>
      <w:r>
        <w:rPr/>
        <w:t>“</w:t>
      </w:r>
      <w:r>
        <w:rPr/>
        <w:t>You already did trail mix, but I’m confused as hell here, you still haven’t answered the question nibbler.” Pressing her muzzle to her lover’s nose she said, “What do you want to do about it?”</w:t>
      </w:r>
    </w:p>
    <w:p>
      <w:pPr>
        <w:pStyle w:val="Normal"/>
        <w:rPr/>
      </w:pPr>
      <w:r>
        <w:rPr/>
      </w:r>
    </w:p>
    <w:p>
      <w:pPr>
        <w:pStyle w:val="Normal"/>
        <w:rPr/>
      </w:pPr>
      <w:r>
        <w:rPr/>
        <w:t>“</w:t>
      </w:r>
      <w:r>
        <w:rPr/>
        <w:t>I… I don’t know,” She said as she squirmed closer to Daisy as she pressed herself against her lover. ‘We… we’ll have to figure that out tomorrow… or next week.” It’s not something that we can figure out tonight.” She held tight to her lover, the rough cast pressed hard against the moose’s side. “It’s not like we are going to magically get pregnant tonight. I mean I am on the pill, you know.”</w:t>
      </w:r>
    </w:p>
    <w:p>
      <w:pPr>
        <w:pStyle w:val="Normal"/>
        <w:rPr/>
      </w:pPr>
      <w:r>
        <w:rPr/>
      </w:r>
    </w:p>
    <w:p>
      <w:pPr>
        <w:pStyle w:val="Normal"/>
        <w:rPr/>
      </w:pPr>
      <w:r>
        <w:rPr/>
        <w:t>“</w:t>
      </w:r>
      <w:r>
        <w:rPr/>
        <w:t>You know, my brother said the same thing sweet lips,” Daisy said, “that kind of shit could possibly come back to haunt us you know.”</w:t>
      </w:r>
    </w:p>
    <w:p>
      <w:pPr>
        <w:pStyle w:val="Normal"/>
        <w:rPr/>
      </w:pPr>
      <w:r>
        <w:rPr/>
      </w:r>
    </w:p>
    <w:p>
      <w:pPr>
        <w:pStyle w:val="Normal"/>
        <w:rPr/>
      </w:pPr>
      <w:r>
        <w:rPr/>
        <w:t xml:space="preserve"> </w:t>
      </w:r>
      <w:r>
        <w:rPr/>
        <w:t>Cecily reached up and pulled Daisy’s muzzle down to look her in the face as she said, “You mean to tell me your brother was on the pill? I think they were doing it wrong, that might be part of their problem.” She snickered as she pecked Daisy on the snout. Her tail whipped behind her as she continued, “Besides, what were you planning on doing tonight, after a long day of work?”</w:t>
      </w:r>
    </w:p>
    <w:p>
      <w:pPr>
        <w:pStyle w:val="Normal"/>
        <w:rPr/>
      </w:pPr>
      <w:r>
        <w:rPr/>
      </w:r>
    </w:p>
    <w:p>
      <w:pPr>
        <w:pStyle w:val="Normal"/>
        <w:rPr/>
      </w:pPr>
      <w:r>
        <w:rPr/>
        <w:t>“</w:t>
      </w:r>
      <w:r>
        <w:rPr/>
        <w:t>Hadn’t really thought much about it other than a shower and some cuddles from my girlfriend,” the moose replied with a sly grin on her face. “Why did you have something else in mind hot stuff?”</w:t>
      </w:r>
    </w:p>
    <w:p>
      <w:pPr>
        <w:pStyle w:val="Normal"/>
        <w:rPr/>
      </w:pPr>
      <w:r>
        <w:rPr/>
      </w:r>
    </w:p>
    <w:p>
      <w:pPr>
        <w:pStyle w:val="Normal"/>
        <w:rPr/>
      </w:pPr>
      <w:r>
        <w:rPr/>
        <w:t>“</w:t>
      </w:r>
      <w:r>
        <w:rPr/>
        <w:t xml:space="preserve">I… I was considering wallowing in misery while you held me,” Cecily said as she looked at the moose’s chest, her small paws running through the thick fur that covered the moose herm’s breasts. “But, you kind of put a damper on those plans with the cub thing. I’m kind of excited now,” she said as she let her toes trace along Daisy's inner thigh and slipped the t-shirt over her head. </w:t>
      </w:r>
    </w:p>
    <w:p>
      <w:pPr>
        <w:pStyle w:val="Normal"/>
        <w:rPr/>
      </w:pPr>
      <w:r>
        <w:rPr/>
      </w:r>
    </w:p>
    <w:p>
      <w:pPr>
        <w:pStyle w:val="Normal"/>
        <w:rPr/>
      </w:pPr>
      <w:r>
        <w:rPr/>
        <w:t>“</w:t>
      </w:r>
      <w:r>
        <w:rPr/>
        <w:t>Before you even start honey,” the moose said draping her arm across the small mouse’s nude body, her paw coming to rest on the girl’s cute backside, “let me explain something. Sisy I don’t know what’s going on with me or with us since the other day. But seriously, I really need to know if we both think this is the right thing for us. I understand you want a family and all, I… I do too, honestly I do. ” Daisy paused for several long moments simply staring into her lovers eyes as her thoughts rolled and tumbled in her head. “You’re right we don’t have to figure it all out tonight, or even in the next day or two. But we do need to decide a few things. Neither one of us saw what hit you coming, and after doc Healon explaining things, and the way you reacted to it, it worried me girl. So I started looking into the options he told us about. If we decide to go for this we have a lot of shit to go through and deal with. Then there’s the whole age thing, we’re both young and people are gonna think we’re nuts, not that I really give a damn about that.” She paused again hugging the small mouse tighter to her chest for a little while before saying, “fuck it, I love you Cecily. We’ll figure it out and do whatever we have to, all I need to know right now is a simple yes or no. Do you want to make a cub with me?”</w:t>
      </w:r>
    </w:p>
    <w:p>
      <w:pPr>
        <w:pStyle w:val="Normal"/>
        <w:rPr/>
      </w:pPr>
      <w:r>
        <w:rPr/>
      </w:r>
    </w:p>
    <w:p>
      <w:pPr>
        <w:pStyle w:val="Normal"/>
        <w:rPr/>
      </w:pPr>
      <w:r>
        <w:rPr/>
        <w:t>Cecily reveled in the warm, tight embrace of her lover, her broken arm and cast pinned between the pair of nude teens. She listened intently to the moose’s heart beating in her chest as her soft, small voice nearly whispered, “I don’t want to have them with anyone else. I can’t see life without you next to me. You, my mother Lilly, and our cubs. As long as I can have that, I don’t think I could ask for anything more.”</w:t>
      </w:r>
    </w:p>
    <w:p>
      <w:pPr>
        <w:pStyle w:val="Normal"/>
        <w:rPr/>
      </w:pPr>
      <w:r>
        <w:rPr/>
      </w:r>
    </w:p>
    <w:p>
      <w:pPr>
        <w:pStyle w:val="Normal"/>
        <w:rPr/>
      </w:pPr>
      <w:r>
        <w:rPr/>
        <w:t>“</w:t>
      </w:r>
      <w:r>
        <w:rPr/>
        <w:t>Alright then I guess we have our marching orders don’t we? Since you have more time at the house than I do most days, need you to start hitting the internet and see what you can find out about our options. From there we’ll see where it takes us okay?” Daisy asked rubbing noses with her lover.</w:t>
      </w:r>
    </w:p>
    <w:p>
      <w:pPr>
        <w:pStyle w:val="Normal"/>
        <w:rPr/>
      </w:pPr>
      <w:r>
        <w:rPr/>
      </w:r>
    </w:p>
    <w:p>
      <w:pPr>
        <w:pStyle w:val="Normal"/>
        <w:rPr/>
      </w:pPr>
      <w:r>
        <w:rPr/>
        <w:t>The small mouse giggled as she pushed her lover to roll her onto her back. As Cecily straddled Daisy’s rib cage, holding herself up with her good arm, paw resting on the moose’s breast. She looked down into her lover’s green eyes with a smile as she said, “We can always test out the old fashioned way until we get the rest figured out.” She let her tail sway slowly, her velvety fur brushing gently against her lover’s thigh.</w:t>
      </w:r>
    </w:p>
    <w:p>
      <w:pPr>
        <w:pStyle w:val="Normal"/>
        <w:rPr/>
      </w:pPr>
      <w:r>
        <w:rPr/>
      </w:r>
    </w:p>
    <w:p>
      <w:pPr>
        <w:pStyle w:val="Normal"/>
        <w:rPr/>
      </w:pPr>
      <w:r>
        <w:rPr/>
        <w:t>“</w:t>
      </w:r>
      <w:r>
        <w:rPr/>
        <w:t>Well I like the sound of that,” the moose herm said grinning up at her girlfriend. “But are you sure? I mean after what the doc said ummm… about… you healing up and all. I just don’t want to…” she said her voice trailing off as the mouse interrupted her.</w:t>
      </w:r>
    </w:p>
    <w:p>
      <w:pPr>
        <w:pStyle w:val="Normal"/>
        <w:rPr/>
      </w:pPr>
      <w:r>
        <w:rPr/>
      </w:r>
    </w:p>
    <w:p>
      <w:pPr>
        <w:pStyle w:val="Normal"/>
        <w:rPr/>
      </w:pPr>
      <w:r>
        <w:rPr/>
        <w:t>Cecily looked down with a mild frown as she said, “He said it’s all healing as it should be, and nothing was really wrong. I mean… there was nothing new, not since we’ve been together.” she sat up, eyes still locked on Daisy’s. “If you do anything that hurts, or doesn’t feel right I… I’ll use the safe word.” She held her cast up as she added; only thing I’m worried about is this stupid thing. I’d hate to elbow you in the gut with it. So.. um… maybe you should be on top… this time.”</w:t>
      </w:r>
    </w:p>
    <w:p>
      <w:pPr>
        <w:pStyle w:val="Normal"/>
        <w:rPr/>
      </w:pPr>
      <w:r>
        <w:rPr/>
      </w:r>
    </w:p>
    <w:p>
      <w:pPr>
        <w:pStyle w:val="Normal"/>
        <w:rPr/>
      </w:pPr>
      <w:r>
        <w:rPr/>
        <w:t xml:space="preserve">Daisy huffed slightly, dramatically rolling her eyes as she said, “well if I </w:t>
      </w:r>
      <w:r>
        <w:rPr>
          <w:i/>
        </w:rPr>
        <w:t>have to</w:t>
      </w:r>
      <w:r>
        <w:rPr/>
        <w:t>,” as her paws groped her lover’s firm little backside. “Just have to spoil all my fun don’t you moose snack?”, she added as she leaned to her side rolling them both over to lay the small mouse on the bed beneath her. Daisy looked down into the small mouse’s brown eyes, hovering over her on all fours for a moment leaning her head from side to side before adding, “at least it’s not satin sheets this time, don’t have to worry about sliding you across the bed so much.” she leaned down pressing her lips to her lover’s in a warm passionate kiss, waiting only a few moments before coaxing the smaller girl’s lips to part as she slid her broad flat tongue into her girlfriends mouth, The mouse’s smaller tongue dancing along her own as she did. She held the lusty lip lock for several minutes, enjoying the warmth and softness of Cecily lips pressed against her own. Breaking the kiss at last her paws came to the small mouse’s neck, slowly and lazily letting them lightly glide over the soft, velvety fur of the mouse’s body as she sat back to look her in the eyes again with a huge grin on her muzzle. “Now where to start with such a tasty looking moose snack,” she said as the smile grew broader.</w:t>
      </w:r>
    </w:p>
    <w:p>
      <w:pPr>
        <w:pStyle w:val="Normal"/>
        <w:rPr/>
      </w:pPr>
      <w:r>
        <w:rPr/>
      </w:r>
    </w:p>
    <w:p>
      <w:pPr>
        <w:pStyle w:val="Normal"/>
        <w:rPr/>
      </w:pPr>
      <w:r>
        <w:rPr/>
        <w:t>Cecily smiled as she reached up and gently ran her fingertips over the soft sensitive inner lining of Daisy's ear, coaxing a shiver out of the moose, as she said, “I usually start with what I think feels god and work my way out from there. Seems to work well for me.” She let her tail whip softly between her lover's legs while her foot paw gently brushed up the moose’s thigh.</w:t>
      </w:r>
    </w:p>
    <w:p>
      <w:pPr>
        <w:pStyle w:val="Normal"/>
        <w:rPr/>
      </w:pPr>
      <w:r>
        <w:rPr/>
      </w:r>
    </w:p>
    <w:p>
      <w:pPr>
        <w:pStyle w:val="Normal"/>
        <w:rPr/>
      </w:pPr>
      <w:r>
        <w:rPr/>
        <w:t>Leaning forward over the small mouse, her breast grazing over the tip of the girls muzzle Daisy reached into the central section of the large mirrored bookcase headboard of the bed retrieving the small round bottle. She paused lowering her muzzle to the mouse girls ear as she breathily said, “oh really, I’ll have to give that a try now won’t I?” making sure to let her breath caress the thin, soft, sensitive fuzz of her lover’s inner ear.</w:t>
      </w:r>
    </w:p>
    <w:p>
      <w:pPr>
        <w:pStyle w:val="Normal"/>
        <w:rPr/>
      </w:pPr>
      <w:r>
        <w:rPr/>
      </w:r>
    </w:p>
    <w:p>
      <w:pPr>
        <w:pStyle w:val="Normal"/>
        <w:rPr/>
      </w:pPr>
      <w:r>
        <w:rPr/>
        <w:t xml:space="preserve">Laying the bottle of lube beside the pillows under the mouse’s head she brought her lips to the edge of her girlfriends large ear, gently nibbling along it for a few moments before planting soft, gentle kisses down her cheek and neck, feeling the small mouse shiver lightly under her ministrations as she rocked back onto her haunches again over her lover. </w:t>
      </w:r>
    </w:p>
    <w:p>
      <w:pPr>
        <w:pStyle w:val="Normal"/>
        <w:rPr/>
      </w:pPr>
      <w:r>
        <w:rPr/>
      </w:r>
    </w:p>
    <w:p>
      <w:pPr>
        <w:pStyle w:val="Normal"/>
        <w:rPr/>
      </w:pPr>
      <w:r>
        <w:rPr/>
        <w:t>Daisy rocked back further, her now fully erect penis sliding over the short soft fur of her lover’s belly and pubic mound, the tip grazing over the furles pink labia as she lowered her muzzle, the moose’s broad, warm damp tongue slipping from her mouth to lick the soft fuzz and supple flesh of the mouse’s modest B cup breasts, the tip flicking across her rock hard nipple. She lavished one breast as her paw tenderly caressed and massaged the other, alternating from one to the other every couple of minutes.</w:t>
      </w:r>
    </w:p>
    <w:p>
      <w:pPr>
        <w:pStyle w:val="Normal"/>
        <w:rPr/>
      </w:pPr>
      <w:r>
        <w:rPr/>
      </w:r>
    </w:p>
    <w:p>
      <w:pPr>
        <w:pStyle w:val="Normal"/>
        <w:rPr/>
      </w:pPr>
      <w:r>
        <w:rPr/>
        <w:t>Cecily reveled in the warm breath of her lover as the moose tended to her breasts. Her paws continued to tantalize the inner lining of Daisy’s ear, rewarding her with short, sudden gasps of air on her damp nipples cooling them and sending shockwaves down her spine. The small mouse did her best to hold still for her lover as her tail flopped and spasmed, tapping against Daisy’s calves, inner thighs and most mound. Her heart quickened with the attention and gentle ministrations of her lover while she closed her eyes and let out a soft moan of pleasure.</w:t>
      </w:r>
    </w:p>
    <w:p>
      <w:pPr>
        <w:pStyle w:val="Normal"/>
        <w:rPr/>
      </w:pPr>
      <w:r>
        <w:rPr/>
      </w:r>
    </w:p>
    <w:p>
      <w:pPr>
        <w:pStyle w:val="Normal"/>
        <w:rPr/>
      </w:pPr>
      <w:r>
        <w:rPr/>
        <w:t>Daisy released the breast she was kneading, her paw slipping between their bodies to grasp the mouse’s errant, spasming tail letting it slip through as she brought her paw up into her lovers view the puff of fur and a few inches of the velvety furred appendage above her grip as she leaned back slightly coming up to eye level with the small mouse. “Now just what are we going to do with this naughty tail of your squeaker?” she said barely above a whisper stroking the puffy tip up and down one side of the small mouse’s neck playfully.</w:t>
      </w:r>
    </w:p>
    <w:p>
      <w:pPr>
        <w:pStyle w:val="Normal"/>
        <w:rPr/>
      </w:pPr>
      <w:r>
        <w:rPr/>
      </w:r>
    </w:p>
    <w:p>
      <w:pPr>
        <w:pStyle w:val="Normal"/>
        <w:rPr/>
      </w:pPr>
      <w:r>
        <w:rPr/>
        <w:t>Cecily looked at the soft fluff at the end of her tail, her mind slightly addled by what her lover had already begun. “I… I think it likes teasing you… more than I do.” She ran her finger across Daisy’s cheek as she spoke. “What… what were you thinking?”</w:t>
      </w:r>
    </w:p>
    <w:p>
      <w:pPr>
        <w:pStyle w:val="Normal"/>
        <w:rPr/>
      </w:pPr>
      <w:r>
        <w:rPr/>
      </w:r>
    </w:p>
    <w:p>
      <w:pPr>
        <w:pStyle w:val="Normal"/>
        <w:rPr/>
      </w:pPr>
      <w:r>
        <w:rPr/>
        <w:t>“</w:t>
      </w:r>
      <w:r>
        <w:rPr/>
        <w:t xml:space="preserve">Well now I’m think how much I like this tail inside me, but I </w:t>
      </w:r>
      <w:r>
        <w:rPr>
          <w:i/>
        </w:rPr>
        <w:t>was</w:t>
      </w:r>
      <w:r>
        <w:rPr/>
        <w:t xml:space="preserve"> wondering before what this mischievous tail of yours does when I’m at work and you’re here all alone sweet stuff,” Daisy said with a sly look in her eyes “I know what it does to me, now I’m wondering what it does to my sexy little mouse when I’m not around to watch,” she added leaning in to nibble softly on her lovers neck again.</w:t>
        <w:br/>
      </w:r>
    </w:p>
    <w:p>
      <w:pPr>
        <w:pStyle w:val="Normal"/>
        <w:rPr/>
      </w:pPr>
      <w:r>
        <w:rPr/>
        <w:t>The small mouse shivered at the attention to her neck as she stammered, “I… ne-never.. oh god.. I.. ha-haven’t .. done th-that.” her paws moved to the moose’s neck as she ran her fingers through the thick fur.</w:t>
      </w:r>
    </w:p>
    <w:p>
      <w:pPr>
        <w:pStyle w:val="Normal"/>
        <w:rPr/>
      </w:pPr>
      <w:r>
        <w:rPr/>
      </w:r>
    </w:p>
    <w:p>
      <w:pPr>
        <w:pStyle w:val="Normal"/>
        <w:rPr/>
      </w:pPr>
      <w:r>
        <w:rPr/>
        <w:t>“</w:t>
      </w:r>
      <w:r>
        <w:rPr/>
        <w:t>Oh really?” Daisy said with a playful lilt in her voice. “Maybe I should change that,” she added, the paw holding the mouse’s tail slowly tracing down Sisy’s chest. “I mean it’s only fair for you to feel what you do to me with this thing isn’t it?” Daisy trailed the fluffy tip lower, gently grazing it over the mouse’s nether lips.</w:t>
      </w:r>
    </w:p>
    <w:p>
      <w:pPr>
        <w:pStyle w:val="Normal"/>
        <w:rPr/>
      </w:pPr>
      <w:r>
        <w:rPr/>
      </w:r>
    </w:p>
    <w:p>
      <w:pPr>
        <w:pStyle w:val="Normal"/>
        <w:rPr/>
      </w:pPr>
      <w:r>
        <w:rPr/>
        <w:t>Cecily shivered as the soft fur brushed across her moist cunny. She looked up at Daisy as she let out a soft moan, her tail jerking slightly in her lover’s paw. the small mouse pushed at Daisy's thighs with her foot paws her right paw grabbing onto the soft fur over Daisy's breast. “Da-daisy..” she muttered as she closed her eyes.</w:t>
      </w:r>
    </w:p>
    <w:p>
      <w:pPr>
        <w:pStyle w:val="Normal"/>
        <w:rPr/>
      </w:pPr>
      <w:r>
        <w:rPr/>
      </w:r>
    </w:p>
    <w:p>
      <w:pPr>
        <w:pStyle w:val="Normal"/>
        <w:rPr/>
      </w:pPr>
      <w:r>
        <w:rPr/>
        <w:t>Leaning back slightly, her free paw reaching up to press the power button on the stereo built into the couples headboard Daisy whispered, “hold on babe, you’re in for something very interesting,” as she began to slowly press the twitching tail into her lover’s velvety passage. “Just let me know if it’s a bit too much for you sexy.”:</w:t>
      </w:r>
    </w:p>
    <w:p>
      <w:pPr>
        <w:pStyle w:val="Normal"/>
        <w:rPr/>
      </w:pPr>
      <w:r>
        <w:rPr/>
      </w:r>
    </w:p>
    <w:p>
      <w:pPr>
        <w:pStyle w:val="Normal"/>
        <w:rPr/>
      </w:pPr>
      <w:r>
        <w:rPr/>
        <w:t>Cecily snapped her mouth shut as she felt her self-penetrated. The tip of her own tail was much smaller than her lover’s member, yet the twitching tail drove her nearly mad. She clasped her paws over her mouth as the sensation emanating through her sent uncontrollable spasms down her tail and into her core magnifying the sensation. Her foot paws started to tap against Daisy’s thighs uncontrollably as she obviously struggled not to scream or ‘over react’ while she tried to focus on the music  playing above her.</w:t>
      </w:r>
    </w:p>
    <w:p>
      <w:pPr>
        <w:pStyle w:val="Normal"/>
        <w:rPr/>
      </w:pPr>
      <w:r>
        <w:rPr/>
      </w:r>
    </w:p>
    <w:p>
      <w:pPr>
        <w:pStyle w:val="Normal"/>
        <w:rPr/>
      </w:pPr>
      <w:r>
        <w:rPr/>
        <w:t xml:space="preserve">Daisy bent lower resuming the tender nibbling on her lover’s neck as she let the wildly twitching appendage slip from her girlfriend’s spasming folds. After a few moments she tilted her head whispering into the small mouse’s ear, “that’s what you and that wicked tail do to me hot stuff. Not that I’m complaining, just thought you deserved a little taste of the sweet torture you put me through.” </w:t>
      </w:r>
    </w:p>
    <w:p>
      <w:pPr>
        <w:pStyle w:val="Normal"/>
        <w:rPr/>
      </w:pPr>
      <w:r>
        <w:rPr/>
      </w:r>
    </w:p>
    <w:p>
      <w:pPr>
        <w:pStyle w:val="Normal"/>
        <w:rPr/>
      </w:pPr>
      <w:r>
        <w:rPr/>
        <w:t>The small mouse looked up at Daisy and gasped, letting her paws slip away from her muzzle. “Wha… who…  why… why’d you… stop?” she stammered as her good arm padded to the side searching for the trusty sexpot she had been cuddling when Daisy was in the shower.</w:t>
      </w:r>
    </w:p>
    <w:p>
      <w:pPr>
        <w:pStyle w:val="Normal"/>
        <w:rPr/>
      </w:pPr>
      <w:r>
        <w:rPr/>
      </w:r>
    </w:p>
    <w:p>
      <w:pPr>
        <w:pStyle w:val="Normal"/>
        <w:rPr/>
      </w:pPr>
      <w:r>
        <w:rPr/>
        <w:t>Nuzzling against the small mouse’s neck, her warm breaths against the short fur Daisy calmly replied, “you were about to kick my knees out from under me wiggles, that and if you had screamed out like you were about to I have no idea who would have broken the door down this time.” Looking up into the mouse’s brown eyes she playfully added, “but if you can find your mute button moose I can always continue.”</w:t>
      </w:r>
    </w:p>
    <w:p>
      <w:pPr>
        <w:pStyle w:val="Normal"/>
        <w:rPr/>
      </w:pPr>
      <w:r>
        <w:rPr/>
      </w:r>
    </w:p>
    <w:p>
      <w:pPr>
        <w:pStyle w:val="Normal"/>
        <w:rPr/>
      </w:pPr>
      <w:r>
        <w:rPr/>
        <w:t>As soon as her paw hit the stuffed leg of the feral moose plush and pulled it to her chest between her and her lover, pinning it in place with the cast on her broken arm, so looked up at Daisy, still slightly out of breath, “I… I want you to try things… see what we can handle.” She ran one foot paw up the moose’s thigh, teasing the most sensitive spots he had found on the herm’s inner leg, and brushed her toes under Daisy’s scrotum, not fully touching her manhood or even teasing her puffy nethers. “I want you to make me scream in pleasure.”</w:t>
      </w:r>
    </w:p>
    <w:p>
      <w:pPr>
        <w:pStyle w:val="Normal"/>
        <w:rPr/>
      </w:pPr>
      <w:r>
        <w:rPr/>
      </w:r>
    </w:p>
    <w:p>
      <w:pPr>
        <w:pStyle w:val="Normal"/>
        <w:rPr/>
      </w:pPr>
      <w:r>
        <w:rPr/>
        <w:t>“</w:t>
      </w:r>
      <w:r>
        <w:rPr/>
        <w:t>As long as you scream into sexpots head I’ll take you up on that squeaker,” Daisy replied softly. “But Hank warned us last time about either of us screaming like that again, and I‘d rather not have to pay for a new door this time.” Leaning down and snuffling between the mouse’s pert breasts she added, “And no paw prints on the walls this time, Alex had me scrubbing them down for an entire day last time that shit happened.”</w:t>
      </w:r>
    </w:p>
    <w:p>
      <w:pPr>
        <w:pStyle w:val="Normal"/>
        <w:rPr/>
      </w:pPr>
      <w:r>
        <w:rPr/>
      </w:r>
    </w:p>
    <w:p>
      <w:pPr>
        <w:pStyle w:val="Normal"/>
        <w:rPr/>
      </w:pPr>
      <w:r>
        <w:rPr/>
        <w:t xml:space="preserve">Cecily smiled as she said, “we’re not in a corner butted up against a wall any more. I want you to do things to me you wish I could do to you.” She paused for a moment looking down at the moose, her ears twitching to the  sound of the soft rock rolling out of the headboard speakers before she looked back up into the emerald pools of her girlfriend’s eyes and added, “Turn the music to something a little heavier and crank it up. They kind of started leaving me be when they hear the music playing loud.” </w:t>
      </w:r>
    </w:p>
    <w:p>
      <w:pPr>
        <w:pStyle w:val="Normal"/>
        <w:rPr/>
      </w:pPr>
      <w:r>
        <w:rPr/>
      </w:r>
    </w:p>
    <w:p>
      <w:pPr>
        <w:pStyle w:val="Normal"/>
        <w:rPr/>
      </w:pPr>
      <w:r>
        <w:rPr/>
        <w:t>Daisy raised up, tapping at the stereo's controls until she found a local station she had heard the mouse listening to several times. The room was suddenly filled with the sounds of a heavy metal inspired grunge band belting out a nearly incomprehensible tune. She paused with her free paw on the volume control as she looked back down into the mouse’s deep brown eyes. “You’re sure about this hot stuff? The whole doing things to you I wish you could do to me thing? You know how much I worry about hurting you as it is, and this other shit that’s come down on us lately…” she said trailing off for a brief moment. “I don’t know if I can really trust myself not to get a little rough once things get started here sweet lips.”</w:t>
      </w:r>
    </w:p>
    <w:p>
      <w:pPr>
        <w:pStyle w:val="Normal"/>
        <w:rPr/>
      </w:pPr>
      <w:r>
        <w:rPr/>
      </w:r>
    </w:p>
    <w:p>
      <w:pPr>
        <w:pStyle w:val="Normal"/>
        <w:rPr/>
      </w:pPr>
      <w:r>
        <w:rPr/>
        <w:t>The small mouse looked at the concern and worry in her lover’s eyes as she replied softly, barely above the music that was playing. “I trust you… and I know you wouldn’t even mean to hurt me.” She looked down at the stuffed moose in her arms as she added, “I don’t think you could ever do anything…” She trailed off for a moment then looked back up at Daisy. “You being this close makes things better, and I want us to be closer. I… I’ve used you, pushed you places you’ve never been. I know I have, I’ve seen it in the look on your face. You’ve showed me something I’ve never had from a lover, and you’re holding it back.” Daisy saw the small mouse shiver as she looked away again. “I’ve been hurt… and I don’t think anything you could imagine doing could even come close to some of the things people have done.”</w:t>
      </w:r>
    </w:p>
    <w:p>
      <w:pPr>
        <w:pStyle w:val="Normal"/>
        <w:rPr/>
      </w:pPr>
      <w:r>
        <w:rPr/>
      </w:r>
    </w:p>
    <w:p>
      <w:pPr>
        <w:pStyle w:val="Normal"/>
        <w:rPr/>
      </w:pPr>
      <w:r>
        <w:rPr/>
        <w:t>Daisy froze for a fraction of a second before she turned the music a bit louder. Leaning back to support herself over the small mouse with both arms she brought their muzzles close together, almost touching her lips to her girlfriends as she said, “Sisy, honey, that’s the difference between a lover, and someone that really does love you. Something I’ve learned since you came into my life. There are six furs in this house that love you without question or a reason, I hope you realize that. I know I can’t compete with the love that Lillyana has for you, no more than she can against what we have together. We’ve come a long way since a pervy moose herm eyed a hot chick on a cruise ship, even if she did kind of creep herself out for a little bit when she thought she was going after a pre-teen cub,” she said pressing her muzzle to Sisy’s nose. “We’ve been through the wringer on some shit, probably will be some more yet too. But we’ve made it this far, and I for one plan to keep going forward with you if that’s what you want, I know I sure as hell do.”</w:t>
      </w:r>
    </w:p>
    <w:p>
      <w:pPr>
        <w:pStyle w:val="Normal"/>
        <w:rPr/>
      </w:pPr>
      <w:r>
        <w:rPr/>
      </w:r>
    </w:p>
    <w:p>
      <w:pPr>
        <w:pStyle w:val="Normal"/>
        <w:rPr/>
      </w:pPr>
      <w:r>
        <w:rPr/>
        <w:t>“</w:t>
      </w:r>
      <w:r>
        <w:rPr/>
        <w:t>I… I want to be with you, and all that comes with it,” Cecily said looking deep into Daisy's eyes. “ I… I can’t imagine anything without you, without what I have now, without my whole family. And I will do whatever I have to to keep it, to make it… to make us better.” She looked away, an almost shameful blush darkening her cheeks and she added, “I know that I still have a lot I need to do… for me… to fix some things. But I think I can do it with your help.”</w:t>
      </w:r>
    </w:p>
    <w:p>
      <w:pPr>
        <w:pStyle w:val="Normal"/>
        <w:rPr/>
      </w:pPr>
      <w:r>
        <w:rPr/>
      </w:r>
    </w:p>
    <w:p>
      <w:pPr>
        <w:pStyle w:val="Normal"/>
        <w:rPr/>
      </w:pPr>
      <w:r>
        <w:rPr/>
        <w:t>“</w:t>
      </w:r>
      <w:r>
        <w:rPr/>
        <w:t>Then let me help, let me really help you instead of just being a security blanket already sweet lips. I’ll always be that when you need it, no fucking way am I giving up the best snuggles in the world,” she said leaning to the side and crashing to the mattress beside her lover., her paw resting on the small mouse’s belly. “We’ve gotten past a lot of the abandonment shit, I’m not going anywhere. At least not without you Sisy. I want to be with you too, and I plan on it being that way no matter what the fuck comes at us. You floored me with the whole starting a family thing, but I can’t see doing that with anyone else… ever. I want that, more than anything I want that with you. I don’t give a shit what we have to do, we will make it happen somehow. But that… that’s a big deal and I need to know you’re in this with me too. I can’t be sure of that if I’m always worried about something I do, or say, or take you is going to trigger these panic attacks all over again and set my sweet lover back again. I know it’s hard to talk about, even with me. But the longer that shit sets in the background it’s between us, I love you Sisy, but I’m tired of there being things that keep me so damn scared of hurting you so damn much. So what do we do about it?”</w:t>
      </w:r>
    </w:p>
    <w:p>
      <w:pPr>
        <w:pStyle w:val="Normal"/>
        <w:rPr/>
      </w:pPr>
      <w:r>
        <w:rPr/>
      </w:r>
    </w:p>
    <w:p>
      <w:pPr>
        <w:pStyle w:val="Normal"/>
        <w:rPr/>
      </w:pPr>
      <w:r>
        <w:rPr/>
        <w:t>Cecily pushed herself out from under her lover, sitting up against the cubby on the headboard that housed the radio as she held tight to the stuffed moose. “Dr. Fletcher said the same thing. I should talk about this stuff with you… that it might help me. But… where do i start?” She looked up at Daisy and added, “Most of what I remember is pretty fucked up to be honest, and I’m sure the rest isn’t much better.”</w:t>
      </w:r>
    </w:p>
    <w:p>
      <w:pPr>
        <w:pStyle w:val="Normal"/>
        <w:rPr/>
      </w:pPr>
      <w:r>
        <w:rPr/>
      </w:r>
    </w:p>
    <w:p>
      <w:pPr>
        <w:pStyle w:val="Normal"/>
        <w:rPr/>
      </w:pPr>
      <w:r>
        <w:rPr/>
        <w:t>“</w:t>
      </w:r>
      <w:r>
        <w:rPr/>
        <w:t>Fuck if I know, start with the thing that’s the farthest back you remember, or just before Lilly found you, or whatever,” Daisy said as she rolled onto her belly resting her head in her paws. “From what little you have either told me, or half mumbled in your sleep… and the reaction down at the toy box…,” the moose said as she looked into her lovers eyes. “Sisy I’m no mind reader, but I already had the feeling that your past was a pretty fucked up mess. But I love you girlfriend, all of you not just the pretty, sexy, OMFG what can she do with that tail parts.”</w:t>
      </w:r>
    </w:p>
    <w:p>
      <w:pPr>
        <w:pStyle w:val="Normal"/>
        <w:rPr/>
      </w:pPr>
      <w:r>
        <w:rPr/>
      </w:r>
    </w:p>
    <w:p>
      <w:pPr>
        <w:pStyle w:val="Normal"/>
        <w:rPr/>
      </w:pPr>
      <w:r>
        <w:rPr/>
        <w:t>She giggled softly at the moose’s comment, and then sighed heavily. “I think the first thing I can really remember for sure was… I was seven I think… and just placed in a new home after a nice family I was with had to move out of the state because of a job transfer. It… It was maybe a month before the foster parents went out of town for a weekend and um… they left me with their son. He… he was nice to me, even when his parents weren't around. He… he was more like a… um… big brother I guess. He read me bedtime stories and stuff.”</w:t>
      </w:r>
    </w:p>
    <w:p>
      <w:pPr>
        <w:pStyle w:val="Normal"/>
        <w:rPr/>
      </w:pPr>
      <w:r>
        <w:rPr/>
      </w:r>
    </w:p>
    <w:p>
      <w:pPr>
        <w:pStyle w:val="Normal"/>
        <w:rPr/>
      </w:pPr>
      <w:r>
        <w:rPr/>
        <w:t>Cecily hugged tightly to the moose and pulled her legs up to her chest as she continued her story. “That… that weekend he.. While we were sitting on the couch watching a movie he brought out drinks. I just thought they tasted bad, but I didn’t want to say anything because he was always nice to me. I… I woke up the next morning in his bed with him. I don’t really remember what happened that night, but…” She trailed off for a moment. “After that we… I liked him and we would fool around when his parents weren’t around. It… it felt good and I didn’t know it was wrong… I.. I think it was a year before they removed me from the family and put me in a different home.”</w:t>
      </w:r>
    </w:p>
    <w:p>
      <w:pPr>
        <w:pStyle w:val="Normal"/>
        <w:rPr/>
      </w:pPr>
      <w:r>
        <w:rPr/>
      </w:r>
    </w:p>
    <w:p>
      <w:pPr>
        <w:pStyle w:val="Normal"/>
        <w:rPr/>
      </w:pPr>
      <w:r>
        <w:rPr/>
        <w:t>Struggling with herself to keep as much of the emotions in her heart from showing on her face or in her voice Daisy asked, “let me guess, when the shit hit the fan the boy said you were the one that started it all, he was just an innocent victim right? No one would believe you when you told them otherwise either.”</w:t>
      </w:r>
    </w:p>
    <w:p>
      <w:pPr>
        <w:pStyle w:val="Normal"/>
        <w:rPr/>
      </w:pPr>
      <w:r>
        <w:rPr/>
      </w:r>
    </w:p>
    <w:p>
      <w:pPr>
        <w:pStyle w:val="Normal"/>
        <w:rPr/>
      </w:pPr>
      <w:r>
        <w:rPr/>
        <w:t>“</w:t>
      </w:r>
      <w:r>
        <w:rPr/>
        <w:t>No… um… actually we were both taken away,” she said softly. “They spent more time asking me what his father did. I guess his dad wasn’t into little girls like he was. They never even asked about him other than if I ever saw anything… not that I remember. I… I don’t know, it’s hard to explain, but I… I felt worse about being taken away because we weren’t together anymore. That’s just stupid isn’t it, I should be all he raped me and stuff, shouldn’t I?” She looked down at the bed as she went on. “I… I don’t even know if he did anything that first night. He… he was always gentle and kind. Sometimes he would just come into my room and hold me…” she trailed off as she looked up at Daisy and asked, “Is… is it weird that I miss an abuser? I mean… he never really did anything that hurt me.”</w:t>
      </w:r>
    </w:p>
    <w:p>
      <w:pPr>
        <w:pStyle w:val="Normal"/>
        <w:rPr/>
      </w:pPr>
      <w:r>
        <w:rPr/>
      </w:r>
    </w:p>
    <w:p>
      <w:pPr>
        <w:pStyle w:val="Normal"/>
        <w:rPr/>
      </w:pPr>
      <w:r>
        <w:rPr/>
        <w:t>“</w:t>
      </w:r>
      <w:r>
        <w:rPr/>
        <w:t>I’m not sure Sisy, in some ways it kind of sounds like maybe you should be pissed as hell about the whole thing. I mean shit just how old was this kid when he got you drunk and popped your cherry and shit?” the moose said as she tried to sort her girlfriend’s story out in her own head.</w:t>
      </w:r>
    </w:p>
    <w:p>
      <w:pPr>
        <w:pStyle w:val="Normal"/>
        <w:rPr/>
      </w:pPr>
      <w:r>
        <w:rPr/>
      </w:r>
    </w:p>
    <w:p>
      <w:pPr>
        <w:pStyle w:val="Normal"/>
        <w:rPr/>
      </w:pPr>
      <w:r>
        <w:rPr/>
        <w:t>“</w:t>
      </w:r>
      <w:r>
        <w:rPr/>
        <w:t>He… I think he was fifteen or sixteen. I don’t really know. I mean it was a long time ago and I don’t even remember asking or anything.” Cecily paused for a moment as she swallowed hard looking up at daisy. “And… he… he didn’t take my virginity.”</w:t>
      </w:r>
    </w:p>
    <w:p>
      <w:pPr>
        <w:pStyle w:val="Normal"/>
        <w:rPr/>
      </w:pPr>
      <w:r>
        <w:rPr/>
      </w:r>
    </w:p>
    <w:p>
      <w:pPr>
        <w:pStyle w:val="Normal"/>
        <w:rPr/>
      </w:pPr>
      <w:r>
        <w:rPr/>
        <w:t>“</w:t>
      </w:r>
      <w:r>
        <w:rPr/>
        <w:t>Whoa… hold up there sweet lips,” Daisy said as her eyes crossed and her vision blurred as she struggled to contain a growing rage with in herself. “What do you mean he didn’t take your virginity? You telling me you had already been… at seven?”</w:t>
      </w:r>
    </w:p>
    <w:p>
      <w:pPr>
        <w:pStyle w:val="Normal"/>
        <w:rPr/>
      </w:pPr>
      <w:r>
        <w:rPr/>
      </w:r>
    </w:p>
    <w:p>
      <w:pPr>
        <w:pStyle w:val="Normal"/>
        <w:rPr/>
      </w:pPr>
      <w:r>
        <w:rPr/>
        <w:t>“</w:t>
      </w:r>
      <w:r>
        <w:rPr/>
        <w:t>Yeah… um… that… that was… That was the first family I can remember… I was with them about a year also… Things… things didn’t get bad there until dad...” Cecily spoke, an almost hollow sound in her voice shivering visibly as she spoke the simple word. “Until he lost his job and started drinking…” She trailed off as she looked back down at the plush moose in her arms. “I don’t really know what he did after he put her in the hospital a few times. I just know that he would bring me drinks and candy at night, and I would wake up sore in the mornings after he did. I… I really haven't thought about that… not since I told Lilly. Ever since I had her… or you sleeping with me, I haven’t had the dreams I used to… about him getting angry. I… I was only five then… at least that’s what the records say.”</w:t>
      </w:r>
    </w:p>
    <w:p>
      <w:pPr>
        <w:pStyle w:val="Normal"/>
        <w:rPr/>
      </w:pPr>
      <w:r>
        <w:rPr/>
      </w:r>
    </w:p>
    <w:p>
      <w:pPr>
        <w:pStyle w:val="Normal"/>
        <w:rPr/>
      </w:pPr>
      <w:r>
        <w:rPr/>
        <w:t>Daisy’s eyes shot wide as dinner plates for several moments as the small mouse told her the story of her first foster family. When she finished the moose’s eyes narrowed to slits, the sound of the music playing barely louder than the sound of her teeth gritting together as she spoke. “Your foster dad, the man that was supposed to be taking care of you and protecting you was beating his wife, and drugging and molesting a five year old… You told all this to Lillyana… and she…. and my dad… Ralph and Zoe….” she stammered, unable to complete a single thought out loud. “Fuck ME!,” the moose herm nearly screamed as she looked to the ceiling for a brief moment, “why the fuck isn’t that crazy woman in prison for life for killing that fucker?”</w:t>
      </w:r>
    </w:p>
    <w:p>
      <w:pPr>
        <w:pStyle w:val="Normal"/>
        <w:rPr/>
      </w:pPr>
      <w:r>
        <w:rPr/>
      </w:r>
    </w:p>
    <w:p>
      <w:pPr>
        <w:pStyle w:val="Normal"/>
        <w:rPr/>
      </w:pPr>
      <w:r>
        <w:rPr/>
        <w:t>“</w:t>
      </w:r>
      <w:r>
        <w:rPr/>
        <w:t>Daisy,” Cecily said nervously, “That was ten years ago, and don’t know. It’s not like she could find him. We didn’t even go to that area when we were in Oregon.” She paused for a moment to take a deep breath. “Lilly did go to the bathroom and break a mirror. She.. she was pretty upset like you when I told her.”</w:t>
      </w:r>
    </w:p>
    <w:p>
      <w:pPr>
        <w:pStyle w:val="Normal"/>
        <w:rPr/>
      </w:pPr>
      <w:r>
        <w:rPr/>
      </w:r>
    </w:p>
    <w:p>
      <w:pPr>
        <w:pStyle w:val="Normal"/>
        <w:rPr/>
      </w:pPr>
      <w:r>
        <w:rPr/>
        <w:t>Taking several deep breaths to try to compose herself Daisy finally said, “Of course she was Sisy, what that guy did… was just wrong, really wrong in so many ways. He hurt the woman that he supposedly loved, and a little mouse girl that deserved a lot better than that. Sisy honey he screwed up and took it out on both of you, you just don’t do that kind of shit to people you love, not like that,” she said trying to stop trembling from the anger and thoughts of the pain the little mouse must have known at this man’s paws. “I’m… I’m just surprised Lilly didn’t tear the building down when you told her, shit look what she did to the exam room…”</w:t>
      </w:r>
    </w:p>
    <w:p>
      <w:pPr>
        <w:pStyle w:val="Normal"/>
        <w:rPr/>
      </w:pPr>
      <w:r>
        <w:rPr/>
      </w:r>
    </w:p>
    <w:p>
      <w:pPr>
        <w:pStyle w:val="Normal"/>
        <w:rPr/>
      </w:pPr>
      <w:r>
        <w:rPr/>
        <w:t>“</w:t>
      </w:r>
      <w:r>
        <w:rPr/>
        <w:t>Daisy, It was a long time ago,” the small mouse said as she tried to calm the moose dow. “And he was prosecuted I think. It’s not like you or Lilly, or any of you could do anything about it now. It’s… just something that is part of my past. And... we… we’re trying to move forward, remember?”</w:t>
      </w:r>
    </w:p>
    <w:p>
      <w:pPr>
        <w:pStyle w:val="Normal"/>
        <w:rPr/>
      </w:pPr>
      <w:r>
        <w:rPr/>
      </w:r>
    </w:p>
    <w:p>
      <w:pPr>
        <w:pStyle w:val="Normal"/>
        <w:rPr/>
      </w:pPr>
      <w:r>
        <w:rPr/>
        <w:t>“</w:t>
      </w:r>
      <w:r>
        <w:rPr/>
        <w:t>Yea, I remember fuzz butt,” Daisy said in reply, “I’m sorry, it’s just that…. that shit is so wrong. It makes my blood boil to think of anyone hurting you girlfriend.” Daisy paused, closing her eyes to compose herself better before she spoke again. “Okay, so… you want to fill me in on more or what?”</w:t>
      </w:r>
    </w:p>
    <w:p>
      <w:pPr>
        <w:pStyle w:val="Normal"/>
        <w:rPr/>
      </w:pPr>
      <w:r>
        <w:rPr/>
      </w:r>
    </w:p>
    <w:p>
      <w:pPr>
        <w:pStyle w:val="Normal"/>
        <w:rPr/>
      </w:pPr>
      <w:r>
        <w:rPr/>
        <w:t>Squeezing the plush moose in her arms,, Cecily  said, “Maybe… maybe we can do this a little at a time. It… it kinda gets worse from there, as I got older… and…” She shivered again as her mind wandered through things she could remember. “And I don’t know if I’m ready for it yet.”</w:t>
      </w:r>
    </w:p>
    <w:p>
      <w:pPr>
        <w:pStyle w:val="Normal"/>
        <w:rPr/>
      </w:pPr>
      <w:r>
        <w:rPr/>
      </w:r>
    </w:p>
    <w:p>
      <w:pPr>
        <w:pStyle w:val="Normal"/>
        <w:rPr/>
      </w:pPr>
      <w:r>
        <w:rPr/>
        <w:t>As she watched her girlfriend obviously struggling to keep herself together as she spoke Daisy turned and leaned over the edge of the bed pulling open one of the built in draws of the base for a moment. “Tell ya what sweet lips,” she said as she turned over and sat up quickly, “we can do this a little at a time, as long as you don’t try to clam up on me again. For now though,” she said as she leaned over and quickly pulled one of her large t-shirts over the small mouse’s body leaving her engulfed in it like a tent. “Get that on, and bring sexpot if you want,” she added as she leaned back down grabbing another shirt for herself. “I think we’ve kind of screwed the pooch on anything for tonight,” she mumbled as she tugged on the shirt and rolled from the bed slipping a pair of panties on as she spoke. “I don’t know about you, but I need some cake, care to join me in the kitchen for a piece… of cake that is?”</w:t>
      </w:r>
    </w:p>
    <w:p>
      <w:pPr>
        <w:pStyle w:val="Normal"/>
        <w:rPr/>
      </w:pPr>
      <w:r>
        <w:rPr/>
      </w:r>
    </w:p>
    <w:p>
      <w:pPr>
        <w:pStyle w:val="Normal"/>
        <w:rPr/>
      </w:pPr>
      <w:r>
        <w:rPr/>
        <w:t>Cecily giggled weakly as she crawled across the bed and hopped  down to the floor. “I figured you’d be sick of anything remotely related to cake by now.”</w:t>
      </w:r>
    </w:p>
    <w:p>
      <w:pPr>
        <w:pStyle w:val="Normal"/>
        <w:rPr/>
      </w:pPr>
      <w:r>
        <w:rPr/>
      </w:r>
    </w:p>
    <w:p>
      <w:pPr>
        <w:pStyle w:val="Normal"/>
        <w:rPr/>
      </w:pPr>
      <w:r>
        <w:rPr/>
        <w:t>“</w:t>
      </w:r>
      <w:r>
        <w:rPr/>
        <w:t>You do know there’s more to the flour shop than just cakes right? We’ve got like a hundred kinds of donuts, and pies, and since she expanded she’s added sandwiches and stuff. It’s not like I spend all my time making cakes fuzzy face,” the moose said as she looked down at her lover. “I kind of blame this whole cake thing on a crazy liger woman, and a cute little mouse. I’m not sure which I’m more addicted to… the cake or the mou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jc w:val="center"/>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37:00Z</dcterms:created>
  <dc:creator>Adam Kellogg</dc:creator>
  <dc:description/>
  <dc:language>en-US</dc:language>
  <cp:lastModifiedBy>Adam Kellogg</cp:lastModifiedBy>
  <dcterms:modified xsi:type="dcterms:W3CDTF">2014-07-23T06:37:00Z</dcterms:modified>
  <cp:revision>2</cp:revision>
  <dc:subject/>
  <dc:title>05. Moments Together (complete).docx</dc:title>
</cp:coreProperties>
</file>