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bidi w:val="0"/>
        <w:spacing w:lineRule="auto" w:line="276"/>
        <w:jc w:val="center"/>
        <w:rPr/>
      </w:pPr>
      <w:bookmarkStart w:id="0" w:name="h.fpisicr1kg4i"/>
      <w:bookmarkEnd w:id="0"/>
      <w:r>
        <w:rPr/>
        <w:t>Mouse Bait</w:t>
      </w:r>
    </w:p>
    <w:p>
      <w:pPr>
        <w:pStyle w:val="Heading1"/>
        <w:pageBreakBefore w:val="false"/>
        <w:numPr>
          <w:ilvl w:val="8"/>
          <w:numId w:val="2"/>
        </w:numPr>
        <w:bidi w:val="0"/>
        <w:spacing w:lineRule="auto" w:line="276"/>
        <w:jc w:val="center"/>
        <w:rPr/>
      </w:pPr>
      <w:bookmarkStart w:id="1" w:name="h.b83ii2ew6we2"/>
      <w:bookmarkEnd w:id="1"/>
      <w:r>
        <w:rPr/>
        <w:t>02 Infiltrating the Toy Box</w:t>
      </w:r>
    </w:p>
    <w:p>
      <w:pPr>
        <w:pStyle w:val="Subtitle"/>
        <w:pageBreakBefore w:val="false"/>
        <w:bidi w:val="0"/>
        <w:spacing w:lineRule="auto" w:line="276"/>
        <w:jc w:val="center"/>
        <w:rPr/>
      </w:pPr>
      <w:bookmarkStart w:id="2" w:name="h.a9ukj9c8r8o"/>
      <w:bookmarkEnd w:id="2"/>
      <w:r>
        <w:rPr/>
        <w:t>By Assilsasta</w:t>
      </w:r>
    </w:p>
    <w:p>
      <w:pPr>
        <w:pStyle w:val="Normal"/>
        <w:pageBreakBefore w:val="false"/>
        <w:bidi w:val="0"/>
        <w:spacing w:lineRule="auto" w:line="276"/>
        <w:rPr/>
      </w:pPr>
      <w:r>
        <w:rPr/>
      </w:r>
    </w:p>
    <w:p>
      <w:pPr>
        <w:pStyle w:val="Normal"/>
        <w:pageBreakBefore w:val="false"/>
        <w:bidi w:val="0"/>
        <w:spacing w:lineRule="auto" w:line="276"/>
        <w:rPr/>
      </w:pPr>
      <w:r>
        <w:rPr>
          <w:b/>
          <w:bCs/>
        </w:rPr>
        <w:t>Characters:</w:t>
      </w:r>
    </w:p>
    <w:p>
      <w:pPr>
        <w:pStyle w:val="Normal"/>
        <w:pageBreakBefore w:val="false"/>
        <w:bidi w:val="0"/>
        <w:spacing w:lineRule="auto" w:line="276"/>
        <w:rPr/>
      </w:pPr>
      <w:r>
        <w:rPr/>
        <w:t>Cecily Silvana Fargo: Kangaroo Mouse © @assilsasta</w:t>
      </w:r>
    </w:p>
    <w:p>
      <w:pPr>
        <w:pStyle w:val="Normal"/>
        <w:pageBreakBefore w:val="false"/>
        <w:bidi w:val="0"/>
        <w:spacing w:lineRule="auto" w:line="276"/>
        <w:rPr/>
      </w:pPr>
      <w:r>
        <w:rPr/>
        <w:t>Daisy Dabials: American Moose © @Cormenthor</w:t>
      </w:r>
    </w:p>
    <w:p>
      <w:pPr>
        <w:pStyle w:val="Normal"/>
        <w:pageBreakBefore w:val="false"/>
        <w:bidi w:val="0"/>
        <w:spacing w:lineRule="auto" w:line="276"/>
        <w:rPr/>
      </w:pPr>
      <w:r>
        <w:rPr/>
        <w:t>Sheylyra Loire: Wolf - © @sheylyra</w:t>
      </w:r>
    </w:p>
    <w:p>
      <w:pPr>
        <w:pStyle w:val="Normal"/>
        <w:pageBreakBefore w:val="false"/>
        <w:bidi w:val="0"/>
        <w:spacing w:lineRule="auto" w:line="276"/>
        <w:rPr/>
      </w:pPr>
      <w:r>
        <w:rPr/>
      </w:r>
    </w:p>
    <w:p>
      <w:pPr>
        <w:pStyle w:val="Normal"/>
        <w:pageBreakBefore w:val="false"/>
        <w:bidi w:val="0"/>
        <w:spacing w:lineRule="auto" w:line="276"/>
        <w:rPr/>
      </w:pPr>
      <w:r>
        <w:rPr/>
        <w:t>Marblecliff © @Verbmynoun</w:t>
      </w:r>
    </w:p>
    <w:p>
      <w:pPr>
        <w:pStyle w:val="Normal"/>
        <w:pageBreakBefore w:val="false"/>
        <w:bidi w:val="0"/>
        <w:spacing w:lineRule="auto" w:line="276"/>
        <w:rPr/>
      </w:pPr>
      <w:r>
        <w:rPr/>
      </w:r>
    </w:p>
    <w:p>
      <w:pPr>
        <w:pStyle w:val="Normal"/>
        <w:pageBreakBefore w:val="false"/>
        <w:bidi w:val="0"/>
        <w:spacing w:lineRule="auto" w:line="276"/>
        <w:rPr/>
      </w:pPr>
      <w:r>
        <w:rPr>
          <w:b/>
          <w:bCs/>
        </w:rPr>
        <w:t>Tags:</w:t>
      </w:r>
    </w:p>
    <w:p>
      <w:pPr>
        <w:pStyle w:val="Normal"/>
        <w:pageBreakBefore w:val="false"/>
        <w:bidi w:val="0"/>
        <w:spacing w:lineRule="auto" w:line="276"/>
        <w:rPr/>
      </w:pPr>
      <w:r>
        <w:rPr/>
        <w:t xml:space="preserve">Female, Herm, Hermaphrodite, </w:t>
      </w:r>
    </w:p>
    <w:p>
      <w:pPr>
        <w:pStyle w:val="Normal"/>
        <w:pageBreakBefore w:val="false"/>
        <w:bidi w:val="0"/>
        <w:spacing w:lineRule="auto" w:line="276"/>
        <w:rPr/>
      </w:pPr>
      <w:r>
        <w:rPr/>
      </w:r>
    </w:p>
    <w:p>
      <w:pPr>
        <w:pStyle w:val="Normal"/>
        <w:pageBreakBefore w:val="false"/>
        <w:bidi w:val="0"/>
        <w:spacing w:lineRule="auto" w:line="276"/>
        <w:rPr/>
      </w:pPr>
      <w:r>
        <w:rPr/>
        <w:t>Wolf, mouse, kangaroo_moue, moose, american_moose</w:t>
      </w:r>
    </w:p>
    <w:p>
      <w:pPr>
        <w:pStyle w:val="Normal"/>
        <w:pageBreakBefore w:val="false"/>
        <w:bidi w:val="0"/>
        <w:spacing w:lineRule="auto" w:line="276"/>
        <w:rPr/>
      </w:pPr>
      <w:r>
        <w:rPr/>
      </w:r>
    </w:p>
    <w:p>
      <w:pPr>
        <w:pStyle w:val="Normal"/>
        <w:pageBreakBefore w:val="false"/>
        <w:bidi w:val="0"/>
        <w:spacing w:lineRule="auto" w:line="276"/>
        <w:rPr/>
      </w:pPr>
      <w:r>
        <w:rPr/>
        <w:t>clean</w:t>
      </w:r>
    </w:p>
    <w:p>
      <w:pPr>
        <w:pStyle w:val="Normal"/>
        <w:pageBreakBefore w:val="false"/>
        <w:bidi w:val="0"/>
        <w:spacing w:lineRule="auto" w:line="276"/>
        <w:rPr/>
      </w:pPr>
      <w:r>
        <w:rPr/>
      </w:r>
    </w:p>
    <w:p>
      <w:pPr>
        <w:pStyle w:val="Normal"/>
        <w:pageBreakBefore w:val="false"/>
        <w:bidi w:val="0"/>
        <w:spacing w:lineRule="auto" w:line="276"/>
        <w:rPr/>
      </w:pPr>
      <w:r>
        <w:rPr/>
        <w:t>Adult_toy_store, sneaking, payback, panic_attack</w:t>
      </w:r>
    </w:p>
    <w:p>
      <w:pPr>
        <w:pStyle w:val="Normal"/>
        <w:pageBreakBefore w:val="false"/>
        <w:bidi w:val="0"/>
        <w:spacing w:lineRule="auto" w:line="276"/>
        <w:jc w:val="both"/>
        <w:rPr/>
      </w:pPr>
      <w:r>
        <w:rPr/>
      </w:r>
    </w:p>
    <w:p>
      <w:pPr>
        <w:pStyle w:val="Heading2"/>
        <w:pageBreakBefore w:val="false"/>
        <w:numPr>
          <w:ilvl w:val="8"/>
          <w:numId w:val="2"/>
        </w:numPr>
        <w:bidi w:val="0"/>
        <w:spacing w:lineRule="auto" w:line="360" w:before="200" w:after="0"/>
        <w:jc w:val="center"/>
        <w:rPr/>
      </w:pPr>
      <w:bookmarkStart w:id="3" w:name="h.x82wwbz8cpy"/>
      <w:bookmarkEnd w:id="3"/>
      <w:r>
        <w:rPr/>
        <w:t>»-(¯`·.·´¯)-&gt;August 8, 2013&lt;-(¯`·.·´¯)-«</w:t>
      </w:r>
    </w:p>
    <w:p>
      <w:pPr>
        <w:pStyle w:val="Heading3"/>
        <w:pageBreakBefore w:val="false"/>
        <w:numPr>
          <w:ilvl w:val="8"/>
          <w:numId w:val="2"/>
        </w:numPr>
        <w:bidi w:val="0"/>
        <w:spacing w:lineRule="auto" w:line="276"/>
        <w:jc w:val="center"/>
        <w:rPr/>
      </w:pPr>
      <w:bookmarkStart w:id="4" w:name="h.kmfqs3r43gas"/>
      <w:bookmarkEnd w:id="4"/>
      <w:r>
        <w:rPr/>
        <w:t>»-(¯`·.·´¯)-&gt;Going over the plan&l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Are you sure you want to do this?” Daisy asked as she looked over at the small kangaroo mouse in the passenger seat. Cecily clutched the ever present denim backpack to her chest and nodded her head nervously. “You know we can always come back some other time, sweet cheeks.”</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No,” Cecily replied, “Lilly is coming back tonight. I want to do this before she gets hom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Look I don’t even know if I can pull off going in alone,” Daisy said as she eyed the fidgeting mouse. “For all I know they card at the door and I’m only seventeen. What would they do if they caught me trying to sneak what looks like a ten year old in with m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looked over at the strangely nervous moose as she said, “I thought you’ve been in places like this… with Debbie or someone. How else did you get all the … ummm.. toys you had when…. I...” she trailed off as she looked down at her foot paws.</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Well, ummm those were Debbie’s actually. She’s kind of a, a, distributor sort of? Shit,” Daisy said blushing slightly , “Debbie kind of has an agreement with her mom. As long as she spreads her purchases out her mom orders the stuff for her… I think her mom even adds Debbie’s wishlist to her own orders. I mean shit you helped me pack up my room, did you find a bunch of toys in there trail mix?”</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kicked her feet against the seat softly as she said, “I kind of thought… you… left them on the island or something.” She looked over at Daisy as she asked, “Wouldn’t it be hard to know what you want just by looking at it in a catalogue or something? How do you know it… fits?”</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Ummmmm, hell if I know to be honest. Then again you met Debbie…” the moose began, suddenly starting to giggle softly as she continued. “Can you really think of anything that bunny wouldn’t give a try at least onc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guess not,” Cecily said, “but I really only saw her at breakfast and the island for a few hours, and a while before we left on the last day. I didn’t really get to know her that well. I just assumed some things by how she reacted to what Lilly said to her.” She looked over at her girlfriend as she continued, “I… I want to see what they have. I’ve never been inside a place like this before, and… maybe… we’ll find something… interesting. I have some money Boomer gave me this morning.”</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Snickering Daisy looked her lover in the eyes as she asked, “dear God, did she put you up to coming down here to get her a fun time budd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The small mouse looked down at the floorboard as she mumbled just loud enough to be heard, “No… she thinks we are at the movies, so we’ll have to go see one before we head home… in case she asks.” She looked over at Daisy again as she added a little louder, “But we can say we were doing other things and she might buy i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Okay, if you’re really sure you want to do this Sisy, I guess we’ll give it a shot. But I don’t know anything about this place and not all adult stores are run by decent people. So up front if this place gets too creepy… we’re the fuck out of there got it?” the moose herm said with a serious expression on her fac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The place is run by a wolf named Sheylyra Loire, who took it over from family. It is privately owned and operated by her. There is one customer entrance and some basement space below the ground floor. It is listed as a respectable establishment among the shops in Marblecliff. The owner is active in the community as a supporter of Hermaphrodite and third gender rights.” Cecily rattled off the information that she must have gathered when Daisy wasn’t watching her. “The entrance is in full view of the counter and security cameras and mirrors are placed to give anyone working a full view of the floor outside the video preview booths. Not sure what they keep in the basement, probably storage or something.”</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What… how… never mind,” Daisy said shaking her head slightly, “and you think we’re gonna be able to just sneak in the place? You’re crazy, and I’m an idiot that’s going to explain to Boomer why my ass is in jail for child molesting…” Cocking her head to the side she asked, “you just enjoy the shit out of fucking with my head don’t you? You know what, don’t even answer that one. Fuck it, let’s just do this and get it over with.”</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You go in first and I will follow you,” Cecily said, “That way they only see you when they look at the door. I bet they spend most of their time looking at other things more than the customers anyway. So once we are in, we should be fin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Fine, and it’s not like I was gonna carry you in my arms anyway sweet cheeks. I think that would be like walking in and shooting off a flare gun and saying ‘Hey fuckers, I want some toys for my fuck puppe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giggled at Daisy’s comment as she sat her backpack in the floor of the car and checked the cellphone and taser she now had clipped to her belt. She looked over at Daisy, obvious nervous jitters as she said, “Let… let’s go.” as she pulled the slightly loose t-shirt over the items at her sid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Alright,” Daisy said as she got out of the Charger, “I just hope I don’t end up regretting this.”</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Okay moose face, you can do this shit,” Daisy muttered to herself as she reached for the door handle. “Just look like you belong here and not like you’re sneaking into a fuck store…” As the moose stepped through the door she yelped slightly as a small buzzer sounded, drawing the attention of the wolf behind the counter.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Hello there, Sweetie. What can I do for ya?” the wolf asked from across the room.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Daisy paused for a moment as she felt Cecily bump into her legs, “Um… no ma’am,” she said feeling her voice crack as she spoke.She cleared her throat as she added, “Just wanted to look around.” Certain they were busted Daisy stood motionless waiting for whatever would come next. She breathed a sigh of relief when the wolf returned to looking at her table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f you need anything just ask,” The wolf said.</w:t>
      </w:r>
    </w:p>
    <w:p>
      <w:pPr>
        <w:pStyle w:val="Normal"/>
        <w:pageBreakBefore w:val="false"/>
        <w:bidi w:val="0"/>
        <w:spacing w:lineRule="auto" w:line="276"/>
        <w:ind w:left="0" w:right="0" w:firstLine="720"/>
        <w:jc w:val="both"/>
        <w:rPr/>
      </w:pPr>
      <w:r>
        <w:rPr/>
      </w:r>
    </w:p>
    <w:p>
      <w:pPr>
        <w:pStyle w:val="Normal"/>
        <w:pageBreakBefore w:val="false"/>
        <w:bidi w:val="0"/>
        <w:spacing w:lineRule="auto" w:line="276"/>
        <w:jc w:val="center"/>
        <w:rPr/>
      </w:pPr>
      <w:r>
        <w:rPr>
          <w:rFonts w:eastAsia="Trebuchet MS" w:cs="Trebuchet MS" w:ascii="Trebuchet MS" w:hAnsi="Trebuchet MS"/>
          <w:b/>
          <w:bCs/>
          <w:color w:val="666666"/>
          <w:sz w:val="24"/>
          <w:szCs w:val="24"/>
        </w:rPr>
        <w:t>»-(¯`·.·´¯)-&gt;New Customers&l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Sheylyra watched the security mirror as the moose cautiously walked into the area where the collection of dildos and other feminine toys were on display. Shi was certain shi had seen the face before, but couldn’t place it. The way the moose acted it couldn’t have been a regular customer. Maybe a friend of one of her employees. Shi raised an eyebrow as shi spotted something on one of the security monitors that looked out of place. Some movement that didn’t seem right. Shi watched the Moose closely as she deliberately moved to keep from facing the mirrors or cameras.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The Moose’s suspicious activities only continued as she moved through the store, looking over her shoulders repeatedly before making any turns. Shey had seen people case the place in the past, but this moose seemed disorganized. Showing her face to the cameras and mirrors repeatedly. She was definitely hiding something. Shey looked under the counter for her custom made .50 cal gun which looks like an Adeptus Astartes Bolter from Warhammer40k.</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After watching for several more minutes shi saw the odd moment again. Something of a lighter brown color than the moose moved around her legs Shi tapped the tablet screen to bring up a highdef version of the live video feed as she tried to decipher the strange scene. Then shi saw it again, a definite movement between the moose and the wall. The Moose was blocking something… no, someone from her view. Someone that was much smaller than the moose. The thought that a teenager would sneak a small child into her shop infuriated Shey to no end.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Shi put the tablet down on the counter as shi stood up and said, “Okay you two, Come over here.”</w:t>
      </w:r>
    </w:p>
    <w:p>
      <w:pPr>
        <w:pStyle w:val="Normal"/>
        <w:pageBreakBefore w:val="false"/>
        <w:bidi w:val="0"/>
        <w:spacing w:lineRule="auto" w:line="276"/>
        <w:ind w:left="0" w:right="0" w:firstLine="720"/>
        <w:jc w:val="both"/>
        <w:rPr/>
      </w:pPr>
      <w:r>
        <w:rPr/>
      </w:r>
    </w:p>
    <w:p>
      <w:pPr>
        <w:pStyle w:val="Normal"/>
        <w:pageBreakBefore w:val="false"/>
        <w:bidi w:val="0"/>
        <w:spacing w:lineRule="auto" w:line="276"/>
        <w:jc w:val="center"/>
        <w:rPr/>
      </w:pPr>
      <w:r>
        <w:rPr>
          <w:rFonts w:eastAsia="Trebuchet MS" w:cs="Trebuchet MS" w:ascii="Trebuchet MS" w:hAnsi="Trebuchet MS"/>
          <w:b/>
          <w:bCs/>
          <w:color w:val="666666"/>
          <w:sz w:val="24"/>
          <w:szCs w:val="24"/>
        </w:rPr>
        <w:t>»-(¯`·.·´¯)-&gt;Caught in the act&l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Relieved that the wolf seemed to not care that she had entered the story, Daisy turned so that she blocked the view of the mouse from the world as they tried to calmly walk into the store. It looked as if Cecily’s plan was working.</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Cecily looked up at her lover and whispered, “See, too busy looking at porn on the job.” She pointed over to one side as she said, “There’s the… um… toys. Lets see what they have.” Cecily moved patiently as Daisy scoped out the cameras and mirrors to pick a safe path to their next destination.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Daisy blushed heavily as they perused the collection of various species sizes and shapes. She had known of the wide variety, but the collection before her almost put Debbies to shame. She even recognized several from her friend, and one playmate’s collection. She looked down as Cecily pointed to an item on the shelf and mumbled something under her breath. Daisy had to slap her paw over her muzzle to halt the almost instant laughter as the sight she saw made the mouse’s words obvious. On the lower shelf was an unboxed, display version of a small, undersized dildo shaped like a moose cock. Daisy had to slap her other paw over her muzzle when she clearly heard the mouse whisper, “I think it might even be bigger than his if I remember righ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Damn it, Sisy,” Daisy said as she looked down at the mouse, “you’re going to get us caught if you keep that up.”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pointed to one of the shelves, to a flared equine dildo as she said, “I bet that would feel…” She trailed off as she looked up a bit higher. “Oh my god, that one is huge.” The mouse pointed to a toy about the length and girth of Daisy's member, only designed after some canine with a knot at the base. “Think I could fill you up with that?” Cecily smiled up at her lover as Daisy felt the mouse’s tail tap against her leg.</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Blushing at the thought of her small lover using the toy on her Daisy said, “ummm… probably… but ummmm… I’ve never really been into the whole knot thing. That’s just a really weird feeling for a moose, though uhhhh, the length is about right… but it couldn’t rival what you do with that tail sweet cheeks.”</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ith a smile on her face, Cecily looked up at the moose as she pointed to a wall display of cock ring vibrators and asked, “What if I added one… or two of thos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Oh my God, you might kill me like that… then again that idea works both ways there trail mix. What if we added one of those the other way, hmmmmm? Do you think you could stand it?” the moose herm asked with a sly grin on her muzzl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Before the mouse was able to answer, the Wolf’s voice called across the room, “Okay you two, Come over her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Fuck,” Daisy muttered under her breath. “Well, no easy way out of this one Sisy, just tell Boomer to get me out </w:t>
      </w:r>
      <w:r>
        <w:rPr>
          <w:i/>
          <w:iCs/>
        </w:rPr>
        <w:t>then</w:t>
      </w:r>
      <w:r>
        <w:rPr/>
        <w:t xml:space="preserve"> kill m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As they turned to head to the adult Cecily looked up and said, “They’ll probably wait for Lilly to come pick us up. Just to be on the safe side I do have my learner’s permit on m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As they approached the counter the Wolf’s eyes went wide. “Wait, you're… you’re with the um…” Shi snapped her fingers a few times to aid in the recollection, “The Dark Rider Group, right? I saw you at their press conference Monday.” Cecily squeaked as she stepped back into the moose’s legs, nearly knocking her to the floo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Yes ma’am,” Daisy said before lowering her voice, not quite enough as the small mouse could hear her. “Shit Lilly will kill me now for sure, but what the hell, too late to worry about that now.” Now certain there was no way for the pair to get out of the store easily since they had been recognized Daisy lay her paws on Cecily’s shoulders coaxing her behind herself as she walked around the small mouse and towards the counter. Throwing out a paw she said, “names Daisy, and yea I know we shouldn’t be in here. So what now? Talk, call the cops or see who has a bigger dick?” She would have been embarrassed by the comment that shot out of her muzzle without a thought, but she had used the same challenge on nearly every janitor, teacher, or member of the Winter Creek police force that had ever caught her in a place she shouldn’t have been with a willing partne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hy don't we drop the hostility first, you aren't in trouble, in fact i am a big fan and a supporter of your group, do you want to join me for a few drinks and some Pizza?" Shey said as she looked at the two. The wolf herm leaned over to get a better look at the mouse as she asked, “and just how old are you little on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Before the small mouse could answer Daisy placed a paw on her shoulder as she said, “thanks for the kind offer, but the last time I took an offer like that from someone I just met I woke up two days later and sore as hell, so I think we’ll pass this time.” Daisy could feel the nervous mouse twitch at her touch. With a quick glance down to her lover as noted the rapid breathing and paws hugged tightly to her chest.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glanced around the room, the only obvious exit being the way they entered. The small mouse swallowed hard as she stepped closer to Daisy, her tail wrapping around the moose’s leg. Both Herms heard a soft humming coming from the mouse as the room fell into an awkward silence. Daisy continued to watch, her own nervousness starting to worry her as the mouse pressed her body against the moose’s leg, the rapid heartbeat reverberating through her back into Dais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Trying hard to control her own nerves Daisy knelt down beside her girlfriend, wrapping an arm around he small mouse’s waist. “She’s fifteen, and a bit skittish around new people. You said you’re a supporter of the Dark Riders and all, well this one,” the moose herm said squeezing the small mouse a little tighter against her chest, “is the one with the big idea that started it all.” Daisy knew that if she could keep Cecily still and reassure her she was safe there was at least a chance the mouse wouldn’t bolt. “If it wasn’t for this crazy girl and her more insane family… I’d be in a different place myself.”</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wouldn’t call Boomer insane, a little bit on the crazy side maybe” Sheylyra replied with a smil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s ears perked as she heard the wolf mention Alex by her nickname. She looked up at the herm as she asked, “Wh.. when did… how do you know Boome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met her on the evening of that charity dinner, when she beat the hell out of that Asshole, stumbled into my shop prolly by accident, looking pretty depressed, i offered her a drink and we had a chat in my basement lounge. That reminds me, i still owe her a Pizza.”</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looked down and put her paws on Daisy’s arms as the moose held her. “She… She lost her temper… and… she could have made things harder for us. But… she does that, she gets mad and if there is a target she…” Cecily trailed off as she tried to calm herself down.</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really can’t hold that against her, I mean he insulted her Family and everything she stands fo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That… that’s not the point,” Cecily said as she ran her fingers through the mooses thick fur. “He may have deserved it, but it can look bad for the group. Violent outbursts are not good publicity, and…” the small mouse paused for a moment and looked up at Shey. “She could have gotten in a lot of trouble, arrested and put in jail for assault. Those kind of things look bad when you say you’re trying to help people.”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know dear, but sometimes its impossible to keep your cool, everyone has certain buttons and they react in a certain way when they are pushed, for this, he hammered them in with a jackhammer, Believe me, when she had been arrested, my Lawyer would be there to get her out and i would make sure we had the press and the rest of the residents on our side. Your idea is the only ray of hope for Kids with difficulties, there are enough hellholes where they are only locked up in hope that the problem solves itself, it makes things worse in fact, its time for a change, sometimes you have to make a stand.”</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To do this properly, to be trusted,” Cecily started as she looked back at her paws rubbing through the moose fur, “We must be model citizens. We have to look the part so that those that are leary of a group of outsiders, of unknowns, will come to trust us. Attacking a City official is not the way we need to do things, and Alex knows better. She let her emotions, her past get to her. She spent more time punishing herself for it than anyone.” She looked up at the wolf once again, as Daisy heard and felt her small stomach rumble, “And I think Pizza would be nice.” </w:t>
      </w:r>
    </w:p>
    <w:p>
      <w:pPr>
        <w:pStyle w:val="Normal"/>
        <w:pageBreakBefore w:val="false"/>
        <w:bidi w:val="0"/>
        <w:spacing w:lineRule="auto" w:line="276"/>
        <w:jc w:val="both"/>
        <w:rPr/>
      </w:pPr>
      <w:r>
        <w:rPr/>
      </w:r>
    </w:p>
    <w:p>
      <w:pPr>
        <w:pStyle w:val="Normal"/>
        <w:pageBreakBefore w:val="false"/>
        <w:bidi w:val="0"/>
        <w:spacing w:lineRule="auto" w:line="276"/>
        <w:ind w:left="0" w:right="0" w:firstLine="720"/>
        <w:jc w:val="both"/>
        <w:rPr/>
      </w:pPr>
      <w:r>
        <w:rPr/>
        <w:t>“</w:t>
      </w:r>
      <w:r>
        <w:rPr/>
        <w:t>Then let me be your host for today, lemme close up the store and I’ll show you my lounge downstairs. Normally I have a strict no clothing policy for downstairs, but I think we can let that slip.”</w:t>
      </w:r>
    </w:p>
    <w:p>
      <w:pPr>
        <w:pStyle w:val="Normal"/>
        <w:pageBreakBefore w:val="false"/>
        <w:bidi w:val="0"/>
        <w:spacing w:lineRule="auto" w:line="276"/>
        <w:jc w:val="both"/>
        <w:rPr/>
      </w:pPr>
      <w:r>
        <w:rPr/>
      </w:r>
    </w:p>
    <w:p>
      <w:pPr>
        <w:pStyle w:val="Normal"/>
        <w:pageBreakBefore w:val="false"/>
        <w:bidi w:val="0"/>
        <w:spacing w:lineRule="auto" w:line="276"/>
        <w:ind w:left="0" w:right="0" w:firstLine="720"/>
        <w:jc w:val="both"/>
        <w:rPr/>
      </w:pPr>
      <w:r>
        <w:rPr/>
        <w:t>“</w:t>
      </w:r>
      <w:r>
        <w:rPr/>
        <w:t>It’s up to her,” the moose herm said as she loosened her grip on the small mouse slightly. “But the no clothes thing is a really good idea, I’d hate for you to get what the last person got for startling her or creeping her ou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looked up at the moose as she said, “I… I’m okay.” her heart still racing a million miles an hour. “As… as long as you’re here.” She tucked her head down and whispered just loud enough for Daisy to hear, “I’m sorry, I shouldn’t have made you do this.”</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hispering back to her girlfriend softly the moose herm said, “don’t worry about it sweet cheeks, besides, you can make it up to me later,” before nipping the small mouses neck playfully. Looking back up to their seeming host for the afternoon she added, “and sorry about the whole ‘mine is bigger than yours thing’, old habits die hard, defensive ones even harde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How many fell for that actuall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Kind of depends on the circumstances, In grade school I was usually a bit bigger than most of the guys my age as far as height and all, a bunch of them backed down and walked off. Then again that was back when we lived up north of here and things were different for me. After we moved out west… those boys took it as more of a challenge than an insult. I… well I kind of got in the habit of proving them wrong on that one,” Daisy admitted as a blush rose in her cheeks.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The looks on their faces must have been priceless” replied the Wolf with a grin.</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looked up at Daisy for a moment as her stomach let out an audible growl. “Can we get some food.”</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Sure thing dear” tapping a few commands into hir tablet to close down the shop for today. “Just follow me you two.”</w:t>
      </w:r>
    </w:p>
    <w:p>
      <w:pPr>
        <w:pStyle w:val="Normal"/>
        <w:pageBreakBefore w:val="false"/>
        <w:bidi w:val="0"/>
        <w:spacing w:lineRule="auto" w:line="276"/>
        <w:ind w:left="0" w:right="0" w:firstLine="720"/>
        <w:jc w:val="both"/>
        <w:rPr/>
      </w:pPr>
      <w:r>
        <w:rPr/>
      </w:r>
    </w:p>
    <w:p>
      <w:pPr>
        <w:pStyle w:val="Normal"/>
        <w:pageBreakBefore w:val="false"/>
        <w:bidi w:val="0"/>
        <w:spacing w:lineRule="auto" w:line="276"/>
        <w:jc w:val="center"/>
        <w:rPr/>
      </w:pPr>
      <w:r>
        <w:rPr>
          <w:rFonts w:eastAsia="Trebuchet MS" w:cs="Trebuchet MS" w:ascii="Trebuchet MS" w:hAnsi="Trebuchet MS"/>
          <w:b/>
          <w:bCs/>
          <w:color w:val="666666"/>
          <w:sz w:val="24"/>
          <w:szCs w:val="24"/>
        </w:rPr>
        <w:t>»-(¯`·.·´¯)-&gt;What They Call a Lounge&l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Daisy stood and took hold of the mouse’s paw as the followed the wolf to a security door with a keypad lock. She waved a keycard over an electric lock and opened a door to a staircase that led down. the two teens followed hir into the fully furnished basement, on one side was a glowing fireplace. The floor was covered with a thick, red shag carpet. There were several leather sofas and loveseats and a large flat screen mounted on one wall. At one side of the room was a small bar area. In the far corner was a strange apparatus, Daisy could feel the small mouse twitch nervously as she looked around the room. The Moose herm could tell almost instantly that something wasn’t right with her girlfriend.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Cecily looked around the room nervously. the sound of the security door clicking shut behind them made her jump slightly. Her heart raced faster as her eyes moved around the room. In her mind the place served one purpose. The custom anthro milking chair in one corner, the collection of leather couches set in a fashion to face each other and a fireplace, sent shivers down her spine. She closed her eyes to rehash the visuals in her mind as she let Daisy lead her into the wolf herm’s inner sanctum. She jumped and squeaked as the sound of glass tapping against glass echoed into the room. She squeezed her eyes tightly shut as she stopped, her ear twitching madly as if seeking a sound that was missing. She winced as the memory of a repetitious sound echoed in her hazy mind. She inhaled deeply of the scents in the room as she whispered, “Leather and sweat.” She took a step back, bumping into Daisy's leg as she jerked and winced again at some unheard, unseen thing. “It’s a dungeon,” She whispered just loud enough for Daisy to hear. “Call it what you want, dress it up nice, it’s a dungeon.” She jerked again, her ears twitching at the beeping sound of the wolf setting the small cooker in the bar area to warm the pizza.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Shey looked over at the pair, the mouse’s eyes closed, body pressed against the moose’s leg, she asked, “Is everything okay? You can have a seat anywhere you want, make yourselves at home.” Shi reached over to the lights and set them a bit higher to lesson the normally sensual mood of the room before she asked, “What would you like to drink? I have just about anything you can think of.”</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Hearing her girlfriends whispered words Daisy knelt behind the small mouse wrapping one arm around her loosely. Pulling Cecily against her chest she whispered into her ear, “Sissy honey, I’m right here, and I meant what I said before. You say the word and we’re out of here. I’m not gonna let anything happen to you, no one is going to hurt you without getting through me firs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The small kangaroo mouse’s ears twitched as her lover whispered into them. She melted into Daisy’s chest as the Moose’s arms wrapped around her, their thick, soft, warm fur almost shielding her from everything. “I… I’m sorry Daisy. I… I don’t even remember much more than the smells and sounds, but it reminds me of a place I was, and I don’t know why.” She wrapped her own arms around the powerful limbs that embraced her, pressing her face into the fur of Daisy’s forearm. “Places I never want to go again. But I have you, and Lilly. And those days are behind me now.”</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Shey leaned against the raised bar as shi looked at the two teens wrapped in eachothers arms. “Come on in, don’t stand in the door. The couches are really comfortable, and if you want to do anything, or even try out some of the merchandise,  We can do that too.” Shi knelt down behind the bar, playing the role of the gracious hostess as she asked again, “What would you two like to drink, I have juices, sports drinks, and even some sodas if you’d like. I’ll keep the alcohol off the list as you are both under twenty-one and really shouldn’t be in the store to start with.” Shi peaked over the counter with a bit of a smile on her muzzle as shi finished with the mild tease.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Daisy felt her lover shiver slightly as she opened her eyes and looked around the good sized room again. Speaking softly Cecily said, “tea… sweet tea.”</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Sweet tea sounds good to me also,” the moose herm said. “Come on sweet cheeks,” she added as she scooped the small mouse into her arms walking towards one of the couches. As Daisy sat down, her lover settling in her lap she looked over to Shey and said, “I’m not sure what you </w:t>
      </w:r>
      <w:r>
        <w:rPr>
          <w:i/>
          <w:iCs/>
        </w:rPr>
        <w:t xml:space="preserve">think </w:t>
      </w:r>
      <w:r>
        <w:rPr/>
        <w:t>is gonna happen down here, and I don't really mean to be rude or anything but with Sisy already nervous I’ll ask you to keep it clean and tread lightly pleas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That is totally up to you two my dear, I won’t force you to do anything.”</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t’s… okay Daisy,” Cecily said, her heart still racing but slower than before. Her eyes continued to scan the room, coming to rest on the machine in the corner. “The… the milking chair… it’s differen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f you want to take a closer look, be my gues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Looking down at her girlfriend Daisy asked, “What? What do you mean differen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wallowed deeper into Daisy’s lap, pulling one of the moose’s arms around her like a blanket as she pointed to the machine. “There is an odd number of teat cups. Most mammals, farel or antho, have an even number of teats. Not… not that I have ever been in one, But I’ve seen them used...” She trailed off as she pulled deeper into her moose shield.</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You are right, but think about being a Herm, then the number fits and I can tell you from my own experience, it feels really good.”</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f you’re into that kind of thing it can yea,” the moose herm replied laying her muzzle across the mouse’s head, “if you’re not then not so much. Tried one once, not a particular kink for me. Then again… not everyone had Debbie around eithe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But what would be if your lover would be handling the controls while fucking you with a strapon?”</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Daisy felt the small mouse shiver in her grasp, her paws grabbing big pawfulls of thick moose fur, as she softly said, “N..no thank you.” Her ears twitched and she jerked at the sound of a beep from the bar area.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Pizza is read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That’s kind of the thing,” Daisy said as the small mouse grabbed onto her fur tighter, “the guy I was with that talked me into to was someone I trusted, and it’s not like he wasn’t gentle about it or good in the sack to begin with. It was a… unique experience, I’ll give it that. It’s just not one of my things. Since trail mix came into my life I’ve rethought some of the shit I used to jump into without even thinking about it.” As she made the admission the thought struck Daisy that she hadn’t pushed Cecily for any of the details about her past, but the mouse’s reactions to this room made her think she may need to do just tha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As Shey brought the pizza to her guests she heard the mouse say, “Things and places may change, but people don’t, they just find what they were looking for.” As she finished Daisy felt her lover shiver hard in her grasp as she accepted the plate of warm food.</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Sometimes you are right with people dear, but there are times when people can change, look at Daisy, she is the best example, Daisy if you don’t mind me asking, what where your goals before you met your lovely mat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Before her, simple enough really. I basically lived by the three F’s. Find ‘em, fuck ‘em and forget ‘em,” she replied flatl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But one day you met your Mouse, something inside your head went click and you asked yourself ’what the fuck was I doing all along, isn’t there something more?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Well kind of, things between us started out… fucking weird. Honestly when I first saw her I thought she was younger than she was, and kind of creeped myself out that I still wanted to bang her cute ass. While I was kind of struggling with that, she goes and asks me if I would pose nude for her, that was a hell of a long way from what I thought she was going to ask me. She… she confused the fuck out of me from the start, and then when things did start going that direction it scared the shit out of me, fuck for that matter it still does,” Daisy said hugging her lover a little tighter.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accepted the warm plate as she sat in the moose’s lap. “We all go places we might not like sometimes. It’s all part of finding what you need. Lilliana found me, when she needed me, and I needed her. Hank and the others may not have been looking, but they found something that they needed also. I need Daisy, and she needed me. We are all looking for something,” she paused and shivered for a moment, “We just may not know what it is at the time. People don’t change, not deep down, they just find what they need to bring what they are to the surface.” Daisy felt the girl shiver again as she sat the warm plate in her lap.</w:t>
      </w:r>
    </w:p>
    <w:p>
      <w:pPr>
        <w:pStyle w:val="Normal"/>
        <w:pageBreakBefore w:val="false"/>
        <w:bidi w:val="0"/>
        <w:spacing w:lineRule="auto" w:line="276"/>
        <w:ind w:left="0" w:right="0" w:firstLine="720"/>
        <w:jc w:val="both"/>
        <w:rPr/>
      </w:pPr>
      <w:r>
        <w:rPr/>
        <w:t xml:space="preserve"> </w:t>
      </w:r>
    </w:p>
    <w:p>
      <w:pPr>
        <w:pStyle w:val="Normal"/>
        <w:pageBreakBefore w:val="false"/>
        <w:bidi w:val="0"/>
        <w:spacing w:lineRule="auto" w:line="276"/>
        <w:ind w:left="0" w:right="0" w:firstLine="720"/>
        <w:jc w:val="both"/>
        <w:rPr/>
      </w:pPr>
      <w:r>
        <w:rPr/>
        <w:t>“</w:t>
      </w:r>
      <w:r>
        <w:rPr/>
        <w:t>Good point dea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As the wolf herm spoke, Cecily looked up at hir, the golden brown irises in the black spheres locking on the wolf’s gaze for a moment she asked, “DO you know what you are looking for? Or if you’ve even found i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am looking for a better world to live in, for all of us and i am still working for that, even if I can make the world a little bit warmer and friendlier, I know i have done a good job, I simply want to help.”</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Looking down at the pizza in her paw Cecily sighed, “The world is a dark, hateful place that takes what it wants when it wants, how it wants, from who it wants. I don’t want to change that, I don’t even want to try. The world is what it is, and it will always be that, because that is what some people need. To try and change that would be like trying to change the color of the sky. I want to make my own place, my own piece of light in this darkness. And now I have everything I need to do that, and share it with everyone I can.”</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And that is the point dear, you are right, atm the world is a cold and hateful place, but on the other hand the world is exactly what people make her. You can only change it in small steps, lets take your project as an example, your light in the darkness, when you share it, they take that light with them and spread it, bit by bit and the light gets bigger and brighter.”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don’t try to fool myself, and you shouldn’t either,” the small mouse said in an almost distant monotone. “You can take light anywhere you want, even in a dark room. You can pass it on to whomever you please, give it freely even. In the end light always fades. You have to work to maintain it, and the darkness is so much more inviting to everyone. It’s so easy to just let things come, and they may even feel and taste good when you have them.” She paused as she took a bite of the pizza. “But in the end, even the best things deca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Only if you let them decay. Maybe you are right, maybe you are wrong, time will tell. I wont stop working hard for my goals dea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shivered in her lover's arms as she whispered,”I… I think I need to go, Daisy.” The moose could feel the mouse’s heart race faster as she flinched for no apparent reason. “Can… can we go now?”</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Sure we can Sisy,” the moose herm said as she turned to Shey. “Thanks for the hospitality, and for not giving me too much shit over the challenge. I really need to learn to stop doing tha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Actually, I would have accepted it, but something told me that that wouldn't be the brightest idea, btw, I think I can trust you with these” tossing 2 keycards to the Mouse and the Moos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Cecily slipped out of Daisy’s lap, her tail still wrapped around the moose’s leg as she softly said, “Thank you for the pizza and drinks. And it was nice to meet you.” She turned to look at her girlfriend as she lifted her arms like a small child wanting picked up. The look in her eyes one that Daisy had begun to recognize as the mouse fought her natural instincts to run.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 xml:space="preserve">Drop by whenever you like.”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Taking the small mouse in her arms and pressing her to her chest Daisy said, “thanks, we just might do that. Ummm, just for future reference though, do you handle ball gags in moose siz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Sure i do.” giving the two of them a gentle smile. “With flavour, or without? I also have reinforced ones for Ligers.”</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ith a giggle in her voice Daisy said, “I’ll remember that, though I think there may be a few other things we’ll be interested in a bit late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No problem, you can buy everything in my store, hell, i even give you a huge discount. Also you can test out the toys you are interested in here before you buy them”</w:t>
      </w:r>
    </w:p>
    <w:p>
      <w:pPr>
        <w:pStyle w:val="Normal"/>
        <w:pageBreakBefore w:val="false"/>
        <w:bidi w:val="0"/>
        <w:spacing w:lineRule="auto" w:line="276"/>
        <w:ind w:left="0" w:right="0" w:firstLine="720"/>
        <w:jc w:val="both"/>
        <w:rPr/>
      </w:pPr>
      <w:r>
        <w:rPr/>
      </w:r>
    </w:p>
    <w:p>
      <w:pPr>
        <w:pStyle w:val="Normal"/>
        <w:pageBreakBefore w:val="false"/>
        <w:bidi w:val="0"/>
        <w:spacing w:lineRule="auto" w:line="276"/>
        <w:jc w:val="center"/>
        <w:rPr/>
      </w:pPr>
      <w:r>
        <w:rPr>
          <w:rFonts w:eastAsia="Trebuchet MS" w:cs="Trebuchet MS" w:ascii="Trebuchet MS" w:hAnsi="Trebuchet MS"/>
          <w:b/>
          <w:bCs/>
          <w:color w:val="666666"/>
          <w:sz w:val="24"/>
          <w:szCs w:val="24"/>
        </w:rPr>
        <w:t>»-(¯`·.·´¯)-&gt;Reactions to Reactions&l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Daily Carried Cecily up the stairs and out of the shop as Shey ushered them to the door. Almost as soon as the sound of the shop door clicking  hit the mouse’s ears, Daisy felt the most powerful strike to her chest she could remember as Cecily launched out of her arms. Before the moose could even react to the sudden shift, knocking her off balance she saw the mouse  bounce twice before hitting the side of her charger with a loud thud, then falling to the ground. Catching what little breath was knocked out of her, Daisy rushed across the parking lot to Cecily’s side. “Sis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Grabbing the first aid kit from the wall in a hurry, shi followed the Moose out of the store, concern clearly on hir Fac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As the moose knelt next to her Cecily looked up, both pain and panic clearly etched on her face as she said, “Take me home… please.” Tears formed in her eyes as she curled into a small ball beside the ca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You got it sweet cheeks,” the moose replied as she turned to the wolf herm and continued, “she’ll be okay She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hope it wasn't because something  i have said, I am sorry, i must be a horrible host, sorr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No, nothing like that, she just has a little issue with panic attacks. We’re working on it but it’s gonna take some time. From what I’ve seen of her if it had been anything you said… you'd probably still be on the floor twitching,” Daisy said trying hard to stifle her laughter as she sat the small mouse in the passengers seat. “Honestly, you're luckier than the last wolf that had dealings with her. Idiot basically rushed her and got a face full of striker probes.” Closing the car door she added, “and you didn’t get beaned with a soda can, so I’d say you were okay for the most par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 xml:space="preserve">As Daisy got into the drivers seat, waving at the wolf  with a bit of a smile to ensure the Herm that it was not hir fault, Cecily squeaked as she moved slightly in the small ball of fur in the passenger seat. Once the car was in motion and pulled into traffic, away from the store, in a soft  wincing voice, Cecily said, “I think I broke my arm.” </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Yea, I didn’t like the sound of it when you slammed into the car door, that’s why we’re headed to the hospital to get it looked at trail mix. But from the way you reacted when we got outside I figured it was best to get you out of there quick. Lilly will probably kill me, but I’ll deal with that shit when I have to. Right now you just lay still and try to calm down sweet cheeks.”</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Cecily winced as the car vibrated and shifted under her. Still curled into a ball, her tail  whipped against the door. She opened one eye as she tilted her head to try and look at Daisy from the low angle in the seat. “Don’t… Don’t tell Lilly where we were. Just… Just say I had a panic attack.”</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What happened to rule number one…” Daisy asked softly.</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 I don’t want you to get in trouble for what I made you do,” the small mouse said as she winced again. “Besides, if you tell her that, I won’t be lying. And it’s not really a lie for you, I did have a panic attack.”</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Sighing heavily, glancing down into the passengers seat for a moment the moose said, “Alright, even though I have an idea of just how bad this can come back to bite me in the ass I’ll do it your way… on one condition.”</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Looking up at her girlfriend she asked, “What?”</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As much as I don’t want to Sisy, and I know it’s going to be hard for you, no more secrets from me either. If I’m gonna be able to help you then I need to know what I’m really up against. I need to know about what you’ve been through.” Turning to look down at the small mouse as she pulled up to a red light she added, “you’re gonna have to tell me about your past. I can’t keep floundering around in the dark like this, and I can’t protect you if I don’t what it is I’m protecting you from. Even if it’s from yourself.”</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Holding one arm to her chest with the other Cecily maneuvered herself to a sitting position. She seemed practiced in holding what she thought might be a broken arm in place with little movement. She looked down at her flopping tail and her footpaws. “Asking what I’ve been through is opening a big can of worms. It’s… It’s like asking me to remember and recite the bible from beginning to end when I only remember bits and pieces. Half the time I don’t even know if what I remember is right,  or just something I made up to… make it through things. The rest of it is like thinking through a fog.” She looked over at Daisy as the moose drove them to the hospital. “Maybe we can take it one freak out at a time… before I put another dent in your car.”</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I’m worried more about the dents in you than the ones in this car. And I didn’t mean spell it out all at once sweet cheeks. But this holding things back until you pop has to stop, and I have to stop letting you do it. It’s one thing to be here to pick up the pieces, it’s something very different to stand by while they’re falling. I can’t keep letting you blindside me like this girlfriend, I want you to trust me that I’m not going anywhere. But I have to be able to trust you to not push yourself until you break if you don’t have to. I love you girl, but right now… I don’t have that trust and I want to. If you want me to help you, then you have to let me, I can’t do it blind,” Daisy said as they pulled up to the emergency room entrance.</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t>“</w:t>
      </w:r>
      <w:r>
        <w:rPr/>
        <w:t>Daisy,” the small mouse started, “I’m sorry. I… I dragged you into this because… I… I feel safe with you. I… I know how scared you are of hurting me, or me even getting hurt at all. Lilly… she wants to give me the world, every thing she hasn’t had a chance to give to someone. She wants me to have everything that I could possibly want. You, Daisy, you’re different. You walked away from everything to be with me, and I should be willing to let you in… even into the dark, scary places. I’m just scared you’ll run. I would run if I could. No one should have to deal with what I have. But… but if you really want to know, I’ll tell you. all you have to do is ask.”</w:t>
      </w:r>
    </w:p>
    <w:p>
      <w:pPr>
        <w:pStyle w:val="Normal"/>
        <w:pageBreakBefore w:val="false"/>
        <w:bidi w:val="0"/>
        <w:spacing w:lineRule="auto" w:line="276"/>
        <w:ind w:left="0" w:right="0" w:firstLine="720"/>
        <w:jc w:val="both"/>
        <w:rPr/>
      </w:pPr>
      <w:r>
        <w:rPr/>
      </w:r>
    </w:p>
    <w:p>
      <w:pPr>
        <w:pStyle w:val="Normal"/>
        <w:pageBreakBefore w:val="false"/>
        <w:bidi w:val="0"/>
        <w:spacing w:lineRule="auto" w:line="276"/>
        <w:ind w:left="0" w:right="0" w:firstLine="720"/>
        <w:jc w:val="both"/>
        <w:rPr/>
      </w:pPr>
      <w:r>
        <w:rPr/>
      </w:r>
    </w:p>
    <w:p>
      <w:pPr>
        <w:pStyle w:val="Normal"/>
        <w:pageBreakBefore w:val="false"/>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