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center"/>
        <w:rPr/>
      </w:pPr>
      <w:r>
        <w:rPr>
          <w:rFonts w:eastAsia="Trebuchet MS" w:cs="Trebuchet MS" w:ascii="Trebuchet MS" w:hAnsi="Trebuchet MS"/>
          <w:b/>
          <w:bCs/>
          <w:color w:val="666666"/>
          <w:sz w:val="24"/>
          <w:szCs w:val="24"/>
        </w:rPr>
        <w:t>(July 22, 2013,03:45pm: Chicago Parking Garage)</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After the two sat in the car, Cecily looked over as the moose and said softly, “The museum may not have been a good idea. I think we’re stuck. This is as bad as D.C. Might as well not even own a car.” She then pulled out her phone and taped on the screen for a moment, Then looked back at Daisy, “Alex says it’s pointless to try to drive between three and seven p.m.” She slumped back in the seat, “Any Idea what to do for the next few hours? I don’t want to go push through the crowds…” The small mouse shivered as she trailed off.</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Hell if I know, from the looks of this shit,” the moose said plaintively as she gestured to the mass of vehicles all around them, “even trying to walk back out of here could be hazardous to our health.” Daisy looked over at the small mouse girlfriend as she added, “but the museum wasn’t a bad idea, it was actually kind of fun for a building full of art. Maybe being with a cute, sexy little mouse had something to do with that. You might want to give the warden a call though, let her know we’re fine. Just stuck in a parking structure by a sea of cars driven by idiot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held up her phone so that the moose could see the message displayed on the screen. [HAHAHAHAHAHAHA] “I already did. She knows we’re safe, just lock the doors until we can move.” She put the phone down and thought for a moment before she kicked off her shoes into the floor of the car. “Daisy,” She looked over at her girlfriend, “If you were stuck in a parked car for an hour with the hottest person you knew, what would you do?”</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Daisy looked over at the small mouse and thought about her answer for a few moments. “That would depend on whether or not that hottest person I knew had planned it or not.  If they didn’t then I’d just lock the doors and take a nap to kill ti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snickered, “Now I wish I had planned this. I just wanted to see the Art Institute.” She crawled over the center console and straddled Daisy’s lap facing her, “So what if it wasn’t plann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ell in that case I might try to get them into my lap and have a little fun to pass the time. In a case like that… I might even do this,” the moose herm said a split second before she pressed their lips together in a soft, warm kiss, her paws moving to the mouse’s hips to lovingly grope her lovers firm but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put her paws on the back of the seat over Daisy’s shoulders as she  welcomed the warm kiss. She foot paws slipped off the side of the seat and fumbled with the controls. The seat tilted back and slid away from the steering wheel as  the small mouse leaned into the kiss more eagerly. The seat jerked slightly as  she worked her paw over the the  back angle switch  and laid her lover as far down as the car would allow the drivers seat to go. As their position stopped shifting Cecily pulled away from the kiss, perched over her girlfriend and lover. “Those power controls seem awful convenient, “ She said with a smil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And you seem to have them memorised pretty well there short stack, still going to tell me none of this was planned?”the moose said questioningly. “Because I have to tell ya, i’m not really buying the whole thing being accidental.</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he smiled at the moose’s question as she answered, “Why go through all the trouble of getting stuck here when I could have just asked if you want to go park and test the shocks of your ca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Hmmm,” the moose replied, tapping a finger to her lips as she gazed into her lovers eyes. “Maybe because ‘going through the trouble of getting stuck here’ is like making love on a geocache trail, or doing it under a big ass towel at a camp fire for you Sisy. Maybe it’s not just about me and you, but about pushing boundaries too. Or maybe about slaying old demons with someone you feel safe with.”</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sat up on Daisy’s lap, her paws  rested on the bright orange fabric that covered her lover’s thick fur. Quietly she said, “I… I didn’t really plan this. I thought about it… a lot while I was driving yesterday. If… if I planned it I would have said park at the top so we could… um… be a little more alone. I… I’ve never done it in a car… not that I remember anywa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Well we have a little bit of a problem sweet cheeks. I don’t have any issue with us doing it in the car… except you know how, umm… messy that is for us. I really don’t want this thing smelling like spooge for a week after we get done,” Daisy admitted seriously to her lover. “Not to mention that shit is a pain in the ass to get out of the carpe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small mouse bit her lip for a moment as she let the moose finish, “Um… Daisy, I… um…” She trailed off as she rolled back into the passenger seat and grabbed her backpack, “I cleaned out your nightstand before we left.” She fished into a small pocket and pulled out a square, silver package. “I… um… this looks bad doesn’t 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Grinning broadly at her small girlfriend Daisy said, “well it does as far as you not planning this sweet cheeks. Haul me off into ungodly traffic, get me stuck in a parked car with you, condoms in the backpack… it looks kind of incriminating from here,” she finished as she reached over and pulled her lover back onto her. “Sisy, I really don’t care if you planned it or not. The real point is you don’t have to trick me or play games to get what you want from me girlfriend. I’m here with you because this is exactly where I want to be…” the moose herm trailed off as she blushed intensely for a moment. “Okay now that sounded pretty bad too, considering where we are and all… but anyway with you is where I want to be sweet cheeks. I love you Sisy, and I’ll push the boundries with you.” She fell silent as she pulled the mouse’s muzzle to hers in a passionate kiss, letting her paws roam her lovers small body freel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melted into the kiss as she laid her weight on the moose’s reclined body. Her small paws brushed across the fur on her love’s cheeks as she began to run her fingers through Daisy’s hair. She pause a moment as her fingertips met with the edge of the moose’s ears. She gently rubbed her small fingers over the soft surface of the inside of her ears as she pushed her small tongue into her lover’s muzzl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Daisy’s body shivered from the contact of her lover rubbing the more sensitive part of her ears. Sisy’s small insistent tongue pushed it’s way into her muzzle as her girlfriend deepened the kiss, fanning the flames of desire already building in the moose’s body. a soft moan escaping through her nose she intensified the gentle groping and fondling of her lover’s body, bringing a paw between their bodies as she fumbled trying to unfasten the button of her lovers jeans, the other paw snaking it’s way under the mouse’s shirt squeezing and groping every inch of the soft, warm body laying against her ches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pulled away from the kiss and looked into Daisy's eyes. “Oh, someone likes that.” She sat up on the moose’s lap, rewarded with a moan of displeasure as she pulled her fingers from  her lover’s hair. She swiftly  unfastened her pants, followed by her lover’s shorts before she laid back down and her fingers moved straight to the sensitive  area of the moose’s ears to dance and play over the light fuz. She leaned forward, her perky breasts  brushed against the moose, as she blew gently into her lover’s ea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Daisy shivered as her lover’s warm breath tickled the soft velvety fuzz of the inside of her ear. It was one weakness she never let anyone know about, something so seemingly insignificant that most people would not think about it. But the simple light contact was enough to drive the moose herm’s desire for the little mouse in her lap skyrocketing. Only two other people had ever learned of this little tidbit for igniting the fires of lust and need in the girl, and they were sworn to secrecy about it long ago.</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 xml:space="preserve">Cecily felt the moose shiver below her as a smile rolled across her lips. She gently blew into the soft fur of her lover’s ear again just to feel the uncontrolled reaction. She slid back down to Daisy’s lap and sat up to look into her green eyes, “I think I found something,” She said with a wide smile on her mizzle. “You </w:t>
      </w:r>
      <w:r>
        <w:rPr>
          <w:i/>
          <w:iCs/>
        </w:rPr>
        <w:t>really</w:t>
      </w:r>
      <w:r>
        <w:rPr/>
        <w:t xml:space="preserve"> like tha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NO!, the moose responded almost angrily before her expression changed, “no Sisy I do not like that, I love that. Only two other people even know about it, and I made them promise me they would keep it to themselves or I would have to hide their bodies if they didn’t. I don’t know how or why, it just… just makes me so fucking horny when someone does that, and with you it’s even worse.” Daisy could feel the hot blush that colored her neck and cheeks a bright crimson, “with you Sisy it just… I want you so bad as it is, and that makes it even stronger. Just please, don’t do that when I’m inside you, I don’t know how far it may push me when I react to 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small mouse smiled  down at her lover as she asked, “How did you ever play games like telephone?” only moments before she leaned in to repeat her assault on the moose’s maddening  trigg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Her body shivering uncontrollably as the mouse resumed her attack on the sensitive area of her ear Daisy grabbed her around the waist holding her in place as she nuzzled her muzzle under the mouse’s shirt pushing the material up her torso to expose her chest. gently nipping at the stiff nipples that poked noticeably against the stretchy fabric.</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s tail wiped wildly as her lover teased her breasts through her sports bra. Her gentle blowing changed to a soft moan into the moose’s ear. Her small paws moved to slip up both sleeves of the bright orange shirt. She grabbed hold of the shoulder straps of her lover’s bra and slid them  down Daisy's arms as she pulled the  mildly elastic  bands over the moose’s elbows and past her paws, which left them dangling free under Daisy’s arms. She desperately tried to maneuver her own breasts away from her lover's lips as she eagerly dug under the hem of  the moose’s shirt, pushing it up to expose the large breasts and rock hard nippes as she pulled the loose cups away from the mounds. Her nimble fingers gently twisted and pinched the  perky  button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Daisy gasped loudly as her lover pinched and twisted her achingly hard nipples, finally releasing the mouses perky button from her lips. After a few moments to regain her senses from the small mouses sensual attack the moose herm rolled her head back smiling happily. Her paw wriggling it’s way into the back of her lovers jeans, pushing the denim as far down the firm rounded cheeks of her lovers rump as she could. Her fingers nimbly tugged the waist of her panties down as her middle finger pressed forwad from behind seeking her lovers cleft, caressing the wide digit firmly against her lovers nethers as she caressed the warm, slightly damp flesh of her lovers groi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small kangaroo mouse moaned softly at her lover’s ministrations. She released the nipples and rested her paws on the voluptuous mounds as she gently pushed her hips back into her lover’s paw. Her heart began to race as she felt the cool evening air against her exposed  backside. She looked down at Daisy as she softly said, “I… I’m sorry.” She turned to her side as she dropped against her lover in the reclined seat. She shivered a little as she ran her fingers through the thick fur of Daisy’s abdomen. “I… I want to, but… I’m so scared someone is going to walk up.”</w:t>
      </w:r>
    </w:p>
    <w:p>
      <w:pPr>
        <w:pStyle w:val="Normal"/>
        <w:pageBreakBefore w:val="false"/>
        <w:bidi w:val="0"/>
        <w:spacing w:lineRule="auto" w:line="276"/>
        <w:rPr/>
      </w:pPr>
      <w:r>
        <w:rPr/>
      </w:r>
    </w:p>
    <w:p>
      <w:pPr>
        <w:pStyle w:val="Normal"/>
        <w:pageBreakBefore w:val="false"/>
        <w:bidi w:val="0"/>
        <w:spacing w:lineRule="auto" w:line="276"/>
        <w:rPr/>
      </w:pPr>
      <w:r>
        <w:rPr/>
        <w:tab/>
        <w:t>“Th   that’s o  okay S  Sisy…” the moose panted before falling silent for a few minutes.</w:t>
      </w:r>
    </w:p>
    <w:p>
      <w:pPr>
        <w:pStyle w:val="Normal"/>
        <w:pageBreakBefore w:val="false"/>
        <w:bidi w:val="0"/>
        <w:spacing w:lineRule="auto" w:line="276"/>
        <w:rPr/>
      </w:pPr>
      <w:r>
        <w:rPr/>
        <w:t xml:space="preserve">After regaining control of her senses Daisy looked over at her girlfriend, a warm smile on her lips and a soft look in her eyes. “It’s okay Sisy, there’s a big difference between a seldom used trail and a public parking garage. Besides, just that fact that you even tried is a huge deal girl. I mean shit, would have tried that with anyone, just because </w:t>
      </w:r>
      <w:r>
        <w:rPr>
          <w:i/>
          <w:iCs/>
        </w:rPr>
        <w:t>you</w:t>
      </w:r>
      <w:r>
        <w:rPr/>
        <w:t xml:space="preserve"> wanted to a year ago? A month ago?”</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continued to run her fingers through her girlfriend’s fur, “A year ago... I might have just let it happen. I probably wouldn’t even known what was going on.” She paused for a moment, “Daisy, Do you have a blanket in the trunk? I… I think maybe...”She trailed off as she continued to play in her lover’s fu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 tell you what I think sweet cheeks, I think that for now we need to keep us a little more private. Not that I don’t want you to, God knows I do, but I think my sweet, lovable, sexy little mouse has pushed this boundary about as far as she can stand to for now. I know you’re trying Sisy, and for that I’m proud of you, and I love you no matter what.  But I have to be honest with you. If this is too much for you, and you have a panic attack… We’re in a strange town, with God only knows what kind of laws about child abuse and molestation. I know you’re fifteen, but the flat headed cops here don’t and probably won’t listen. If you have a panic attack and anyone comes to help what they will see is a grown up herm that looks like she’s trying to rape a child. I really don’t want that to be something that sets Lilly off her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ily giggled as the end of moose’s little speech. “you’re right. It could look kind of bad.” She looked up at her girlfriend, “How old did you think I was when you first saw me? I think you said ten or twelv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Ummhmm, and that crazy ass slut bunny friend of mine thought you were as young as eight. Even called me on robbing the cradle when she saw us the night of my birthday out on the pool deck,” the moose said as she rubbed her girlfriends back tenderl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And… um…” The small mouse thought about what she was going to ask for a moment, “What were you thinking was going to happen after we had lunch, that first da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Honestly? One of two things are what I expected. Either we would hit it off and by nightfall I would have you in my bed fucking your brains out, or… you would have ran off to your mother yelling and screaming that I tried to rape you. At least that was what I thought before we actually had lunch.”</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small mouse giggle, “So, you were going to try and take advantage of a little tween mouse to get your rock off? Were… were you disappointed when I wasn’t twelv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Oh God not you too? Jesus christ on a stick, does everyone assume that because I was attracted to you because you’re small that I have a thing for fucking tweens? Hell no I don’t, and I was damn relieved when I found out you weren’t twelve. Hell I was beginning to wonder about myself after I realized I asked you out to lunch and thought you were that young,” the moose admitted, turning a right shade of r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giggled again as she felt the heat from the moose’s blush. “Didn’t you think it was a little odd that Lilly let me go to lunch with someone so much old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peaking more softly, the blush fading slightly Daisy said, “that was actually my first clue that you were not as young as you look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small mouse sat up, she straddled  the moose’s lap once again as she looked her in the eye, a smile on her face. “You know, you could’ve lied to me. Said something like you were going to try and fix me up with Paul to keep him busy and away from Zoe.” She paused for a moment, “I’m glad you didn’t though. And… um… You’re not the only one that wanted to get the other’s clothes off.” She reached down and fastened Daisy’s shorts as she sat there and looked at her lover’s exposed chest for a moment before a horn honk echoed through the garages structure, which caused Cecily to Squeak and drop to  the chest of the reclining moose. She looked up at Daisy and smiled sheepishly.</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t’s okay Sisy, but I really do think maybe we should keep the sexy fun times to less public places for now, don’t you?” Daisy said as she tugged the mouses clothes back into positio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dropped to her side, wedged between the moose and the door as she fastened her pants. As she did a beam of light shined through the windows as a tap came at the driver side  glass. Cecily squeaked again as she hugged onto Daisy’s arm. A male voice  came from the outside, “Cecily Fargo?” The small mouse looked at Daisy as her body shiver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Daisy straightened her shirt as she sat up and shielded the mouse from view, “Maybe, and maybe not who the hell wants to know?”</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I’m sorry ma’am. I’m Steve, one of the security guards. I was looking for a young kangaroo mouse and her friend. You wouldn’t have happened to seen them?” the bulldog asked as he turned off his flashlight and stepped back from the ca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Again maybe and maybe not, first let’s see some ID that you are who you say you are, then I’ll answer your question,” the moose herm said through the closed window.</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The bulldog mumbled as she pulled it ID badge out and pressed it against the window.</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Now it would be great if I could actually see your face to compare it to that ID,” Daisy said flatly. “Those rent a cop uniforms are a dime a dozen on the interne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He squatted down and looked in the window as he said, “The uniform is  twenty-five ninety-five. You’re not a mouse, and this is the only damned Charger in the deck. Either you’re  the mouse’s friend, or Alex is fucking with me again.”</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Speaking very softly where only the mouse could hear what she said Daisy asked, “what do you think sweet cheeks, is he for real or no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shrugged for a moment, thinking through the things the bulldog had said. “Ask him what time it i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Looking at the steering wheel oddly at her girlfriends request for a moment she turned to look at the bulldog as she asked, “what time is i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Cecily bumped her and said, “What time it is.”</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My mistake, What time it is?” she said before the man could answer her.</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He looked away from his watch as she rephrased the question and hung his head. He took a deep breath, loud enough to be heard in the car as he answered, “It be party ti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He’s good,” the small mouse said as she sat up behind the moos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Okay, you pass, we’re who you’re looking for the mouse is behind me, now what do you want?” Daisy said with a hint of agitation in her voic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Alex called the security desk and said, and I quote, ‘dere iza  mouse  an’ ‘er frien’ stuck in da garach, go get dem out.’” he said doing a poor imitation of the eagle’s accent, “So either you’re really stuck and I can help block the traffic for you, or you’ve teamed up with the eagle just to make me look and sound stupid. Either way, you want to get out of her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ithout another word Daisy said, “Fuck yes we want to get out of here, if you can help me get out of this fucking zoo then do it and I’ll tell the eagle you were a gigantic help.”</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s Daisy finished and the bulldog stepped away from the car and started redirecting traffic to open a space for her to get out of the spot, Cecily’s phone chimed with an incoming message. Cecily scurried over the passenger seat and pulled the phone from her backpack as Daisy readjusted the driver’s seat. Cecily turned the phone so that Daisy could see the messag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4:15pm DR72D:  You’re in the garage I park at. Steve is coming to get you out, give him a hard time.]</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w:t>
      </w:r>
      <w:r>
        <w:rPr/>
        <w:t>Mission unintentionally accomplished,” the small mouse giggled.</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Once they wee out of the parking garage and on the street again Daisy glanced over to her girlfriend and said, “okay sweet meat, find us a path the fuck out of this hell hole and back to the apartment, I’ve already had more of Chicago than I want.”</w:t>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t>After what felt like forever fighting through the traffic, the couple dimly made it back to the redstone apartment building. Exhausted and frustrated the they made their way up to the door and knocked. From within came a shout of, “It’s Open” from the liger. As they entered they, they were greeted by a new sight that almost made them question if they were into correct apartment, if it were not for the liger that sat in plain view. The white and wood furniture was all removed and replaced with several futons The white snowfield of a carpet was covers with canvas tarps. It looked as if the place had been sanitized of all the white except for the walls. Lilliana was seated in a camp chair Playstation controller in paw eyes locked on the large seventy in Sony TV that sat on the floor, propped against one wall. Next to it, stacked on small boxes, were a selection of the most popular game consoles and two large boxes with games and movies stacked around them. Detlev was stretched out on a futon mattress, a Wall Street Journal draped over his face. The slow rise and fall of his chest signaled his  state of deep slumber. The only white to remain in the room was the small mountain of  linens the two teens had used for a love nest the night before.</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 xml:space="preserve">Holy shit, did a roving gang of energetic movers come through here while we were gone?” the moose herm asked wide eyed. </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Got bored,” Lilliana said as she leaned into the movement of the character on the screen as if it would help the movement, “So I had to get the consoles out. Figured better get the furniture out of here while we were at it.”</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Got bored so move the furniture… yea makes sense to me,” the moose said looking at the small mouse as she rolled her eyes dramatically. “She always do weird shit like this when she gets bored?”</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Cecily shrugged as she replied, “Chicago has too many gun regulations for her to go shooting.”</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Her eyes going wide Daisy said, “to go what? Shooting? She goes and shoots at shit because she’s bored?”</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Well, hank and her will go out and shoot some deer, but I think the Lapua is to high powered to be using in this state,” The small mouse said is if the conversation topic was an average one.</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Note to self, crazy liger, plus high power rifle does not sound like a good idea. Or like anyone I want pissed off at me,” the moose herm said as she looked over to Lilly. “So anyway Sissy, now that we're not fighting the traffic and I’m not about to blow a gasket what now? Think maybe we should go ahead and get the pallet made up or what?”</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 xml:space="preserve">She looked up at her girlfriend with a smile as she said, “Why bother making it if we’re just going to lay down and cuddle?” She grabbed ahold of Daisy’s paw and began to lead her to the  mound of linens, “I just want to relax in your arms after all of the excitement.” </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Giggling at the small mouse Daisy knelt beside her, grabbing her in a tight hug as she fell over into the pile of linens, kissing her softly after they landed she said, “ I think that sounds like a wonderful idea trail mix. Come on up here,” she added pulling the mouse onto her chest as she turned onto her back. “Is this better sweet cheeks?”</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Gently Cecily tugged the moose’s orange shirt up till her paws sank into her lover’s thick fur and pulled her close. She listened to the  soft rhythmic pounding of her heart as she said, “This is perfect.”</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rapping her small lover in her arms the moose sighed happily, “yes it is Sissy, yes it is.” After a few minutes Daisy raised her head kissing the top of the kangaroo mouses head as she started to giggle madly.</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She looked up at Daisy questioningly. “What? she asked confused by the sudden giggle fit.</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It’s silly really, but… a long time ago when i was little I had a stuffed raccoon that I slept with. It just kind of came back to me because every night before I went to sleep I’d hug it kind of like this,” she said as she gently squeezed the small mouse in her arms. “Then I’d give it a kiss on the head and cuddle with it all night long. The funniest part is… I used to always think that one day there would be someone in my life that I could cuddle with like I used to Roarey, and here you are, my sweet little trail mix, right where that stuffed raccoon used to be every night.”</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Cecily pushed up and looked into the moose’s eyes as she said, I bet Roarey never did this.”  She crawled up and leaned into her lover and pressed their muzzles together in a passionate kiss, her tongue pushed past the moose’s lips onto her mouth.</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 xml:space="preserve">Returning the passion of the kiss to her lover Daisy’s paw went to the back of the small mouse’s head, cradling it as she turned onto her side then further until the mouse was under her. After several long moments she leaned back, breaking the kiss to look into her lover’s eyes. “No he didn’t, and you better be glad he couldn’t. Otherwise I may not have met you sweet cheeks and couldn’t do this,” the moose herm whispered as she quickly pulled Cecily’s shirt up , exposing her gray sports bra as she pressed her lips to the stiffening nipple struggling to escape it’s cottony prison. </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Cecily inhaled deeply as her lover played with her body. She ran her fingers through Daisy’s long hair and gripped as she pulled the moose’s head into her chest. “Oh, Daisy,” She whimpered while she enjoyed her lover’s attention, She lifted her head to look into Daisy’s green eyes as she went on, “the things you do to me...”</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Hooking her thumbs under the stretchy material, shoving it up over her lover’s modest breasts the moose took the stiff nub into her muzzle again, suckling on it tenderly as her paw massaged the other breast. After several long moments of the divine torture she leaned back, looking into the mouse’s deep brown eyes, “are only a small part of the things I want to do to you sweet cheeks. But I told you we would take it slow, the last thing I want to do is scare you or hurt you in any way.”</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She pulled the moose’s muzzle back down to her chest as she said, “Don’t stop.” Her tail whipped behind her as she rolled her head back and waited for the moose to resume her affectionate attention to her aroused body.</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 xml:space="preserve">Returning her lips to the mouse’s stiff, needy nub she resumed her slow loving suckling as her paw roamed down the girls side. Daisy slipped her fingers under the waist of her jeans, finding them too tight to continue. Grinning as her tongue lavished on her lovers nipple she brought the paw to the mouse’s belly, flipping lose the button and fumbling with the zipper for a moment before pulling it down. Sliding her paw around her lover’s waist again, her fingers dipping under the waistband of the gray matching panties as she went she worked her paw under the cottony fabric. Gently groping and squeezing the girls firm rump as she released her rock hard nipple to nibble and suckle at her other breast. </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As her lover messaged her rump and suckled on her breasts, Cecily let out a soft moan and pulled Daisy’s head down tighter into her breasts. He body tensed as the sounds of the  video game’s sudden combat broke the  near silence. “I… I don’t want you to… st  stop,” she said quietly as she held her lover’s head in place.</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Daisy giggled as she continued her assault on her lovers breast, sliding her paw deeper into the girls jeans to wrap her fingers around her firm cheek, the tips barely grazing her damp slit from behind. As she felt the mouse stiffen slightly she began to hum softly, the vibrations adding to her lovers pleasure evident by the way she relaxed, drawing the moose's head against her breast even tighter.</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The small mouse began wiggling her hips into the moose’s paws as hers dropped to the pile of linens and tried to toss them over her moose lover. Breathlessly she panted, “I.. I want… want you… Da… Daisy...I and you to… to try again.”</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Releasing her girlfriends nipple the moose leaned back slightly, whispering to her lover “you’re sure? With Lilly sitting right over there you want me to make love to you right here right now? If that’s what you want my sexy little mouse I will, but are you sure this is what you want?”</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Cecily opened her eyes and looked into the emerald green pools, her paws pulled at the shirt that concealed her lover’s body from her as she painted, “I… I need to... feel you… against  me,” Only to pull away and remove her own shirt, “P.. please.”</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Okay sweet lips, I’m going to move back to get undressed. You have thirty seconds to get your clothes off and enough of that pile pulled loose to at least cover us up if the General wakes up….. GO,” the moose herm whispered hoarsely as she began to frantically pull off her clothes.</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 xml:space="preserve">As her lover moved back and began to strip, the small kangaroo mouse wiggled out of her pants and quickly burrowed into the pile of cloth as  lossed the space for her lover to join her in the semi simulated seclusion of their linen nest, leaving only her long tail wagging  in the open air of the room taunting the moose as it slowly pulled into the pile and out of sight. </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 xml:space="preserve">Once she stripped down to just her boy-short panties the moose herm dove into the open space within the pile of linens with her lover wrapping the girl in her arms and pressing their bodies together in a warm, tender embrace. “This more what you were wanting my little snuggle bug?” Daisy said only half teasingly. “You do know I don’t really care if we make love or just make out right trail mix?” </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Cecily wrapped her arms and tail around the moose as her grip sunk into the thick soft fur. She reveled in the warm closeness of her lover as she squeezed her tight. “You’re so… warm and soft… I could just stay here forever, like this.” She she released her lover and rolled to press her back into Daisy’s abdomen as she pulled the the furry paws down and pressed them against her belly as she whispered, “You… you’re the best thing I found on that cruise.”</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w:t>
      </w:r>
      <w:r>
        <w:rPr/>
        <w:t>You my lovely little mouse, are the best thing I found ever, anywhere. I don’t have a clue how or why we both ended up on that ship Sisy, but I’m really glad we did. With you… I know what it is to love someone with all my heart. I know what it is to be loved by someone and I’m so very lucky that someone is you.” Bending her head she kissed the small mouse on the top of her head, “I love you my little snuggle bug.”</w:t>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t>She smiled as she  listened to Daisy talk, “I love you too Daisy.”</w:t>
      </w:r>
    </w:p>
    <w:p>
      <w:pPr>
        <w:pStyle w:val="Normal"/>
        <w:pageBreakBefore w:val="false"/>
        <w:bidi w:val="0"/>
        <w:spacing w:lineRule="auto" w:line="276"/>
        <w:ind w:left="0" w:right="0" w:firstLine="720"/>
        <w:rPr/>
      </w:pPr>
      <w:r>
        <w:rPr/>
      </w:r>
    </w:p>
    <w:p>
      <w:pPr>
        <w:pStyle w:val="Normal"/>
        <w:pageBreakBefore w:val="false"/>
        <w:bidi w:val="0"/>
        <w:spacing w:lineRule="auto" w:line="276"/>
        <w:rPr/>
      </w:pPr>
      <w:r>
        <w:rPr/>
      </w:r>
    </w:p>
    <w:p>
      <w:pPr>
        <w:pStyle w:val="Normal"/>
        <w:pageBreakBefore w:val="false"/>
        <w:bidi w:val="0"/>
        <w:spacing w:lineRule="auto" w:line="276"/>
        <w:ind w:left="0" w:right="0" w:firstLine="720"/>
        <w:rPr/>
      </w:pPr>
      <w:r>
        <w:rPr/>
      </w:r>
    </w:p>
    <w:p>
      <w:pPr>
        <w:pStyle w:val="Normal"/>
        <w:pageBreakBefore w:val="false"/>
        <w:bidi w:val="0"/>
        <w:spacing w:lineRule="auto" w:line="276"/>
        <w:ind w:left="0" w:right="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