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29" w:before="0" w:after="0"/>
        <w:contextualSpacing w:val="false"/>
        <w:rPr/>
      </w:pPr>
      <w:bookmarkStart w:id="0" w:name="h.t34xlp7b1eus"/>
      <w:bookmarkEnd w:id="0"/>
      <w:r>
        <w:rPr/>
        <w:t xml:space="preserve"> </w:t>
      </w:r>
      <w:r>
        <w:rPr/>
        <w:t>The Fletchers</w:t>
      </w:r>
    </w:p>
    <w:p>
      <w:pPr>
        <w:pStyle w:val="Heading1"/>
        <w:spacing w:before="200" w:after="0"/>
        <w:ind w:hanging="0"/>
        <w:contextualSpacing w:val="false"/>
        <w:rPr/>
      </w:pPr>
      <w:bookmarkStart w:id="1" w:name="h.dwscasspi5ze"/>
      <w:bookmarkEnd w:id="1"/>
      <w:r>
        <w:rPr/>
        <w:t>07. A Weekend Away - Part 1</w:t>
      </w:r>
    </w:p>
    <w:p>
      <w:pPr>
        <w:pStyle w:val="Subtitle"/>
        <w:spacing w:lineRule="auto" w:line="429" w:before="0" w:after="200"/>
        <w:contextualSpacing w:val="false"/>
        <w:rPr/>
      </w:pPr>
      <w:bookmarkStart w:id="2" w:name="h.p2egfuurf25h"/>
      <w:bookmarkEnd w:id="2"/>
      <w:r>
        <w:rPr/>
        <w:t>By Assilsasta, Talon2point0, Cormenthor, VerbMyNoun</w:t>
      </w:r>
    </w:p>
    <w:p>
      <w:pPr>
        <w:pStyle w:val="Normal"/>
        <w:rPr/>
      </w:pPr>
      <w:r>
        <w:rPr/>
        <w:t>Characters:</w:t>
      </w:r>
    </w:p>
    <w:p>
      <w:pPr>
        <w:pStyle w:val="Normal"/>
        <w:rPr/>
      </w:pPr>
      <w:r>
        <w:rPr/>
        <w:t>Melissa Fletcher: white mink - 34 y/o © @assilsasta</w:t>
      </w:r>
    </w:p>
    <w:p>
      <w:pPr>
        <w:pStyle w:val="Normal"/>
        <w:rPr/>
      </w:pPr>
      <w:r>
        <w:rPr/>
        <w:t>Arelia Fletcher: white mink - 12 y/o © @assilsasta</w:t>
      </w:r>
    </w:p>
    <w:p>
      <w:pPr>
        <w:pStyle w:val="Normal"/>
        <w:rPr/>
      </w:pPr>
      <w:r>
        <w:rPr/>
        <w:t>Petra Fletcher: black&amp;white mink - 7 y/o © @assilsasta</w:t>
      </w:r>
    </w:p>
    <w:p>
      <w:pPr>
        <w:pStyle w:val="Normal"/>
        <w:rPr/>
      </w:pPr>
      <w:r>
        <w:rPr/>
        <w:t>Brent Fletcher: black&amp;white mink - 35 y/o © @assilsasta</w:t>
      </w:r>
    </w:p>
    <w:p>
      <w:pPr>
        <w:pStyle w:val="Normal"/>
        <w:rPr/>
      </w:pPr>
      <w:r>
        <w:rPr/>
      </w:r>
    </w:p>
    <w:p>
      <w:pPr>
        <w:pStyle w:val="Normal"/>
        <w:rPr/>
      </w:pPr>
      <w:r>
        <w:rPr/>
        <w:t>Lucas Blackfoot – 13/m/Samoyed-Timberwolf mix© @talon2point0</w:t>
      </w:r>
    </w:p>
    <w:p>
      <w:pPr>
        <w:pStyle w:val="Normal"/>
        <w:rPr/>
      </w:pPr>
      <w:r>
        <w:rPr/>
      </w:r>
    </w:p>
    <w:p>
      <w:pPr>
        <w:pStyle w:val="Normal"/>
        <w:rPr/>
      </w:pPr>
      <w:r>
        <w:rPr/>
        <w:t>Tages:</w:t>
      </w:r>
    </w:p>
    <w:p>
      <w:pPr>
        <w:pStyle w:val="Normal"/>
        <w:rPr/>
      </w:pPr>
      <w:r>
        <w:rPr/>
        <w:t>mink, samoyede, wolf. samoyede/Wolf, hybrid,</w:t>
      </w:r>
    </w:p>
    <w:p>
      <w:pPr>
        <w:pStyle w:val="Normal"/>
        <w:rPr/>
      </w:pPr>
      <w:r>
        <w:rPr/>
      </w:r>
    </w:p>
    <w:p>
      <w:pPr>
        <w:pStyle w:val="Normal"/>
        <w:rPr/>
      </w:pPr>
      <w:r>
        <w:rPr/>
        <w:t>male, female, m/f, male/female,</w:t>
      </w:r>
    </w:p>
    <w:p>
      <w:pPr>
        <w:pStyle w:val="Normal"/>
        <w:rPr/>
      </w:pPr>
      <w:r>
        <w:rPr/>
      </w:r>
    </w:p>
    <w:p>
      <w:pPr>
        <w:pStyle w:val="Normal"/>
        <w:rPr/>
      </w:pPr>
      <w:r>
        <w:rPr/>
        <w:t xml:space="preserve">teen, cub, bath, foot_job, paw_job, hand_job, blow_job, oral, kiss, french_kiss, orgasm, cum, </w:t>
      </w:r>
    </w:p>
    <w:p>
      <w:pPr>
        <w:pStyle w:val="Normal"/>
        <w:rPr/>
      </w:pPr>
      <w:r>
        <w:rPr/>
      </w:r>
    </w:p>
    <w:p>
      <w:pPr>
        <w:pStyle w:val="Normal"/>
        <w:rPr/>
      </w:pPr>
      <w:r>
        <w:rPr/>
        <w:t xml:space="preserve">Sleepover, </w:t>
      </w:r>
    </w:p>
    <w:p>
      <w:pPr>
        <w:pStyle w:val="Normal"/>
        <w:rPr/>
      </w:pPr>
      <w:r>
        <w:rPr/>
      </w:r>
    </w:p>
    <w:p>
      <w:pPr>
        <w:pStyle w:val="Heading2"/>
        <w:spacing w:before="200" w:after="0"/>
        <w:ind w:hanging="0"/>
        <w:contextualSpacing w:val="false"/>
        <w:rPr>
          <w:rFonts w:ascii="Cardo" w:hAnsi="Cardo" w:eastAsia="Cardo" w:cs="Cardo"/>
        </w:rPr>
      </w:pPr>
      <w:bookmarkStart w:id="3" w:name="h.d7guffqbbkv7"/>
      <w:bookmarkEnd w:id="3"/>
      <w:r>
        <w:rPr>
          <w:rFonts w:eastAsia="Cardo" w:cs="Cardo" w:ascii="Cardo" w:hAnsi="Cardo"/>
        </w:rPr>
        <w:t>∙∙∙∙∙</w:t>
      </w:r>
      <w:r>
        <w:rPr>
          <w:rFonts w:eastAsia="Cardo" w:cs="Cardo" w:ascii="Cardo" w:hAnsi="Cardo"/>
        </w:rPr>
        <w:t>·▫▫ᵒᴼᵒ▫ₒₒ▫ᵒᴼᵒ▫ₒₒ▫ᵒᴼᵒ☼)===&gt;September 30, 2013&lt;===(☼ᵒᴼᵒ▫ₒₒ▫ᵒᴼᵒ▫ₒₒ▫ᵒᴼᵒ▫▫∙∙∙∙∙·</w:t>
      </w:r>
    </w:p>
    <w:p>
      <w:pPr>
        <w:pStyle w:val="Heading3"/>
        <w:spacing w:before="160" w:after="0"/>
        <w:ind w:hanging="0"/>
        <w:contextualSpacing w:val="false"/>
        <w:rPr>
          <w:rFonts w:ascii="Cardo" w:hAnsi="Cardo" w:eastAsia="Cardo" w:cs="Cardo"/>
        </w:rPr>
      </w:pPr>
      <w:bookmarkStart w:id="4" w:name="h.dmv7sycer4ly"/>
      <w:bookmarkEnd w:id="4"/>
      <w:r>
        <w:rPr>
          <w:rFonts w:eastAsia="Cardo" w:cs="Cardo" w:ascii="Cardo" w:hAnsi="Cardo"/>
        </w:rPr>
        <w:t>∙∙∙∙∙</w:t>
      </w:r>
      <w:r>
        <w:rPr>
          <w:rFonts w:eastAsia="Cardo" w:cs="Cardo" w:ascii="Cardo" w:hAnsi="Cardo"/>
        </w:rPr>
        <w:t>·▫▫ᵒᴼᵒ▫ₒₒ▫ᵒᴼᵒ▫ₒₒ▫ᵒᴼᵒ☼)===&gt;Morning After&lt;===(☼ᵒᴼᵒ▫ₒₒ▫ᵒᴼᵒ▫ₒₒ▫ᵒᴼᵒ▫▫∙∙∙∙∙·</w:t>
      </w:r>
    </w:p>
    <w:p>
      <w:pPr>
        <w:pStyle w:val="Normal"/>
        <w:rPr/>
      </w:pPr>
      <w:r>
        <w:rPr/>
      </w:r>
    </w:p>
    <w:p>
      <w:pPr>
        <w:pStyle w:val="Normal"/>
        <w:rPr/>
      </w:pPr>
      <w:r>
        <w:rPr/>
        <w:t>Arelia stretched as her eyes fluttered open in the dim light of the DVD menu on the TV screen. Her back. She figured she had one of her short naps as she felt Lucas’s slow, heavy breathing beneath her. She snickered lightly as she thought about how he fell asleep watching the movie also. The young mink sat up as she tried to figure out what time it was. His parents had obviously gone to bed, or at least left them alone for a while. It only took a moment for panic to set in as the reality of what day it might be hit. She shook the puppy boy lightly as she hastily asked, “Lucas? Lucas, what time is it?”</w:t>
      </w:r>
    </w:p>
    <w:p>
      <w:pPr>
        <w:pStyle w:val="Normal"/>
        <w:rPr/>
      </w:pPr>
      <w:r>
        <w:rPr/>
        <w:t>“</w:t>
      </w:r>
      <w:r>
        <w:rPr/>
        <w:t xml:space="preserve">Huh?” Lucas mumbled as he tried to figure out what was going on. </w:t>
      </w:r>
    </w:p>
    <w:p>
      <w:pPr>
        <w:pStyle w:val="Normal"/>
        <w:rPr/>
      </w:pPr>
      <w:r>
        <w:rPr/>
        <w:t>“</w:t>
      </w:r>
      <w:r>
        <w:rPr/>
        <w:t>What time is it?”</w:t>
      </w:r>
    </w:p>
    <w:p>
      <w:pPr>
        <w:pStyle w:val="Normal"/>
        <w:rPr/>
      </w:pPr>
      <w:r>
        <w:rPr/>
        <w:t>“</w:t>
      </w:r>
      <w:r>
        <w:rPr/>
        <w:t xml:space="preserve">Um…” he rubbed his sleepy eyes as he fumbled for the remote with his free paw, “I... don’t know.” With a quick press of a button a digital clock jumped up on the TV screen. The green block numbers displayed ‘4:15 A.M.’ </w:t>
      </w:r>
    </w:p>
    <w:p>
      <w:pPr>
        <w:pStyle w:val="Normal"/>
        <w:rPr/>
      </w:pPr>
      <w:r>
        <w:rPr/>
        <w:t>“</w:t>
      </w:r>
      <w:r>
        <w:rPr/>
        <w:t>Shit…” the small mink muttered as she started counting the time on her fingers. “How… it’s Monday.” A moment later she looked over at Lucas wide-eyed as she asked, “It is still Monday, right?”</w:t>
      </w:r>
    </w:p>
    <w:p>
      <w:pPr>
        <w:pStyle w:val="Normal"/>
        <w:rPr/>
      </w:pPr>
      <w:r>
        <w:rPr/>
        <w:t>“</w:t>
      </w:r>
      <w:r>
        <w:rPr/>
        <w:t>Yea, it’s still Monday,” the wolf hybrid said tossing the remote down beside him and dragging his paw through his hair. “I mean it has to be, right? I don’t think my folks would let me get away with missing school and just sleeping in…” he said, trailing off and looking to the mink girl. “Oh… ummmm, sorry didn’t mean it like that.”</w:t>
      </w:r>
    </w:p>
    <w:p>
      <w:pPr>
        <w:pStyle w:val="Normal"/>
        <w:rPr/>
      </w:pPr>
      <w:r>
        <w:rPr/>
        <w:t>Arelia just looked at her paws for a moment as the reality of the question sank in. “Yeah, I guess you're right… I didn’t really think about that.” She looked over at him and asked, ‘Wh.. what about… I mean, I didn’t think… what did my parents say? I… I still need to go home and get all my school stuff. And my chores, I didn’t get the feed to the horses. And… and I need to...” She hopped to her feet not really sure what she was going to, or even needed to do in the unusual situation she found herself. She hadn’t slept over, or even spent the night away from home, since her insomnia started.</w:t>
      </w:r>
    </w:p>
    <w:p>
      <w:pPr>
        <w:pStyle w:val="Normal"/>
        <w:rPr/>
      </w:pPr>
      <w:r>
        <w:rPr/>
        <w:t>“</w:t>
      </w:r>
      <w:r>
        <w:rPr/>
        <w:t>Well…. my mom called your mom,” Lucas said, stretching out the moment the mink girl got to her feet. “She said that your mom said to let you sleep as much as possible…” he trailed off, scrubbing at his face and muzzle with his paws for a few moments. “I think she said she would drop you off some clothes or something…” He stopped, his eyes going wide as saucers as the memories of the evening before rushed back into his head. “Ahh shit, that was right after she took like a bazillion pictures of us with you asleep on top of me.”</w:t>
      </w:r>
    </w:p>
    <w:p>
      <w:pPr>
        <w:pStyle w:val="Normal"/>
        <w:rPr/>
      </w:pPr>
      <w:r>
        <w:rPr/>
        <w:t>“</w:t>
      </w:r>
      <w:r>
        <w:rPr/>
        <w:t>Oh,” Arelia said as she looked back at him, a look of shock on her face. “Um… Wh… how bad did I look? I mean… I’m sure my mom asked her to, but um…” she trailed off as she sat down on the coffee table across from Lucas, a little more relaxed now that things had not totally fallen apart on her. She looked up at him apologetically as she said, “I… I’m sorry I fell asleep. I mean, it’s not a normal thing for me to do, not for that long anyway. I mean I came to spend time with you, and I slept through it. I guess I’m kinda a sucky first date.”</w:t>
      </w:r>
    </w:p>
    <w:p>
      <w:pPr>
        <w:pStyle w:val="Normal"/>
        <w:rPr/>
      </w:pPr>
      <w:r>
        <w:rPr/>
        <w:t>“</w:t>
      </w:r>
      <w:r>
        <w:rPr/>
        <w:t>I don’t know about that,” the Samoyed boy said with a little snicker. “We spent some time together before dinner and that was pretty nice, mostly. I can’t complain much… I think this is like only the third night I’ve slept very well either since we got back from vacation. Not having to hear my folks going at it was kinda nice and umm… it was kinda nice sitting here with you, even after you fell asleep.”</w:t>
      </w:r>
    </w:p>
    <w:p>
      <w:pPr>
        <w:pStyle w:val="Normal"/>
        <w:rPr/>
      </w:pPr>
      <w:r>
        <w:rPr/>
        <w:t>She looked down at the floor for a moment. “It… I slept good too… I guess. I really don’t remember. I… I didn’t do anything strange, did I? I mean like having bad dreams or anything. I don’t sleep walk or anything like that… at least not that we know of. Really… this all kinda feels like a dream. If it is… I hope I don’t wake up.”</w:t>
      </w:r>
    </w:p>
    <w:p>
      <w:pPr>
        <w:pStyle w:val="Normal"/>
        <w:rPr/>
      </w:pPr>
      <w:r>
        <w:rPr/>
        <w:t xml:space="preserve">Leaning up, Lucas took the mink’s paws in his as he said, “you didn't do anything weird that I can remember. Pretty sure if you had a bad dream or anything it would have woke me up. I don’t think it was all that bad for a first date….. wow, it really was a first date wasn't it?” he asked, his eyes going a little wide at the realization. </w:t>
      </w:r>
    </w:p>
    <w:p>
      <w:pPr>
        <w:pStyle w:val="Normal"/>
        <w:rPr/>
      </w:pPr>
      <w:r>
        <w:rPr/>
        <w:t xml:space="preserve">She looked up into his eyes with a weak smile as she added, “I… guess it’s not really over yet… is it? Like, we’re still here, together… alone…” She let go of his paws as she stood up slightly and lifted the ruffles of her dress as she slowly moved toward him and straddled his lap mildly forcing him to slide back onto the couch. As she gently sat on his legs, facing him, she put her paws on his shoulders and said, “We… we can try that kissing thing again. It’s not like your dad’s going to walk in, is it? And I promise not to bite your tongue this time.” </w:t>
      </w:r>
    </w:p>
    <w:p>
      <w:pPr>
        <w:pStyle w:val="Normal"/>
        <w:rPr/>
      </w:pPr>
      <w:r>
        <w:rPr/>
        <w:t>“</w:t>
      </w:r>
      <w:r>
        <w:rPr/>
        <w:t>Ummm, probably not… unless mom wakes him up or something,” Lucas said, a bit of hesitation in his voice. He looked up into the eyes of the mink girl in his lap a bit amazed at just how different she was then Taybra had been.. “Ummmm… okay… I guess we can do that,” he added, looking to the doorway of the family room quickly before turning his full attention back to her.</w:t>
      </w:r>
    </w:p>
    <w:p>
      <w:pPr>
        <w:pStyle w:val="Normal"/>
        <w:rPr/>
      </w:pPr>
      <w:r>
        <w:rPr/>
        <w:t xml:space="preserve">Arelia’s smile widened slightly as she shifted her weight in his lap. “Okay, first I guess I’ll have to show you what to do.” She grabbed his paws and put them around her waist. “It’s okay to touch me. I actually kinda like it.” Then she put her arms around his neck again, closed her eyes, and tilted her head slightly as she leaned in to kiss him. She let out a quiet moan as their lips touched. She could feel his chest heave as hers barely brushed against him. A shiver ran through her body as they sat in that innocent, childlike moment, their lips together, in each other’s arms. </w:t>
      </w:r>
    </w:p>
    <w:p>
      <w:pPr>
        <w:pStyle w:val="Normal"/>
        <w:rPr/>
      </w:pPr>
      <w:r>
        <w:rPr/>
        <w:t>Lucas shivered slightly when she grabbed his paws and wrapped them around her waist. He felt as if his heart skipped a beat when she told him it was okay to touch her and that she kind of liked it. For a brief moment the image of her father’s face sprang into the Samoyed boy’s mind as she brushed against him as she leaned into him. It quickly vanished as he felt the touch of her soft, warm lips to his again. He let out a long slow sigh through his nose as they sat there almost seemingly frozen in time for several long moments. Without thinking about their earlier encounter, he let his tongue slip from his muzzle slightly, letting the tip brush across her lips slowly.</w:t>
      </w:r>
    </w:p>
    <w:p>
      <w:pPr>
        <w:pStyle w:val="Normal"/>
        <w:rPr/>
      </w:pPr>
      <w:r>
        <w:rPr/>
        <w:t>The mink parted her lips as she felt his tongue touch them. She let her own mingle with his in the strange, unfamiliar moment. She scooted her body closer into his lap as the childlike moment evolved into curious, passionate exploration of each other’s muzzles. One of her paws slipped down to the narrow space between their chests as her immature breasts gradually pressed into him. Her fingers traced the muscle hidden beneath his shirt and fur. Her other paw slid down his arm as she pushed his paw down from her back to her rump. Her tail swished softly between his legs as she drank in the moments, and let out soft moans as she inhaled through her nose.</w:t>
      </w:r>
    </w:p>
    <w:p>
      <w:pPr>
        <w:pStyle w:val="Normal"/>
        <w:rPr/>
      </w:pPr>
      <w:r>
        <w:rPr/>
        <w:t>The Samoyed boy let himself be pressed into the couch as she hungrily pushed herself into him. Their tongues tangled and slipped past each other awkwardly as the held their kiss. His stomach tensed as he felt her paws move over his shirt as she moved his paws down her back. A mix of reluctance and eagerness caused his paw to awkwardly roam over her firm, round butt. He could feel the outline of her panties through the soft fabric of her dress. His other paw moved up, over the back of her bra, and to the back of her head. His fingers slipped into her hair. He felt her move one paw up and pull the ribbons that held her pigtails in place, letting her hair fall loose over her shoulders and his paw.</w:t>
      </w:r>
    </w:p>
    <w:p>
      <w:pPr>
        <w:pStyle w:val="Normal"/>
        <w:rPr/>
      </w:pPr>
      <w:r>
        <w:rPr/>
        <w:t>The awkwardness slowly evolved into comfort as they both held the breathless kiss. Their hearts raced together as time seemed to stand still. The moment seemed so perfect, uninterrupted. They were free to explore their urges and affection as Arelia’s paw slowly moved down the front of his body and brushed along his beltline. Lucas could feel himself stiffen as she adjusted her warm pelvis in his lap, the only thing stopping their hips from meeting was the limiting position on the couch.</w:t>
      </w:r>
    </w:p>
    <w:p>
      <w:pPr>
        <w:pStyle w:val="Normal"/>
        <w:rPr/>
      </w:pPr>
      <w:r>
        <w:rPr/>
      </w:r>
    </w:p>
    <w:p>
      <w:pPr>
        <w:pStyle w:val="Normal"/>
        <w:rPr/>
      </w:pPr>
      <w:r>
        <w:rPr/>
        <w:t>Arealia eeped as the huff filled silence was broken by the sound of an older male clearing his throat. She pulled back from the kiss, sliding back on Lucas’s lap, falling off, onto the floor as her head hit the coffee table with a hollow thunk.</w:t>
      </w:r>
    </w:p>
    <w:p>
      <w:pPr>
        <w:pStyle w:val="Normal"/>
        <w:rPr/>
      </w:pPr>
      <w:r>
        <w:rPr/>
      </w:r>
    </w:p>
    <w:p>
      <w:pPr>
        <w:pStyle w:val="Normal"/>
        <w:rPr/>
      </w:pPr>
      <w:r>
        <w:rPr/>
        <w:t>Immediately the boy sprang to his footpaws as he reached down to try and catch his girlfriend. The shorter version of her name slipped past his lips as he panicked at her unexpected movement, “Arie...”</w:t>
      </w:r>
    </w:p>
    <w:p>
      <w:pPr>
        <w:pStyle w:val="Normal"/>
        <w:rPr/>
      </w:pPr>
      <w:r>
        <w:rPr/>
      </w:r>
    </w:p>
    <w:p>
      <w:pPr>
        <w:pStyle w:val="Normal"/>
        <w:rPr/>
      </w:pPr>
      <w:r>
        <w:rPr/>
        <w:t>“</w:t>
      </w:r>
      <w:r>
        <w:rPr/>
        <w:t>Arelia,” Lucas’s father said from the doorway, “Your mother dropped off your backpack, school uniform and other… necessities. It’s still really early, but if you wanted to take a bath or shower before you get dressed, you’re more than welcome.”</w:t>
      </w:r>
    </w:p>
    <w:p>
      <w:pPr>
        <w:pStyle w:val="Normal"/>
        <w:rPr/>
      </w:pPr>
      <w:r>
        <w:rPr/>
      </w:r>
    </w:p>
    <w:p>
      <w:pPr>
        <w:pStyle w:val="Normal"/>
        <w:rPr/>
      </w:pPr>
      <w:r>
        <w:rPr/>
        <w:t xml:space="preserve"> </w:t>
      </w:r>
      <w:r>
        <w:rPr/>
        <w:t>The mink smiled and rubbed her head as the wolf mix helped her back to her footpaws. “Thank you Sir,” she said sheepishly as she accepted the bundle from the older wolf and headed for the bathroom.</w:t>
      </w:r>
    </w:p>
    <w:p>
      <w:pPr>
        <w:pStyle w:val="Normal"/>
        <w:rPr/>
      </w:pPr>
      <w:r>
        <w:rPr/>
      </w:r>
    </w:p>
    <w:p>
      <w:pPr>
        <w:pStyle w:val="Normal"/>
        <w:rPr/>
      </w:pPr>
      <w:r>
        <w:rPr/>
        <w:t>Lucas looked at his father as he started to talk, “She woke up and… um… she was confused, so I was…”</w:t>
      </w:r>
    </w:p>
    <w:p>
      <w:pPr>
        <w:pStyle w:val="Normal"/>
        <w:rPr/>
      </w:pPr>
      <w:r>
        <w:rPr/>
      </w:r>
    </w:p>
    <w:p>
      <w:pPr>
        <w:pStyle w:val="Normal"/>
        <w:rPr/>
      </w:pPr>
      <w:r>
        <w:rPr/>
        <w:t>A.J. looked down at his son as he said, “I’m glad you got a girlfriend, and she can come around anytime she wants. But you’d better keep your grades up, and your other chores done…” He trailed off in the half-formed warning as he smiled at the boy. He let out a little snicker as he shook his head and muttered, “Young love,” as he turned and started to walk down the hall.</w:t>
      </w:r>
    </w:p>
    <w:p>
      <w:pPr>
        <w:pStyle w:val="Heading4"/>
        <w:spacing w:before="160" w:after="0"/>
        <w:ind w:hanging="0"/>
        <w:contextualSpacing w:val="false"/>
        <w:rPr/>
      </w:pPr>
      <w:bookmarkStart w:id="5" w:name="h.fnyhbax6nk7m"/>
      <w:bookmarkEnd w:id="5"/>
      <w:r>
        <w:rPr/>
        <w:t>-----</w:t>
      </w:r>
    </w:p>
    <w:p>
      <w:pPr>
        <w:pStyle w:val="Normal"/>
        <w:rPr/>
      </w:pPr>
      <w:r>
        <w:rPr>
          <w:i/>
        </w:rPr>
        <w:t>Arelia closed the bathroom door behind her as she slumped against it. She touched her lips that still tingled from the prolonged contact with his. She suddenly hugged the backpack filled with clothes and school supplies to her chest as she kicked her paws against the floor while a giddy squeal escaped her muzzle. It was a real kiss, tongues and everything. And the way he held her head, his fingers in her hair, was almost too much to take in. She let out a sigh a she wondered what would have happened if his dad hadn’t walked in. She rubbed the sore spot from the hit to the table as the thought about it. Arelia shook her head as images of things she had seen on the internet wandered through her mind. “I’m not ready for that, not yet. Besides he wants to take it slow.” She stopped her paws on the floor again as she muttered, “he kissed me,” with a huge grin on her face.</w:t>
      </w:r>
    </w:p>
    <w:p>
      <w:pPr>
        <w:pStyle w:val="Normal"/>
        <w:rPr/>
      </w:pPr>
      <w:r>
        <w:rPr/>
      </w:r>
    </w:p>
    <w:p>
      <w:pPr>
        <w:pStyle w:val="Heading3"/>
        <w:spacing w:before="160" w:after="0"/>
        <w:ind w:hanging="0"/>
        <w:contextualSpacing w:val="false"/>
        <w:rPr>
          <w:rFonts w:ascii="Cardo" w:hAnsi="Cardo" w:eastAsia="Cardo" w:cs="Cardo"/>
        </w:rPr>
      </w:pPr>
      <w:bookmarkStart w:id="6" w:name="h.55ejo4sjz2wa"/>
      <w:bookmarkEnd w:id="6"/>
      <w:r>
        <w:rPr>
          <w:rFonts w:eastAsia="Cardo" w:cs="Cardo" w:ascii="Cardo" w:hAnsi="Cardo"/>
        </w:rPr>
        <w:t>∙∙∙∙∙</w:t>
      </w:r>
      <w:r>
        <w:rPr>
          <w:rFonts w:eastAsia="Cardo" w:cs="Cardo" w:ascii="Cardo" w:hAnsi="Cardo"/>
        </w:rPr>
        <w:t>·▫▫ᵒᴼᵒ▫ₒₒ▫ᵒᴼᵒ▫ₒₒ▫ᵒᴼᵒ☼)===&gt;A Mother’s Insight&lt;===(☼ᵒᴼᵒ▫ₒₒ▫ᵒᴼᵒ▫ₒₒ▫ᵒᴼᵒ▫▫∙∙∙∙∙·</w:t>
      </w:r>
    </w:p>
    <w:p>
      <w:pPr>
        <w:pStyle w:val="Normal"/>
        <w:rPr/>
      </w:pPr>
      <w:r>
        <w:rPr/>
      </w:r>
    </w:p>
    <w:p>
      <w:pPr>
        <w:pStyle w:val="Normal"/>
        <w:rPr/>
      </w:pPr>
      <w:r>
        <w:rPr/>
        <w:t xml:space="preserve">Melissa looked across the table at her husband as he rolled his spoon in his empty bowl. “Are you okay?” she asked as uncertain with what might be on his mind as she had been since his return from overseas. </w:t>
      </w:r>
    </w:p>
    <w:p>
      <w:pPr>
        <w:pStyle w:val="Normal"/>
        <w:rPr/>
      </w:pPr>
      <w:r>
        <w:rPr/>
        <w:t>“</w:t>
      </w:r>
      <w:r>
        <w:rPr/>
        <w:t>Yes, ma’am,” the older war-torn mink responded without really thinking about what he said.</w:t>
      </w:r>
    </w:p>
    <w:p>
      <w:pPr>
        <w:pStyle w:val="Normal"/>
        <w:rPr/>
      </w:pPr>
      <w:r>
        <w:rPr/>
        <w:t>“</w:t>
      </w:r>
      <w:r>
        <w:rPr/>
        <w:t>Now I know you’re lying. Look at me, Brent.” She spoke to him semi-sternly as she tried to get through the obvious tangle of thoughts that consumed him. It was painful to see him like that, unable to decipher even the most basic emotion without weighing each one on a scale of right and wrong. The war had taken more from him than he would ever openly admit, and hurt their family in ways that neither of them could bear. “It’s Arelia and that boy, isn’t it? You’re trying to figure out how to deal with it, aren’t you?”</w:t>
      </w:r>
    </w:p>
    <w:p>
      <w:pPr>
        <w:pStyle w:val="Normal"/>
        <w:rPr/>
      </w:pPr>
      <w:r>
        <w:rPr/>
        <w:t>“</w:t>
      </w:r>
      <w:r>
        <w:rPr/>
        <w:t>I’m sorry, Mel, she’s our little girl. I remember what I was like at that age.”</w:t>
      </w:r>
    </w:p>
    <w:p>
      <w:pPr>
        <w:pStyle w:val="Normal"/>
        <w:rPr/>
      </w:pPr>
      <w:r>
        <w:rPr/>
        <w:t>She sighed as she let her own fork tap against her plate, “That’s not what you’re worried about. She’s smart, and strong-willed in her own right. I think she is pushing things more than he is. Besides,” she paused and smiled at her husband, “I think you really put the fear of god into him at her sleepover.”</w:t>
      </w:r>
    </w:p>
    <w:p>
      <w:pPr>
        <w:pStyle w:val="Normal"/>
        <w:rPr/>
      </w:pPr>
      <w:r>
        <w:rPr/>
        <w:t>He let out a little snicker. She could immediately tell that it was a practiced response to her tone more than really processing the intended joke. “Are you sure it was a good idea to let her sleep over at his house?”</w:t>
      </w:r>
    </w:p>
    <w:p>
      <w:pPr>
        <w:pStyle w:val="Normal"/>
        <w:rPr/>
      </w:pPr>
      <w:r>
        <w:rPr/>
        <w:t>“</w:t>
      </w:r>
      <w:r>
        <w:rPr/>
        <w:t>She was sleeping, naturally sleeping,” she said looking at him in an attempt to read his expression. “We both know how rare that is these days. And we agreed that we would not wake her up, no matter what the situation. His parents were there, they were in the family room. When his mother called, she seemed to understand. What do you think we should have done?”</w:t>
      </w:r>
    </w:p>
    <w:p>
      <w:pPr>
        <w:pStyle w:val="Normal"/>
        <w:rPr/>
      </w:pPr>
      <w:r>
        <w:rPr/>
        <w:t>“</w:t>
      </w:r>
      <w:r>
        <w:rPr/>
        <w:t>Let her sleep.”</w:t>
      </w:r>
    </w:p>
    <w:p>
      <w:pPr>
        <w:pStyle w:val="Normal"/>
        <w:rPr/>
      </w:pPr>
      <w:r>
        <w:rPr/>
        <w:t>Melissa could tell he was fighting between trying to be what he read a good father should be, and doing what he knew was best for his daughter. “She likes him. And in the last three days she has actually slept, and not woken up screaming. We’ve tried everything. And being with him seems to work.” She looked down at her plate as she thought about the usual stages of young couples and their infatuation. “I just hope it doesn’t come back to bite us in the ass later.”</w:t>
      </w:r>
    </w:p>
    <w:p>
      <w:pPr>
        <w:pStyle w:val="Normal"/>
        <w:rPr/>
      </w:pPr>
      <w:r>
        <w:rPr/>
        <w:t>“</w:t>
      </w:r>
      <w:r>
        <w:rPr/>
        <w:t>He seems like a good kid, hard working, honest. He seemed genuinely concerned when I told him about her... condition." Brent looked over at Melissa as he asked, "What should I do? How should I deal with a young man that my girl is... infatuated with?'</w:t>
      </w:r>
    </w:p>
    <w:p>
      <w:pPr>
        <w:pStyle w:val="Normal"/>
        <w:rPr/>
      </w:pPr>
      <w:r>
        <w:rPr/>
        <w:t>"Do what you have been," she replied. "Work him hard when he is here. Work him out so much he won't feel like doing anything. And watch Arei. Pay attention. She will give us clues if anything is not going well, even if she doesn't tell us everything."</w:t>
      </w:r>
    </w:p>
    <w:p>
      <w:pPr>
        <w:pStyle w:val="Normal"/>
        <w:rPr/>
      </w:pPr>
      <w:r>
        <w:rPr/>
        <w:t>Petra staggered into the room from the back hall as the small mink rubbed the sleep out of her eyes, "Morning, Mommy."</w:t>
      </w:r>
    </w:p>
    <w:p>
      <w:pPr>
        <w:pStyle w:val="Normal"/>
        <w:rPr/>
      </w:pPr>
      <w:r>
        <w:rPr/>
        <w:t>"Hey there, Pet, you ready to take your sister a change of clothes for school?" Melissa said with a smile. "We'll go to the Waffle House for pancakes before school."</w:t>
      </w:r>
    </w:p>
    <w:p>
      <w:pPr>
        <w:pStyle w:val="Normal"/>
        <w:rPr/>
      </w:pPr>
      <w:r>
        <w:rPr/>
        <w:t>Instantly the young mink brightened up with an energy that seemed to come from nowhere. "Waffle House? Can I get strawberry pancakes?"</w:t>
      </w:r>
    </w:p>
    <w:p>
      <w:pPr>
        <w:pStyle w:val="Normal"/>
        <w:rPr/>
      </w:pPr>
      <w:r>
        <w:rPr/>
        <w:t>"Yes you can."</w:t>
      </w:r>
    </w:p>
    <w:p>
      <w:pPr>
        <w:pStyle w:val="Normal"/>
        <w:rPr/>
      </w:pPr>
      <w:r>
        <w:rPr/>
        <w:t>"Yeay!" Petra squealed as she sprinted back to her room to get ready.</w:t>
      </w:r>
    </w:p>
    <w:p>
      <w:pPr>
        <w:pStyle w:val="Normal"/>
        <w:rPr/>
      </w:pPr>
      <w:r>
        <w:rPr/>
        <w:t>"You should come with us, Brent. Your appointment is early today," she said as she looked over at her husband. "I don't have any appointments, so I can just spend the day with you."</w:t>
      </w:r>
    </w:p>
    <w:p>
      <w:pPr>
        <w:pStyle w:val="Normal"/>
        <w:rPr/>
      </w:pPr>
      <w:r>
        <w:rPr/>
        <w:t>"That sounds nice," he replied in a flat even tone. "It's been awhile since we've had time to ourselves."</w:t>
      </w:r>
    </w:p>
    <w:p>
      <w:pPr>
        <w:pStyle w:val="Normal"/>
        <w:rPr/>
      </w:pPr>
      <w:r>
        <w:rPr/>
      </w:r>
    </w:p>
    <w:p>
      <w:pPr>
        <w:pStyle w:val="Heading3"/>
        <w:spacing w:before="160" w:after="0"/>
        <w:ind w:hanging="0"/>
        <w:contextualSpacing w:val="false"/>
        <w:rPr>
          <w:rFonts w:ascii="Cardo" w:hAnsi="Cardo" w:eastAsia="Cardo" w:cs="Cardo"/>
        </w:rPr>
      </w:pPr>
      <w:bookmarkStart w:id="7" w:name="h.24qy0wwzolaf"/>
      <w:bookmarkEnd w:id="7"/>
      <w:r>
        <w:rPr>
          <w:rFonts w:eastAsia="Cardo" w:cs="Cardo" w:ascii="Cardo" w:hAnsi="Cardo"/>
        </w:rPr>
        <w:t>∙∙∙∙∙</w:t>
      </w:r>
      <w:r>
        <w:rPr>
          <w:rFonts w:eastAsia="Cardo" w:cs="Cardo" w:ascii="Cardo" w:hAnsi="Cardo"/>
        </w:rPr>
        <w:t>·▫▫ᵒᴼᵒ▫ₒₒ▫ᵒᴼᵒ▫ₒₒ▫ᵒᴼᵒ☼)===&gt;Who needs enemies&lt;===(☼ᵒᴼᵒ▫ₒₒ▫ᵒᴼᵒ▫ₒₒ▫ᵒᴼᵒ▫▫∙∙∙∙∙·</w:t>
      </w:r>
    </w:p>
    <w:p>
      <w:pPr>
        <w:pStyle w:val="Normal"/>
        <w:rPr/>
      </w:pPr>
      <w:r>
        <w:rPr/>
      </w:r>
    </w:p>
    <w:p>
      <w:pPr>
        <w:pStyle w:val="Normal"/>
        <w:rPr/>
      </w:pPr>
      <w:r>
        <w:rPr/>
        <w:t>Lucas helped Arelia out of the SUV as his mother dropped them off in front of the school. She held his paw as they walked toward the bench where they would meet up with the others. He couldn’t help but smile a little as a side effect of her simple smile. The wolf hybrid held back a little chuckle as he blushed himself when he saw her shyly look at the ground and blush when someone looked their way. She tried to hide her giddy feeling as they approached their friends paw-in-paw.</w:t>
      </w:r>
    </w:p>
    <w:p>
      <w:pPr>
        <w:pStyle w:val="Normal"/>
        <w:rPr/>
      </w:pPr>
      <w:r>
        <w:rPr/>
        <w:t>“</w:t>
      </w:r>
      <w:r>
        <w:rPr/>
        <w:t>Well now, don’t ya’ll two look about as happy as a dead pig in the sunshine?” ‘Lissa Jo smirked as they came close.</w:t>
      </w:r>
    </w:p>
    <w:p>
      <w:pPr>
        <w:pStyle w:val="Normal"/>
        <w:rPr/>
      </w:pPr>
      <w:r>
        <w:rPr/>
        <w:t>“</w:t>
      </w:r>
      <w:r>
        <w:rPr/>
        <w:t>That makes no sense,” Abby remarked. “Why would a pig be happy to be dead?” The rest of their circle of friends all looked equally confused.</w:t>
      </w:r>
    </w:p>
    <w:p>
      <w:pPr>
        <w:pStyle w:val="Normal"/>
        <w:rPr/>
      </w:pPr>
      <w:r>
        <w:rPr/>
        <w:t>“</w:t>
      </w:r>
      <w:r>
        <w:rPr/>
        <w:t>Nah, it ain’t like that, Hun,” the white doe giggled. “Ya see, when a feral pig lays out dead in the sun, it’s skin gets all dry an’ tight, and the corners of it’s mouth -”</w:t>
      </w:r>
    </w:p>
    <w:p>
      <w:pPr>
        <w:pStyle w:val="Normal"/>
        <w:rPr/>
      </w:pPr>
      <w:r>
        <w:rPr/>
        <w:t>“</w:t>
      </w:r>
      <w:r>
        <w:rPr/>
        <w:t>Ew, I don’t need to hear any more, thanks,” Kaitlyn interrupted, covering her mouth with her paw.</w:t>
      </w:r>
    </w:p>
    <w:p>
      <w:pPr>
        <w:pStyle w:val="Normal"/>
        <w:rPr/>
      </w:pPr>
      <w:r>
        <w:rPr/>
        <w:t>“</w:t>
      </w:r>
      <w:r>
        <w:rPr/>
        <w:t>LJ’s right, though,” Illyana nodded. “You two did it, didn’t you?”</w:t>
      </w:r>
    </w:p>
    <w:p>
      <w:pPr>
        <w:pStyle w:val="Normal"/>
        <w:rPr/>
      </w:pPr>
      <w:r>
        <w:rPr/>
        <w:t xml:space="preserve">Arelia blushed as she said, “I just slept with him.” Her blush deepened as the others started to snicker. “No, I mean I fell asleep on him… um... his couch.” the mink quickly kissed Lucas on the cheek as she made her escape leaving the wolf boy to fend for himself. “I got to get to class. I’ll see you at lunch?” </w:t>
      </w:r>
    </w:p>
    <w:p>
      <w:pPr>
        <w:pStyle w:val="Normal"/>
        <w:rPr/>
      </w:pPr>
      <w:r>
        <w:rPr/>
        <w:t>Lucas watched, his mouth slightly agape, her tail swished behind her with each step as she ran off to the far end of the school. He looked back at Illyana, his eyes focusing on her uniform as he suddenly realized just how much more form fitting Arelia’s was compared to the slightly loose basic uniform was, even on the slightly more developed girl.</w:t>
      </w:r>
    </w:p>
    <w:p>
      <w:pPr>
        <w:pStyle w:val="Normal"/>
        <w:rPr/>
      </w:pPr>
      <w:r>
        <w:rPr/>
        <w:t>The hare-coon hybrid put her paws on her hips as she said, "My eyes are up here, Lucas."</w:t>
      </w:r>
    </w:p>
    <w:p>
      <w:pPr>
        <w:pStyle w:val="Normal"/>
        <w:rPr/>
      </w:pPr>
      <w:r>
        <w:rPr/>
        <w:t>The Samoyed boy looked up with a lost look in his eyes as he replied with, "Huh?"</w:t>
      </w:r>
    </w:p>
    <w:p>
      <w:pPr>
        <w:pStyle w:val="Normal"/>
        <w:rPr/>
      </w:pPr>
      <w:r>
        <w:rPr/>
        <w:t>"I think she broke him," one of the other girls said.</w:t>
      </w:r>
    </w:p>
    <w:p>
      <w:pPr>
        <w:pStyle w:val="Normal"/>
        <w:rPr/>
      </w:pPr>
      <w:r>
        <w:rPr/>
        <w:t>"Well at least we're sure he's not gay now."</w:t>
      </w:r>
    </w:p>
    <w:p>
      <w:pPr>
        <w:pStyle w:val="Normal"/>
        <w:rPr/>
      </w:pPr>
      <w:r>
        <w:rPr/>
        <w:t>“</w:t>
      </w:r>
      <w:r>
        <w:rPr/>
        <w:t>You know,” Illyana said with a smirk, “if she falls asleep on you, it means you aren’t doing it right. If you’re ever interested, ‘Lissa Jo and I can show you how to please a girl.”</w:t>
      </w:r>
    </w:p>
    <w:p>
      <w:pPr>
        <w:pStyle w:val="Normal"/>
        <w:rPr/>
      </w:pPr>
      <w:r>
        <w:rPr/>
        <w:t xml:space="preserve">The group chucked at the comment as they gathered around the now confused boy. Taybra was the only one to just huff and head toward the building. "I'll see you guys in class," was her only comment to the situation. </w:t>
      </w:r>
    </w:p>
    <w:p>
      <w:pPr>
        <w:pStyle w:val="Normal"/>
        <w:rPr/>
      </w:pPr>
      <w:r>
        <w:rPr/>
        <w:t>“</w:t>
      </w:r>
      <w:r>
        <w:rPr/>
        <w:t>It’s not like that,” Lucas said defensively. “We were watching a movie and she fell asleep on me. Beside, my parents didn’t leave us alone long enough to do anything like that.”</w:t>
      </w:r>
    </w:p>
    <w:p>
      <w:pPr>
        <w:pStyle w:val="Normal"/>
        <w:rPr/>
      </w:pPr>
      <w:r>
        <w:rPr/>
        <w:t>“</w:t>
      </w:r>
      <w:r>
        <w:rPr/>
        <w:t>But the thought crossed ya mind,” the white doe teased.</w:t>
      </w:r>
    </w:p>
    <w:p>
      <w:pPr>
        <w:pStyle w:val="Normal"/>
        <w:rPr/>
      </w:pPr>
      <w:r>
        <w:rPr/>
        <w:t>“</w:t>
      </w:r>
      <w:r>
        <w:rPr/>
        <w:t>Well, uh…” He rubbed his head as he trailed off and looked into the distance. “We kissed some.”</w:t>
      </w:r>
    </w:p>
    <w:p>
      <w:pPr>
        <w:pStyle w:val="Normal"/>
        <w:rPr/>
      </w:pPr>
      <w:r>
        <w:rPr/>
        <w:t>“</w:t>
      </w:r>
      <w:r>
        <w:rPr/>
        <w:t xml:space="preserve">Mmm,” Illyana murred. “Kissing’s nice. I could kiss LJ for hours. I just love how soft and… </w:t>
      </w:r>
      <w:r>
        <w:rPr>
          <w:i/>
        </w:rPr>
        <w:t>moist</w:t>
      </w:r>
      <w:r>
        <w:rPr/>
        <w:t xml:space="preserve"> her lips are.”</w:t>
      </w:r>
    </w:p>
    <w:p>
      <w:pPr>
        <w:pStyle w:val="Normal"/>
        <w:rPr/>
      </w:pPr>
      <w:r>
        <w:rPr/>
        <w:t>“</w:t>
      </w:r>
      <w:r>
        <w:rPr/>
        <w:t>Okay,” Abby said. “I don’t think she’s talking about the same kind of kissing. Maybe we should all be getting to class.”</w:t>
      </w:r>
    </w:p>
    <w:p>
      <w:pPr>
        <w:pStyle w:val="Normal"/>
        <w:rPr/>
      </w:pPr>
      <w:r>
        <w:rPr/>
        <w:t>“</w:t>
      </w:r>
      <w:r>
        <w:rPr/>
        <w:t>But I kind of wanted to hear more,” Kaitlyn answered with a wistful look on her face.</w:t>
      </w:r>
    </w:p>
    <w:p>
      <w:pPr>
        <w:pStyle w:val="Normal"/>
        <w:rPr/>
      </w:pPr>
      <w:r>
        <w:rPr/>
        <w:t>“</w:t>
      </w:r>
      <w:r>
        <w:rPr/>
        <w:t>Um… there’s really nothing else to tell,” the boy said as he thought about where she had put his paws that morning. “So… let’s just get to class, okay.” He just wanted to get out of the awkward moment with his friends.</w:t>
      </w:r>
    </w:p>
    <w:p>
      <w:pPr>
        <w:pStyle w:val="Heading2"/>
        <w:spacing w:before="200" w:after="0"/>
        <w:ind w:hanging="0"/>
        <w:contextualSpacing w:val="false"/>
        <w:rPr/>
      </w:pPr>
      <w:r>
        <w:rPr/>
      </w:r>
      <w:bookmarkStart w:id="8" w:name="h.yyakudk0b7yd"/>
      <w:bookmarkStart w:id="9" w:name="h.yyakudk0b7yd"/>
      <w:bookmarkEnd w:id="9"/>
    </w:p>
    <w:p>
      <w:pPr>
        <w:pStyle w:val="Heading2"/>
        <w:spacing w:before="200" w:after="0"/>
        <w:ind w:hanging="0"/>
        <w:contextualSpacing w:val="false"/>
        <w:rPr/>
      </w:pPr>
      <w:r>
        <w:rPr/>
      </w:r>
      <w:bookmarkStart w:id="10" w:name="h.sg6jm2mdpv6m"/>
      <w:bookmarkStart w:id="11" w:name="h.sg6jm2mdpv6m"/>
      <w:bookmarkEnd w:id="11"/>
    </w:p>
    <w:p>
      <w:pPr>
        <w:pStyle w:val="Heading2"/>
        <w:spacing w:before="200" w:after="0"/>
        <w:ind w:hanging="0"/>
        <w:contextualSpacing w:val="false"/>
        <w:rPr>
          <w:rFonts w:ascii="Cardo" w:hAnsi="Cardo" w:eastAsia="Cardo" w:cs="Cardo"/>
        </w:rPr>
      </w:pPr>
      <w:bookmarkStart w:id="12" w:name="h.nv0p2hhfz83w"/>
      <w:bookmarkEnd w:id="12"/>
      <w:r>
        <w:rPr>
          <w:rFonts w:eastAsia="Cardo" w:cs="Cardo" w:ascii="Cardo" w:hAnsi="Cardo"/>
        </w:rPr>
        <w:t>∙∙∙∙∙</w:t>
      </w:r>
      <w:r>
        <w:rPr>
          <w:rFonts w:eastAsia="Cardo" w:cs="Cardo" w:ascii="Cardo" w:hAnsi="Cardo"/>
        </w:rPr>
        <w:t>·▫▫ᵒᴼᵒ▫ₒₒ▫ᵒᴼᵒ▫ₒₒ▫ᵒᴼᵒ☼)===&gt;October 11, 2013&lt;===(☼ᵒᴼᵒ▫ₒₒ▫ᵒᴼᵒ▫ₒₒ▫ᵒᴼᵒ▫▫∙∙∙∙∙·</w:t>
      </w:r>
    </w:p>
    <w:p>
      <w:pPr>
        <w:pStyle w:val="Heading3"/>
        <w:spacing w:before="160" w:after="0"/>
        <w:ind w:hanging="0"/>
        <w:contextualSpacing w:val="false"/>
        <w:rPr>
          <w:rFonts w:ascii="Cardo" w:hAnsi="Cardo" w:eastAsia="Cardo" w:cs="Cardo"/>
        </w:rPr>
      </w:pPr>
      <w:bookmarkStart w:id="13" w:name="h.tl2cqqjnfdun"/>
      <w:bookmarkEnd w:id="13"/>
      <w:r>
        <w:rPr>
          <w:rFonts w:eastAsia="Cardo" w:cs="Cardo" w:ascii="Cardo" w:hAnsi="Cardo"/>
        </w:rPr>
        <w:t>∙∙∙∙∙</w:t>
      </w:r>
      <w:r>
        <w:rPr>
          <w:rFonts w:eastAsia="Cardo" w:cs="Cardo" w:ascii="Cardo" w:hAnsi="Cardo"/>
        </w:rPr>
        <w:t>·▫▫ᵒᴼᵒ▫ₒₒ▫ᵒᴼᵒ▫ₒₒ▫ᵒᴼᵒ☼)===&gt;Weekend Freedom&lt;===(☼ᵒᴼᵒ▫ₒₒ▫ᵒᴼᵒ▫ₒₒ▫ᵒᴼᵒ▫▫∙∙∙∙∙·</w:t>
      </w:r>
    </w:p>
    <w:p>
      <w:pPr>
        <w:pStyle w:val="Normal"/>
        <w:rPr/>
      </w:pPr>
      <w:r>
        <w:rPr/>
      </w:r>
    </w:p>
    <w:p>
      <w:pPr>
        <w:pStyle w:val="Normal"/>
        <w:rPr/>
      </w:pPr>
      <w:r>
        <w:rPr/>
        <w:t xml:space="preserve">Arelia wondered if the over energetic feeling that surged through her was how Petra felt all the time as she watched the minutes tick by on the clock. She anxiously waited for the day to end. This was the weekend she was waiting for. Two weeks had passed since she and Lucas officially became an item. They didn’t get much time together outside school, but they took every opportunity to be together. She could tell that their relationship made Taybra uncomfortable, but she couldn’t help but hold his paw, and get him to hold her. Every night, after her chores and his responsibilities at home, they would spend hours on skype chatting, often doing their homework together. She quit counting how many times he fell asleep during their call, but she enjoyed watching him drool on his keyboard. </w:t>
      </w:r>
    </w:p>
    <w:p>
      <w:pPr>
        <w:pStyle w:val="Normal"/>
        <w:rPr/>
      </w:pPr>
      <w:r>
        <w:rPr/>
        <w:t xml:space="preserve">The teacher’s words faded into the air around her as she thought about the fact that Lucas was going to spend the weekend with her. His brother’s girlfriend was going to be in town and Lucas wanted to be anywhere but in his own room that weekend. Her parents had agreed to let him stay with them, as long as he was willing to work the rescue with them. She giggled as she thought about how quickly the Samoyed-wolf mix agreed to the terms. </w:t>
      </w:r>
    </w:p>
    <w:p>
      <w:pPr>
        <w:pStyle w:val="Normal"/>
        <w:rPr/>
      </w:pPr>
      <w:r>
        <w:rPr/>
        <w:t xml:space="preserve">Time seemed to pass so slowly as the sound of the old clock’s ticks echoed in her ears. She held her breath as she watched the clock hand move, accompanied by the loudest click she had ever heard, Followed shortly by the release bell for the end of the school day. In a single fluid motion the mink slid her book off the desk and into the backpack as it was lifted off the floor. Within seconds she was out the classroom door headed for the rendezvous point with Lucas. </w:t>
      </w:r>
    </w:p>
    <w:p>
      <w:pPr>
        <w:pStyle w:val="Normal"/>
        <w:rPr/>
      </w:pPr>
      <w:r>
        <w:rPr/>
        <w:t>The past two weeks were possibly the most exciting and relaxing of her life. Every day she spent as much time as she could with Lucas. Every opportunity she had, she would guide his paws to hold her if he didn't do it himself. Within a few days their common greeting was a kiss. She blushed as she thought about how much they would be doing over the weekend, and what else they might get away with outside of school. She rounded the corner into the courtyard where Lucas stood by the bench with his backpack on his shoulder and a gym bag in his paw. She couldn't figure out where he might have kept the gym bag since he didn't have it when she got to school that morning.</w:t>
      </w:r>
    </w:p>
    <w:p>
      <w:pPr>
        <w:pStyle w:val="Normal"/>
        <w:rPr/>
      </w:pPr>
      <w:r>
        <w:rPr/>
        <w:t>She nearly knocked him over as she pounced him with a hug. within moments he had dropped the bag in his paw and wrapped his arms around her. Together they held her a few inches off the ground. Reluctantly she let herself slip down to the point her toes touched the ground and said, "You ready for the weekend?"</w:t>
      </w:r>
    </w:p>
    <w:p>
      <w:pPr>
        <w:pStyle w:val="Normal"/>
        <w:rPr/>
      </w:pPr>
      <w:r>
        <w:rPr/>
        <w:t>"I guess," Lucas said with a smile. "I mean you work most of the time don't you? It'll be better than listening to my parents and brother going at it all weekend. And I get to spend it with you."</w:t>
      </w:r>
    </w:p>
    <w:p>
      <w:pPr>
        <w:pStyle w:val="Normal"/>
        <w:rPr/>
      </w:pPr>
      <w:r>
        <w:rPr/>
        <w:t>She smiled at him as she said, "We don't really work all that much. There's the morning and evening feed. Basic checks. We do groom on Saturdays, but that really doesn't take long. Dad does most of it himself during the week." She looked down for a moment as she added, "And he... kinda had you do extra stuff the other day. Like... um... He didn't really need all the feed bags moved, 'cause he moved them back later... after you left."</w:t>
      </w:r>
    </w:p>
    <w:p>
      <w:pPr>
        <w:pStyle w:val="Normal"/>
        <w:rPr/>
      </w:pPr>
      <w:r>
        <w:rPr/>
        <w:t>“</w:t>
      </w:r>
      <w:r>
        <w:rPr/>
        <w:t>Sounds like what dad does when he wants to keep me busy around the shop sometimes,” Lucas said shaking his head a little. “I guess it’s kind of a dad thing, no big deal though it was kind of fun. Besides… just getting away from the noise I usually have to put up with on weekends is worth doing extra work for.”</w:t>
      </w:r>
    </w:p>
    <w:p>
      <w:pPr>
        <w:pStyle w:val="Normal"/>
        <w:rPr/>
      </w:pPr>
      <w:r>
        <w:rPr/>
        <w:t>She gave him a quick kiss and said, "Well, mom said she'd make sure he didn't abuse you too much. And that we'd get some time without chores. But, with you helping it should take half the time anyway." she stopped and looked down for a moment as she said, "But there's not much more to do really. We don't have cable or anything. So we'll have to think of something to do." She looked back up at him. "I could use you as a mannequin. I've been trying to make some stuff for you, but it doesn't look right on the ones I have. Your chest is shaped differently." As she spoke she ran her paws down his chest.</w:t>
      </w:r>
    </w:p>
    <w:p>
      <w:pPr>
        <w:pStyle w:val="Normal"/>
        <w:rPr/>
      </w:pPr>
      <w:r>
        <w:rPr/>
        <w:t>“</w:t>
      </w:r>
      <w:r>
        <w:rPr/>
        <w:t>Ummm… okay I guess,” Lucas said with a slight shiver running through his body at the mink girls touch. “Just…. as long as no one takes any pictures to post to my mom…. she’d never let me hear the end of that.”</w:t>
      </w:r>
    </w:p>
    <w:p>
      <w:pPr>
        <w:pStyle w:val="Normal"/>
        <w:rPr/>
      </w:pPr>
      <w:r>
        <w:rPr/>
        <w:t>She patted him on the chest playfully as she said, "I was talking about clothes for you, silly. I don't have a boy mannequin, just my dress mannequin. And I am kinda happy to say... your chest is very different. I'd say it's more manly." She grabbed one of his paws and said, "Here, feel mine and..." she trailed off as she put his paw almost directly on her breast, "... and um..." She looked at the slightly dumbfounded boy as she thought about how he had never tried to touch her chest before. After that first morning when she had moved his paws lower he had gotten bold enough to put his paws on her rump, and thighs. But he had always avoided getting too close to her inner thighs or anything more than squeezing her chest against his when they hugged. She blushed as they stood there motionless for a moment.</w:t>
      </w:r>
    </w:p>
    <w:p>
      <w:pPr>
        <w:pStyle w:val="Normal"/>
        <w:rPr/>
      </w:pPr>
      <w:r>
        <w:rPr/>
        <w:t>Just as Lucas was about to say something Arelia heard her sister's voice call out to her from the pickup lane. Without breaking eye contact, or moving her paw from his she said, "I... I think our ride’s here."</w:t>
      </w:r>
    </w:p>
    <w:p>
      <w:pPr>
        <w:pStyle w:val="Normal"/>
        <w:rPr/>
      </w:pPr>
      <w:r>
        <w:rPr/>
        <w:t>Lucas jerked his paws aways from the girls soft breast as his head snapped to the side to look for the now familiar horse and buggy that had picked her up each day. "Uh... I don't see them."</w:t>
      </w:r>
    </w:p>
    <w:p>
      <w:pPr>
        <w:pStyle w:val="Normal"/>
        <w:rPr/>
      </w:pPr>
      <w:r>
        <w:rPr/>
        <w:t>Following his gaze she looked toward the pick-up line herself. "It took her a moment before she saw the her mother's SMART car with the younger mink nearly bouncing out of the window waving at them. "Oh, I guess my mom's picking us up. " She took his paw and started leading him to the car only to feel him pull away as he reached back for his gym bag.</w:t>
      </w:r>
    </w:p>
    <w:p>
      <w:pPr>
        <w:pStyle w:val="Normal"/>
        <w:rPr/>
      </w:pPr>
      <w:r>
        <w:rPr/>
        <w:t>“</w:t>
      </w:r>
      <w:r>
        <w:rPr/>
        <w:t>Good,” the Samoyed boy half whispered under his breath as he reached back for his gym bag. “Better not forget this,” he added as he picked it up and turned back to the mink girl. “A weekend away from the madness at home… worth whatever your dad throws at me either way… and getting to spend time with you makes it even better,” he added as he took her paw in his again.</w:t>
      </w:r>
    </w:p>
    <w:p>
      <w:pPr>
        <w:pStyle w:val="Normal"/>
        <w:rPr/>
      </w:pPr>
      <w:r>
        <w:rPr/>
        <w:t>As they got to the small electric car, Petra jumped out and let the seat forward and said, "I get the front seat, Mommy said so. so get in the back. Is that your stuff? you brought a lot of stuff..."</w:t>
      </w:r>
    </w:p>
    <w:p>
      <w:pPr>
        <w:pStyle w:val="Normal"/>
        <w:rPr/>
      </w:pPr>
      <w:r>
        <w:rPr/>
        <w:t>A moment later her mother interrupted the younger mink and said, "If you need you can put your bags in the front floorboard. There should be room. And before you ask, You father went to an auction down south. He'll be back Sunday morning." She looked over at the boy with a smile as she added, " And he did most of the chores for today before he left. So someone is getting off easy. You still have the usual chores for tomorrow though."</w:t>
      </w:r>
    </w:p>
    <w:p>
      <w:pPr>
        <w:pStyle w:val="Normal"/>
        <w:rPr/>
      </w:pPr>
      <w:r>
        <w:rPr/>
        <w:t>“</w:t>
      </w:r>
      <w:r>
        <w:rPr/>
        <w:t>Oh… that’s cool, I guess,” Lucas said shrugging off his backpack and setting it and his gym bag in the front floorboard before crawling into the back seat.A thought hit him as the mink girl was crawling into the rear of the small car with him and he asked, “ummm.. Arelia said earlier that the horses got fed in the evenings too. So I guess we need to do that still right?”</w:t>
      </w:r>
    </w:p>
    <w:p>
      <w:pPr>
        <w:pStyle w:val="Normal"/>
        <w:rPr/>
      </w:pPr>
      <w:r>
        <w:rPr/>
        <w:t>"Brent mixed the feed buckets," She replied. "He also cleaned out the stalls. You just need to bring them in and make sure they are set for a cold night. Not really any work involved, and you can do it before dinner. So you should have time to do your homework and have most of the weekend to be kids. Or whatever it is that cubs your age do these days."</w:t>
      </w:r>
    </w:p>
    <w:p>
      <w:pPr>
        <w:pStyle w:val="Normal"/>
        <w:rPr/>
      </w:pPr>
      <w:r>
        <w:rPr/>
        <w:t>"MOM!" the mink nearly shouted in protest.</w:t>
      </w:r>
    </w:p>
    <w:p>
      <w:pPr>
        <w:pStyle w:val="Normal"/>
        <w:rPr/>
      </w:pPr>
      <w:r>
        <w:rPr/>
        <w:t>"What? I don't know what kids do to have fun these days. I think I still have some marbles and jax out in a box in the barn."</w:t>
      </w:r>
    </w:p>
    <w:p>
      <w:pPr>
        <w:pStyle w:val="Normal"/>
        <w:rPr/>
      </w:pPr>
      <w:r>
        <w:rPr/>
        <w:t>Arealia rolled her eyes. "Mooom. Grandpa says you didn't even play with jax when you were young."</w:t>
      </w:r>
    </w:p>
    <w:p>
      <w:pPr>
        <w:pStyle w:val="Normal"/>
        <w:rPr/>
      </w:pPr>
      <w:r>
        <w:rPr/>
        <w:t>"We have a Wii, we can play Wii Fit, it's supposed to be exercise but it's really just games. I like the mushroom bumping game. You wiggle your hips to pump the mushrooms to add the numbers up. And we have the Wii Mario game, we can all play that at the same time..." the small mink rattled on as her older sister rolled her eyes.</w:t>
      </w:r>
    </w:p>
    <w:p>
      <w:pPr>
        <w:pStyle w:val="Normal"/>
        <w:rPr/>
      </w:pPr>
      <w:r>
        <w:rPr/>
        <w:t>"Don't forget the treadmill, Pet,"Arelia said sarcastically. "It's like running but you never hit a wall." She looked over at Lucas and added, "Mom got a DVD of famous running trails and She'll spend forever pretending to run a marathon."</w:t>
      </w:r>
    </w:p>
    <w:p>
      <w:pPr>
        <w:pStyle w:val="Normal"/>
        <w:rPr/>
      </w:pPr>
      <w:r>
        <w:rPr/>
        <w:t>“</w:t>
      </w:r>
      <w:r>
        <w:rPr/>
        <w:t>Be nice to your Sister, Arei,” her mother scolded lightly. “She is as excited about having company as you are.”</w:t>
      </w:r>
    </w:p>
    <w:p>
      <w:pPr>
        <w:pStyle w:val="Normal"/>
        <w:rPr/>
      </w:pPr>
      <w:r>
        <w:rPr/>
        <w:t>“</w:t>
      </w:r>
      <w:r>
        <w:rPr/>
        <w:t>Yes, Mother,” the mink said with an obedient tone as she slid closer to Lucas in the back seat and let her paw rest on this thigh. she laid her head on his shoulder as she whispered, “We’ll get some time to ourselves, don’t worry.”</w:t>
      </w:r>
    </w:p>
    <w:p>
      <w:pPr>
        <w:pStyle w:val="Normal"/>
        <w:rPr/>
      </w:pPr>
      <w:r>
        <w:rPr/>
        <w:t>“</w:t>
      </w:r>
      <w:r>
        <w:rPr/>
        <w:t>Oh I’m not,” the Samoyed boy said softly, hesitating only slightly before wrapping one arm around the mink’s shoulders. “For once I don't have to spend the weekend hearing my brother and his girlfriend howling like ferals or my parents making more noise than I even want to think about. It’s already a win-win for me.”</w:t>
      </w:r>
    </w:p>
    <w:p>
      <w:pPr>
        <w:pStyle w:val="Normal"/>
        <w:rPr/>
      </w:pPr>
      <w:r>
        <w:rPr/>
        <w:t>Melissa adjusted the rearview mirror to look at the cubs in the back seat as she said, “You poor thing. Arei said your room was in the middle.” she chuckled a little. “But don’t worry. Their father is out of town, and even if he wasn’t our room is on the opposite side of the house. We have the room across from Petra all set up for you. It used to be Arei’s room before she moved into the one above the garage, so it might seem a little girly with the flowers on the wall and pink bedding. That was before she got into all the dark emo goth phase. She was so adorable back then. I have a full photo album if you want to see.”</w:t>
      </w:r>
    </w:p>
    <w:p>
      <w:pPr>
        <w:pStyle w:val="Normal"/>
        <w:rPr/>
      </w:pPr>
      <w:r>
        <w:rPr/>
        <w:t>“</w:t>
      </w:r>
      <w:r>
        <w:rPr/>
        <w:t>MOM!” Arelia blurted out as she picked her head up off his shoulder.</w:t>
      </w:r>
    </w:p>
    <w:p>
      <w:pPr>
        <w:pStyle w:val="Normal"/>
        <w:rPr/>
      </w:pPr>
      <w:r>
        <w:rPr/>
        <w:t>The older mink smiled as she said, “You can help me make her next birthday cake, Lucas. Then you’ll get to see the baby pictures also.”</w:t>
      </w:r>
    </w:p>
    <w:p>
      <w:pPr>
        <w:pStyle w:val="Normal"/>
        <w:rPr/>
      </w:pPr>
      <w:r>
        <w:rPr/>
        <w:t>“</w:t>
      </w:r>
      <w:r>
        <w:rPr/>
        <w:t>MOM! Stop it.”</w:t>
      </w:r>
    </w:p>
    <w:p>
      <w:pPr>
        <w:pStyle w:val="Normal"/>
        <w:rPr/>
      </w:pPr>
      <w:r>
        <w:rPr/>
        <w:t>“</w:t>
      </w:r>
      <w:r>
        <w:rPr/>
        <w:t>Maybe I should get with his mother and start the tradition over there too,” Melissa continued to torment her daughter. “I’m sure she has some great pictures of him as a young pup. We all keep the sink bath photos. They are just so adorable.”</w:t>
      </w:r>
    </w:p>
    <w:p>
      <w:pPr>
        <w:pStyle w:val="Normal"/>
        <w:rPr/>
      </w:pPr>
      <w:r>
        <w:rPr/>
        <w:t>“</w:t>
      </w:r>
      <w:r>
        <w:rPr/>
        <w:t>MOM!” the young girl shouted again just as she felt the car turn onto the dirt drive that lead up to the house. She breathed a sigh of relief that the ride was nearly over. She looked over at the Samoyed and said, “We’ll go up to my room and do homework or something, until we have to get the horses in.” She looked back to the front of the car as she added, “I’m sure my mother has better things to do.”</w:t>
      </w:r>
    </w:p>
    <w:p>
      <w:pPr>
        <w:pStyle w:val="Normal"/>
        <w:rPr/>
      </w:pPr>
      <w:r>
        <w:rPr/>
        <w:t>“</w:t>
      </w:r>
      <w:r>
        <w:rPr/>
        <w:t>I have some work to do,” Melissa said as she pulled the car into the garage. “So I’ll be in my office.” She looked over at the younger sister and asked, “You think you can help me out, Pet? I think your sister is going to be busy entertaining our guest.”</w:t>
      </w:r>
    </w:p>
    <w:p>
      <w:pPr>
        <w:pStyle w:val="Normal"/>
        <w:rPr/>
      </w:pPr>
      <w:r>
        <w:rPr/>
        <w:t>“</w:t>
      </w:r>
      <w:r>
        <w:rPr/>
        <w:t>Yes, yes, yes, I like helping,” the small mink said as she visibly bounced in the seat while the car came to a stop. The excitement suddenly ended as she said, “But I have that art thing to do.”</w:t>
      </w:r>
    </w:p>
    <w:p>
      <w:pPr>
        <w:pStyle w:val="Normal"/>
        <w:rPr/>
      </w:pPr>
      <w:r>
        <w:rPr/>
        <w:t>“</w:t>
      </w:r>
      <w:r>
        <w:rPr/>
        <w:t>Okay, I can help you with that and you help me with my homework.” The older mink seemed well practiced in dealing with the rambunctious ball of energy As Petra ejected from the car and disappeared into the house in a matter of seconds. She sighed as she muttered, “I may need to talk to the doctor about her dosing. She is growing fast and I don’t think it is keeping up with her.” She turned to look at the couple in the back seat. “You two behave. And Arei, you know she is going to bug you when she runs out of stuff to do. You know the rules, even if you have company.”</w:t>
      </w:r>
    </w:p>
    <w:p>
      <w:pPr>
        <w:pStyle w:val="Normal"/>
        <w:rPr/>
      </w:pPr>
      <w:r>
        <w:rPr/>
        <w:t>“</w:t>
      </w:r>
      <w:r>
        <w:rPr/>
        <w:t>Yes, mom,” Arelia answered with a sigh. “Is it still Okay to take your horse out on a ride? Even if Dad’s not here?”</w:t>
      </w:r>
    </w:p>
    <w:p>
      <w:pPr>
        <w:pStyle w:val="Normal"/>
        <w:rPr/>
      </w:pPr>
      <w:r>
        <w:rPr/>
        <w:t>“</w:t>
      </w:r>
      <w:r>
        <w:rPr/>
        <w:t>Yes, as long as you take the radio and stay within the property line.” She looked over at Lucas and asked, “Have you ever ridden a horse before?”</w:t>
      </w:r>
    </w:p>
    <w:p>
      <w:pPr>
        <w:pStyle w:val="Normal"/>
        <w:rPr/>
      </w:pPr>
      <w:r>
        <w:rPr/>
        <w:t>“</w:t>
      </w:r>
      <w:r>
        <w:rPr/>
        <w:t>Sort of,” the Samoyed boy answered. “One one vacation we went to a place that had a horse trial and mom insisted on getting pictures of me and Derek on the horses. We ended up going on the long trail ride just to make her happy so she would quit bugging us.”</w:t>
      </w:r>
    </w:p>
    <w:p>
      <w:pPr>
        <w:pStyle w:val="Normal"/>
        <w:rPr/>
      </w:pPr>
      <w:r>
        <w:rPr/>
        <w:t>Melissa sighed as she said, “Okay, that’s a no. riding a horse on a trail is a lot different than what they normally do. And I can’t expect Arei to handle a horse with three riders, or expect you to handle one on your own. If it comes to that I’ll take her out.”</w:t>
      </w:r>
    </w:p>
    <w:p>
      <w:pPr>
        <w:pStyle w:val="Normal"/>
        <w:rPr/>
      </w:pPr>
      <w:r>
        <w:rPr/>
        <w:t>“</w:t>
      </w:r>
      <w:r>
        <w:rPr/>
        <w:t>Thanks Mom,” Arelia said as she grabbed Lucas by the paw and started scooting out of the back seat.</w:t>
      </w:r>
    </w:p>
    <w:p>
      <w:pPr>
        <w:pStyle w:val="Normal"/>
        <w:rPr/>
      </w:pPr>
      <w:r>
        <w:rPr/>
      </w:r>
    </w:p>
    <w:p>
      <w:pPr>
        <w:pStyle w:val="Heading3"/>
        <w:spacing w:before="160" w:after="0"/>
        <w:ind w:hanging="0"/>
        <w:contextualSpacing w:val="false"/>
        <w:rPr/>
      </w:pPr>
      <w:bookmarkStart w:id="14" w:name="h.hhcfycmzefil"/>
      <w:bookmarkEnd w:id="14"/>
      <w:r>
        <w:rPr/>
        <w:t>----</w:t>
      </w:r>
    </w:p>
    <w:p>
      <w:pPr>
        <w:pStyle w:val="Normal"/>
        <w:rPr/>
      </w:pPr>
      <w:r>
        <w:rPr/>
      </w:r>
    </w:p>
    <w:p>
      <w:pPr>
        <w:pStyle w:val="Normal"/>
        <w:rPr/>
      </w:pPr>
      <w:r>
        <w:rPr/>
        <w:t>Arealis pulled lucas up to her room above the garage. From the bottom of the stairs her mother ordered, “Leave the door open.”</w:t>
      </w:r>
    </w:p>
    <w:p>
      <w:pPr>
        <w:pStyle w:val="Normal"/>
        <w:rPr/>
      </w:pPr>
      <w:r>
        <w:rPr/>
        <w:t>With a huff she replied, “Yes Mother.”</w:t>
      </w:r>
    </w:p>
    <w:p>
      <w:pPr>
        <w:pStyle w:val="Normal"/>
        <w:rPr/>
      </w:pPr>
      <w:r>
        <w:rPr/>
        <w:t>Arelia hung her backpack on the coat rack by the door. As she started to take off her uniform jacket she turned to the samoyed boy and said, “So what do you want to do?" She started to walk to the other side of the room as she unbuttoned her blouse.</w:t>
      </w:r>
    </w:p>
    <w:p>
      <w:pPr>
        <w:pStyle w:val="Normal"/>
        <w:rPr/>
      </w:pPr>
      <w:r>
        <w:rPr/>
        <w:t>“</w:t>
      </w:r>
      <w:r>
        <w:rPr/>
        <w:t>Ummm… not really sure,” the Samoyed hybrid said as he watched the mink girl walking across the room. Unable, or perhaps unwilling to pry his gaze from the sway of her hips and the slow, almost sensual way her tail followed suit his paw went to his throat, tugging the school tie loose a little and popping the top button of his white school uniform shirt open. “I kind of thought your dad would put me to work as soon as we got here to be honest.”</w:t>
      </w:r>
    </w:p>
    <w:p>
      <w:pPr>
        <w:pStyle w:val="Normal"/>
        <w:rPr/>
      </w:pPr>
      <w:r>
        <w:rPr/>
        <w:t>The mink stopped by a large wooden wardrobe, her shirt hanging loosely with her back to him. As she opened it he saw the most mundane clothing within. It was t-shirt and denim pants, nothing like what he had come to expect from her usual custom styles.</w:t>
      </w:r>
    </w:p>
    <w:p>
      <w:pPr>
        <w:pStyle w:val="Normal"/>
        <w:rPr/>
      </w:pPr>
      <w:r>
        <w:rPr/>
        <w:t>"Yeah, I was kind of expecting that too," she said as she pull out a faded t-shirt that looked five sizes larger than she was. "Normally we would be out unloading the buckboard with whatever he got for the weekend. But, I guess he did that already." She shrugged the school shirt off as she pulled the other over her head. The movement was so smooth Lucas only caught a glimpse of her bra straps. She turned to look back at him as she pulled the shirt up enough to unfasten the skirt that was now hidden underneath. "Are you going to change, or were you going to wear your uniform all weekend?"</w:t>
      </w:r>
    </w:p>
    <w:p>
      <w:pPr>
        <w:pStyle w:val="Normal"/>
        <w:rPr/>
      </w:pPr>
      <w:r>
        <w:rPr/>
        <w:t>“</w:t>
      </w:r>
      <w:r>
        <w:rPr/>
        <w:t>Huh?” the half wolf boy asked a little dumbfounded by her question. “Oh, ummm…. but what about…” he began to sk, trailing off as he glanced from the mink girl to the open door a few times. “I mean if your mom or sister came up here… it might look kind of bad ya know?” he finished, pulling on the tie to loosen it more around his neck, a pale blush starting to tint his snow white fur a pale pink.</w:t>
      </w:r>
    </w:p>
    <w:p>
      <w:pPr>
        <w:pStyle w:val="Normal"/>
        <w:rPr/>
      </w:pPr>
      <w:r>
        <w:rPr/>
        <w:t>She grabbed what looked like a pair of shorts from a drawer as the skirt fell to the floor from under the shirt. "Well, I guess we can go put your stuff in the guest room and you can change in there. You'll be down the hall from Pet" She smiled at him as she stepped into the shorts and pulled them up, once again only giving him an instant flash of her panties before the shirt fell back over them.</w:t>
      </w:r>
    </w:p>
    <w:p>
      <w:pPr>
        <w:pStyle w:val="Normal"/>
        <w:rPr/>
      </w:pPr>
      <w:r>
        <w:rPr/>
        <w:t>“</w:t>
      </w:r>
      <w:r>
        <w:rPr/>
        <w:t>That’s okay… at least I don’t have to hear Derek’s headboard banging the wall for like… the whole weekend,” the Samoyed boy said as his fur turned a slightly darker shade of pink. At the very mention of what his older brother would be doing in his absence the image of a similar situation with himself and the mink girl before him popped into his head. His blush growing even darker he shook his head to try to focus better as he said, “ummm,.,, yea I think I should change in the guest room… so uhhh, maybe you should show me where it is?”</w:t>
      </w:r>
    </w:p>
    <w:p>
      <w:pPr>
        <w:pStyle w:val="Normal"/>
        <w:rPr/>
      </w:pPr>
      <w:r>
        <w:rPr/>
        <w:t>Arelia rolled her eyes as she said, "Okay, but my mom's right. It is kind of girly." She trotted over and took him by the paw as she lead him down the stairs and through the kitchen where her mother and sister were seated at the breakfast table. Without waiting for them to say anything the mink said, "Just showing him to my old room so he can change." She quickly pulled him into the back hall, past a slightly cluttered built-in desk to the room at the far end.</w:t>
      </w:r>
    </w:p>
    <w:p>
      <w:pPr>
        <w:pStyle w:val="Normal"/>
        <w:rPr/>
      </w:pPr>
      <w:r>
        <w:rPr/>
        <w:t>The room was decorated with a childish fairytale motif with knights and princesses painted on the wall, and stuffed animals arranged neatly on the bed. The mink let go of his paw as she flopped on the bed and sighed. "This room is too bright," she said before pointing to a door over near the corner of the room. "Bathroom's in there. I think mom put all the necessities in it. If you want I think we have some bed clothes that are less frilly."</w:t>
      </w:r>
    </w:p>
    <w:p>
      <w:pPr>
        <w:pStyle w:val="Normal"/>
        <w:rPr/>
      </w:pPr>
      <w:r>
        <w:rPr/>
        <w:t>“</w:t>
      </w:r>
      <w:r>
        <w:rPr/>
        <w:t xml:space="preserve">Maybe…” Lucas said shrugging his backpack from his shoulder as he let the gym bag drop on the end of the bed. “So this was your room huh? Kind of cool for a girls room… I guess. I mean it’s not like I’ve seen the inside of a girl’s rooms before really, well except yours at the sleepover anyway.” As he rambled he dug through the gym bag retrieving a t-shirt and pair of shorts, tossing the items on the bed then unbuttoning his school uniform jacket. He slipped it off and lay it on the bed before tugging the tie loose enough to slip it over his head and tossing it on top of the jacket as one paw started to unbutton his shirt. “The sheets and stuff won’t really matter much, I mean it’s not like I’ll spend that much time in here really right?” he asked as he tugged the shirt out of his slacks and slipped it off tossing it on the small pile of clothes. “Anyway, I guess your chores are mostly done for the day right? So what else is there to do around here?” As he continued to talk he unfastened his belt and grabbed up the change of clothes on the bed, turning and heading into the bathroom and nudging the door with a foot-paw as he entered. He tossed the clothes on the small sink as his other paw unfastened the button of his pants and walked to the toilet, unaware that the door had not completely closed behind him. “I mean you said you don't have cable and all so umm… what is there for us to do?" he asked fishing his stiffened cock from his boxers and lifting the seat of the toilet to relieve himself. “Shit...not now damn it…”he muttered as he aimed at the water as best as he could, the simple touch of his paw on his hard flesh sending a slight thrill through his body. </w:t>
      </w:r>
    </w:p>
    <w:p>
      <w:pPr>
        <w:pStyle w:val="Normal"/>
        <w:rPr/>
      </w:pPr>
      <w:r>
        <w:rPr/>
        <w:t>"I was wondering how you... um... you know... when..." the mink trailed off as she stood at the slightly open door. She paused as he looked over at her shocked. "Well, it's not like I haven't seen a boy pee before. I mean we go camping and stuff, and Dad doesn't always go all the way back to the house when we are out with the horses. I just never... um... saw one do it like that."</w:t>
      </w:r>
    </w:p>
    <w:p>
      <w:pPr>
        <w:pStyle w:val="Normal"/>
        <w:rPr/>
      </w:pPr>
      <w:r>
        <w:rPr/>
        <w:t>Lucas felt frozen in place as he stared at the mink girl wide eyed, the realization that she was watching him hitting him hard. He felt suddenly very warm, almost hot from the blushing he was certain had to be turning all of his white fur some shade of pink. “Ummm… it’s not…” he stammered, trying to concentrate on the task at hand despite the thoughts that had suddenly flooded his mind. Forcing himself to turn his gaze back to the toilet as a slight shiver ran through his body he said, “ummm… I.,. ummm, kind of have to wait it out or… ummm…”</w:t>
      </w:r>
    </w:p>
    <w:p>
      <w:pPr>
        <w:pStyle w:val="Normal"/>
        <w:rPr/>
      </w:pPr>
      <w:r>
        <w:rPr/>
        <w:t xml:space="preserve"> </w:t>
      </w:r>
      <w:r>
        <w:rPr/>
        <w:t>"Wait it out?" she asked quizickly. She leaned against the doorframe and crossed her arms. With a sly smile on her face she asked, "So, how long does that usually take?"</w:t>
      </w:r>
    </w:p>
    <w:p>
      <w:pPr>
        <w:pStyle w:val="Normal"/>
        <w:rPr/>
      </w:pPr>
      <w:r>
        <w:rPr/>
        <w:t>“</w:t>
      </w:r>
      <w:r>
        <w:rPr/>
        <w:t>Too long…” he said closing his eyes and trying to think of anything other than the image that was currently floating around in his head. It proved pointless as the moment he closed them the memories of their not always so innocent skype calls crowded into his mind. The images of the mink girl masturbating on his screen causing his shaft to throb even more as he whimpered softly.</w:t>
      </w:r>
    </w:p>
    <w:p>
      <w:pPr>
        <w:pStyle w:val="Normal"/>
        <w:rPr/>
      </w:pPr>
      <w:r>
        <w:rPr/>
        <w:t>"You can't just like...um... " she trailed off as the smirk melted off her face with his obvious frustration. "Do you need me to leave?"</w:t>
      </w:r>
    </w:p>
    <w:p>
      <w:pPr>
        <w:pStyle w:val="Normal"/>
        <w:rPr/>
      </w:pPr>
      <w:r>
        <w:rPr/>
        <w:t>“</w:t>
      </w:r>
      <w:r>
        <w:rPr/>
        <w:t>Yea… no, ummmm…” he stammered, sighing heavily as he gave up and pulled the front of his boxers back up. “It’ll be fine I’ll just… try later maybe…” he said trailing off buttoning and zipping up his shorts. As he washed and dried his paws he repeated his earlier question, trying hard to get the images that refused to vanish from his mind out anyway he could. “So,,,, what do you want to do now that we’re changed and all?”</w:t>
      </w:r>
    </w:p>
    <w:p>
      <w:pPr>
        <w:pStyle w:val="Normal"/>
        <w:rPr/>
      </w:pPr>
      <w:r>
        <w:rPr/>
        <w:t>"Oh... um..." Caught off guard by the change in subject she said, "I usually try and make something or read a book if I don't have homework. I... I didn't really plan anything like for the party. I thought we'd be doing chores and stuff, and that really wears us out. Um... we have board games." The sly smile came back to her face as she added, "OOORRR, I could make some clothes for you, now that I can see how they'll fit."</w:t>
      </w:r>
    </w:p>
    <w:p>
      <w:pPr>
        <w:pStyle w:val="Normal"/>
        <w:rPr/>
      </w:pPr>
      <w:r>
        <w:rPr/>
        <w:t>“</w:t>
      </w:r>
      <w:r>
        <w:rPr/>
        <w:t xml:space="preserve">Oh… that would be cool… I guess,” the Samoyed boy said as he walk over to the door and swung it open, his girlfriend standing there with a huge smile on her face as they locked eyes. “So… I guess back up to your room? I mean that’s where all the stuff is at right?”Lucas asked giggling a little at the way the mink girls eyes seemed to sparkle just a little at the thought of making something for him. </w:t>
      </w:r>
    </w:p>
    <w:p>
      <w:pPr>
        <w:pStyle w:val="Normal"/>
        <w:rPr/>
      </w:pPr>
      <w:r>
        <w:rPr/>
        <w:t>"Um... yeah," She said as she took ahold of his paw again. "I started some stuff." She started to pull him back to her room.</w:t>
      </w:r>
    </w:p>
    <w:p>
      <w:pPr>
        <w:pStyle w:val="Normal"/>
        <w:rPr/>
      </w:pPr>
      <w:r>
        <w:rPr/>
        <w:t>As they passed her mother and sister again, the older mink reiterated, "Keep the door open . And don't forget you need to get the horses in before dinner, and it's getting cold out."</w:t>
      </w:r>
    </w:p>
    <w:p>
      <w:pPr>
        <w:pStyle w:val="Normal"/>
        <w:rPr/>
      </w:pPr>
      <w:r>
        <w:rPr/>
        <w:t>"Yes, Mom," Arelia said quickly as she pulled the boy through the kitchen and back up the stairs. As the pair passed through the room door she nearly flung him further in as she turned and closed the door behind her. She turned back around and said, "Take off your shirt."</w:t>
      </w:r>
    </w:p>
    <w:p>
      <w:pPr>
        <w:pStyle w:val="Normal"/>
        <w:rPr/>
      </w:pPr>
      <w:r>
        <w:rPr/>
        <w:t xml:space="preserve">Lucas’s eyes went wide at the nearly commanding tone of her voice even as his paws seemed to willingly obey her words. “Ummm but your mom said…”he trailed off as he pulled the t-shirt up and over his head quickly nearly choking himself. </w:t>
      </w:r>
    </w:p>
    <w:p>
      <w:pPr>
        <w:pStyle w:val="Normal"/>
        <w:rPr/>
      </w:pPr>
      <w:r>
        <w:rPr/>
        <w:t>She walked over and put her paws on his bare chest for a moment. She ran her paws down and around his sides, which elicited a giggle as she hit a ticklish spot. As she felt around him, her eyes locked on his body. After what felt like several minutes she swiftly let go and turned away. She dug in a pile of what looked like scrap fabric and pulled out a half finished, sleeveless shirt, and tossed it to him as she continued to dig. "Put this on. I need to see how much I need to take it in."</w:t>
      </w:r>
    </w:p>
    <w:p>
      <w:pPr>
        <w:pStyle w:val="Normal"/>
        <w:rPr/>
      </w:pPr>
      <w:r>
        <w:rPr/>
        <w:t>“</w:t>
      </w:r>
      <w:r>
        <w:rPr/>
        <w:t>Okay…” the Samoyed boy said shaking his head a little as he pulled the garment over his head and slipped his arms into the holes where sleeves would have been. Once he had it on he walked over closer to the pile his girlfriend was digging through stepping up close behind her as he leaned to one side a little. “Hey, this isn’t all that big… you’re pretty good at guessing sizes after all.”</w:t>
      </w:r>
    </w:p>
    <w:p>
      <w:pPr>
        <w:pStyle w:val="Normal"/>
        <w:rPr/>
      </w:pPr>
      <w:r>
        <w:rPr/>
        <w:t>Without looking up she said, "I did have the quick measurements I got at the party... so... um. But it was only the widest place on your chest. " with a few scraps of cloth in her paws she walked over to her sewing machine. "So... I was going for roaring twenties paperboy look. I have the materials for a jacket and matching hat. I was looking at basic slacks. The shoes we'd have to just find online or something." She pulled a pincushion out of a drawer and walked back over to him. "I was thinking it kind of fit what you had done with your uniform jacket. I could go for more renaissance or gothic like what I make for myself, but I've never done anything like this and thought it would be interesting." She started to measure his arms as she moved them up to shoulder height.</w:t>
      </w:r>
    </w:p>
    <w:p>
      <w:pPr>
        <w:pStyle w:val="Normal"/>
        <w:rPr/>
      </w:pPr>
      <w:r>
        <w:rPr/>
        <w:t>“</w:t>
      </w:r>
      <w:r>
        <w:rPr/>
        <w:t>I have no idea what that means… but it sounds cool,” Lucas said as he let his girlfriend position him as she wanted him to stand so she could measure him. “The stuff you made for yourself though… that stuff looks really good on you… “ he added, blushing again.</w:t>
      </w:r>
    </w:p>
    <w:p>
      <w:pPr>
        <w:pStyle w:val="Normal"/>
        <w:rPr/>
      </w:pPr>
      <w:r>
        <w:rPr/>
        <w:t xml:space="preserve">She looked at him and smiled as she said, "It looked good on you too." She giggled and walked back over to her workspace. "Okay, you can take the shirt off again." the mink sat on a small rolling stool, picked up a pencil and started pulling and marking pieces of fabric. As she started working it was almost as if she had forgotten he was even there. </w:t>
      </w:r>
    </w:p>
    <w:p>
      <w:pPr>
        <w:pStyle w:val="Normal"/>
        <w:rPr/>
      </w:pPr>
      <w:r>
        <w:rPr/>
        <w:t>Luca pulled the shirt up and over his head as he walked over to the mink’s workspace. Standing behind her he held it out to her and said, “here ya go,” as he looked over her shoulder at what she was doing. He watched as she seemingly marked and cut at random. She matched pieces up and pinned them together before she gathered them up then rolled over to the sewing machine. Her footpaw started working the antique machine, her fingers nimbly worked the cloth and pins as she fed it through.</w:t>
      </w:r>
    </w:p>
    <w:p>
      <w:pPr>
        <w:pStyle w:val="Normal"/>
        <w:rPr/>
      </w:pPr>
      <w:r>
        <w:rPr/>
        <w:t>Lucas wasn't sure how much time had passed as he watched her work before there was a knock at the door and it opened. "Arie, I thought I said to keep the door open. It's time to get the horses," Melissa said as she entered the room.</w:t>
      </w:r>
    </w:p>
    <w:p>
      <w:pPr>
        <w:pStyle w:val="Normal"/>
        <w:rPr/>
      </w:pPr>
      <w:r>
        <w:rPr/>
        <w:t>“</w:t>
      </w:r>
      <w:r>
        <w:rPr/>
        <w:t>Uhhh… sorry Mrs. Fletcher, I think she got a little excited about making me a shirt or something and kind of forgot,” Lucas said blushing more brightly when the older mink entered the room. “We should go and get the horses though,” he added pulling his other shirt back on as he spoke.</w:t>
      </w:r>
    </w:p>
    <w:p>
      <w:pPr>
        <w:pStyle w:val="Normal"/>
        <w:rPr/>
      </w:pPr>
      <w:r>
        <w:rPr/>
        <w:t>The older mink looked at the samoyed hybrid with a cold expression on her face, then looked over at her daughter as the younger mink looked over her shoulder as if just noticing the additional person in the room. The younger mink had several pins poking out of her mouth as an unintelligible humf sounded. She looked back at Lucas as she said, "You'll need to get some long pants on and a jacket." Then she looked back at her daughter. “Go ahead and finish up what you're working on. I think Lucas and Pet can handle it."</w:t>
      </w:r>
    </w:p>
    <w:p>
      <w:pPr>
        <w:pStyle w:val="Normal"/>
        <w:rPr/>
      </w:pPr>
      <w:r>
        <w:rPr/>
        <w:t>“</w:t>
      </w:r>
      <w:r>
        <w:rPr/>
        <w:t>Yes ma’am, I’ll go do that and wait in the kitchen I guess,” Lucas said quickly exiting the room and leaving the mother and daughter alone to go change.</w:t>
      </w:r>
    </w:p>
    <w:p>
      <w:pPr>
        <w:pStyle w:val="Normal"/>
        <w:rPr/>
      </w:pPr>
      <w:r>
        <w:rPr/>
        <w:t>As the boy left the room Melissa turned to her daughter with a smile. "He is really cute, isn't he?" she asked as she walked over to the younger mink who only huffed. "you're almost getting a free pass here, Arie. You have him worked up enough that he's scared out of his mind of getting caught doing something he's not supposed to."</w:t>
      </w:r>
    </w:p>
    <w:p>
      <w:pPr>
        <w:pStyle w:val="Normal"/>
        <w:rPr/>
      </w:pPr>
      <w:r>
        <w:rPr/>
        <w:t xml:space="preserve"> </w:t>
      </w:r>
      <w:r>
        <w:rPr/>
        <w:t>Arelia continued to work on the project as her mother hovered over her. "It's not like we are doing anything... I'm making him that stuff I was talking about. I just needed him to take off his shirt so I could get measurements."</w:t>
      </w:r>
    </w:p>
    <w:p>
      <w:pPr>
        <w:pStyle w:val="Normal"/>
        <w:rPr/>
      </w:pPr>
      <w:r>
        <w:rPr/>
        <w:t>"He's a teenage boy with a cute girl putting her paws all over his bare fur. I think he might be as close to heaven as he's ever been."</w:t>
      </w:r>
    </w:p>
    <w:p>
      <w:pPr>
        <w:pStyle w:val="Normal"/>
        <w:rPr/>
      </w:pPr>
      <w:r>
        <w:rPr/>
        <w:t>"I don't know about that. It's not like I'm the first girl he's been with."</w:t>
      </w:r>
    </w:p>
    <w:p>
      <w:pPr>
        <w:pStyle w:val="Normal"/>
        <w:rPr/>
      </w:pPr>
      <w:r>
        <w:rPr/>
        <w:t>"Oh, so he's been around the block a few times?"</w:t>
      </w:r>
    </w:p>
    <w:p>
      <w:pPr>
        <w:pStyle w:val="Normal"/>
        <w:rPr/>
      </w:pPr>
      <w:r>
        <w:rPr/>
        <w:t>The younger mink scoffed and turned to look at her mother, "NO! He's just had girlfriends before. And only two. Ty was his girlfriend before they broke up over the summer."</w:t>
      </w:r>
    </w:p>
    <w:p>
      <w:pPr>
        <w:pStyle w:val="Normal"/>
        <w:rPr/>
      </w:pPr>
      <w:r>
        <w:rPr/>
        <w:t>Melissa smiled as her as she said, "Just remember what we talked about."</w:t>
      </w:r>
    </w:p>
    <w:p>
      <w:pPr>
        <w:pStyle w:val="Normal"/>
        <w:rPr/>
      </w:pPr>
      <w:r>
        <w:rPr/>
        <w:t>With a sigh Arelia said, "Yeah, my appointment with Dr. Haleon is next week. Don't let him get too frisky before then. God mom, you make it sound like all we are going to do is have sex."</w:t>
      </w:r>
    </w:p>
    <w:p>
      <w:pPr>
        <w:pStyle w:val="Normal"/>
        <w:rPr/>
      </w:pPr>
      <w:r>
        <w:rPr/>
        <w:t>the older mink tilted her head with a smirk, "I'm not really worried much about that. So far he's been more of a pillow from what I hear. But seriously. You are both at that age, and you're going to do what you want in the end anyway. Just promise me you will be smart about it, and talk to me. I don't want you to get your heart broken. You're both still young, and have a long time to figure out what you really want." She leaned down and wrapped her arms around her daughter as she asked, "So, is he a good kisser?"</w:t>
      </w:r>
    </w:p>
    <w:p>
      <w:pPr>
        <w:pStyle w:val="Normal"/>
        <w:rPr/>
      </w:pPr>
      <w:r>
        <w:rPr/>
        <w:t>"MOM!" Arelia protested as she pushed the older mink off her. "Should I just go help him with the horses?"</w:t>
      </w:r>
    </w:p>
    <w:p>
      <w:pPr>
        <w:pStyle w:val="Normal"/>
        <w:rPr/>
      </w:pPr>
      <w:r>
        <w:rPr/>
        <w:t>"No, I'll handle it," Melissa said as she turned to leave the room. "Might make him help with dinner also. So you'll have time to finish what you're working on."</w:t>
      </w:r>
    </w:p>
    <w:p>
      <w:pPr>
        <w:pStyle w:val="Normal"/>
        <w:rPr/>
      </w:pPr>
      <w:r>
        <w:rPr/>
        <w:t>"Whatever," the girl said as she continued to work on what she had started. "Just don't torment him too much. And don't tease him about how cute the cubs will be. His mother does that to his brother, and I think it annoys him."</w:t>
      </w:r>
    </w:p>
    <w:p>
      <w:pPr>
        <w:pStyle w:val="Heading3"/>
        <w:spacing w:before="160" w:after="0"/>
        <w:ind w:hanging="0"/>
        <w:contextualSpacing w:val="false"/>
        <w:rPr/>
      </w:pPr>
      <w:bookmarkStart w:id="15" w:name="h.vxgxb92opdsa"/>
      <w:bookmarkEnd w:id="15"/>
      <w:r>
        <w:rPr/>
        <w:t>------</w:t>
      </w:r>
    </w:p>
    <w:p>
      <w:pPr>
        <w:pStyle w:val="Normal"/>
        <w:rPr/>
      </w:pPr>
      <w:r>
        <w:rPr/>
        <w:t>Lucas felt a little awkward as he sat at the breakfast table and waited for Arelia's mother. As he looked around , he was a little surprised at how clean the place was. He had expected it to be a little more cluttered with how hyper Petra was. He saw a modest sized TV in a small entertainment center with a DVD player and the WiiU that Petra had mentioned. He thought about how much he must have annoyed his own brother the way Petra annoyed Arelia. As he thought about that he suddenly became very nervous about how perfectly quiet things had gotten in the house.</w:t>
      </w:r>
    </w:p>
    <w:p>
      <w:pPr>
        <w:pStyle w:val="Normal"/>
        <w:rPr/>
      </w:pPr>
      <w:r>
        <w:rPr/>
        <w:t>"Whachadoin?" The energized small voice said from behind him.</w:t>
      </w:r>
    </w:p>
    <w:p>
      <w:pPr>
        <w:pStyle w:val="Normal"/>
        <w:rPr/>
      </w:pPr>
      <w:r>
        <w:rPr/>
        <w:t>“</w:t>
      </w:r>
      <w:r>
        <w:rPr/>
        <w:t>Waiting for your mom,” the Samoyed mix said with a shrug of his shoulders. “Something about getting the horses in or something.”</w:t>
      </w:r>
    </w:p>
    <w:p>
      <w:pPr>
        <w:pStyle w:val="Normal"/>
        <w:rPr/>
      </w:pPr>
      <w:r>
        <w:rPr/>
        <w:t>“</w:t>
      </w:r>
      <w:r>
        <w:rPr/>
        <w:t>It’s going to be cold tonight, we have to put blankets on them so they stay warm,” the young minks started talking, “ Daddy already fed them so we don’t have to do that. Is Arie coming down to help? What’s Mom doing? Do you like horses? Daddy said he’s going to get me my own horse soon. I like horses, Daddy and mom say they are good tharo… therop… um…. they help me calm down or something. Arie said you are spending the night because your brother’s girlfriend is in town, why aren't you staying at home with them? Do you not like his girlfriend? Do you and Arie kiss? She said you’re a good kisser. Mommy said you’ll have cute cubs one day....”</w:t>
      </w:r>
    </w:p>
    <w:p>
      <w:pPr>
        <w:pStyle w:val="Normal"/>
        <w:rPr/>
      </w:pPr>
      <w:r>
        <w:rPr/>
        <w:t>Almost as if to save the pup from the barrage of breathless comments and questions, The cub’s mother walked in and said, “Okay Pet, time to get to work.” She looked at Lucas with a smile as if she was enjoying listening to the young mink make the boy blush a little. “Come on boy, let Petra show you how it’s done… if you can keep up.”</w:t>
      </w:r>
    </w:p>
    <w:p>
      <w:pPr>
        <w:pStyle w:val="Normal"/>
        <w:rPr/>
      </w:pPr>
      <w:r>
        <w:rPr/>
        <w:t>“</w:t>
      </w:r>
      <w:r>
        <w:rPr/>
        <w:t>Yes ma’am,” Lucas said getting to his footpaws and following the younger mink. “I’ll try, not sure if that bullet train thing in Japan could keep up with her though.”</w:t>
      </w:r>
    </w:p>
    <w:p>
      <w:pPr>
        <w:pStyle w:val="Normal"/>
        <w:rPr/>
      </w:pPr>
      <w:r>
        <w:rPr/>
        <w:t>Lucas jogged after Petra as she did a near full sprint run to the barn, with her shorter legs being the only relief for the boy. He could hear her mother giggling as the white and black-spotted mink came back out with two rope leads in her paws. “You’ll need this, we’ll get Smoky first, the others kinda follow him so it’ll be easier that way, I can’t reach all the way up to his head so you’ll have to lift me, like Daddy does.” And as fast as she handed him the rope she was off, ducking through the space in the wooden fence without missing a beat in her pace.</w:t>
      </w:r>
    </w:p>
    <w:p>
      <w:pPr>
        <w:pStyle w:val="Normal"/>
        <w:rPr/>
      </w:pPr>
      <w:r>
        <w:rPr/>
        <w:t>“</w:t>
      </w:r>
      <w:r>
        <w:rPr/>
        <w:t>You better hurry up or she’ll be done before you even get there,” the older mink said stifling a giggle at him.</w:t>
      </w:r>
    </w:p>
    <w:p>
      <w:pPr>
        <w:pStyle w:val="Normal"/>
        <w:rPr/>
      </w:pPr>
      <w:r>
        <w:rPr/>
        <w:t xml:space="preserve">The samoyed-wolf mix picked up his pace as he slipped through the space in the fence behind her. He looked up in time to see the massive Clydesdale nudge Petra with his nose as the girl managed to slip the lead over his ears. “Smokey's helping,” she shouted as the obviously tiny mink started to lead the massive beast to the barn. He looked over his shoulder as he heard the other horses whinny and snort as they started to follow the girl as well. </w:t>
      </w:r>
    </w:p>
    <w:p>
      <w:pPr>
        <w:pStyle w:val="Normal"/>
        <w:rPr/>
      </w:pPr>
      <w:r>
        <w:rPr/>
        <w:t>“</w:t>
      </w:r>
      <w:r>
        <w:rPr/>
        <w:t>You’re letting a seven year old girl show you up boy,” The older mink said from the fenceline. “One rope and five horses. Might as well head in and open the stalls. She now has a two thousand pound weight slowing her down.”</w:t>
      </w:r>
    </w:p>
    <w:p>
      <w:pPr>
        <w:pStyle w:val="Normal"/>
        <w:rPr/>
      </w:pPr>
      <w:r>
        <w:rPr/>
        <w:t xml:space="preserve">Lucas took the cue and ran for the barn. As he entered he saw five of the seven stalls already stood open. He slumped against the wall and wondered why he was even out there. The family had this task down to a science, like many of the daily routines at his family’s shop. </w:t>
      </w:r>
    </w:p>
    <w:p>
      <w:pPr>
        <w:pStyle w:val="Normal"/>
        <w:rPr/>
      </w:pPr>
      <w:r>
        <w:rPr/>
        <w:t>Melissa entered the barn and grabbed a few blankets from a pile by the door. “You look discouraged,” she said with a smile. “It’s not like she does this every day, or anything. It’s usually all three of them out here. But, I think the horses have a connection to her… or just want to get some apples and sugar cubes.”</w:t>
      </w:r>
    </w:p>
    <w:p>
      <w:pPr>
        <w:pStyle w:val="Normal"/>
        <w:rPr/>
      </w:pPr>
      <w:r>
        <w:rPr/>
        <w:t xml:space="preserve">Lucas stepped out of the way as Petra lead the clydsdale to a stall in the back, the remainder of the horses malingered outside the barn door as if they didn’t want to go in. The small mink closed the stall and climbed up the door as she tried to get the lead off the horse. He laughed a little to himself as he watched the small mink struggle. He turned to look at her mother as she cleared her throat only to see her pointing to the barn door behind him. As he turned to look he found himself eye to eye with one of the other horses. He gasped as it swung it’s powerful neck at him, knocking him down. As he was falling he was nearly blinded by a sudden flash followed by laughter. </w:t>
      </w:r>
    </w:p>
    <w:p>
      <w:pPr>
        <w:pStyle w:val="Normal"/>
        <w:rPr/>
      </w:pPr>
      <w:r>
        <w:rPr/>
        <w:t>“</w:t>
      </w:r>
      <w:r>
        <w:rPr/>
        <w:t>That’s one for the scrapbook,” the older mink snickered. “One important rule when you are dealing with large living vehicles… Don’t turn your back on them, they have a habit of shifting into gear and moving on you, or into you.”</w:t>
      </w:r>
    </w:p>
    <w:p>
      <w:pPr>
        <w:pStyle w:val="Normal"/>
        <w:rPr/>
      </w:pPr>
      <w:r>
        <w:rPr/>
        <w:t>“</w:t>
      </w:r>
      <w:r>
        <w:rPr/>
        <w:t xml:space="preserve">I’ll remember that,” the younger boy said rolling onto his stomach and getting to his foot-paws. </w:t>
      </w:r>
    </w:p>
    <w:p>
      <w:pPr>
        <w:pStyle w:val="Normal"/>
        <w:rPr/>
      </w:pPr>
      <w:r>
        <w:rPr/>
        <w:t>As he stood and started to brush himself off, he felt the unusual, warm, wet sensation of the horse licking and nibbling on his hair, followed by the hot blast from a snort and several more flashes for the cell phone camera. “Now this is gold.”</w:t>
      </w:r>
    </w:p>
    <w:p>
      <w:pPr>
        <w:pStyle w:val="Normal"/>
        <w:rPr/>
      </w:pPr>
      <w:r>
        <w:rPr/>
        <w:t>“</w:t>
      </w:r>
      <w:r>
        <w:rPr/>
        <w:t>Guh, boys are useless,” the younger mink said as he felt her grab his paw and pull him to one side. “here, you can cut up the apples, I don’t get to use the knife out here.” she nearly shoved him into the small wooden table next to a bucket of apples, before she grabbed a few sugar cubes from a box and made a clicking sound and bouncing back to where the horses where.</w:t>
      </w:r>
    </w:p>
    <w:p>
      <w:pPr>
        <w:pStyle w:val="Normal"/>
        <w:rPr/>
      </w:pPr>
      <w:r>
        <w:rPr/>
        <w:t>Lucas shook his head as he started cutting the apples into slices. The older mink’s voice called from one of the stalls as she said, “You’re actually doing pretty well considering no one gave you a clue what to do. Better than Arie and her first time getting pushed around by them. But, you’ll need to get a bath after this, the slobber doesn’t wash out that easy.”</w:t>
      </w:r>
    </w:p>
    <w:p>
      <w:pPr>
        <w:pStyle w:val="Normal"/>
        <w:rPr/>
      </w:pPr>
      <w:r>
        <w:rPr/>
        <w:t>“</w:t>
      </w:r>
      <w:r>
        <w:rPr/>
        <w:t>Oh oh oh oh, can I take a bath in the big tub, I got all good marks on my school work and I didn’t get in any trouble this week, I like the bubbles and it’s so big I can swim in it, can I , can I , can I?”</w:t>
      </w:r>
    </w:p>
    <w:p>
      <w:pPr>
        <w:pStyle w:val="Normal"/>
        <w:rPr/>
      </w:pPr>
      <w:r>
        <w:rPr/>
        <w:t>“</w:t>
      </w:r>
      <w:r>
        <w:rPr/>
        <w:t>Yes you can, but remember, you have to clean up all the water that you get on the floor.”</w:t>
      </w:r>
    </w:p>
    <w:p>
      <w:pPr>
        <w:pStyle w:val="Normal"/>
        <w:rPr/>
      </w:pPr>
      <w:r>
        <w:rPr/>
        <w:t>Soon things worked into a rhythm of him cutting apples as Petra bounced over to grab a few before leading another horse in. Melissa took the time to make sure each horse had an adequate sized blanket for additional warmth on the cold night. It’ didn’t take long to get everything situated. He even enjoyed the bit before they headed back to the house when Petra nearly forced him to feed apples to Smokey. Her attention to detail, even if she spoke and moved a mile a minute was surprising as she told him everything to do from keeping his paw flat, moving slowly and letting the horse sniff and snort at him before it took the treat.</w:t>
      </w:r>
    </w:p>
    <w:p>
      <w:pPr>
        <w:pStyle w:val="Normal"/>
        <w:rPr/>
      </w:pPr>
      <w:r>
        <w:rPr/>
      </w:r>
    </w:p>
    <w:p>
      <w:pPr>
        <w:pStyle w:val="Heading3"/>
        <w:spacing w:before="160" w:after="0"/>
        <w:ind w:hanging="0"/>
        <w:contextualSpacing w:val="false"/>
        <w:rPr/>
      </w:pPr>
      <w:bookmarkStart w:id="16" w:name="h.bu0iie9773va"/>
      <w:bookmarkEnd w:id="16"/>
      <w:r>
        <w:rPr/>
        <w:t>------</w:t>
      </w:r>
    </w:p>
    <w:p>
      <w:pPr>
        <w:pStyle w:val="Normal"/>
        <w:rPr/>
      </w:pPr>
      <w:r>
        <w:rPr/>
      </w:r>
    </w:p>
    <w:p>
      <w:pPr>
        <w:pStyle w:val="Normal"/>
        <w:rPr/>
      </w:pPr>
      <w:r>
        <w:rPr/>
        <w:t xml:space="preserve">Lucas sank into the warm relaxing water of the bath as he thought about how much grief he was going to get about the pictures Arelia’s mother took when his mother got ahold of them. he sighed, blowing bubbles in the water as he consoled himself with the fact that anything was better than being caught in the room between his parents and brother that weekend. And the fact that he would get to spend the time with his own girlfriend made it even better. </w:t>
      </w:r>
    </w:p>
    <w:p>
      <w:pPr>
        <w:pStyle w:val="Normal"/>
        <w:rPr/>
      </w:pPr>
      <w:r>
        <w:rPr/>
        <w:t>He sat up quickly, his eyes filled with a bit of fear as he heard the sound of the bathroom door click shut. His mind raced as he tried to remember if he had locked the door or not, but was sure he had. His eyes locked on Arealia, dressed in a silk nightgown, like the one from the sleepover, as she stood with her back to the door. Out of instinct his paws splashed into the water as he covered himself and stammered, “ A… Arel… wh...what are you doing?”</w:t>
      </w:r>
    </w:p>
    <w:p>
      <w:pPr>
        <w:pStyle w:val="Normal"/>
        <w:rPr/>
      </w:pPr>
      <w:r>
        <w:rPr/>
        <w:t>The mink rolled her eyes as she pushed the little lock button and gave it a little spin. “Getting ready to take a bath, what do you think?” She sat a small metal emergency key on the counter as she started to pull her gown over her head. She walked over in nothing more than her bra and panties, sat on the edge of the tub, looked over her shoulder at him and asked, “can you undo my bra? It’s kind of awkward reaching around myself like that.”</w:t>
      </w:r>
    </w:p>
    <w:p>
      <w:pPr>
        <w:pStyle w:val="Normal"/>
        <w:rPr/>
      </w:pPr>
      <w:r>
        <w:rPr/>
        <w:t>“</w:t>
      </w:r>
      <w:r>
        <w:rPr/>
        <w:t>But, but what about…” the wolf hybrid stammered as he wiggled himself up higher in the tub trying to sit up with his paws still covering himself.</w:t>
      </w:r>
    </w:p>
    <w:p>
      <w:pPr>
        <w:pStyle w:val="Normal"/>
        <w:rPr/>
      </w:pPr>
      <w:r>
        <w:rPr/>
        <w:t>She lifted her legs and spun around to face him before she let her footpaws drop into the bath water with him, “I told my mom I was going to take a bath, and this is the bathroom I usually use so… and the door’s locked. I had to use the emergency key to get in, so it’s not on the door jam like usual. They’ll have to knock before they… Besides, she is in her room on the other side of the house with Pet in the master bathroom. Pet will be in there for hours if she can get away with it. And Mom is working on an article for a magazine. She is a little out of it when she gets into a zone like she was. She barely acknowledged me telling her I was going to take a bath.” She looked down at his lap and giggled a little. “Why are you covering up, it’s not like I’ve never seen it.”</w:t>
      </w:r>
    </w:p>
    <w:p>
      <w:pPr>
        <w:pStyle w:val="Normal"/>
        <w:rPr/>
      </w:pPr>
      <w:r>
        <w:rPr/>
        <w:t>“</w:t>
      </w:r>
      <w:r>
        <w:rPr/>
        <w:t>I don’t…” he started to reply, trailing off as his fur tinged a pale pink. “That, that was different. It wasn't like we were in the same room or going to do anything else about it or anything.” His eyes going wider he added, “beside, with the way she looked at me just for having my shirt off in your room. She’d kill me if she found out we were in here like this.”</w:t>
      </w:r>
    </w:p>
    <w:p>
      <w:pPr>
        <w:pStyle w:val="Normal"/>
        <w:rPr/>
      </w:pPr>
      <w:r>
        <w:rPr/>
        <w:t>She looked at him with a serious expression on her face as she said, “As long as we don’t… do it… before I get my um… checkup or whatever, we’re fine. And… um…” she blushed as she looked down at the water and continued, “My mom says it's normal for cubs our age to… um… experiment. I mean, as long as we both want to, she said it’s not even illegal in New Hampshire, unless you were like four years older or something. She’s more worried about us being safe about it… at least that's what she told me. My Dad on the other paw… I’ll worry about him when I have to.”</w:t>
      </w:r>
    </w:p>
    <w:p>
      <w:pPr>
        <w:pStyle w:val="Normal"/>
        <w:rPr/>
      </w:pPr>
      <w:r>
        <w:rPr/>
        <w:t>“</w:t>
      </w:r>
      <w:r>
        <w:rPr/>
        <w:t>God I am so dead if he ever finds out about this,” the samoyed boy said, his blush growing deeper. “So, ummm I guess you’re not gonna change your mind about this are you?”</w:t>
      </w:r>
    </w:p>
    <w:p>
      <w:pPr>
        <w:pStyle w:val="Normal"/>
        <w:rPr/>
      </w:pPr>
      <w:r>
        <w:rPr/>
        <w:t>She looked at him sheepishly, her blush shown through her fur, her paws clasped together between her thighs just blocking the view of her panties. “Well, um… I’m the one that kind of locked you in the bathroom with me. Besides, I don’t think that anyone would believe you would force yourself on anyone, it’s just… not the way you are.”</w:t>
      </w:r>
    </w:p>
    <w:p>
      <w:pPr>
        <w:pStyle w:val="Normal"/>
        <w:rPr/>
      </w:pPr>
      <w:r>
        <w:rPr/>
        <w:t>“</w:t>
      </w:r>
      <w:r>
        <w:rPr/>
        <w:t>For some reason I don’t think that’s gonna matter to your dad.” Without thinking about it the samoyed boy drew his paws away from his lap burying his face in them as he spoke again. “Arielia, I like you, a lot and all. I mean it’s not like I don't want to maybe do stuff with you, but your dad kind of scares the shit out of me.”</w:t>
      </w:r>
    </w:p>
    <w:p>
      <w:pPr>
        <w:pStyle w:val="Normal"/>
        <w:rPr/>
      </w:pPr>
      <w:r>
        <w:rPr/>
        <w:t>The mink splashed down into the tub across from him, still in her bra and panies, as she said, “Dad’s easier to deal with than you think. He just seem scary because of the way he looks. That blank expression he always has… it scares me too, but it’s not his fault.” She pointed at her head above her eye as she continued, “You know that scare he has on his head? He had a three by sixteen chunk of rocket casing stuck in his frontal lobe, back in Iraq. So… now he has a hard time dealing with emotions and how he is SUPPOSED to react to things. He is doing a lot better now… But when he first got back from the hospital the first time…” She trailed off for a moment. “Any way. With the medication he is on now and the therapy he goes to… He looks a lot meaner than he is. It’s just that he is thinking through things instead of just reacting to them. It has to do with his impulse control. But, once you get past him looking like he wants to kill you, I think he likes you.”</w:t>
      </w:r>
    </w:p>
    <w:p>
      <w:pPr>
        <w:pStyle w:val="Normal"/>
        <w:rPr/>
      </w:pPr>
      <w:r>
        <w:rPr/>
        <w:t>“</w:t>
      </w:r>
      <w:r>
        <w:rPr/>
        <w:t>Yea, maybe,” Lucas said pulling his paws down and looking the mink girl in the eyes. “Not sure that would save my pelt if he saw us sitting in this bathtub like this though,” he added as his eyes wandered a little taking in the mink girls nearly nude form briefly. “I mean, the scary looks aside he’s still your dad and I think it’s kind of a natural thing to want to skin any guy for messing around with his daughter ya know?”</w:t>
      </w:r>
    </w:p>
    <w:p>
      <w:pPr>
        <w:pStyle w:val="Normal"/>
        <w:rPr/>
      </w:pPr>
      <w:r>
        <w:rPr/>
        <w:t>She smiled slyly as she said, “You haven’t even touched me more than hold my paw since Mom picked us up.” Her foot paw slid between his legs and brushed gently against his sheath. “Besides, who is messing around with whom?” She stopped and lifted her hips to pull her soaked panties off. “Uck, I can’t stand wet fabric against my fur.” she muttered as she let them fall to the floor outside the tub before she leaned forward to unfasten her bra. “You want to know a secret? I’ve never told anyone this… but um… Sometimes… after lunch… I go to the bathroom and take my panties off because they are wet.”</w:t>
      </w:r>
    </w:p>
    <w:p>
      <w:pPr>
        <w:pStyle w:val="Normal"/>
        <w:rPr/>
      </w:pPr>
      <w:r>
        <w:rPr/>
        <w:t>Blushing brightly Lucas muttered, “damn it Arelia…..” feeling his heartbeat rising and the warm flush of his blush growing deeper. Leaning closer, his paws taking her face in between them he touched the tip of his muzzle to hers as he whispered, “you are going to get me into so much trouble with your dad yet.”</w:t>
      </w:r>
    </w:p>
    <w:p>
      <w:pPr>
        <w:pStyle w:val="Normal"/>
        <w:rPr/>
      </w:pPr>
      <w:r>
        <w:rPr/>
        <w:t>She looked him in the eyes as she said, “Only if you get caught with your paw in the cookie jar” She gave him a quick peck on the nose and smiled. “And what would your parents think of this?”</w:t>
      </w:r>
    </w:p>
    <w:p>
      <w:pPr>
        <w:pStyle w:val="Normal"/>
        <w:rPr/>
      </w:pPr>
      <w:r>
        <w:rPr/>
        <w:t>“</w:t>
      </w:r>
      <w:r>
        <w:rPr/>
        <w:t>I have no idea,” the samoyed wolf mix boy said rolling his eyes and grinning. “I mean, one minute mom is telling me to keep it in my pants and the next she’s practically telling me to pin you to the floor and go at it. She’s got me so confused I’m not even sure what she’s really telling me anymore.”</w:t>
      </w:r>
    </w:p>
    <w:p>
      <w:pPr>
        <w:pStyle w:val="Normal"/>
        <w:rPr/>
      </w:pPr>
      <w:r>
        <w:rPr/>
        <w:t xml:space="preserve"> </w:t>
      </w:r>
      <w:r>
        <w:rPr/>
        <w:t>The mink girl smiled as she dropped her bra outside the tub and slipped down into the water to the point her nipples were just below the surface and said, “I bet your dad was all like ‘Hi five, you the man,’ when he caught us kissing and I was sitting in your lap.”</w:t>
      </w:r>
    </w:p>
    <w:p>
      <w:pPr>
        <w:pStyle w:val="Normal"/>
        <w:rPr/>
      </w:pPr>
      <w:r>
        <w:rPr/>
        <w:t>“</w:t>
      </w:r>
      <w:r>
        <w:rPr/>
        <w:t>Not really,” Lucas said staring down at the water in the tub. “He kind of started to say something… then just sort of didn’t really say anything other than keep my grades up and my chores done. My parents are really weird ever since mom got pregnant again.”</w:t>
      </w:r>
    </w:p>
    <w:p>
      <w:pPr>
        <w:pStyle w:val="Normal"/>
        <w:rPr/>
      </w:pPr>
      <w:r>
        <w:rPr/>
        <w:t>“</w:t>
      </w:r>
      <w:r>
        <w:rPr/>
        <w:t>I don’t know,” she started to say as she looked at him, “they seem kinda neat. I mean you kinda have a cool family. You own your own business. You mom is a good cook… I haven’t met your brother yet, but he sounds like a nice guy from what the others tell me. I have the strange family. A stay at home Dad with medical problems that keep him from holding a steady job. my mom is always tied up with something, between the patients she has, writing studies and articles, and doing the seminars all the time. then there’s my sister.. She is like the most awesome girl ever, but trying to keep up with her, and she has no idea that other cubs her age… like that one skunk girl in her class… they can’t stand being around her and even pick on her, and she never even realizes it.“ She smirked a little as she said, “all we need now is a disembodied paw in a box and we could be the Addams Family.”</w:t>
      </w:r>
    </w:p>
    <w:p>
      <w:pPr>
        <w:pStyle w:val="Normal"/>
        <w:rPr/>
      </w:pPr>
      <w:r>
        <w:rPr/>
        <w:t>Lucas snickered, “I don’t think it’s quite that bad. Okay your dad kind of is like Lurch maybe but I think your family is kind of cool too.” He leaned forward and over the mink girl laying in the tub, putting his paws into the water on either side of her as he leaned down a little closer and said, “besides, you’re nowhere near as creepy as Wednesday Addams.”</w:t>
      </w:r>
    </w:p>
    <w:p>
      <w:pPr>
        <w:pStyle w:val="Normal"/>
        <w:rPr/>
      </w:pPr>
      <w:r>
        <w:rPr/>
        <w:t>She slid further down into the water, until only her face was at the surface as she looked up at him. “That's not what the girls from the other school said. But, I guess I don’t get to dress the way I used to at school with the uniform and all.” Her eyes wandered down his body as he held himself over her. She came to rest on the pink tip of his manhood as it peeked out of his sheath, her view interrupted only by the streams of water that ran from his fur. she reached up with one paw and brushed her fingertips along his belly just short of touching it as she meekly asked, “Lucas… can… can I touch it?”</w:t>
      </w:r>
    </w:p>
    <w:p>
      <w:pPr>
        <w:pStyle w:val="Normal"/>
        <w:rPr/>
      </w:pPr>
      <w:r>
        <w:rPr/>
        <w:t>Lucas shivered slightly at the soft yet sensual touch of the mink girls fingertips on his fur. Her question caught him off guard, his elbows nearly buckling from the shock of her request and the sudden throb he felt in his loins. “Arelia I.don’t think….” he started to say, trailing off as a shiver ran through his body. “Ummmm, I .. I guess so,” he nearly whispered.</w:t>
      </w:r>
    </w:p>
    <w:p>
      <w:pPr>
        <w:pStyle w:val="Normal"/>
        <w:rPr/>
      </w:pPr>
      <w:r>
        <w:rPr/>
        <w:t>She looked up at him wide-eyed as he shivered and nearly collapsed on her. “Um… maybe you should sit down… so we don’t hurt ourselves,” she said with a weak smile as she put both paws up against his chest.</w:t>
      </w:r>
    </w:p>
    <w:p>
      <w:pPr>
        <w:pStyle w:val="Normal"/>
        <w:rPr/>
      </w:pPr>
      <w:r>
        <w:rPr/>
        <w:t>“</w:t>
      </w:r>
      <w:r>
        <w:rPr/>
        <w:t>Yea, probably a good idea,” the samoyed said shivering again before leaning back and working himself into a seated position in the tub. “Just, ummm, give me a second here,” he said as this shaft began to grow longer, starting to slip from his sheath at the thoughts running through his head.</w:t>
      </w:r>
    </w:p>
    <w:p>
      <w:pPr>
        <w:pStyle w:val="Normal"/>
        <w:rPr/>
      </w:pPr>
      <w:r>
        <w:rPr/>
        <w:t>As the boy situated himself, Arelia shifted and splashed about getting to her paws and knees facing him. He could see the subtle form of her budding breasts as the water ran through her fur and dripped in streams from the tips of her nipples. She shifted forward between his legs, mouth slightly open with her eyes locked on his growing member. she cautiously reached forward into the water with one paw as her fingertips traced hesitantly along the length. She jerked away at the unexpected jump of the reddish fleshy rod. She giggled a little as she reached for it again, this time letting more of her paw touch and rub his stiffening rod. “it really does that on it’s own?” she asked quizzically.</w:t>
      </w:r>
    </w:p>
    <w:p>
      <w:pPr>
        <w:pStyle w:val="Normal"/>
        <w:rPr/>
      </w:pPr>
      <w:r>
        <w:rPr/>
        <w:t>“</w:t>
      </w:r>
      <w:r>
        <w:rPr/>
        <w:t>Y.. yea, it does,” Lucas said, his breath a little faster and heavier. “Not like I’m doing it or anything.”</w:t>
      </w:r>
    </w:p>
    <w:p>
      <w:pPr>
        <w:pStyle w:val="Normal"/>
        <w:rPr/>
      </w:pPr>
      <w:r>
        <w:rPr/>
        <w:t xml:space="preserve">She wrapped her fingers lightly around it as she ran the length from base to tip through her paw. “But… but you can make it twitch… if you want, right?” she asked the curiosity clear in her voice. “It’s like a muscle, I mean, so you can kinda flex it?” </w:t>
      </w:r>
    </w:p>
    <w:p>
      <w:pPr>
        <w:pStyle w:val="Normal"/>
        <w:rPr/>
      </w:pPr>
      <w:r>
        <w:rPr/>
        <w:t>“</w:t>
      </w:r>
      <w:r>
        <w:rPr/>
        <w:t>Well kind of,” Lucas said with a soft panting in his voice. “It’s, ummm, not like I have a lot of control over it or anything.”</w:t>
      </w:r>
    </w:p>
    <w:p>
      <w:pPr>
        <w:pStyle w:val="Normal"/>
        <w:rPr/>
      </w:pPr>
      <w:r>
        <w:rPr/>
        <w:t>She tapped the drain release with her toes as she gently ran his member back through her wet paw back down to its base. The water seemed to drain quickly as the tip was exposed to the cold air and she lowered her muzzle closer. She slid her paw down his sheath and brushed the tips of her fingers over his scrotum. her eyes looked up at him as she leaned in closer and tentatively licked the tip of his member, which incited a more urgent twitch then just the tips of her fingers in the already warm water. She watched as he shivered with the contact of each warm breath against the fleshy member exposed to the now cold room. She laid down as best she could in the still draining tub between his legs as she took him into her paw again and gave it a more deliberate lick along the underside, her eyes still looking up at him. She paused for a moment as she whispered, “I thought it would be more… salty.”</w:t>
      </w:r>
    </w:p>
    <w:p>
      <w:pPr>
        <w:pStyle w:val="Normal"/>
        <w:rPr/>
      </w:pPr>
      <w:r>
        <w:rPr/>
        <w:t>Lucas opened his eyes, not entirely sure when they had slid closed. Looking into the mnk girls eyes he said,”that’s… more than touching but, ummmm,it feels kinda really good.” His gaze shifted to his now fully erect shaft in her paw, her muzzle mere inches from its throbbing length. “ummm, if you keep doing that it’s gonna get… kind of messy.”</w:t>
      </w:r>
    </w:p>
    <w:p>
      <w:pPr>
        <w:pStyle w:val="Normal"/>
        <w:rPr/>
      </w:pPr>
      <w:r>
        <w:rPr/>
        <w:t>Her eyes locked on his as she wrapped her lips around the tapered tip and gave a gentle suck, as she pulled it from her mouth and said, “It’s a good thing were already in the tub then.” She smiled as she ran her other paw up his wet, fur covered, body. “do you want me to stop?”</w:t>
      </w:r>
    </w:p>
    <w:p>
      <w:pPr>
        <w:pStyle w:val="Normal"/>
        <w:rPr/>
      </w:pPr>
      <w:r>
        <w:rPr/>
        <w:t>“</w:t>
      </w:r>
      <w:r>
        <w:rPr/>
        <w:t xml:space="preserve">No… yes… no, I mean if you want to then yea, but no I really don’t want you to stop,” he replied, his breaths short and shallow as another shiver ran through his body. </w:t>
      </w:r>
    </w:p>
    <w:p>
      <w:pPr>
        <w:pStyle w:val="Normal"/>
        <w:rPr/>
      </w:pPr>
      <w:r>
        <w:rPr/>
        <w:t>Arelia giggled at his semi-incoherent answer, as she ran her paw the length of his member and back again. She blushed as she said, “I read up on… um… blowjobs the other night.” She paused as she slipped his shaft into her muzzle again, this time sliding further down the length, her tongue weaving along the underside as she did. She stopped short of getting him all the way in before she pulled back, making a slight popping sound as the tip left her lips. “I got kind of curious after you fell asleep one night. But I don’t think I can go all the way down, I don’t want to gag myself.”</w:t>
      </w:r>
    </w:p>
    <w:p>
      <w:pPr>
        <w:pStyle w:val="Normal"/>
        <w:rPr/>
      </w:pPr>
      <w:r>
        <w:rPr/>
        <w:t>“</w:t>
      </w:r>
      <w:r>
        <w:rPr/>
        <w:t>That… that’s okay,” the samoyed hybrid nearly squeaked out, his paws going to the sides of the tub and grasping at them. “Do, ummm, do whatever you feel okay with,” he added between panted breaths.</w:t>
      </w:r>
    </w:p>
    <w:p>
      <w:pPr>
        <w:pStyle w:val="Normal"/>
        <w:rPr/>
      </w:pPr>
      <w:r>
        <w:rPr/>
        <w:t>She licked her lips before she tipped his shaft back to her muzzle. she felt him shiver as her hot breath cascaded down his length the moment before she closed her lips around his tip. She slowly went down, her tongue pressed against him, and stopped just short of gagging herself once again, her nose almost touching the paw she had around him. When she pulled back she brought her paw with her, stroking his full length as she went. She continued her movement, slowly picking up the pace with each pass, only thrown off of her rhythm by the unexpected twitches of his member in her muzzle.</w:t>
      </w:r>
    </w:p>
    <w:p>
      <w:pPr>
        <w:pStyle w:val="Normal"/>
        <w:rPr/>
      </w:pPr>
      <w:r>
        <w:rPr/>
        <w:t>“</w:t>
      </w:r>
      <w:r>
        <w:rPr/>
        <w:t>Oh God,” the samoyed mix squeaked out, clamping both paws over his muzzle a moment later to stifle the noises he was making. He watched as her head bobbed up and down on his rock hard shaft, straining to keep his eyes from sliding closed. He shivered harder, feeling his foot paws start to curl up from the intensity of the pleasure his girlfriend was giving him. “Mrpph remmperpphh,”he stammered through his tightly clamped muzzle.</w:t>
      </w:r>
    </w:p>
    <w:p>
      <w:pPr>
        <w:pStyle w:val="Normal"/>
        <w:rPr/>
      </w:pPr>
      <w:r>
        <w:rPr/>
        <w:t>She looked up at him as she felt his knot begin to swell. She let her paw stay around the swelling spot as her other paw gently cupped his sack. She pulled back till only his tip was still in her mouth as she slicked her tongue across it, lapping up the bit of salty nectar that started to seep out.</w:t>
      </w:r>
    </w:p>
    <w:p>
      <w:pPr>
        <w:pStyle w:val="Normal"/>
        <w:rPr/>
      </w:pPr>
      <w:r>
        <w:rPr/>
        <w:t>Panting hard through his nose Lucas made eye contact with the mink girl when she looked up at him again He moaned through his clamped muzzle when he felt the paw not wrapped around his knot touch and cup his scrotum. As she let his length sip from her soft warm lips his moan turned into a deep, low growl. Though his own experience was limited he was slightly amazed by the things Arelia was doing to him.</w:t>
      </w:r>
    </w:p>
    <w:p>
      <w:pPr>
        <w:pStyle w:val="Normal"/>
        <w:rPr/>
      </w:pPr>
      <w:r>
        <w:rPr/>
        <w:t>She held her eye contact with him as she made slower, more deliberate movements as she continued to bob on his rock hard shaft. She started to nod with each stroke, as if trying to coax him to climax. She gently squeezed and massaged his knot as she juggled his jewels in her fingers. Her own body twitched with anticipation as she continued her ministrations.</w:t>
      </w:r>
    </w:p>
    <w:p>
      <w:pPr>
        <w:pStyle w:val="Normal"/>
        <w:rPr/>
      </w:pPr>
      <w:r>
        <w:rPr/>
        <w:t>Lucas shivered, starting to subconsciously strain against his building climax. Loosening the grip on his muzzle the samoyed boy panted out, “cl...close, getting close…”</w:t>
      </w:r>
    </w:p>
    <w:p>
      <w:pPr>
        <w:pStyle w:val="Normal"/>
        <w:rPr/>
      </w:pPr>
      <w:r>
        <w:rPr/>
        <w:t>Arelia adjusted herself with his panted comment. She held his tip in her mouth and sucked ever so lightly as she stroked and milked his shaft with her paw. Her tongue flicked across the most sensitive spot as she felt him strain against his orgasm. The mink relentlessly continued her onslaught until he couldn't hold back any longer. She gagged slightly as the first shot of his warm seed hit the back of her throat. After the first forced swallow, she found the rhythm of twitches and shots. With each expulsion her mouth and throat tensed and released with a closely timed swallow. her tongue licked and gathered his nector for the his member , keeping him on his peak longer than he had ever been.</w:t>
      </w:r>
    </w:p>
    <w:p>
      <w:pPr>
        <w:pStyle w:val="Normal"/>
        <w:rPr/>
      </w:pPr>
      <w:r>
        <w:rPr/>
        <w:t>Even with the panted warning Lucas quickly found out his new girlfriend had no intentions of halting her assault on his manhood. He realized she was intent on finishing what she had started and finally relented. Giving in to the desire to empty his load into her warm, soft muzzle. He shuddered harder as she drew out his orgasm, his head rolling back against the edge of the tub. His grip on his muzzle tightened as he ejaculted his seed in her mouth. The muffled sound of a long, high pitched howl barely contained as he filled her mouth with his cum.</w:t>
      </w:r>
    </w:p>
    <w:p>
      <w:pPr>
        <w:pStyle w:val="Normal"/>
        <w:rPr/>
      </w:pPr>
      <w:r>
        <w:rPr/>
        <w:t>She held him in her mouth, as she panted through her nose, and waited for his climax to subside. As the twitching of his member weakened and he began to soften, she let it slip from her lips and lifted herself up on her paws and leaned in to kiss the still panting boy. The mink pressed her lips to his and pushed her tongue into his muzzle as she kissed him passionately, breathing and panting through her nose as she did.</w:t>
      </w:r>
    </w:p>
    <w:p>
      <w:pPr>
        <w:pStyle w:val="Normal"/>
        <w:rPr/>
      </w:pPr>
      <w:r>
        <w:rPr/>
        <w:t>The seemingly sudden change from the warmth of her muzzle to the colder air of the room caused Lucas to release his grip on his muzzle as the howl died away in his throat. He watched as she rose up on her paws and leaned in towards him. He moaned softly at the touch of her lips to his, the sound cut off when she pushed her tongue into his mouth. His eyes widened for a brief moment when he realized he could taste himself on her tongue. His arms reached up, wrapping around her and pulling her down onto his chest as they melted into the passionate kiss.</w:t>
      </w:r>
    </w:p>
    <w:p>
      <w:pPr>
        <w:pStyle w:val="Normal"/>
        <w:rPr/>
      </w:pPr>
      <w:r>
        <w:rPr/>
        <w:t xml:space="preserve"> </w:t>
      </w:r>
      <w:r>
        <w:rPr/>
        <w:t>Her elbows instantly buckled as he pulled her to him, her bare chest suddenly pressed against his. Their wet fur mingled as his softening shaft was sandwiched between them and they slid further down in the wet tub, her on top of him. She moaned softly at the sensation of closeness and physical intimacy she had only imagined until that moment. His arms wrapped around her, with nothing between them was exhilarating. She forced herself to pull away from the kiss as she panted, “Di.. did you like it?” She asked, genuinely concerned she might not compare to the other girl he had been with who was obviously more experienced than she was.</w:t>
      </w:r>
    </w:p>
    <w:p>
      <w:pPr>
        <w:pStyle w:val="Normal"/>
        <w:rPr/>
      </w:pPr>
      <w:r>
        <w:rPr/>
        <w:t>“</w:t>
      </w:r>
      <w:r>
        <w:rPr/>
        <w:t>I… I don’t know” he answered, trailing off and panting heavily. “That was great Arelia, how did you even know how to do stuff like that?”</w:t>
      </w:r>
    </w:p>
    <w:p>
      <w:pPr>
        <w:pStyle w:val="Normal"/>
        <w:rPr/>
      </w:pPr>
      <w:r>
        <w:rPr/>
        <w:t>She blushed as she leaned back against him. “I… um… read about it on the internet,” she said with an almost questioning tone, before she sheepishly added, “and practiced with bananas.”</w:t>
      </w:r>
    </w:p>
    <w:p>
      <w:pPr>
        <w:pStyle w:val="Normal"/>
        <w:rPr/>
      </w:pPr>
      <w:r>
        <w:rPr/>
        <w:t>His breathing slowing and his mind clearing somewhat Lucas’s paws began to slowly rub his girlfriend's back each stroke bringing them closer and closer to her rump. “Ummm, I can… I can uh, do something for you if you want me to.”</w:t>
      </w:r>
    </w:p>
    <w:p>
      <w:pPr>
        <w:pStyle w:val="Normal"/>
        <w:rPr/>
      </w:pPr>
      <w:r>
        <w:rPr/>
        <w:t>She rubbed her paw on his chest as she started to reply, only to be preempted by a shout from the other room, “Arei, Lucas, Dinners ready.”</w:t>
      </w:r>
    </w:p>
    <w:p>
      <w:pPr>
        <w:pStyle w:val="Normal"/>
        <w:rPr/>
      </w:pPr>
      <w:r>
        <w:rPr/>
        <w:t>She sat up and looked at him as she muttered , “Shit, I didn’t bring any more panties.” She hastily pushed herself off of him as she clumsily scrambled out of the tub, falling to the floor as her foot paw caught on the edge. She landed with a loud thud as her wet paws slipped out from under her instead of softening her fall.</w:t>
      </w:r>
    </w:p>
    <w:p>
      <w:pPr>
        <w:pStyle w:val="Normal"/>
        <w:rPr/>
      </w:pPr>
      <w:r>
        <w:rPr/>
        <w:t>Quickly getting up and out of the tub Lucas knelt over the mink girl and asked “Arelia, are you okay?” He reached out to her, his paw inadvertently coming to rest on her cute butt. Before he realized where his paw was his eyes widened and he jerked his head towards the locked bathroom door. “Shit, what if your mom comes to check on you?” Without looking away from the door he added. “She knew you were going to take a bath but…”</w:t>
      </w:r>
    </w:p>
    <w:p>
      <w:pPr>
        <w:pStyle w:val="Normal"/>
        <w:rPr/>
      </w:pPr>
      <w:r>
        <w:rPr/>
        <w:t>As if answering his question, her mother shouted, “Is everything okay in there?”</w:t>
      </w:r>
    </w:p>
    <w:p>
      <w:pPr>
        <w:pStyle w:val="Normal"/>
        <w:rPr/>
      </w:pPr>
      <w:r>
        <w:rPr/>
        <w:t>“</w:t>
      </w:r>
      <w:r>
        <w:rPr/>
        <w:t>Yea, mom, I just slipped on the wet floor,” She said as if it was a normal response. “I’ll be out in a minute.” She twisted to look at Lucas then glanced down at her own rump, then back up at him. “I’m okay, but that’s not really what I thought you’d reach for first.”</w:t>
      </w:r>
    </w:p>
    <w:p>
      <w:pPr>
        <w:pStyle w:val="Normal"/>
        <w:rPr/>
      </w:pPr>
      <w:r>
        <w:rPr/>
        <w:t>“</w:t>
      </w:r>
      <w:r>
        <w:rPr/>
        <w:t>Huh?” the canine boy said finally looking to where his paw rested. “Oh shit…” he said pulling his paw away. “Sorry Arelia, it’s not like I meant to get a cheap feel or anything. I just…” he paused for a moment shaking his head a little. “God I’m such a dork.”</w:t>
      </w:r>
    </w:p>
    <w:p>
      <w:pPr>
        <w:pStyle w:val="Normal"/>
        <w:rPr/>
      </w:pPr>
      <w:r>
        <w:rPr/>
        <w:t>She rolled as she smiled at him, “yes, but you’re my dork. Beside, how many times have I fallen or did something dorky in front of you?” She sat up enough to reach the towel she let on the counter. “You might want to dry off some and get dressed in something,” she said as she started to dry her own fur.”</w:t>
      </w:r>
    </w:p>
    <w:p>
      <w:pPr>
        <w:pStyle w:val="Normal"/>
        <w:rPr/>
      </w:pPr>
      <w:r>
        <w:rPr/>
        <w:t>“</w:t>
      </w:r>
      <w:r>
        <w:rPr/>
        <w:t>Yea, good idea,” he replied getting to his foot paws and grabbing a towel. “Your mom isn’t gonna wait very long before she comes to see what’s keeping us.”</w:t>
      </w:r>
    </w:p>
    <w:p>
      <w:pPr>
        <w:pStyle w:val="Normal"/>
        <w:rPr/>
      </w:pPr>
      <w:r>
        <w:rPr/>
      </w:r>
    </w:p>
    <w:p>
      <w:pPr>
        <w:pStyle w:val="Heading3"/>
        <w:spacing w:before="160" w:after="0"/>
        <w:ind w:hanging="0"/>
        <w:contextualSpacing w:val="false"/>
        <w:rPr/>
      </w:pPr>
      <w:bookmarkStart w:id="17" w:name="h.c0p5srpnut84"/>
      <w:bookmarkEnd w:id="17"/>
      <w:r>
        <w:rPr/>
        <w:t>------</w:t>
      </w:r>
    </w:p>
    <w:p>
      <w:pPr>
        <w:pStyle w:val="Normal"/>
        <w:rPr/>
      </w:pPr>
      <w:r>
        <w:rPr/>
      </w:r>
    </w:p>
    <w:p>
      <w:pPr>
        <w:pStyle w:val="Normal"/>
        <w:rPr/>
      </w:pPr>
      <w:r>
        <w:rPr/>
        <w:t>“</w:t>
      </w:r>
      <w:r>
        <w:rPr/>
        <w:t>I hope you like Spaghetti,” Melissa said as Lucas and Arelia rounded the corner into the dining area. “it was going to be Brent’s famous chilli, but when he got the call from his army buddy about the auction this weekend, I had to improvise.”</w:t>
      </w:r>
    </w:p>
    <w:p>
      <w:pPr>
        <w:pStyle w:val="Normal"/>
        <w:rPr/>
      </w:pPr>
      <w:r>
        <w:rPr/>
        <w:t xml:space="preserve">Petra sat at the far end of the table, fur still damp from her own bath, with a fork in one paw and butter knife in the other, in the classic comedy ‘ready to eat’ position with a big grin on her face. </w:t>
      </w:r>
    </w:p>
    <w:p>
      <w:pPr>
        <w:pStyle w:val="Normal"/>
        <w:rPr/>
      </w:pPr>
      <w:r>
        <w:rPr/>
        <w:t>“</w:t>
      </w:r>
      <w:r>
        <w:rPr/>
        <w:t>Why aren't we eating in the dining room?” Arelia asked as she subconsciously walked to her usual seat.</w:t>
      </w:r>
    </w:p>
    <w:p>
      <w:pPr>
        <w:pStyle w:val="Normal"/>
        <w:rPr/>
      </w:pPr>
      <w:r>
        <w:rPr/>
        <w:t>“</w:t>
      </w:r>
      <w:r>
        <w:rPr/>
        <w:t>Well, your father is not here, and I thought it might seem a little odd to Lucas if we were all eating in the formal dining room,” the older mink answered. “And Pet wanted to eat in here. She even set the table all by herself.” She finished placing all the food items on the table. There was a full meal set out, with salad, corn, garlic bread, noodle and sauce, each one in their own serving bowl or plate. other than the fact the two younger minks were in nightgowns, it looked as formal as any other family meal. the scene reminded Lucas of old T.V. shows like Little House on the Prairie.</w:t>
      </w:r>
    </w:p>
    <w:p>
      <w:pPr>
        <w:pStyle w:val="Normal"/>
        <w:rPr/>
      </w:pPr>
      <w:r>
        <w:rPr/>
        <w:t xml:space="preserve"> “</w:t>
      </w:r>
      <w:r>
        <w:rPr/>
        <w:t>Spaghetti is fine Mrs. Fletcher, heck anything is fine,” the samoyed mix pup said as he followed the mnk girl over to the table. “It’ll be a nice change of pace from mom’s cooking. Ever since she got pregnant she’s been on kind of a cooking binge.”</w:t>
      </w:r>
    </w:p>
    <w:p>
      <w:pPr>
        <w:pStyle w:val="Normal"/>
        <w:rPr/>
      </w:pPr>
      <w:r>
        <w:rPr/>
        <w:t>“</w:t>
      </w:r>
      <w:r>
        <w:rPr/>
        <w:t>I wish I had more time to cook and do things around the house.”</w:t>
      </w:r>
    </w:p>
    <w:p>
      <w:pPr>
        <w:pStyle w:val="Normal"/>
        <w:rPr/>
      </w:pPr>
      <w:r>
        <w:rPr/>
        <w:t>“</w:t>
      </w:r>
      <w:r>
        <w:rPr/>
        <w:t>No you don’t, Mom,” Arelia retorted as she dished some noodles out onto her plate and leaned over to pass the bowl to her sister. “You even said how you were so happy that Dad was here to do all that so you didn’t have to.”</w:t>
      </w:r>
    </w:p>
    <w:p>
      <w:pPr>
        <w:pStyle w:val="Normal"/>
        <w:rPr/>
      </w:pPr>
      <w:r>
        <w:rPr/>
        <w:t>“</w:t>
      </w:r>
      <w:r>
        <w:rPr/>
        <w:t>That doesn’t mean I don’t want to. I just don’t have the time with work and everything else.” She looked over at the boy with a smile and said, ‘So you’re expecting a new brother or sister, that must be exciting.”</w:t>
      </w:r>
    </w:p>
    <w:p>
      <w:pPr>
        <w:pStyle w:val="Normal"/>
        <w:rPr/>
      </w:pPr>
      <w:r>
        <w:rPr/>
        <w:t>“</w:t>
      </w:r>
      <w:r>
        <w:rPr/>
        <w:t>Kind of I guess,” Lucas replied as he started to fix his plate. “I mean between school and the shop, and then meeting Arelia I guess I haven’t thought about it that much. That and the nearly constant reminders of how mom got pregnant hasn’t really let it sink in I guess.”</w:t>
      </w:r>
    </w:p>
    <w:p>
      <w:pPr>
        <w:pStyle w:val="Normal"/>
        <w:rPr/>
      </w:pPr>
      <w:r>
        <w:rPr/>
        <w:t>“</w:t>
      </w:r>
      <w:r>
        <w:rPr/>
        <w:t>Well it is still a bit early to get excited I guess,” Melissa said, garnering a snort from Arelia. She glance at her daughter for a moment before going back to the boy. “Well from what I hear, your brother is getting ready to graduate, and probably head off to college. With a new brother or sister, that would make you the one they would look up to. It’s a pretty big responsibility.”</w:t>
      </w:r>
    </w:p>
    <w:p>
      <w:pPr>
        <w:pStyle w:val="Normal"/>
        <w:rPr/>
      </w:pPr>
      <w:r>
        <w:rPr/>
        <w:t>“</w:t>
      </w:r>
      <w:r>
        <w:rPr/>
        <w:t>Mom, He knows already. Stop being a child psychologist for at least a few hours.”</w:t>
      </w:r>
    </w:p>
    <w:p>
      <w:pPr>
        <w:pStyle w:val="Normal"/>
        <w:rPr/>
      </w:pPr>
      <w:r>
        <w:rPr/>
        <w:t>“</w:t>
      </w:r>
      <w:r>
        <w:rPr/>
        <w:t>Oh, so I guess I should start acting like your mother?” the older mink asked as she looked at her daughter. Arelia’s jaw dropped open and her eyes went wide as her mother turned back to her new boyfriend with a grin on her face. “So, young Mr. Blackfoot....”</w:t>
      </w:r>
    </w:p>
    <w:p>
      <w:pPr>
        <w:pStyle w:val="Normal"/>
        <w:rPr/>
      </w:pPr>
      <w:r>
        <w:rPr/>
        <w:t>“</w:t>
      </w:r>
      <w:r>
        <w:rPr/>
        <w:t>Mom, don’t you dare,” the teen mink said as she reached for her mother.</w:t>
      </w:r>
    </w:p>
    <w:p>
      <w:pPr>
        <w:pStyle w:val="Normal"/>
        <w:rPr/>
      </w:pPr>
      <w:r>
        <w:rPr/>
        <w:t>“</w:t>
      </w:r>
      <w:r>
        <w:rPr/>
        <w:t xml:space="preserve">My daughter says you’re a good kisser… When exactly did this start?” </w:t>
      </w:r>
    </w:p>
    <w:p>
      <w:pPr>
        <w:pStyle w:val="Normal"/>
        <w:rPr/>
      </w:pPr>
      <w:r>
        <w:rPr/>
        <w:t>As the question left her mother’s mouth, Arelia blushed deeply and slipped down in her chair.</w:t>
      </w:r>
    </w:p>
    <w:p>
      <w:pPr>
        <w:pStyle w:val="Normal"/>
        <w:rPr/>
      </w:pPr>
      <w:r>
        <w:rPr/>
        <w:t>“</w:t>
      </w:r>
      <w:r>
        <w:rPr/>
        <w:t>Umm… just, just recently ma’am,” the young wolf hybrid stammered, his face going nearly a pink hue as a blush spread across it. “It, ummm, it is kind of a thing boyfriends and girlfriends do isn't it?” he asked as his eyes grew a little wide.</w:t>
      </w:r>
    </w:p>
    <w:p>
      <w:pPr>
        <w:pStyle w:val="Normal"/>
        <w:rPr/>
      </w:pPr>
      <w:r>
        <w:rPr/>
        <w:t>She folded her paws together in front of her like a villain from a cartoon as she continued, “Oh, really? And what other kind of things do boyfriends and girlfriends do?”</w:t>
      </w:r>
    </w:p>
    <w:p>
      <w:pPr>
        <w:pStyle w:val="Normal"/>
        <w:rPr/>
      </w:pPr>
      <w:r>
        <w:rPr/>
        <w:t>Arelia shot up in her seat as she shouted, “Mom!”</w:t>
      </w:r>
    </w:p>
    <w:p>
      <w:pPr>
        <w:pStyle w:val="Normal"/>
        <w:rPr/>
      </w:pPr>
      <w:r>
        <w:rPr/>
        <w:t>“</w:t>
      </w:r>
      <w:r>
        <w:rPr/>
        <w:t>Hush now, let him answer,” Melissa said as she held up one finger to the girl not breaking eye contact with Lucas.</w:t>
      </w:r>
    </w:p>
    <w:p>
      <w:pPr>
        <w:pStyle w:val="Normal"/>
        <w:rPr/>
      </w:pPr>
      <w:r>
        <w:rPr/>
        <w:t>“</w:t>
      </w:r>
      <w:r>
        <w:rPr/>
        <w:t>Ummmm, hold paws, and talk… and go out on dates and stuff,” the canine boy replied, his blush growing deeper as he spoke. “I, ummmm, I’m still kind of learning about it myself ma’am. Arelia is only like my second girlfriend, and my first was kind of, well, weird.”</w:t>
      </w:r>
    </w:p>
    <w:p>
      <w:pPr>
        <w:pStyle w:val="Normal"/>
        <w:rPr/>
      </w:pPr>
      <w:r>
        <w:rPr/>
        <w:t>“</w:t>
      </w:r>
      <w:r>
        <w:rPr/>
        <w:t>Is that so?” Arelia’s mother said, the sly grin still on her face as she appeared to enjoy watching the boy stammer and squirm under the pressure.</w:t>
      </w:r>
    </w:p>
    <w:p>
      <w:pPr>
        <w:pStyle w:val="Normal"/>
        <w:rPr/>
      </w:pPr>
      <w:r>
        <w:rPr/>
        <w:t>“</w:t>
      </w:r>
      <w:r>
        <w:rPr/>
        <w:t>Okay, Mom, I get it. Can we take our food up to my room?” the mink said as she attempted to save her boyfriend from her mother.</w:t>
      </w:r>
    </w:p>
    <w:p>
      <w:pPr>
        <w:pStyle w:val="Normal"/>
        <w:rPr/>
      </w:pPr>
      <w:r>
        <w:rPr/>
        <w:t>Melissa licked her lips as she saw Lucas’ eyes dart to Arelia then back to her. After a moment she sat back in her chair and said, “Yes, but don’t forget, it’s your night to do the dishes.”</w:t>
      </w:r>
    </w:p>
    <w:p>
      <w:pPr>
        <w:pStyle w:val="Normal"/>
        <w:rPr/>
      </w:pPr>
      <w:r>
        <w:rPr/>
        <w:t>Arelia breathed a sigh of relief as she said, “Yes, Ma’am,” the grabbed her plate and looked over at the blushing wolf hybrid. “Come on, we can watch something on Netflix.”</w:t>
      </w:r>
    </w:p>
    <w:p>
      <w:pPr>
        <w:pStyle w:val="Normal"/>
        <w:rPr/>
      </w:pPr>
      <w:r>
        <w:rPr/>
        <w:t>“</w:t>
      </w:r>
      <w:r>
        <w:rPr/>
        <w:t>Okay,” Lucas replied taking his plate in his paws and quickly getting up from his seat. “We’ll, ummm, be back to do the dishes after we eat, I guess ,” he said blushing brightly as he followed the mink girl out of the room.</w:t>
      </w:r>
    </w:p>
    <w:p>
      <w:pPr>
        <w:pStyle w:val="Normal"/>
        <w:rPr/>
      </w:pPr>
      <w:r>
        <w:rPr/>
        <w:t>The mink sat her plate on the nightstand by her bed before she went over and sat down at her computer. “So… um… What do you want to watch?” she asked as she brought up the movie website. “I really don’t know what’s good. I don't watch movies that much.”</w:t>
      </w:r>
    </w:p>
    <w:p>
      <w:pPr>
        <w:pStyle w:val="Normal"/>
        <w:rPr/>
      </w:pPr>
      <w:r>
        <w:rPr/>
        <w:t>“</w:t>
      </w:r>
      <w:r>
        <w:rPr/>
        <w:t>I don’t much care, as long as it’s not something about cars,” the white furred boy said as he walked up behind the mink. “I get more of that crap than I can stand at home with dad and Derek.”</w:t>
      </w:r>
    </w:p>
    <w:p>
      <w:pPr>
        <w:pStyle w:val="Normal"/>
        <w:rPr/>
      </w:pPr>
      <w:r>
        <w:rPr/>
        <w:t>“</w:t>
      </w:r>
      <w:r>
        <w:rPr/>
        <w:t>I thinks it’s kinda cool that you know all that stuff,” she said while she scrolled through the suggested movie list obviously tailored to the younger sister’s viewing habits.”I mean, you’re going to know everything before you even get to driver’s ed. You’ll prob’ly even have more time behind a wheel than anyone else.” She stopped at a movie that was more than just out of place among the rest. “Oh, I haven’t watched this one yet,” Arelia said almost excitedly as she clicked on the picture of the dark misshaped cabin and started to read the intro. “When five college friends arrive at a remote forest cabin for a little vacation, little do they expect the horrors that await them.” She looked over her shoulder and smiled. “I don’t think there are worried about cars in this one.”</w:t>
      </w:r>
    </w:p>
    <w:p>
      <w:pPr>
        <w:pStyle w:val="Normal"/>
        <w:rPr/>
      </w:pPr>
      <w:r>
        <w:rPr/>
        <w:t>“</w:t>
      </w:r>
      <w:r>
        <w:rPr/>
        <w:t>Works for me,” Lucas said with a slight grin on his muzzle. “So, how we gonna watch this and eat at the same time? Your desk seems a little small for the both of us.”</w:t>
      </w:r>
    </w:p>
    <w:p>
      <w:pPr>
        <w:pStyle w:val="Normal"/>
        <w:rPr/>
      </w:pPr>
      <w:r>
        <w:rPr/>
        <w:t xml:space="preserve">Arelia rolled her eyes as she muttered, “Boys” Then she slid the monitor to the edge of the desk and rolled the chair out to one side. “There’s plenty of room on the floor, just grab the throw pillows off the couch to sit on.” </w:t>
      </w:r>
    </w:p>
    <w:p>
      <w:pPr>
        <w:pStyle w:val="Normal"/>
        <w:rPr/>
      </w:pPr>
      <w:r>
        <w:rPr/>
        <w:t>“</w:t>
      </w:r>
      <w:r>
        <w:rPr/>
        <w:t>Oh, good idea,” the samoyed hybrid said setting his plate on the desk and going to get the pillows. Tossing them on the floor a few feet from the desk he added, “go ahead and get comfy, I’ll grab our plates and join you.”</w:t>
      </w:r>
    </w:p>
    <w:p>
      <w:pPr>
        <w:pStyle w:val="Normal"/>
        <w:rPr/>
      </w:pPr>
      <w:r>
        <w:rPr/>
        <w:t xml:space="preserve">She clicked the link to start the movie and moved to the floor as it began to buffer. “You know,” she started to say, “Other than my birthday, I think this is the first time I’ve had anyone spend the night since I was Petra’s age. It’s been a little… weird since Dad got back from being deployed.” She glanced up at him as he handed her a plate. “I’m glad I met Illya and you guys, It’s almost feels like I have a normal life half the time now, and the cutest boy in school in my room.” </w:t>
      </w:r>
    </w:p>
    <w:p>
      <w:pPr>
        <w:pStyle w:val="Normal"/>
        <w:rPr/>
      </w:pPr>
      <w:r>
        <w:rPr/>
        <w:t>“</w:t>
      </w:r>
      <w:r>
        <w:rPr/>
        <w:t>Yea, they’re a pretty cool bunch,” Lucas said, blushing slightly at the compliment. “I’m not so sure about the cutest and all, but I’m pretty sure I’ve got about the coolest girlfriend ever.” Settling in beside the mink girl he leaned over and whispered, “and maybe the craziest too.”</w:t>
      </w:r>
    </w:p>
    <w:p>
      <w:pPr>
        <w:pStyle w:val="Normal"/>
        <w:rPr/>
      </w:pPr>
      <w:r>
        <w:rPr/>
        <w:t xml:space="preserve">Arelia smiled weakly at him as she said, “You only get in trouble if you get caught.” She crossed her legs on the pillow, blushing lightly as she tucked her nightgown down between them, reminding the boy that she left her pantes and bra down in the bathroom. She sat her plate down in her lap and started slurping up the long, sauce covered noodles as the movie began. She flinched as a noodle swung up and slapped her on the top of her snout before disappearing between her lips, leaving a trace of the red sauce in her white fur. She giggled a little as she looked over at him. “I know it’s childish, but I got used to having contests with Petra on who could slurp the longest noodles. It’s how we first got her to try spaghetti.” She began to twirl the noodles onto her fork as if trying to be a bit more proper. </w:t>
      </w:r>
    </w:p>
    <w:p>
      <w:pPr>
        <w:pStyle w:val="Normal"/>
        <w:rPr/>
      </w:pPr>
      <w:r>
        <w:rPr/>
        <w:t>“</w:t>
      </w:r>
      <w:r>
        <w:rPr/>
        <w:t>Nah, not really,” the boy replied leaning over toward the mink girl, putting one paw on her thigh. “Well, no more than this is,” he added a moment before playfully lapping the errant sauce from her muzzle, grinning broadly at her as he leaned back again.</w:t>
      </w:r>
    </w:p>
    <w:p>
      <w:pPr>
        <w:pStyle w:val="Normal"/>
        <w:rPr/>
      </w:pPr>
      <w:r>
        <w:rPr/>
        <w:t>She blushed deeply as the boy made his first real move on her since the kiss they shared at his house when she bit his tongue. She pushed herself a little close and leaned on him as she put the fork full of noodles and sauce in her mouth. After she swallowed her bite she said, “It’s better than a napkin.”</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rd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36:00Z</dcterms:created>
  <dc:creator>Adam Kellogg - COSCX</dc:creator>
  <dc:description/>
  <dc:language>en-US</dc:language>
  <cp:lastModifiedBy>Adam Kellogg</cp:lastModifiedBy>
  <dcterms:modified xsi:type="dcterms:W3CDTF">2016-04-20T20:36:00Z</dcterms:modified>
  <cp:revision>2</cp:revision>
  <dc:subject/>
  <dc:title/>
</cp:coreProperties>
</file>