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before="0" w:after="0"/>
        <w:contextualSpacing w:val="false"/>
        <w:jc w:val="center"/>
        <w:rPr/>
      </w:pPr>
      <w:bookmarkStart w:id="0" w:name="h.8pyxzwr3ivhv"/>
      <w:bookmarkEnd w:id="0"/>
      <w:r>
        <w:rPr/>
        <w:t>The Fletcher</w:t>
      </w:r>
    </w:p>
    <w:p>
      <w:pPr>
        <w:pStyle w:val="Heading1"/>
        <w:spacing w:before="200" w:after="0"/>
        <w:contextualSpacing w:val="false"/>
        <w:jc w:val="center"/>
        <w:rPr/>
      </w:pPr>
      <w:bookmarkStart w:id="1" w:name="h.61by5raafdv8"/>
      <w:bookmarkEnd w:id="1"/>
      <w:r>
        <w:rPr/>
        <w:t>04. First Impressions</w:t>
      </w:r>
    </w:p>
    <w:p>
      <w:pPr>
        <w:pStyle w:val="Subtitle"/>
        <w:widowControl w:val="false"/>
        <w:spacing w:lineRule="auto" w:line="360" w:before="0" w:after="200"/>
        <w:ind w:firstLine="540"/>
        <w:contextualSpacing w:val="false"/>
        <w:jc w:val="center"/>
        <w:rPr/>
      </w:pPr>
      <w:bookmarkStart w:id="2" w:name="h.dtp9bairrcyl"/>
      <w:bookmarkEnd w:id="2"/>
      <w:r>
        <w:rPr/>
        <w:t>By Assilsasta</w:t>
      </w:r>
    </w:p>
    <w:p>
      <w:pPr>
        <w:pStyle w:val="Normal"/>
        <w:widowControl w:val="false"/>
        <w:spacing w:lineRule="auto" w:line="360"/>
        <w:ind w:firstLine="540"/>
        <w:jc w:val="both"/>
        <w:rPr/>
      </w:pPr>
      <w:r>
        <w:rPr/>
        <w:t>Characters:</w:t>
      </w:r>
    </w:p>
    <w:p>
      <w:pPr>
        <w:pStyle w:val="Normal"/>
        <w:widowControl w:val="false"/>
        <w:spacing w:lineRule="auto" w:line="360"/>
        <w:ind w:firstLine="540"/>
        <w:jc w:val="both"/>
        <w:rPr/>
      </w:pPr>
      <w:r>
        <w:rPr/>
        <w:t>Melissa Fletcher: white mink - 34 y/o © @assilsasta</w:t>
      </w:r>
    </w:p>
    <w:p>
      <w:pPr>
        <w:pStyle w:val="Normal"/>
        <w:widowControl w:val="false"/>
        <w:spacing w:lineRule="auto" w:line="360"/>
        <w:ind w:firstLine="540"/>
        <w:jc w:val="both"/>
        <w:rPr/>
      </w:pPr>
      <w:r>
        <w:rPr/>
        <w:t>Arelia Fletcher: white mink - 12 y/o © @assilsasta</w:t>
      </w:r>
    </w:p>
    <w:p>
      <w:pPr>
        <w:pStyle w:val="Normal"/>
        <w:widowControl w:val="false"/>
        <w:spacing w:lineRule="auto" w:line="360"/>
        <w:ind w:firstLine="540"/>
        <w:jc w:val="both"/>
        <w:rPr/>
      </w:pPr>
      <w:r>
        <w:rPr/>
        <w:t>Petra Fletcher: black&amp;white mink - 7 y/o © @assilsasta</w:t>
      </w:r>
    </w:p>
    <w:p>
      <w:pPr>
        <w:pStyle w:val="Normal"/>
        <w:widowControl w:val="false"/>
        <w:spacing w:lineRule="auto" w:line="360"/>
        <w:ind w:firstLine="540"/>
        <w:jc w:val="both"/>
        <w:rPr/>
      </w:pPr>
      <w:r>
        <w:rPr/>
        <w:t>Brent Fletcher: black&amp;white mink - 35 y/o © @assilsasta</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Lucas Blackfoot © @Talon2point0 </w:t>
      </w:r>
    </w:p>
    <w:p>
      <w:pPr>
        <w:pStyle w:val="Normal"/>
        <w:widowControl w:val="false"/>
        <w:spacing w:lineRule="auto" w:line="360"/>
        <w:ind w:firstLine="540"/>
        <w:jc w:val="both"/>
        <w:rPr/>
      </w:pPr>
      <w:r>
        <w:rPr/>
        <w:t>Juno Hutchinson © @VerbMyNoun</w:t>
      </w:r>
    </w:p>
    <w:p>
      <w:pPr>
        <w:pStyle w:val="Normal"/>
        <w:widowControl w:val="false"/>
        <w:rPr/>
      </w:pPr>
      <w:r>
        <w:rPr/>
      </w:r>
    </w:p>
    <w:p>
      <w:pPr>
        <w:pStyle w:val="Normal"/>
        <w:widowControl w:val="false"/>
        <w:spacing w:lineRule="auto" w:line="360"/>
        <w:ind w:firstLine="540"/>
        <w:jc w:val="both"/>
        <w:rPr/>
      </w:pPr>
      <w:r>
        <w:rPr/>
        <w:t>Tags:</w:t>
      </w:r>
    </w:p>
    <w:p>
      <w:pPr>
        <w:pStyle w:val="Normal"/>
        <w:widowControl w:val="false"/>
        <w:spacing w:lineRule="auto" w:line="360"/>
        <w:ind w:firstLine="540"/>
        <w:jc w:val="both"/>
        <w:rPr/>
      </w:pPr>
      <w:r>
        <w:rPr/>
        <w:t>Male, female, female/solo, male/female</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Mink, wolf, otte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Porn, masterbation, cunnlkingus, oral, anal, penistration, knot, anal_knot, hymen, self_examination, experimentation, fantasy,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family, sewing, custom_uniform, first_day_of_school, first_impressions, fishing</w:t>
      </w:r>
    </w:p>
    <w:p>
      <w:pPr>
        <w:pStyle w:val="Normal"/>
        <w:widowControl w:val="false"/>
        <w:spacing w:lineRule="auto" w:line="360"/>
        <w:ind w:firstLine="540"/>
        <w:jc w:val="both"/>
        <w:rPr/>
      </w:pPr>
      <w:r>
        <w:rPr/>
      </w:r>
    </w:p>
    <w:p>
      <w:pPr>
        <w:pStyle w:val="Heading2"/>
        <w:widowControl w:val="false"/>
        <w:spacing w:lineRule="auto" w:line="360" w:before="200" w:after="80"/>
        <w:ind w:firstLine="540"/>
        <w:contextualSpacing w:val="false"/>
        <w:jc w:val="center"/>
        <w:rPr/>
      </w:pPr>
      <w:bookmarkStart w:id="3" w:name="h.hjj255l4oldf"/>
      <w:bookmarkEnd w:id="3"/>
      <w:r>
        <w:rPr/>
        <w:t>∙∙∙∙∙</w:t>
      </w:r>
      <w:r>
        <w:rPr/>
        <w:t>·▫▫ᵒᴼᵒ▫ₒₒ▫ᵒᴼᵒ▫ₒₒ▫ᵒᴼᵒ☼)===&gt;August 19, 2013&lt;===(☼ᵒᴼᵒ▫ₒₒ▫ᵒᴼᵒ▫ₒₒ▫ᵒᴼᵒ▫▫∙∙∙∙∙·</w:t>
      </w:r>
    </w:p>
    <w:p>
      <w:pPr>
        <w:pStyle w:val="Heading3"/>
        <w:widowControl w:val="false"/>
        <w:spacing w:lineRule="auto" w:line="360" w:before="160" w:after="80"/>
        <w:ind w:firstLine="540"/>
        <w:contextualSpacing w:val="false"/>
        <w:jc w:val="center"/>
        <w:rPr/>
      </w:pPr>
      <w:bookmarkStart w:id="4" w:name="h.b2udm6xfni46"/>
      <w:bookmarkEnd w:id="4"/>
      <w:r>
        <w:rPr/>
        <w:t>∙∙∙∙∙</w:t>
      </w:r>
      <w:r>
        <w:rPr/>
        <w:t>·▫▫ᵒᴼᵒ▫ₒₒ▫ᵒᴼᵒ▫ₒₒ▫ᵒᴼᵒ☼)===&gt;Midnight Rush&lt;===(☼ᵒᴼᵒ▫ₒₒ▫ᵒᴼᵒ▫ₒₒ▫ᵒᴼᵒ▫▫∙∙∙∙∙·</w:t>
      </w:r>
    </w:p>
    <w:p>
      <w:pPr>
        <w:pStyle w:val="Normal"/>
        <w:widowControl w:val="false"/>
        <w:ind w:firstLine="720"/>
        <w:rPr/>
      </w:pPr>
      <w:r>
        <w:rPr/>
      </w:r>
    </w:p>
    <w:p>
      <w:pPr>
        <w:pStyle w:val="Normal"/>
        <w:widowControl w:val="false"/>
        <w:ind w:firstLine="720"/>
        <w:jc w:val="both"/>
        <w:rPr/>
      </w:pPr>
      <w:r>
        <w:rPr/>
        <w:t xml:space="preserve">Arelia sat at the antique sewing machine as she worked diligently on her latest project, one she had started only five hours before. The new school uniform her parents had to get them sat in a crumpled heap to one side. After trying it on and wearing it around several nights in a row she had decided that it was not made right. She didn’t like their choice of fabric, and the cut was all wrong. It didn’t fit the way she wanted it to, and that had to be fixed. The old grandfather clock chimed out the tole of the midnight hour as she worked on piecing the new garment together. </w:t>
      </w:r>
    </w:p>
    <w:p>
      <w:pPr>
        <w:pStyle w:val="Normal"/>
        <w:widowControl w:val="false"/>
        <w:ind w:firstLine="720"/>
        <w:jc w:val="both"/>
        <w:rPr/>
      </w:pPr>
      <w:r>
        <w:rPr/>
      </w:r>
    </w:p>
    <w:p>
      <w:pPr>
        <w:pStyle w:val="Normal"/>
        <w:widowControl w:val="false"/>
        <w:ind w:firstLine="720"/>
        <w:jc w:val="both"/>
        <w:rPr/>
      </w:pPr>
      <w:r>
        <w:rPr/>
        <w:t>The First day of school started in only eight hours and this was her chance to get noticed by the wolf boy, whatever his name was. She had chosen a more sheer fabric, one with a little shine to it, but not enough to draw attention to the fact is was not a sanctioned uniform she hoped. She also had it cut to be more form fitting than the standard uniform, to set off what feminine figure she had. Though she was embarrassed by how tight it would fit, she wanted to get the boy’s attention. She just hoped it was the right boy. She hoped she did not have to take off the jacket as she had chosen to make the biggest change to the liner to the yellow sport coat. Making the liner out of a black slick as opposed to the green of the school colors. She stood up and walked over the full body mirror as she finished the final few stitches by hand. She inhaled as she fastened the buttons of the almost too tight garment.</w:t>
      </w:r>
    </w:p>
    <w:p>
      <w:pPr>
        <w:pStyle w:val="Normal"/>
        <w:widowControl w:val="false"/>
        <w:ind w:firstLine="720"/>
        <w:jc w:val="both"/>
        <w:rPr/>
      </w:pPr>
      <w:r>
        <w:rPr/>
      </w:r>
    </w:p>
    <w:p>
      <w:pPr>
        <w:pStyle w:val="Normal"/>
        <w:widowControl w:val="false"/>
        <w:ind w:firstLine="720"/>
        <w:jc w:val="both"/>
        <w:rPr/>
      </w:pPr>
      <w:r>
        <w:rPr/>
        <w:t>“</w:t>
      </w:r>
      <w:r>
        <w:rPr/>
        <w:t>That’s one lucky boy you’re trying to impress,” her father’s voice rang out for the couch across the room.</w:t>
      </w:r>
    </w:p>
    <w:p>
      <w:pPr>
        <w:pStyle w:val="Normal"/>
        <w:widowControl w:val="false"/>
        <w:ind w:firstLine="720"/>
        <w:jc w:val="both"/>
        <w:rPr/>
      </w:pPr>
      <w:r>
        <w:rPr/>
      </w:r>
    </w:p>
    <w:p>
      <w:pPr>
        <w:pStyle w:val="Normal"/>
        <w:widowControl w:val="false"/>
        <w:ind w:firstLine="720"/>
        <w:jc w:val="both"/>
        <w:rPr/>
      </w:pPr>
      <w:r>
        <w:rPr/>
        <w:t>“</w:t>
      </w:r>
      <w:r>
        <w:rPr/>
        <w:t>Dad,” She said in protest, “I just didn’t like the way it fit.”</w:t>
      </w:r>
    </w:p>
    <w:p>
      <w:pPr>
        <w:pStyle w:val="Normal"/>
        <w:widowControl w:val="false"/>
        <w:ind w:firstLine="720"/>
        <w:jc w:val="both"/>
        <w:rPr/>
      </w:pPr>
      <w:r>
        <w:rPr/>
      </w:r>
    </w:p>
    <w:p>
      <w:pPr>
        <w:pStyle w:val="Normal"/>
        <w:widowControl w:val="false"/>
        <w:ind w:firstLine="720"/>
        <w:jc w:val="both"/>
        <w:rPr/>
      </w:pPr>
      <w:r>
        <w:rPr/>
        <w:t>“</w:t>
      </w:r>
      <w:r>
        <w:rPr/>
        <w:t>So you made a new one, from scratch, with all different materials, that just happens to draw a guy’s eyes to all the things you normally hid under bows and ruffle?” He smiled as he taunted his eldest daughter. “Do you even know his name?”</w:t>
      </w:r>
    </w:p>
    <w:p>
      <w:pPr>
        <w:pStyle w:val="Normal"/>
        <w:widowControl w:val="false"/>
        <w:ind w:firstLine="720"/>
        <w:jc w:val="both"/>
        <w:rPr/>
      </w:pPr>
      <w:r>
        <w:rPr/>
      </w:r>
    </w:p>
    <w:p>
      <w:pPr>
        <w:pStyle w:val="Normal"/>
        <w:widowControl w:val="false"/>
        <w:ind w:firstLine="720"/>
        <w:jc w:val="both"/>
        <w:rPr/>
      </w:pPr>
      <w:r>
        <w:rPr/>
        <w:t>“</w:t>
      </w:r>
      <w:r>
        <w:rPr/>
        <w:t>That’s it,” She said in a final protest as she pointed to the door, “Get out. I need to change and at least pretend I got some sleep over the next few hours.”</w:t>
      </w:r>
    </w:p>
    <w:p>
      <w:pPr>
        <w:pStyle w:val="Normal"/>
        <w:widowControl w:val="false"/>
        <w:ind w:firstLine="720"/>
        <w:jc w:val="both"/>
        <w:rPr/>
      </w:pPr>
      <w:r>
        <w:rPr/>
      </w:r>
    </w:p>
    <w:p>
      <w:pPr>
        <w:pStyle w:val="Normal"/>
        <w:widowControl w:val="false"/>
        <w:ind w:firstLine="720"/>
        <w:jc w:val="both"/>
        <w:rPr/>
      </w:pPr>
      <w:r>
        <w:rPr/>
        <w:t>“</w:t>
      </w:r>
      <w:r>
        <w:rPr/>
        <w:t>Okay,” Brent said as he stood up as walked to the door of the attic room. “I just think you might want to take the real uniform just in case they say something.”</w:t>
      </w:r>
    </w:p>
    <w:p>
      <w:pPr>
        <w:pStyle w:val="Normal"/>
        <w:widowControl w:val="false"/>
        <w:ind w:firstLine="720"/>
        <w:jc w:val="both"/>
        <w:rPr/>
      </w:pPr>
      <w:r>
        <w:rPr/>
      </w:r>
    </w:p>
    <w:p>
      <w:pPr>
        <w:pStyle w:val="Normal"/>
        <w:widowControl w:val="false"/>
        <w:ind w:firstLine="720"/>
        <w:jc w:val="both"/>
        <w:rPr/>
      </w:pPr>
      <w:r>
        <w:rPr/>
        <w:t>Arelia rolled her eyes as she closed the door behind him, “Whatever, I’ll worry about that when I’m getting ready.” She locked the door behind him as she closed it. And slid the the floor with her back to the door as she whispered, “Please don’t embarrass me on the first day at a new school.”</w:t>
      </w:r>
    </w:p>
    <w:p>
      <w:pPr>
        <w:pStyle w:val="Normal"/>
        <w:widowControl w:val="false"/>
        <w:ind w:firstLine="720"/>
        <w:jc w:val="both"/>
        <w:rPr/>
      </w:pPr>
      <w:r>
        <w:rPr/>
      </w:r>
    </w:p>
    <w:p>
      <w:pPr>
        <w:pStyle w:val="Normal"/>
        <w:widowControl w:val="false"/>
        <w:ind w:firstLine="720"/>
        <w:jc w:val="both"/>
        <w:rPr/>
      </w:pPr>
      <w:r>
        <w:rPr/>
        <w:t xml:space="preserve">As she stood up to walk back over to the sewing area to unbuttoned and removed the sport coat that she had finished. Laying it on the ironing stand with the rest of the hand crafted revisions to the school’s female uniform she sighed. With eight hours still remaining and the outfit complete she now dreaded the thought of lying awake in the bed listening to the grandfather clock tick the seconds away. </w:t>
      </w:r>
    </w:p>
    <w:p>
      <w:pPr>
        <w:pStyle w:val="Normal"/>
        <w:widowControl w:val="false"/>
        <w:ind w:firstLine="720"/>
        <w:jc w:val="both"/>
        <w:rPr/>
      </w:pPr>
      <w:r>
        <w:rPr/>
      </w:r>
    </w:p>
    <w:p>
      <w:pPr>
        <w:pStyle w:val="Normal"/>
        <w:widowControl w:val="false"/>
        <w:ind w:firstLine="720"/>
        <w:jc w:val="both"/>
        <w:rPr/>
      </w:pPr>
      <w:r>
        <w:rPr/>
        <w:t>She looked across the room at the sectioned off area that contrasted the old Victorian style of the large space. Separated from the rest by folding screens was a small computer desk set aside for school work and gaming. Her father had spent some time having the system custom built do that she could play the latest games in her waking hours. She had never found a game that had kept her interest for more than a few minutes and the computer itself was often under used for streaming YouTube videos and looking up fashion ideas for new projects. She pulled the chair out from the metal framed, glass topped desk and sat ready to search through the latest viral videos as the screen flashed to life. As she opened her browser and the Google search displayed her intent shifted. She leaned back and glanced at the door one more time to be sure it was locked. There were only a few times that the door had ever been locked for any extended time, and her parents had a key just in case she was unable to answer and let them in.</w:t>
      </w:r>
    </w:p>
    <w:p>
      <w:pPr>
        <w:pStyle w:val="Normal"/>
        <w:widowControl w:val="false"/>
        <w:ind w:firstLine="720"/>
        <w:jc w:val="both"/>
        <w:rPr/>
      </w:pPr>
      <w:r>
        <w:rPr/>
      </w:r>
    </w:p>
    <w:p>
      <w:pPr>
        <w:pStyle w:val="Normal"/>
        <w:widowControl w:val="false"/>
        <w:ind w:firstLine="720"/>
        <w:jc w:val="both"/>
        <w:rPr/>
      </w:pPr>
      <w:r>
        <w:rPr/>
        <w:t xml:space="preserve">Once she was sure that they would have to knock and warn her before anyone came in she turned back to the desk and tapped the words into the search box on the screen, ‘canine anatomy’. Her heart began to race as the feeling of searching for a taboo subject set in. She was greeted with a list of educational and informational sites. She clicked through the first few finding only basic text descriptions of general farel anatomy. She had read through anatomy books in the library, and seen the multi-layer plastic pages that show the placement of most of the organs and the educational version of both male and female genitals, and what she looked over now wasn’t much different. She wanted to see something new, more realistic than the educational pictures. She wanted something more… naughty. </w:t>
      </w:r>
    </w:p>
    <w:p>
      <w:pPr>
        <w:pStyle w:val="Normal"/>
        <w:widowControl w:val="false"/>
        <w:ind w:firstLine="720"/>
        <w:jc w:val="both"/>
        <w:rPr/>
      </w:pPr>
      <w:r>
        <w:rPr/>
      </w:r>
    </w:p>
    <w:p>
      <w:pPr>
        <w:pStyle w:val="Normal"/>
        <w:widowControl w:val="false"/>
        <w:ind w:firstLine="720"/>
        <w:jc w:val="both"/>
        <w:rPr/>
      </w:pPr>
      <w:r>
        <w:rPr/>
        <w:t xml:space="preserve">She fidgeted in her chair as she took a bolder step in her search by typing ‘nude anthro dog boy’. Her eyes went wide at the selection of sites. She clicked on the first listed as ‘nudist camp top list’. She was greeted with a long list of banners for what looked like camp sites where the furs were all nude. As she clicked on each one she was often bombarded with popups and more ads making it difficult to even find what she was looking for. </w:t>
      </w:r>
    </w:p>
    <w:p>
      <w:pPr>
        <w:pStyle w:val="Normal"/>
        <w:widowControl w:val="false"/>
        <w:ind w:firstLine="720"/>
        <w:jc w:val="both"/>
        <w:rPr/>
      </w:pPr>
      <w:r>
        <w:rPr/>
      </w:r>
    </w:p>
    <w:p>
      <w:pPr>
        <w:pStyle w:val="Normal"/>
        <w:widowControl w:val="false"/>
        <w:ind w:firstLine="720"/>
        <w:jc w:val="both"/>
        <w:rPr/>
      </w:pPr>
      <w:r>
        <w:rPr/>
        <w:t xml:space="preserve">She decided to try again changing the search to ‘Antho wolf sex’ To her delight the search listed site with images and videos. She quickly clicked on the first thing in the list to be ambushed by a page with small thumbnails of video with odd captions such as young, gay, lesbian, bother, sister and many others. She click on the one labeled virgin, and to her delight she was not attacked by the barrage of new windows, it was simply a list of videos with odd names like ‘Cindy's first time’, and ‘Gena takes a big...’. She clicked on one that showed a wolf overing over a bunny girl, and nearly screamed as she was presented with another page full of thumbnails. In frustration she started randomly clicking on the images as she was taken from one thumbnail gallery to another. Some seemed to be categories with others looked like they were meant to be the links to final videos. </w:t>
      </w:r>
    </w:p>
    <w:p>
      <w:pPr>
        <w:pStyle w:val="Normal"/>
        <w:widowControl w:val="false"/>
        <w:ind w:firstLine="720"/>
        <w:jc w:val="both"/>
        <w:rPr/>
      </w:pPr>
      <w:r>
        <w:rPr/>
      </w:r>
    </w:p>
    <w:p>
      <w:pPr>
        <w:pStyle w:val="Normal"/>
        <w:widowControl w:val="false"/>
        <w:ind w:firstLine="720"/>
        <w:jc w:val="both"/>
        <w:rPr/>
      </w:pPr>
      <w:r>
        <w:rPr/>
        <w:t xml:space="preserve">She was finally ready to give up on the notion of seeing what she was looking for when the page loaded with what looked like a blatant YouTube video page pop up in a new tab. Her paw shook slightly as she read the video title, ‘Small otter girl takes huge wolf knot.’ She moved the mouse over the video image with the classic play button overlay and clicked. Her heart sped up as she rubbed her thighs together and watched the little animated circle indicating the video stream buffering. She glanced at the time indicator the showed a prominent 22:32. She fidgeted as she glanced at the door. She wondered just what in the video could possibly take twenty-two minutes. Her attention was brought back to the screen as the sound of music started. She swiftly moved to cover the small speakers on her desk with one paw as she used the other to try and mute the video. </w:t>
      </w:r>
    </w:p>
    <w:p>
      <w:pPr>
        <w:pStyle w:val="Normal"/>
        <w:widowControl w:val="false"/>
        <w:ind w:firstLine="720"/>
        <w:jc w:val="both"/>
        <w:rPr/>
      </w:pPr>
      <w:r>
        <w:rPr/>
      </w:r>
    </w:p>
    <w:p>
      <w:pPr>
        <w:pStyle w:val="Normal"/>
        <w:widowControl w:val="false"/>
        <w:ind w:firstLine="720"/>
        <w:jc w:val="both"/>
        <w:rPr/>
      </w:pPr>
      <w:r>
        <w:rPr/>
        <w:t>The video started out innocent enough as she watched an otter girl dressed in a school uniform walking down the street. She could tell that the fur in the video was much older than any high schooler, probably closer to her mid-twenties as she carried several school books in her paws. Soon an SUV pulled up next to her and the camera angle switched abruptly to look into the window as a wolf, clearly in his late thirties or early forties, as he leaned into the passenger seat and talked out to the otter.</w:t>
      </w:r>
    </w:p>
    <w:p>
      <w:pPr>
        <w:pStyle w:val="Normal"/>
        <w:widowControl w:val="false"/>
        <w:ind w:firstLine="720"/>
        <w:jc w:val="both"/>
        <w:rPr/>
      </w:pPr>
      <w:r>
        <w:rPr/>
      </w:r>
    </w:p>
    <w:p>
      <w:pPr>
        <w:pStyle w:val="Normal"/>
        <w:widowControl w:val="false"/>
        <w:ind w:firstLine="720"/>
        <w:jc w:val="both"/>
        <w:rPr/>
      </w:pPr>
      <w:r>
        <w:rPr/>
        <w:t xml:space="preserve">The scene quickly changed to the entryway of a house where the door opened revealing the two as the wolf followed the otter into the house. He continued to follow her in as the camera cut to a kitchen where she quickly hopped up on the counter and began to kick her legs in a very childlike fashion. She looked down at the timer and saw it was only a minute into the video and wondered just how long this was going to take before she got to see what she wanted. She ran her mouse over the timeline as small pictures showed up displaying what was supposed to be happening at that point in the video and click on a point where she saw them kissing. </w:t>
      </w:r>
    </w:p>
    <w:p>
      <w:pPr>
        <w:pStyle w:val="Normal"/>
        <w:widowControl w:val="false"/>
        <w:ind w:firstLine="720"/>
        <w:jc w:val="both"/>
        <w:rPr/>
      </w:pPr>
      <w:r>
        <w:rPr/>
      </w:r>
    </w:p>
    <w:p>
      <w:pPr>
        <w:pStyle w:val="Normal"/>
        <w:widowControl w:val="false"/>
        <w:ind w:firstLine="720"/>
        <w:jc w:val="both"/>
        <w:rPr/>
      </w:pPr>
      <w:r>
        <w:rPr/>
        <w:t xml:space="preserve">She stopped and watched mesmerized as the wolf ran his paws over the otter’s breasts on top of the uniform. She quickly glanced at the crumpled mass of the sanctioned Manticore uniform she had discarded on the floor and back to the screen and she caught the otter unbuttoning the jacket. Within seconds the scene skipped forward to the girl laying on the counter, blouse unbuttoned and spread open with the wolf, now suddenly topless between her legs liking and kneading at her breasts. She shivered as she watched the wolf pinch and pull at the pink puffy nipples. She rubbed her thighs together as she felt a tingling in her nether region, and her paws moved up to her breasts over her nightgown to curiously brush over her young stiffening nipples. She sensation, even though the fabric sent shivers down her spine as a sudden warm feeling filled her body. In an almost urgent need she pulled the gown over her head and touched her sensitive points with her bare fingers. She closed her eyes as she imagined the wolf boy doing to her what she watched on the video. She let a squeak as she pinched and twisted one lightly. </w:t>
      </w:r>
    </w:p>
    <w:p>
      <w:pPr>
        <w:pStyle w:val="Normal"/>
        <w:widowControl w:val="false"/>
        <w:ind w:firstLine="720"/>
        <w:jc w:val="both"/>
        <w:rPr/>
      </w:pPr>
      <w:r>
        <w:rPr/>
      </w:r>
    </w:p>
    <w:p>
      <w:pPr>
        <w:pStyle w:val="Normal"/>
        <w:widowControl w:val="false"/>
        <w:ind w:firstLine="720"/>
        <w:jc w:val="both"/>
        <w:rPr/>
      </w:pPr>
      <w:r>
        <w:rPr/>
        <w:t xml:space="preserve">She looked back at the screen as the wolf moved down between the otter’s legs and the girl licked her fingers to pinch, twist, and pull at her own puffy pink nubs. The camera suddenly shifter to a view of the wolf’s shoulder as he rubbed at her crotch through the pink panties. She watched intently as he slowly pushed the fabric between the otter girls nether lips as she reached down to do it to herself. She felt her panties getting moist as she watched the same thing happen to the otter girl while the wolf played with her over the thin cloth barrier. He slowly started to push the cloth deeper into her folds with a finger as the girl archer her back on the counter above. Soon he just hocked his fingers there the crotch of the panties and pulled them aside showing the otter’s pink, moist labia. She stared wide eyed as the wolf used his finger to spread the labia open and drag his tongue over the sopping, pink, flesh within. She watched as he used one finger to tease the pink nub near the top of the otter’s slit as she pulled her own panties to the side exposing her dampness to the chilled night air. </w:t>
      </w:r>
    </w:p>
    <w:p>
      <w:pPr>
        <w:pStyle w:val="Normal"/>
        <w:widowControl w:val="false"/>
        <w:ind w:firstLine="720"/>
        <w:jc w:val="both"/>
        <w:rPr/>
      </w:pPr>
      <w:r>
        <w:rPr/>
      </w:r>
    </w:p>
    <w:p>
      <w:pPr>
        <w:pStyle w:val="Normal"/>
        <w:widowControl w:val="false"/>
        <w:ind w:firstLine="720"/>
        <w:jc w:val="both"/>
        <w:rPr/>
      </w:pPr>
      <w:r>
        <w:rPr/>
        <w:t xml:space="preserve">She had explored and played with herself a little in her baths and showers but she had never felt the same need to touch herself as she did now. She held the panty crotch to the side with one paw as she slowly rubbed her slit with a finger of the other. The sticky moistness was something new she had never felt before. Out of curiosity she lifted her damp finger to her nose and sniffed slightly. Looking back as the screen she saw that the wolf was now eagerly lapping at the otter’s engorged cunny as he slid one finger into her. Arelia let out a moan as she put her finger back down in her own folds and circled the opening of her treasure. She couldn’t help but close her eyes as she gently pushed the tip into her warm passage only to pull it out in fear. </w:t>
      </w:r>
    </w:p>
    <w:p>
      <w:pPr>
        <w:pStyle w:val="Normal"/>
        <w:widowControl w:val="false"/>
        <w:ind w:firstLine="720"/>
        <w:jc w:val="both"/>
        <w:rPr/>
      </w:pPr>
      <w:r>
        <w:rPr/>
      </w:r>
    </w:p>
    <w:p>
      <w:pPr>
        <w:pStyle w:val="Normal"/>
        <w:widowControl w:val="false"/>
        <w:ind w:firstLine="720"/>
        <w:jc w:val="both"/>
        <w:rPr/>
      </w:pPr>
      <w:r>
        <w:rPr/>
        <w:t>She quickly paused the video as she opened a new tab and entered ‘can I lose my virginity if I finger myself?’ She clocked on the first thing in the list, a yahoo answers for exactly her question. As she scrolled through the contradictory answers given by the forum goes she noted one thing seemed to be consistent, the mention of the hymen. Some said that you would break it as soon as you pushed your finger in while others said it is different for everyone. Swiftly she changed her search to ‘hymen’ and opened the Wikipedia article on it. She scanned through the words as the article described the fleshy membrane, and how it varied greatly from one species and even girl to another. She looked at the crudely drawn pictures that displayed the different types of abnormal hymen. She blinked a few times as she read through the names on the small sketch that labeled the different parts of her reproductive organs.</w:t>
      </w:r>
    </w:p>
    <w:p>
      <w:pPr>
        <w:pStyle w:val="Normal"/>
        <w:widowControl w:val="false"/>
        <w:ind w:firstLine="720"/>
        <w:jc w:val="both"/>
        <w:rPr/>
      </w:pPr>
      <w:r>
        <w:rPr/>
      </w:r>
    </w:p>
    <w:p>
      <w:pPr>
        <w:pStyle w:val="Normal"/>
        <w:widowControl w:val="false"/>
        <w:ind w:firstLine="720"/>
        <w:jc w:val="both"/>
        <w:rPr/>
      </w:pPr>
      <w:r>
        <w:rPr/>
        <w:t xml:space="preserve">She stood up from the computer and went over to her vanity as grabbed her antique hand mirror before she went over to her bed and flicked on the bedside lamp. She slipped her panties off, leaving her completely in the nude as she lie down on her bed and spread her legs wide. She held the mirror at an angle to see her nethers as she repositioned the get the best reflection from the light into her cunny. Once she was happy with the situation she reached down with her free paw and spread her outer labia open. The look of the shiny, wet, pink flesh was not that much different from the otter in the video as she slowly angled the mirror so try and see as much as she could. She saw the pink fleshy nub that the wolf had licked, called the clitous on the diagram as she slowly pieced together some of the terms that she heard other girls whisper. She shivered as she pulled back the little fleshy hood, sending the most alien sensations through her body. She tried to spread herself wider with her fingers as she held the mirror in one paw, only to fail at seeing what she was looking for. She slipped up to her pillows, stacking two behind her as she propped the mirror in her footpaws. At first she tried to place her paws between her legs only to find they blocked her view of the mirror. She sat up a bit as she reached under her thighs, pressing her fingers against her outer lips and gently pulling them apart. Her eye widened as the view of her pink, moist inner lips glistened in the light of the bedside lamp. She shivered as her paws touched the sensitive, nearly ticklish flesh as her fingers slowly walked in as she pulled her forbidden treasure open. </w:t>
      </w:r>
    </w:p>
    <w:p>
      <w:pPr>
        <w:pStyle w:val="Normal"/>
        <w:widowControl w:val="false"/>
        <w:ind w:firstLine="720"/>
        <w:jc w:val="both"/>
        <w:rPr/>
      </w:pPr>
      <w:r>
        <w:rPr/>
      </w:r>
    </w:p>
    <w:p>
      <w:pPr>
        <w:pStyle w:val="Normal"/>
        <w:widowControl w:val="false"/>
        <w:ind w:firstLine="720"/>
        <w:jc w:val="both"/>
        <w:rPr/>
      </w:pPr>
      <w:r>
        <w:rPr/>
        <w:t>She licked her lips as the light reflected off the mirror into her tight virgin passage, illuminating the light pink ring just inside her canal. She slowly and gently positioned the fingers of one paw to hold herself open as she inserted one finger down the slick hole, shivering as she tried to not touch the sides as if playing a game of operation. She squeaked softly as the tip of her digit touched the inner ring of her virginity. She felt shockwaves of taboo pleasure run through her core as she gently pressed farthing, testing what she read on the forums of it being stretched and able to allow her finger in. She closed her eyes and let her head roll back with the new sensation of the digital penetration. Slowly she pulled her finger back out as she looked into the mirror again to see that the tight ring of flesh was still intact and breathed a sigh of relief.</w:t>
      </w:r>
    </w:p>
    <w:p>
      <w:pPr>
        <w:pStyle w:val="Normal"/>
        <w:widowControl w:val="false"/>
        <w:ind w:firstLine="720"/>
        <w:jc w:val="both"/>
        <w:rPr/>
      </w:pPr>
      <w:r>
        <w:rPr/>
      </w:r>
    </w:p>
    <w:p>
      <w:pPr>
        <w:pStyle w:val="Normal"/>
        <w:widowControl w:val="false"/>
        <w:ind w:firstLine="720"/>
        <w:jc w:val="both"/>
        <w:rPr/>
      </w:pPr>
      <w:r>
        <w:rPr/>
        <w:t>She let the mirror drop from her paws as she nearly jumped from the bed to return to the video she had started to watch, still eager to see what she was searching for. As she unpaused the video it jumped to a new scene, a close-up of the wolfman’s muzzle pressed against the otter’s cunny at just the right angle to see him pushing his tongue into her already dripping folds. Arelia leaned closer to as she bumped the video into full screen mode She watched slack jawed as the wolf pressed his snout against her clit, obviously blasting it with hot breath as he rubbed and nuzzled it with the cold, wet flesh of his nose. Almost subconsciously she moved one paw to gently rub her own sensitive nub as she watched the wolf pleasure the otter girl.</w:t>
      </w:r>
    </w:p>
    <w:p>
      <w:pPr>
        <w:pStyle w:val="Normal"/>
        <w:widowControl w:val="false"/>
        <w:ind w:firstLine="720"/>
        <w:jc w:val="both"/>
        <w:rPr/>
      </w:pPr>
      <w:r>
        <w:rPr/>
      </w:r>
    </w:p>
    <w:p>
      <w:pPr>
        <w:pStyle w:val="Normal"/>
        <w:widowControl w:val="false"/>
        <w:ind w:firstLine="720"/>
        <w:jc w:val="both"/>
        <w:rPr/>
      </w:pPr>
      <w:r>
        <w:rPr/>
        <w:t>Just as the tip of her finger danced around the ring of her feminine opening the scene once again jumped to shot that made her lean even closer to the nearly pixelated screen. She watched, her fingers moving away from her nethers, as the otter girl, obviously on her knees, sat with her face at eye level with the wolf’s pelvis. She sat her paws on the desk as the otter unzipped the wolf’s pants and reached in. From the camera angle she couldn’t see much as the girls paw began to stroke within the denim confines. She licked her lips as she watched the otter girl do the same. Slowly she saw the otter girl pull out the thick red shaft, holding the base in her paws as she opened her mouth as ran her tongue along the length of the wolf’s member.</w:t>
      </w:r>
    </w:p>
    <w:p>
      <w:pPr>
        <w:pStyle w:val="Normal"/>
        <w:widowControl w:val="false"/>
        <w:ind w:firstLine="720"/>
        <w:jc w:val="both"/>
        <w:rPr/>
      </w:pPr>
      <w:r>
        <w:rPr/>
      </w:r>
    </w:p>
    <w:p>
      <w:pPr>
        <w:pStyle w:val="Normal"/>
        <w:widowControl w:val="false"/>
        <w:ind w:firstLine="720"/>
        <w:jc w:val="both"/>
        <w:rPr/>
      </w:pPr>
      <w:r>
        <w:rPr/>
        <w:t>Arelia marveled at the hard rod as the otter girl took it into her mouth and sank down. She watched as the girl stroked and bobbed on the Wolf’s manhood . Her eyes scanned the length of the wolf as she took in every detail. She closed her eyes as she imagined the young timber wolf standing above her as she unfastened his pants and exposed his member. She small paws stroked her wet slit as she pictured what it would be like to hold it in her paws. Her mind reeled with the thought of what it was like to feel it inside her, the small bulge at the base pressing into her tight folds. She let a finger slip past the opening of her passage as she let out a moan. She slid the surrogate member in and out of her tight passage slowly and intentionally to keep from damaging the delicate tissue that constitute her virginity in her mind. Her free paw moved to cup and message her pudding breast as she sat nude in the computer chair fantasizing about the boy that had enthralled her from afar.</w:t>
      </w:r>
    </w:p>
    <w:p>
      <w:pPr>
        <w:pStyle w:val="Normal"/>
        <w:widowControl w:val="false"/>
        <w:ind w:firstLine="720"/>
        <w:jc w:val="both"/>
        <w:rPr/>
      </w:pPr>
      <w:r>
        <w:rPr/>
      </w:r>
    </w:p>
    <w:p>
      <w:pPr>
        <w:pStyle w:val="Normal"/>
        <w:widowControl w:val="false"/>
        <w:ind w:firstLine="720"/>
        <w:jc w:val="both"/>
        <w:rPr/>
      </w:pPr>
      <w:r>
        <w:rPr/>
        <w:t xml:space="preserve">Her palm pressed and nudged against her clit as she gradually picked up the pace of her pistoling fingers. He messaging increased to kneading, pinching and twisting at her stiff little nipples. Unsure of what drove her urges forward she opened her eyes to see the video had changed yet again as the otter girl bent over the counter and the wolf stood behind her thrusting into her body. She watched amazed as the camera panned around the pair to reveal him not pressing his shaft into her passage but instead into her tailhole. Arelia winced as she saw the look on the otter girl’s face as she saw the wolf push the expanding knot into her rear several times before it no longer fit. She pulled her paw free from her nethers, fingers still stick with her nectar, as she took hold of the mouse and clicked the timeline forward. The look of pain on the otters face as the wolf had his way with her nearly frightened Arelia. Through her eyes widened as she saw the new angle of the pair. The otter was once again on her back with the wolf between her legs. Bothe where now nude as he propped one of her legs over his shoulder and continued to thrust hard into her. Arelia sat almost mesmerized by the rhythmic movement of his hips into her as the otter’s breasts swayed in a circle on her chest in time with the thrusts. She winced again as the otter girl cringed with the knot swelling again at the base of his penis. After several thrusts one nearly pulling her off the counter with him, the wolf slammed hard into her one last time as the camera panned to see where their bodies were joined. Arelia’s jaw dropped as she watched the other girl reached as the wolf knot locked them together. She wondered if it hurt, felt good, or both as she heard some girls whisper before. She stopped the video as she looked at the couple's union, in her mind changing the otter for her and the wolf got the white canine boy she now lusted after. She closed her eyes again as her paw returned to her nethers and began to gently stroke herself again. </w:t>
      </w:r>
    </w:p>
    <w:p>
      <w:pPr>
        <w:pStyle w:val="Normal"/>
        <w:widowControl w:val="false"/>
        <w:ind w:firstLine="720"/>
        <w:jc w:val="both"/>
        <w:rPr/>
      </w:pPr>
      <w:r>
        <w:rPr/>
      </w:r>
    </w:p>
    <w:p>
      <w:pPr>
        <w:pStyle w:val="Heading3"/>
        <w:widowControl w:val="false"/>
        <w:spacing w:before="160" w:after="0"/>
        <w:contextualSpacing w:val="false"/>
        <w:jc w:val="center"/>
        <w:rPr/>
      </w:pPr>
      <w:bookmarkStart w:id="5" w:name="h.1z5nqajn9ydk"/>
      <w:bookmarkEnd w:id="5"/>
      <w:r>
        <w:rPr/>
        <w:t>∙∙∙∙∙</w:t>
      </w:r>
      <w:r>
        <w:rPr/>
        <w:t>·▫▫ᵒᴼᵒ▫ₒₒ▫ᵒᴼᵒ▫ₒₒ▫ᵒᴼᵒ☼)===&gt;Final Touches&lt;===(☼ᵒᴼᵒ▫ₒₒ▫ᵒᴼᵒ▫ₒₒ▫ᵒᴼᵒ▫▫∙∙∙∙∙·</w:t>
      </w:r>
    </w:p>
    <w:p>
      <w:pPr>
        <w:pStyle w:val="Normal"/>
        <w:widowControl w:val="false"/>
        <w:ind w:firstLine="720"/>
        <w:jc w:val="both"/>
        <w:rPr/>
      </w:pPr>
      <w:r>
        <w:rPr/>
      </w:r>
    </w:p>
    <w:p>
      <w:pPr>
        <w:pStyle w:val="Normal"/>
        <w:widowControl w:val="false"/>
        <w:ind w:firstLine="720"/>
        <w:jc w:val="both"/>
        <w:rPr/>
      </w:pPr>
      <w:r>
        <w:rPr/>
        <w:t>Petra sat at the smaller round table in the breakfast area as her father scooped eggs and bacon onto her plate. It was still extremely early in the morning as young mink had made a habit of waking well before dawn to help her father with the horses. Their morning routine had given the girl some stability that even her doctors thought worked well in aiding in the reduction of the dose of medication needed to even out the hyperactive mink’s personality. The youngest of the mink family kicked her legs as they dangled off the edge of the chair. She looked up at her father with a smile as she said, “She’s taking a long time in the shower this morning.”</w:t>
      </w:r>
    </w:p>
    <w:p>
      <w:pPr>
        <w:pStyle w:val="Normal"/>
        <w:widowControl w:val="false"/>
        <w:ind w:firstLine="720"/>
        <w:jc w:val="both"/>
        <w:rPr/>
      </w:pPr>
      <w:r>
        <w:rPr/>
      </w:r>
    </w:p>
    <w:p>
      <w:pPr>
        <w:pStyle w:val="Normal"/>
        <w:widowControl w:val="false"/>
        <w:ind w:firstLine="720"/>
        <w:jc w:val="both"/>
        <w:rPr/>
      </w:pPr>
      <w:r>
        <w:rPr/>
        <w:t>“</w:t>
      </w:r>
      <w:r>
        <w:rPr/>
        <w:t xml:space="preserve">It’s her first day at a new school and she wants to make a good first impression,” Brent said as he fixed his older daughter a place and meal at the breakfast table. “She’s getting older and is seeing and feeling new things. You’ll understand in a few years, Pet.” He smiled at the little black spotted white mink before he returned to the kitchen with the empty fryer. </w:t>
      </w:r>
    </w:p>
    <w:p>
      <w:pPr>
        <w:pStyle w:val="Normal"/>
        <w:widowControl w:val="false"/>
        <w:ind w:firstLine="720"/>
        <w:jc w:val="both"/>
        <w:rPr/>
      </w:pPr>
      <w:r>
        <w:rPr/>
      </w:r>
    </w:p>
    <w:p>
      <w:pPr>
        <w:pStyle w:val="Normal"/>
        <w:widowControl w:val="false"/>
        <w:ind w:firstLine="720"/>
        <w:jc w:val="both"/>
        <w:rPr/>
      </w:pPr>
      <w:r>
        <w:rPr/>
        <w:t>As Petra shoveled some food into her mouth she started to ask, “Is it abo…”</w:t>
      </w:r>
    </w:p>
    <w:p>
      <w:pPr>
        <w:pStyle w:val="Normal"/>
        <w:widowControl w:val="false"/>
        <w:ind w:firstLine="720"/>
        <w:jc w:val="both"/>
        <w:rPr/>
      </w:pPr>
      <w:r>
        <w:rPr/>
      </w:r>
    </w:p>
    <w:p>
      <w:pPr>
        <w:pStyle w:val="Normal"/>
        <w:widowControl w:val="false"/>
        <w:ind w:firstLine="720"/>
        <w:jc w:val="both"/>
        <w:rPr/>
      </w:pPr>
      <w:r>
        <w:rPr/>
        <w:t>“</w:t>
      </w:r>
      <w:r>
        <w:rPr/>
        <w:t>Don’t talk with your mouth full, Pet, it’s rude.”</w:t>
      </w:r>
    </w:p>
    <w:p>
      <w:pPr>
        <w:pStyle w:val="Normal"/>
        <w:widowControl w:val="false"/>
        <w:ind w:firstLine="720"/>
        <w:jc w:val="both"/>
        <w:rPr/>
      </w:pPr>
      <w:r>
        <w:rPr/>
      </w:r>
    </w:p>
    <w:p>
      <w:pPr>
        <w:pStyle w:val="Normal"/>
        <w:widowControl w:val="false"/>
        <w:ind w:firstLine="720"/>
        <w:jc w:val="both"/>
        <w:rPr/>
      </w:pPr>
      <w:r>
        <w:rPr/>
        <w:t>Petra swallowed without fully chewing her food, chewing a bit so the large chunks would god down then gasping for air she tried again. “Mommy said she is thinking about boys.”</w:t>
      </w:r>
    </w:p>
    <w:p>
      <w:pPr>
        <w:pStyle w:val="Normal"/>
        <w:widowControl w:val="false"/>
        <w:ind w:firstLine="720"/>
        <w:jc w:val="both"/>
        <w:rPr/>
      </w:pPr>
      <w:r>
        <w:rPr/>
      </w:r>
    </w:p>
    <w:p>
      <w:pPr>
        <w:pStyle w:val="Normal"/>
        <w:widowControl w:val="false"/>
        <w:ind w:firstLine="720"/>
        <w:jc w:val="both"/>
        <w:rPr/>
      </w:pPr>
      <w:r>
        <w:rPr/>
        <w:t>Brent snickered at his daughter’s blunt comment as he thought about the outfit he knew she was going to wear to school in only a few hours. “She might be, but I wouldn’t say anything. She might be a little embarrassed.” As he finished his looked over to see his oldest daughter finally emerge from the back hall. She had her long black hair up in a single ponytail for a change, showing off her face. He could see the mild hint of pink lip-gloss as she walked to her seat at the table. He saw the stark difference in the green silk bow she had on and the one that they had gotten with their school uniform order. The skirt she had made looked to be a bit longer than the original she modeled the day they had gotten them. The only part missing with the blazer he had seen her finish and try on a few hours earlier. Even without it, next to her sister he could tell the uniform was not even close to what was originally purchased. “Now remember Arie, that the real uniform in case they make a fuss about that one. But you look stunning.”</w:t>
      </w:r>
    </w:p>
    <w:p>
      <w:pPr>
        <w:pStyle w:val="Normal"/>
        <w:widowControl w:val="false"/>
        <w:ind w:firstLine="720"/>
        <w:jc w:val="both"/>
        <w:rPr/>
      </w:pPr>
      <w:r>
        <w:rPr/>
      </w:r>
    </w:p>
    <w:p>
      <w:pPr>
        <w:pStyle w:val="Normal"/>
        <w:widowControl w:val="false"/>
        <w:ind w:firstLine="720"/>
        <w:jc w:val="both"/>
        <w:rPr/>
      </w:pPr>
      <w:r>
        <w:rPr/>
        <w:t>Arelia smiled at her father as her heart skipped a beat. She hoped she would get the same reaction from her target or at least a glance in her direction. “I already have it in my backpack. I saw that mom left already, how are we getting to school?” She sat and started her breakfast as she waited for an answer.</w:t>
      </w:r>
    </w:p>
    <w:p>
      <w:pPr>
        <w:pStyle w:val="Normal"/>
        <w:widowControl w:val="false"/>
        <w:ind w:firstLine="720"/>
        <w:jc w:val="both"/>
        <w:rPr/>
      </w:pPr>
      <w:r>
        <w:rPr/>
      </w:r>
    </w:p>
    <w:p>
      <w:pPr>
        <w:pStyle w:val="Normal"/>
        <w:widowControl w:val="false"/>
        <w:ind w:firstLine="720"/>
        <w:jc w:val="both"/>
        <w:rPr/>
      </w:pPr>
      <w:r>
        <w:rPr/>
        <w:t>“</w:t>
      </w:r>
      <w:r>
        <w:rPr/>
        <w:t xml:space="preserve">I’ll be taking you in, and looking for some work while I’m in town,” Brent replied as she sat at the table with his girls. “I’ll be in town to pick you up after classes also; your mother has a lot of appointments today so she will be home late.” </w:t>
      </w:r>
    </w:p>
    <w:p>
      <w:pPr>
        <w:pStyle w:val="Normal"/>
        <w:widowControl w:val="false"/>
        <w:ind w:firstLine="720"/>
        <w:jc w:val="both"/>
        <w:rPr/>
      </w:pPr>
      <w:r>
        <w:rPr/>
      </w:r>
    </w:p>
    <w:p>
      <w:pPr>
        <w:pStyle w:val="Normal"/>
        <w:widowControl w:val="false"/>
        <w:ind w:firstLine="720"/>
        <w:jc w:val="both"/>
        <w:rPr/>
      </w:pPr>
      <w:r>
        <w:rPr/>
        <w:t>Petra bounced in her seat as she asked, “Do we get to take Smokey? I want to take Smokey.”</w:t>
      </w:r>
    </w:p>
    <w:p>
      <w:pPr>
        <w:pStyle w:val="Normal"/>
        <w:widowControl w:val="false"/>
        <w:ind w:firstLine="720"/>
        <w:jc w:val="both"/>
        <w:rPr/>
      </w:pPr>
      <w:r>
        <w:rPr/>
      </w:r>
    </w:p>
    <w:p>
      <w:pPr>
        <w:pStyle w:val="Normal"/>
        <w:widowControl w:val="false"/>
        <w:ind w:firstLine="720"/>
        <w:jc w:val="both"/>
        <w:rPr/>
      </w:pPr>
      <w:r>
        <w:rPr/>
        <w:t>Bent smiled at the little girl, his eyes somewhat vacant of expression, as he said, “I already have him all hooked up for the trip, but you’ll need to grab a blanket to put over the bench of the cart so you don’t get your uniform dirty.” Almost instantly the young mink sprang from her chair and started to run from the room. “Pet,” he called after her, “Did you remember to take your pills today?”</w:t>
      </w:r>
    </w:p>
    <w:p>
      <w:pPr>
        <w:pStyle w:val="Normal"/>
        <w:widowControl w:val="false"/>
        <w:ind w:firstLine="720"/>
        <w:jc w:val="both"/>
        <w:rPr/>
      </w:pPr>
      <w:r>
        <w:rPr/>
      </w:r>
    </w:p>
    <w:p>
      <w:pPr>
        <w:pStyle w:val="Normal"/>
        <w:widowControl w:val="false"/>
        <w:ind w:firstLine="720"/>
        <w:jc w:val="both"/>
        <w:rPr/>
      </w:pPr>
      <w:r>
        <w:rPr/>
        <w:t>She stopped in her tracks with a huff, “Do I have to?”</w:t>
      </w:r>
    </w:p>
    <w:p>
      <w:pPr>
        <w:pStyle w:val="Normal"/>
        <w:widowControl w:val="false"/>
        <w:ind w:firstLine="720"/>
        <w:jc w:val="both"/>
        <w:rPr/>
      </w:pPr>
      <w:r>
        <w:rPr/>
      </w:r>
    </w:p>
    <w:p>
      <w:pPr>
        <w:pStyle w:val="Normal"/>
        <w:widowControl w:val="false"/>
        <w:ind w:firstLine="720"/>
        <w:jc w:val="both"/>
        <w:rPr/>
      </w:pPr>
      <w:r>
        <w:rPr/>
        <w:t>“</w:t>
      </w:r>
      <w:r>
        <w:rPr/>
        <w:t>We both have to,” He said softly as he stood up from the table to follow her. “Let’s go ahead and get it over with.”</w:t>
      </w:r>
    </w:p>
    <w:p>
      <w:pPr>
        <w:pStyle w:val="Normal"/>
        <w:widowControl w:val="false"/>
        <w:ind w:firstLine="720"/>
        <w:jc w:val="both"/>
        <w:rPr/>
      </w:pPr>
      <w:r>
        <w:rPr/>
      </w:r>
    </w:p>
    <w:p>
      <w:pPr>
        <w:pStyle w:val="Normal"/>
        <w:widowControl w:val="false"/>
        <w:ind w:firstLine="720"/>
        <w:jc w:val="both"/>
        <w:rPr/>
      </w:pPr>
      <w:r>
        <w:rPr/>
        <w:t>Arelia breathed a sigh of relief as the two left the room. She pulled the small cell phone from the clip at her side and looked at the screen. Today was the first day of school, and for the first time in almost two years she didn’t have any texts from her friends. Then again, this was her first year at Manticore Middle school, and she didn’t know anyone there. She sat her phone on the table as she thought about her last year at the public school and how everything there seemed to just fall apart after a rumor started about how her father had abused them. Even though it wasn’t true, the rumors about that and her issues with sleep made her an outcast in the class. She had been abandoned by those she thought were her friends. This year she was determined to make a real fresh start. No one at this new school knew who she was or anything about her past, she could really be whoever she wanted to. She was almost certain the kids and the wolf boy she had seen while walking to her mother’s office were still attending the private academy. She looked into her reflection on the dark screen one more time as she puckered her lips and made a kiss at herself, “You’ve got this Arei. The worst that can happen is you make no friends, and there's no loss in that, just more time to…” She dropped back against the chair, letting her head roll back, “More time to slowly go insane while you pretend to sleep at night. I’m fucked.”</w:t>
      </w:r>
    </w:p>
    <w:p>
      <w:pPr>
        <w:pStyle w:val="Normal"/>
        <w:widowControl w:val="false"/>
        <w:ind w:firstLine="720"/>
        <w:jc w:val="both"/>
        <w:rPr/>
      </w:pPr>
      <w:r>
        <w:rPr/>
      </w:r>
    </w:p>
    <w:p>
      <w:pPr>
        <w:pStyle w:val="Normal"/>
        <w:widowControl w:val="false"/>
        <w:ind w:firstLine="720"/>
        <w:jc w:val="both"/>
        <w:rPr/>
      </w:pPr>
      <w:r>
        <w:rPr/>
        <w:t xml:space="preserve">Her father shouted from the back room, “Watch your mouth young lady.” </w:t>
      </w:r>
    </w:p>
    <w:p>
      <w:pPr>
        <w:pStyle w:val="Normal"/>
        <w:widowControl w:val="false"/>
        <w:ind w:firstLine="720"/>
        <w:jc w:val="both"/>
        <w:rPr/>
      </w:pPr>
      <w:r>
        <w:rPr/>
      </w:r>
    </w:p>
    <w:p>
      <w:pPr>
        <w:pStyle w:val="Normal"/>
        <w:widowControl w:val="false"/>
        <w:ind w:firstLine="720"/>
        <w:jc w:val="both"/>
        <w:rPr/>
      </w:pPr>
      <w:r>
        <w:rPr/>
        <w:t>The sound in his voice reminiscent of the night left a year ago. It was not near as loud as the yelling from the mink man in his uncontrolled fit, but it was enough to snap her upright in the seat and say, “Yes, Sir.”</w:t>
      </w:r>
    </w:p>
    <w:p>
      <w:pPr>
        <w:pStyle w:val="Normal"/>
        <w:widowControl w:val="false"/>
        <w:ind w:firstLine="720"/>
        <w:jc w:val="both"/>
        <w:rPr/>
      </w:pPr>
      <w:r>
        <w:rPr/>
      </w:r>
    </w:p>
    <w:p>
      <w:pPr>
        <w:pStyle w:val="Heading3"/>
        <w:widowControl w:val="false"/>
        <w:spacing w:before="160" w:after="0"/>
        <w:contextualSpacing w:val="false"/>
        <w:jc w:val="center"/>
        <w:rPr/>
      </w:pPr>
      <w:bookmarkStart w:id="6" w:name="h.mgy9ppmq1oap"/>
      <w:bookmarkEnd w:id="6"/>
      <w:r>
        <w:rPr/>
        <w:t>∙∙∙∙∙</w:t>
      </w:r>
      <w:r>
        <w:rPr/>
        <w:t>·▫▫ᵒᴼᵒ▫ₒₒ▫ᵒᴼᵒ▫ₒₒ▫ᵒᴼᵒ☼)===&gt;A Reason to Smile&lt;===(☼ᵒᴼᵒ▫ₒₒ▫ᵒᴼᵒ▫ₒₒ▫ᵒᴼᵒ▫▫∙∙∙∙∙·</w:t>
      </w:r>
    </w:p>
    <w:p>
      <w:pPr>
        <w:pStyle w:val="Normal"/>
        <w:widowControl w:val="false"/>
        <w:ind w:firstLine="720"/>
        <w:jc w:val="both"/>
        <w:rPr/>
      </w:pPr>
      <w:r>
        <w:rPr/>
      </w:r>
    </w:p>
    <w:p>
      <w:pPr>
        <w:pStyle w:val="Normal"/>
        <w:widowControl w:val="false"/>
        <w:ind w:firstLine="720"/>
        <w:jc w:val="both"/>
        <w:rPr/>
      </w:pPr>
      <w:r>
        <w:rPr/>
        <w:t>Their trip into town was much faster than their first time as Brent drove the large horse with more urgency, wanting to keep the girls on time for their first day. He guided the prancing show horse to a stop in the line of cars dropping off students at the entrance to the courtyard. Arelia took a deep breath as she felt all the eyes looking at her and her family in their unconventional transportation. She stood up and reached over her sister as she hugged her dad before getting down from the buckboard wagon. “Now remember, I’ll pick you up after school. Just wait for me.”</w:t>
      </w:r>
    </w:p>
    <w:p>
      <w:pPr>
        <w:pStyle w:val="Normal"/>
        <w:widowControl w:val="false"/>
        <w:ind w:firstLine="720"/>
        <w:jc w:val="both"/>
        <w:rPr/>
      </w:pPr>
      <w:r>
        <w:rPr/>
      </w:r>
    </w:p>
    <w:p>
      <w:pPr>
        <w:pStyle w:val="Normal"/>
        <w:widowControl w:val="false"/>
        <w:ind w:firstLine="720"/>
        <w:jc w:val="both"/>
        <w:rPr/>
      </w:pPr>
      <w:r>
        <w:rPr/>
        <w:t>“</w:t>
      </w:r>
      <w:r>
        <w:rPr/>
        <w:t>I remember,” She said as she grabbed her backpack from the bed of the wagon. She turned and looked at the slowly crowding courtyard, as she heard her father prompt the massive Clydesdale into motion behind her. She tossed the strap of the pack over one shoulder as she took note of the small groups that seemed to form at designated places. It didn’t really occur to her that the private school dynamics would be so similar to the public schools. There were the jock and the nerds, as well as the groups that you’d have to be part of to understand. She took a deep breath and straightened her slightly shiny yellow blazer as she readied herself got either be greeted or ostracized.</w:t>
      </w:r>
    </w:p>
    <w:p>
      <w:pPr>
        <w:pStyle w:val="Normal"/>
        <w:widowControl w:val="false"/>
        <w:ind w:firstLine="720"/>
        <w:jc w:val="both"/>
        <w:rPr/>
      </w:pPr>
      <w:r>
        <w:rPr/>
      </w:r>
    </w:p>
    <w:p>
      <w:pPr>
        <w:pStyle w:val="Normal"/>
        <w:widowControl w:val="false"/>
        <w:ind w:firstLine="720"/>
        <w:jc w:val="both"/>
        <w:rPr/>
      </w:pPr>
      <w:r>
        <w:rPr/>
        <w:t>As she walked toward the main building she scanned to gathering kids, looking for the ones she recognized. She finally found what she was really looking for, the white timber wolf. She was a little surprised to see him standing alone, away from most of the other groups. She thought a boy like him would be surrounded by girls, if he didn’t already have a girlfriend of his own. She puffed out her chest a bit, as she started to stride through the crowed as if she had a purpose. Which she did, getting as many of the other furs to look her way as she could in hopes to get that one boy’s attention. She watched him from the corner of her eye without actually looking in his direction. He seemed to be pacing, preoccupied with some thought until he looked up. She tried to contain the smile that threatened to curl her lips as his eye obviously lock on her for a moment before he looked back down at the ground.</w:t>
      </w:r>
    </w:p>
    <w:p>
      <w:pPr>
        <w:pStyle w:val="Normal"/>
        <w:widowControl w:val="false"/>
        <w:ind w:firstLine="720"/>
        <w:jc w:val="both"/>
        <w:rPr/>
      </w:pPr>
      <w:r>
        <w:rPr/>
      </w:r>
    </w:p>
    <w:p>
      <w:pPr>
        <w:pStyle w:val="Normal"/>
        <w:widowControl w:val="false"/>
        <w:ind w:firstLine="720"/>
        <w:jc w:val="both"/>
        <w:rPr/>
      </w:pPr>
      <w:r>
        <w:rPr/>
        <w:t>She swiftly found a tree to lean against where she could still see him without making direct eye contact. She made sure to keep her backpack as a shield against nature and the tight fitting jacket. She watched as he made several more glances in her direction, unsure if he was looking at her or waiting for someone that might be coming from the same place. She started to turn and really look at him, their eyes meeting for a moment before she felt a tap on her shoulder. She turned to see a raccoon/hare hybrid looking at her with paws on it’s hips. The other girl tilted her head as she asked, “Hey, what did you do to your uniform?”</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3:00Z</dcterms:created>
  <dc:creator>Adam Kellogg</dc:creator>
  <dc:description/>
  <dc:language>en-US</dc:language>
  <cp:lastModifiedBy>Adam Kellogg</cp:lastModifiedBy>
  <dcterms:modified xsi:type="dcterms:W3CDTF">2014-05-23T06:23:00Z</dcterms:modified>
  <cp:revision>2</cp:revision>
  <dc:subject/>
  <dc:title>04. First Impressions (finished).docx</dc:title>
</cp:coreProperties>
</file>