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wdp3jswg7quo"/>
      <w:bookmarkEnd w:id="0"/>
      <w:r>
        <w:rPr/>
        <w:t>It’s Not Rape If</w:t>
      </w:r>
    </w:p>
    <w:p>
      <w:pPr>
        <w:pStyle w:val="Heading1"/>
        <w:spacing w:before="200" w:after="0"/>
        <w:ind w:hanging="0"/>
        <w:contextualSpacing w:val="false"/>
        <w:rPr/>
      </w:pPr>
      <w:bookmarkStart w:id="1" w:name="h.3buxbip0e1wx"/>
      <w:bookmarkEnd w:id="1"/>
      <w:r>
        <w:rPr/>
        <w:t>For All You Know</w:t>
      </w:r>
    </w:p>
    <w:p>
      <w:pPr>
        <w:pStyle w:val="Subtitle"/>
        <w:spacing w:before="0" w:after="200"/>
        <w:contextualSpacing w:val="false"/>
        <w:rPr/>
      </w:pPr>
      <w:bookmarkStart w:id="2" w:name="h.mbllc632qgcz"/>
      <w:bookmarkEnd w:id="2"/>
      <w:r>
        <w:rPr/>
        <w:t>by VerbMyNoun</w:t>
      </w:r>
    </w:p>
    <w:p>
      <w:pPr>
        <w:pStyle w:val="Normal"/>
        <w:rPr>
          <w:color w:val="F50000"/>
        </w:rPr>
      </w:pPr>
      <w:r>
        <w:rPr>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rPr/>
      </w:pPr>
      <w:r>
        <w:rPr/>
      </w:r>
    </w:p>
    <w:p>
      <w:pPr>
        <w:pStyle w:val="Normal"/>
        <w:rPr/>
      </w:pPr>
      <w:hyperlink r:id="rId2">
        <w:r>
          <w:rPr>
            <w:rStyle w:val="InternetLink"/>
            <w:color w:val="1155CC"/>
            <w:u w:val="single"/>
          </w:rPr>
          <w:t>ICRA</w:t>
        </w:r>
      </w:hyperlink>
      <w:r>
        <w:rPr/>
        <w:t>: Lb Na Vz Oz</w:t>
      </w:r>
    </w:p>
    <w:p>
      <w:pPr>
        <w:pStyle w:val="Normal"/>
        <w:rPr/>
      </w:pPr>
      <w:r>
        <w:rPr/>
        <w:t>RSAC: V0 N4 S4 L2</w:t>
      </w:r>
    </w:p>
    <w:p>
      <w:pPr>
        <w:pStyle w:val="Heading5"/>
        <w:keepNext w:val="false"/>
        <w:keepLines w:val="false"/>
        <w:spacing w:before="160" w:after="0"/>
        <w:ind w:firstLine="720"/>
        <w:contextualSpacing w:val="false"/>
        <w:jc w:val="both"/>
        <w:rPr>
          <w:b/>
          <w:b/>
        </w:rPr>
      </w:pPr>
      <w:bookmarkStart w:id="3" w:name="h.3zmspxzg8zw5"/>
      <w:bookmarkEnd w:id="3"/>
      <w:r>
        <w:rPr>
          <w:b/>
        </w:rPr>
        <w:t>Characters</w:t>
      </w:r>
    </w:p>
    <w:p>
      <w:pPr>
        <w:pStyle w:val="Normal"/>
        <w:rPr/>
      </w:pPr>
      <w:r>
        <w:rPr/>
        <w:t xml:space="preserve">© @Neosate: River Ruddington, </w:t>
      </w:r>
    </w:p>
    <w:p>
      <w:pPr>
        <w:pStyle w:val="Normal"/>
        <w:rPr/>
      </w:pPr>
      <w:r>
        <w:rPr/>
        <w:t>© @VerbmyNoun: Megan Conroy, Amelia Waters, George LaCroix, Vanessa Zaritzky, and Mrs. Laura Summers, Brooke Ruddington, Wade Ruddington</w:t>
      </w:r>
    </w:p>
    <w:p>
      <w:pPr>
        <w:pStyle w:val="Normal"/>
        <w:rPr/>
      </w:pPr>
      <w:r>
        <w:rPr/>
        <w:t>© @BigChris369: jack Millen</w:t>
      </w:r>
    </w:p>
    <w:p>
      <w:pPr>
        <w:pStyle w:val="Normal"/>
        <w:rPr/>
      </w:pPr>
      <w:r>
        <w:rPr/>
        <w:t>© @Talon2pont0: Ross Goldmane</w:t>
      </w:r>
    </w:p>
    <w:p>
      <w:pPr>
        <w:pStyle w:val="Normal"/>
        <w:rPr/>
      </w:pPr>
      <w:r>
        <w:rPr/>
      </w:r>
    </w:p>
    <w:p>
      <w:pPr>
        <w:pStyle w:val="Heading5"/>
        <w:keepNext w:val="false"/>
        <w:keepLines w:val="false"/>
        <w:spacing w:before="160" w:after="0"/>
        <w:ind w:firstLine="720"/>
        <w:contextualSpacing w:val="false"/>
        <w:jc w:val="both"/>
        <w:rPr>
          <w:b/>
          <w:b/>
        </w:rPr>
      </w:pPr>
      <w:bookmarkStart w:id="4" w:name="h.p5mb3yejm9uf"/>
      <w:bookmarkEnd w:id="4"/>
      <w:r>
        <w:rPr>
          <w:b/>
        </w:rPr>
        <w:t>Tags:</w:t>
      </w:r>
    </w:p>
    <w:p>
      <w:pPr>
        <w:pStyle w:val="Heading6"/>
        <w:keepNext w:val="false"/>
        <w:keepLines w:val="false"/>
        <w:spacing w:before="160" w:after="0"/>
        <w:ind w:firstLine="720"/>
        <w:contextualSpacing w:val="false"/>
        <w:jc w:val="both"/>
        <w:rPr>
          <w:b/>
          <w:b/>
        </w:rPr>
      </w:pPr>
      <w:bookmarkStart w:id="5" w:name="h.ls0oyrqmo91"/>
      <w:bookmarkEnd w:id="5"/>
      <w:r>
        <w:rPr>
          <w:b/>
        </w:rPr>
        <w:t>Genders:</w:t>
      </w:r>
    </w:p>
    <w:p>
      <w:pPr>
        <w:pStyle w:val="Normal"/>
        <w:rPr/>
      </w:pPr>
      <w:r>
        <w:rPr/>
        <w:t>Male, Female, male/female, M/F M/f female/solo, boy/gile/ female/male/ girl/boy, /b/g, b/g cub/teen, preteen/teen</w:t>
      </w:r>
    </w:p>
    <w:p>
      <w:pPr>
        <w:pStyle w:val="Normal"/>
        <w:rPr/>
      </w:pPr>
      <w:r>
        <w:rPr/>
      </w:r>
    </w:p>
    <w:p>
      <w:pPr>
        <w:pStyle w:val="Heading6"/>
        <w:keepNext w:val="false"/>
        <w:keepLines w:val="false"/>
        <w:spacing w:before="160" w:after="0"/>
        <w:ind w:firstLine="720"/>
        <w:contextualSpacing w:val="false"/>
        <w:jc w:val="both"/>
        <w:rPr>
          <w:b/>
          <w:b/>
        </w:rPr>
      </w:pPr>
      <w:bookmarkStart w:id="6" w:name="h.b4ut2ciepfzc"/>
      <w:bookmarkEnd w:id="6"/>
      <w:r>
        <w:rPr>
          <w:b/>
        </w:rPr>
        <w:t>Species:</w:t>
      </w:r>
    </w:p>
    <w:p>
      <w:pPr>
        <w:pStyle w:val="Normal"/>
        <w:rPr/>
      </w:pPr>
      <w:r>
        <w:rPr/>
        <w:t xml:space="preserve">Otter, Kamodo_dragon, lion, tundra_lion, polarbear, polar_bear, squerrle, lioness, hybrid, cocodile, komododile, kocodo_cocodile, indian flying fox, fruit_bat, bat, dalmation, dog, canine, </w:t>
      </w:r>
    </w:p>
    <w:p>
      <w:pPr>
        <w:pStyle w:val="Heading6"/>
        <w:keepNext w:val="false"/>
        <w:keepLines w:val="false"/>
        <w:spacing w:before="160" w:after="0"/>
        <w:ind w:firstLine="720"/>
        <w:contextualSpacing w:val="false"/>
        <w:jc w:val="both"/>
        <w:rPr>
          <w:b/>
          <w:b/>
        </w:rPr>
      </w:pPr>
      <w:bookmarkStart w:id="7" w:name="h.vwm9l0j8goew"/>
      <w:bookmarkEnd w:id="7"/>
      <w:r>
        <w:rPr>
          <w:b/>
        </w:rPr>
        <w:t>Themes/Kinks:</w:t>
      </w:r>
    </w:p>
    <w:p>
      <w:pPr>
        <w:pStyle w:val="Normal"/>
        <w:rPr/>
      </w:pPr>
      <w:r>
        <w:rPr/>
        <w:t>cub, under_age, underage, teen, age_differance, preteen, underage_sex,</w:t>
      </w:r>
    </w:p>
    <w:p>
      <w:pPr>
        <w:pStyle w:val="Normal"/>
        <w:rPr/>
      </w:pPr>
      <w:r>
        <w:rPr/>
        <w:t xml:space="preserve">masterbation, oral, oral_sex, blowjob, public, shower, public_sex,  non-consentual, noncon, alley_sex, </w:t>
      </w:r>
    </w:p>
    <w:p>
      <w:pPr>
        <w:pStyle w:val="Heading6"/>
        <w:keepNext w:val="false"/>
        <w:keepLines w:val="false"/>
        <w:spacing w:before="160" w:after="0"/>
        <w:ind w:firstLine="720"/>
        <w:contextualSpacing w:val="false"/>
        <w:jc w:val="both"/>
        <w:rPr>
          <w:b/>
          <w:b/>
        </w:rPr>
      </w:pPr>
      <w:bookmarkStart w:id="8" w:name="h.onashgjsy1i1"/>
      <w:bookmarkEnd w:id="8"/>
      <w:r>
        <w:rPr>
          <w:b/>
        </w:rPr>
        <w:t>Other tags:</w:t>
      </w:r>
    </w:p>
    <w:p>
      <w:pPr>
        <w:pStyle w:val="Normal"/>
        <w:rPr/>
      </w:pPr>
      <w:r>
        <w:rPr/>
        <w:t xml:space="preserve">Alleyway, river, River_ruddington, Jake, Jake_millen, Ross, Ross_goldmane, Megan_Conroy, Amelia_Waters, George_LaCroix, Vanessa_Zaritzky, Laura_Summers, Brooke_ruddington, Wade _ruddington, </w:t>
      </w:r>
    </w:p>
    <w:p>
      <w:pPr>
        <w:pStyle w:val="Normal"/>
        <w:rPr/>
      </w:pPr>
      <w:r>
        <w:rPr/>
        <w:t xml:space="preserve">Marblecliff, Maple_ridge_International_airport, Mythic_private_school, manticore_middle_school, </w:t>
      </w:r>
    </w:p>
    <w:p>
      <w:pPr>
        <w:pStyle w:val="Normal"/>
        <w:rPr/>
      </w:pPr>
      <w:r>
        <w:rPr/>
        <w:t>Move, arrival, guardianship, Peace_corps, aunt, bully, neice , band, raceism,</w:t>
      </w:r>
    </w:p>
    <w:p>
      <w:pPr>
        <w:pStyle w:val="Normal"/>
        <w:rPr/>
      </w:pPr>
      <w:r>
        <w:rPr/>
      </w:r>
    </w:p>
    <w:p>
      <w:pPr>
        <w:pStyle w:val="Heading2"/>
        <w:spacing w:before="200" w:after="0"/>
        <w:ind w:hanging="0"/>
        <w:contextualSpacing w:val="false"/>
        <w:rPr/>
      </w:pPr>
      <w:bookmarkStart w:id="9" w:name="h.8ws6uppen57b"/>
      <w:bookmarkEnd w:id="9"/>
      <w:r>
        <w:rPr/>
        <w:t>April 5, 2013</w:t>
      </w:r>
    </w:p>
    <w:p>
      <w:pPr>
        <w:pStyle w:val="Normal"/>
        <w:rPr/>
      </w:pPr>
      <w:r>
        <w:rPr/>
        <w:t>Amelia stood, patiently waiting by the baggage carousel at Maple Ridge International Airport. Checking her watch for maybe the twelfth time in just as many minutes, she sighed, wishing the that the new addition to her home would just arrive already. A few weeks ago, her sister, Brooke, had contacted her, saying that she and Wade, her husband, were going overseas again. They wanted to sign over guardianship of their daughter to Amelia while they were away, volunteering for the Peace Corps. Thankfully, the Mythic Private School System offers deeply discounted tuition rates for family members of employees.</w:t>
      </w:r>
    </w:p>
    <w:p>
      <w:pPr>
        <w:pStyle w:val="Normal"/>
        <w:rPr/>
      </w:pPr>
      <w:r>
        <w:rPr/>
        <w:t>The timing could have been a little better, but Amelia happily agreed to accept extended custody of her niece. She and George were going through a rough patch in their relationship. While things started out hot and heavy, they were beginning to cool off, and they were seeing less and less of each other, despite him living across the street. Still, she loved her big, geeky polar bear, and hoped that having River in their lives would give them the opportunity to try family life, and maybe rekindle some of that old spark.</w:t>
      </w:r>
    </w:p>
    <w:p>
      <w:pPr>
        <w:pStyle w:val="Normal"/>
        <w:rPr/>
      </w:pPr>
      <w:r>
        <w:rPr/>
        <w:t>“</w:t>
      </w:r>
      <w:r>
        <w:rPr/>
        <w:t>Aunt Amelia!” a young voice called out from behind her. She spun around to see River hurrying down the escalator to meet her. The otter cub leaped into her arms, and they shared a long, warm embrace.</w:t>
      </w:r>
    </w:p>
    <w:p>
      <w:pPr>
        <w:pStyle w:val="Normal"/>
        <w:rPr/>
      </w:pPr>
      <w:r>
        <w:rPr/>
        <w:t>“</w:t>
      </w:r>
      <w:r>
        <w:rPr/>
        <w:t>River! Oh my God! Look how much you’ve grown!” Stepping back, Amelia held her niece by the shoulders and sized her up. “I can hardly recognize you! You’ve grown into a beautiful young lady.”</w:t>
      </w:r>
    </w:p>
    <w:p>
      <w:pPr>
        <w:pStyle w:val="Normal"/>
        <w:rPr/>
      </w:pPr>
      <w:r>
        <w:rPr/>
        <w:t>Giggling, the cub blushed at the compliment. “Thanks, but I have a long way to go until I’m as pretty as you.”</w:t>
      </w:r>
    </w:p>
    <w:p>
      <w:pPr>
        <w:pStyle w:val="Normal"/>
        <w:rPr/>
      </w:pPr>
      <w:r>
        <w:rPr/>
        <w:t>The pair stood and chatted for several minutes, until the alarm sounded and the conveyor belt kicked into gear. Amelia helped River gather up her five bags and they walked together out to her Toyota Matrix. After loading the young otter's bags into the rear hatch, aunt and niece climbed into the front seats.</w:t>
      </w:r>
    </w:p>
    <w:p>
      <w:pPr>
        <w:pStyle w:val="Normal"/>
        <w:rPr/>
      </w:pPr>
      <w:r>
        <w:rPr/>
        <w:t>"I think you'll like your new school, Sweetie. Manticore is one of the best middle schools on the East Coast, and Mrs. Summers is a wonderful teacher. They have a really good soccer team, too." River smiled nervously as she listened to her aunt. Living with her free-spirited parents, she had always been home-schooled. Attending a school with other children was going to be a new experience for her. On the plus side, this was a chance to make some friends; there was no one back home that was going to miss her.</w:t>
      </w:r>
    </w:p>
    <w:p>
      <w:pPr>
        <w:pStyle w:val="Normal"/>
        <w:rPr/>
      </w:pPr>
      <w:r>
        <w:rPr/>
        <w:t>As they pulled into Amelia’s parking spot, River saw a big, friendly looking polar bear step out onto the walkway, smiling at them. Amelia put the car into park, released the back hatch, and gave her man a tender hug and a soft kiss. Breaking apart, she introduced them. “River, this is my boyfriend, George. George, this is River, my niece.”</w:t>
      </w:r>
    </w:p>
    <w:p>
      <w:pPr>
        <w:pStyle w:val="Normal"/>
        <w:rPr/>
      </w:pPr>
      <w:r>
        <w:rPr/>
        <w:t>“</w:t>
      </w:r>
      <w:r>
        <w:rPr/>
        <w:t>It’s nice to meet you, River,” George said, walking over to the little otter. He held out his paw for a handshake, and she was intimidated to see that it completely enveloped her own.</w:t>
      </w:r>
    </w:p>
    <w:p>
      <w:pPr>
        <w:pStyle w:val="Normal"/>
        <w:rPr/>
      </w:pPr>
      <w:r>
        <w:rPr/>
        <w:t>“</w:t>
      </w:r>
      <w:r>
        <w:rPr/>
        <w:t>It’s nice to meet you, too,” she said shyly.</w:t>
      </w:r>
    </w:p>
    <w:p>
      <w:pPr>
        <w:pStyle w:val="Normal"/>
        <w:rPr/>
      </w:pPr>
      <w:r>
        <w:rPr/>
        <w:t>“</w:t>
      </w:r>
      <w:r>
        <w:rPr/>
        <w:t>So would you like to see your new home?” Amelia asked. “George will help us with your bags.”</w:t>
      </w:r>
    </w:p>
    <w:p>
      <w:pPr>
        <w:pStyle w:val="Normal"/>
        <w:rPr/>
      </w:pPr>
      <w:r>
        <w:rPr/>
        <w:t>“</w:t>
      </w:r>
      <w:r>
        <w:rPr/>
        <w:t>Yes, please!” the otter cub yelled excitedly.</w:t>
      </w:r>
    </w:p>
    <w:p>
      <w:pPr>
        <w:pStyle w:val="Normal"/>
        <w:rPr/>
      </w:pPr>
      <w:r>
        <w:rPr/>
        <w:t>The trio entered Amelia’s apartment and made their way up the steps to the bedrooms. The first door at the top of the steps was River’s new living space, and she was delighted to see that her aunt had decorated it for her in shades of light blue and canary yellow. The furniture had a worn, white-washed look to it, and the overall appearance made it feel like a beach. “Wow! Aunt Amelia, I love it! Thank you so much!”</w:t>
      </w:r>
    </w:p>
    <w:p>
      <w:pPr>
        <w:pStyle w:val="Normal"/>
        <w:rPr/>
      </w:pPr>
      <w:r>
        <w:rPr/>
        <w:t>As River hugged her, Amelia said, “Don’t thank me, dear. George did all the painting and assembled all the furniture.”</w:t>
      </w:r>
    </w:p>
    <w:p>
      <w:pPr>
        <w:pStyle w:val="Normal"/>
        <w:rPr/>
      </w:pPr>
      <w:r>
        <w:rPr/>
        <w:t>“</w:t>
      </w:r>
      <w:r>
        <w:rPr/>
        <w:t>Thank you, George,” the little girl said, giving the big bear a hug of his own.</w:t>
      </w:r>
    </w:p>
    <w:p>
      <w:pPr>
        <w:pStyle w:val="Normal"/>
        <w:rPr/>
      </w:pPr>
      <w:r>
        <w:rPr/>
      </w:r>
    </w:p>
    <w:p>
      <w:pPr>
        <w:pStyle w:val="Heading2"/>
        <w:spacing w:before="200" w:after="0"/>
        <w:ind w:hanging="0"/>
        <w:contextualSpacing w:val="false"/>
        <w:rPr/>
      </w:pPr>
      <w:bookmarkStart w:id="10" w:name="h.xlluhq5c2x2g"/>
      <w:bookmarkEnd w:id="10"/>
      <w:r>
        <w:rPr/>
        <w:t>April 24, 2013</w:t>
      </w:r>
    </w:p>
    <w:p>
      <w:pPr>
        <w:pStyle w:val="Normal"/>
        <w:rPr/>
      </w:pPr>
      <w:r>
        <w:rPr/>
        <w:t>River tossed and turned restlessly, the muffled giggles and occasional moans coming from the adjacent bedroom robbing her of any sleep. Once in awhile, her aunt’s headboard would bump up against the wall with a THUD, usually right as the young otter was on the verge of slumber. Ever since she had begun living with Amelia, George had become increasingly amorous, and the couple was making love almost every night. Pulling her pillow tighter around her ears, the 12-year old cub desperately tried to block out the sounds of her aunt getting pleasured just a few feet away.</w:t>
      </w:r>
    </w:p>
    <w:p>
      <w:pPr>
        <w:pStyle w:val="Normal"/>
        <w:rPr/>
      </w:pPr>
      <w:r>
        <w:rPr/>
        <w:t>Suddenly, River could hear her aunt’s voice, even through the wood and drywall, as her volume rose a few decibels. She seemed to be quite pleased with her big, cuddly lover’s affections, moaning and whimpering in time to actions out of the little girl’s sight, but definitely not her mind. By now, River had completely abandoned any hope of sleep. Her left paw was alternating between nipples, lightly pinching. She closed her eyes and listened to the older couple as they approached climax. Her right paw inched downward... She was wet and aching, and wanted to touch herself.</w:t>
      </w:r>
    </w:p>
    <w:p>
      <w:pPr>
        <w:pStyle w:val="Normal"/>
        <w:rPr>
          <w:color w:val="FF0000"/>
        </w:rPr>
      </w:pPr>
      <w:r>
        <w:rPr>
          <w:color w:val="FF0000"/>
        </w:rPr>
        <w:t>As her fingers reached into her panties, she imagined that she was the one getting fucked by George. He doted on her like she was his daughter and Amelia was his wife. If River would arrive home from school before her aunt, she’d spend the afternoon at George’s apartment. Sometimes, they would go out to the mall together, and he didn’t mind spending money to make her happy. He was also an amazing cook, and she looked forward to the meals he would prepare for Amelia and her. River strongly wished that she were a little older, her breasts more developed, her cunny a little more mature, so that he would see her as a woman, instead of a little girl.</w:t>
      </w:r>
    </w:p>
    <w:p>
      <w:pPr>
        <w:pStyle w:val="Normal"/>
        <w:rPr>
          <w:color w:val="FF0000"/>
        </w:rPr>
      </w:pPr>
      <w:r>
        <w:rPr>
          <w:color w:val="FF0000"/>
        </w:rPr>
        <w:t>She rubbed, pinched, and moaned quietly, her orgasm crashing over her very quickly. Shortly after, two more climaxes were signaled by the near screams of the adults in the next room. The bed stopped shaking immediately, and River could imagine them, panting, in an exhausted heap. Jealousy and frustration flared up as she lay there panting, her fingers slick with her girlcum. She needed to find a man of her own.</w:t>
      </w:r>
    </w:p>
    <w:p>
      <w:pPr>
        <w:pStyle w:val="Normal"/>
        <w:rPr>
          <w:color w:val="FF0000"/>
        </w:rPr>
      </w:pPr>
      <w:r>
        <w:rPr>
          <w:color w:val="FF0000"/>
        </w:rPr>
        <w:t>One wouldn’t know it to look at her, but River was hardly a virgin. Back in Salt Lake City, she had managed to seduce both her soccer coach and her swimming instructor. Both older men had inflamed her passions, and their muscular, developed physiques gave her more pleasure than she knew any boy her own age ever could. Even though her parents were extremely liberal - most would consider them to be ‘hippies’ - she doubted they would approve of her escapades, so she managed to keep her sexual adventures a secret. River was slightly nervous; Amelia was a bit stricter and more conservative than Brooke and Wade had been, and getting away with her exploits would not be so easy. Still, she had to find someone to vent her sexual frustrations on, before she lost her mind.</w:t>
      </w:r>
    </w:p>
    <w:p>
      <w:pPr>
        <w:pStyle w:val="Normal"/>
        <w:rPr/>
      </w:pPr>
      <w:r>
        <w:rPr/>
      </w:r>
    </w:p>
    <w:p>
      <w:pPr>
        <w:pStyle w:val="Heading2"/>
        <w:spacing w:before="200" w:after="0"/>
        <w:ind w:hanging="0"/>
        <w:contextualSpacing w:val="false"/>
        <w:rPr/>
      </w:pPr>
      <w:bookmarkStart w:id="11" w:name="h.ndt7jqu3a7qm"/>
      <w:bookmarkEnd w:id="11"/>
      <w:r>
        <w:rPr/>
        <w:t>April 26, 2013</w:t>
      </w:r>
    </w:p>
    <w:p>
      <w:pPr>
        <w:pStyle w:val="Normal"/>
        <w:rPr/>
      </w:pPr>
      <w:r>
        <w:rPr/>
        <w:t>Jack Millen walked alone down Harold Griffin Dr., ready to just be at home and playing his Fender Stratocaster. His dad was out of town again, this time hauling a small fleet of classic cars from an auction down to some collector in Florida. His mom would be working until at least 3 AM; the ER of Marblecliff General had a tendency to be particularly busy on Friday nights, mostly due to raucous parties at UNHM. The weekend was finally here, and he was ready for a night of hanging out in his room, eating pizza, and jamming out on his grandfather's guitar.</w:t>
      </w:r>
    </w:p>
    <w:p>
      <w:pPr>
        <w:pStyle w:val="Normal"/>
        <w:rPr/>
      </w:pPr>
      <w:r>
        <w:rPr/>
        <w:t>Part of him hoped that the girl that lived upstairs would be home. Sometimes she'd recognize the songs he'd be playing, and he could hear her beautiful voice as she sang along. Part of Jack was upset with himself for not asking her out when he had the chance, since from what he had overheard, the pretty bat was now in a serious relationship with some guy named "Ross." Still, once in a while she'd be home at night, and they'd harmonize. Jack knew the she loved the Clash, and made the effort to learn "London Calling," hoping to earn himself some brownie points in case things didn't work out between her and Ross. He may even be able to steal her away from the guy, since he never saw or heard any boys over. Too bad he didn't even know her name...</w:t>
      </w:r>
    </w:p>
    <w:p>
      <w:pPr>
        <w:pStyle w:val="Normal"/>
        <w:rPr/>
      </w:pPr>
      <w:r>
        <w:rPr/>
        <w:t>Jack heard the sound of arguing middle schoolers to his left, and cast an irritated glance their direction. A dalmatian girl, plus five or so others, had a young otter cornered by a picnic table. While he couldn’t hear what was being said, their body language and harsh tones, plus the fear-stricken expression on the younger girl’s face, told him more than he needed to know. Sighing, the crocodile/komodo dragon adjusted his course, moving to put himself between the bullies and their victim.</w:t>
      </w:r>
    </w:p>
    <w:p>
      <w:pPr>
        <w:pStyle w:val="Normal"/>
        <w:rPr/>
      </w:pPr>
      <w:r>
        <w:rPr/>
        <w:t>“</w:t>
      </w:r>
      <w:r>
        <w:rPr/>
        <w:t>...with your pancake tits. At least you don’t have to wear a bra, since your parents obviously can’t afford to buy you one. Where’d they get your shoes, a thrift store? Gross! Someone else had their nasty ass feet in those before you!” The alpha girl taunted, backed by her mindless minions.</w:t>
      </w:r>
    </w:p>
    <w:p>
      <w:pPr>
        <w:pStyle w:val="Normal"/>
        <w:rPr/>
      </w:pPr>
      <w:r>
        <w:rPr/>
        <w:t>“</w:t>
      </w:r>
      <w:r>
        <w:rPr/>
        <w:t>Is there a problem?” A deep, rumbling voice interrupted the yippy dalmatian. Her head whipped around in fury, an angry expression painted on her face, which had the potential to be very pretty, if it wasn’t contorted in rage. At the sight of the large, reptilian boy standing a few yards away, her eyes nearly popped out of their sockets.</w:t>
      </w:r>
    </w:p>
    <w:p>
      <w:pPr>
        <w:pStyle w:val="Normal"/>
        <w:rPr/>
      </w:pPr>
      <w:r>
        <w:rPr/>
        <w:t>“</w:t>
      </w:r>
      <w:r>
        <w:rPr/>
        <w:t>I-I... Uhm, No.. Sorry, just... a little... misunderstanding,” the spotted girl stammered, as her lackeys backed off. “I’m sorry, uhm... what’s your name, new girl?”</w:t>
      </w:r>
    </w:p>
    <w:p>
      <w:pPr>
        <w:pStyle w:val="Normal"/>
        <w:rPr/>
      </w:pPr>
      <w:r>
        <w:rPr/>
        <w:t>“</w:t>
      </w:r>
      <w:r>
        <w:rPr/>
        <w:t>River,” the cute otter answered, no longer cowering against the elm. She slowly shifted her position, moving closer to her rescuer. “And it’s ok... I understand. Mistakes happen.”</w:t>
      </w:r>
    </w:p>
    <w:p>
      <w:pPr>
        <w:pStyle w:val="Normal"/>
        <w:rPr/>
      </w:pPr>
      <w:r>
        <w:rPr/>
        <w:t>“</w:t>
      </w:r>
      <w:r>
        <w:rPr/>
        <w:t>You’re not going to bother our little friend here any more, are you?” The older boy asked.</w:t>
      </w:r>
    </w:p>
    <w:p>
      <w:pPr>
        <w:pStyle w:val="Normal"/>
        <w:rPr/>
      </w:pPr>
      <w:r>
        <w:rPr/>
        <w:t>“</w:t>
      </w:r>
      <w:r>
        <w:rPr/>
        <w:t>N-no, no sir. No more trouble.”  Jack wondered if all dalamatians were this annoyingly high-pitched.</w:t>
      </w:r>
    </w:p>
    <w:p>
      <w:pPr>
        <w:pStyle w:val="Normal"/>
        <w:rPr/>
      </w:pPr>
      <w:r>
        <w:rPr/>
        <w:t>“</w:t>
      </w:r>
      <w:r>
        <w:rPr/>
        <w:t>What’s your name, girl?” he demanded to know.</w:t>
      </w:r>
    </w:p>
    <w:p>
      <w:pPr>
        <w:pStyle w:val="Normal"/>
        <w:rPr/>
      </w:pPr>
      <w:r>
        <w:rPr/>
        <w:t>“</w:t>
      </w:r>
      <w:r>
        <w:rPr/>
        <w:t>Vanessa,” sensing that she wasn’t going to get hurt, the pretty dalmatian relaxed a little, but still kept a semi-defensive posture. “Vanessa Zaritzky.”</w:t>
      </w:r>
    </w:p>
    <w:p>
      <w:pPr>
        <w:pStyle w:val="Normal"/>
        <w:rPr/>
      </w:pPr>
      <w:r>
        <w:rPr/>
        <w:t>“</w:t>
      </w:r>
      <w:r>
        <w:rPr/>
        <w:t>River,” he said, “you tell me if Vanessa bothers you any more. You got it?”</w:t>
      </w:r>
    </w:p>
    <w:p>
      <w:pPr>
        <w:pStyle w:val="Normal"/>
        <w:rPr/>
      </w:pPr>
      <w:r>
        <w:rPr/>
        <w:t>“</w:t>
      </w:r>
      <w:r>
        <w:rPr/>
        <w:t>Yeah,” she nodded. “Thank you.”</w:t>
      </w:r>
    </w:p>
    <w:p>
      <w:pPr>
        <w:pStyle w:val="Normal"/>
        <w:rPr/>
      </w:pPr>
      <w:r>
        <w:rPr/>
        <w:t>Jack slung his backpack more securely over his shoulder and turned away from the younger children, eager to get back to his plans. As his heavy boots clunked on the concrete sidewalk, he could hear the light click-clacking of black polished Mary Janes behind him.</w:t>
      </w:r>
    </w:p>
    <w:p>
      <w:pPr>
        <w:pStyle w:val="Normal"/>
        <w:rPr/>
      </w:pPr>
      <w:r>
        <w:rPr/>
        <w:t>"Wait up!" River called out.</w:t>
      </w:r>
    </w:p>
    <w:p>
      <w:pPr>
        <w:pStyle w:val="Normal"/>
        <w:rPr/>
      </w:pPr>
      <w:r>
        <w:rPr/>
        <w:t>Jack slumped his shoulders, slightly frustrated by yet another interruption to his day. He turned back to regard the little otter running to catch up with him. She couldn't have been any older than twelve, standing less than five feet tall, and breasts so undeveloped they weren't even noticeable under her yellow school blazer. Her short brown hair was kept back out of her cute green eyes by a matching green headband.</w:t>
      </w:r>
    </w:p>
    <w:p>
      <w:pPr>
        <w:pStyle w:val="Normal"/>
        <w:rPr/>
      </w:pPr>
      <w:r>
        <w:rPr/>
        <w:t>“</w:t>
      </w:r>
      <w:r>
        <w:rPr/>
        <w:t>Shouldn’t you get home?” he asked the little girl.</w:t>
      </w:r>
    </w:p>
    <w:p>
      <w:pPr>
        <w:pStyle w:val="Normal"/>
        <w:rPr/>
      </w:pPr>
      <w:r>
        <w:rPr/>
        <w:t>“</w:t>
      </w:r>
      <w:r>
        <w:rPr/>
        <w:t>You’re walking my way. I only live a few blocks from here,” River answered happily.</w:t>
      </w:r>
    </w:p>
    <w:p>
      <w:pPr>
        <w:pStyle w:val="Normal"/>
        <w:rPr/>
      </w:pPr>
      <w:r>
        <w:rPr/>
        <w:t>Jack sighed. Now that he’d stepped in and protected the cub, she’d likely be waiting in front of the school for the rest of the year, waiting for him to walk her home and keep the bullies away. He honestly didn’t mind  being her bodyguard, really; it was her constant chatter that kept him from being able to envision guitar chords. She was throwing off his ability to compose some killer riffs, despite his best efforts to tune her out.</w:t>
      </w:r>
    </w:p>
    <w:p>
      <w:pPr>
        <w:pStyle w:val="Normal"/>
        <w:rPr/>
      </w:pPr>
      <w:r>
        <w:rPr/>
        <w:t>“</w:t>
      </w:r>
      <w:r>
        <w:rPr/>
        <w:t>...just the end of my first week at this new school. I’ve always been homeschooled before now, and I just moved here from Utah. Oh, I live this way, come on,” she grabbed his scaled paw and pulled him into an alley toward her aunt’s apartment complex. “I don’t have any friends, and I don’t really have any experience making them. In fact...” the little otter girl blushed, “you’re my first friend.”</w:t>
      </w:r>
    </w:p>
    <w:p>
      <w:pPr>
        <w:pStyle w:val="Normal"/>
        <w:rPr/>
      </w:pPr>
      <w:r>
        <w:rPr/>
        <w:t>Jack felt a pang of guilt in the pit of his stomach. He’d been trying so hard to ignore the cub’s incessant rambling that he hadn’t really taken the time to consider why she was talking his ear off in the first place. He stopped walking and turned to face her. “Friend? Little girl, you don’t even know me. I could be a rapist, for all you know.”</w:t>
      </w:r>
    </w:p>
    <w:p>
      <w:pPr>
        <w:pStyle w:val="Normal"/>
        <w:rPr/>
      </w:pPr>
      <w:r>
        <w:rPr/>
        <w:t>The adorable otter cub beamed a bright smile up at him. “But you’re not. I can tell. If you wanted to, you would have done it by now. Besides,” her cute smile turned to a mischievous grin in the span of a heartbeat, “it’s not rape if I want you to fuck me.”</w:t>
      </w:r>
    </w:p>
    <w:p>
      <w:pPr>
        <w:pStyle w:val="Normal"/>
        <w:rPr>
          <w:color w:val="FF0000"/>
        </w:rPr>
      </w:pPr>
      <w:r>
        <w:rPr>
          <w:color w:val="FF0000"/>
        </w:rPr>
        <w:t>"River, what - " Jack started to ask, but the petite girl put her finger to his muzzle as she pushed his back up against the brick wall of the alleyway. Using her other tiny paw, she seized his swollen cock through his jeans and gave it a few long strokes. His breathing quickened as his member pulsed in her grip. She looked into his eyes, gave him a playful wink, and then dropped quickly to her knees.</w:t>
      </w:r>
    </w:p>
    <w:p>
      <w:pPr>
        <w:pStyle w:val="Normal"/>
        <w:rPr>
          <w:color w:val="FF0000"/>
        </w:rPr>
      </w:pPr>
      <w:r>
        <w:rPr>
          <w:color w:val="FF0000"/>
        </w:rPr>
        <w:t>In moments, she had his manhood free and bobbing in front of her innocent-looking face. The head of his blue, osteodermed erection was swollen and purple. River could tell it had not been given any attention in a very long time, and this knowledge drove her sexual excitement higher. With his pants and underwear pooled around his ankles, she cupped his balls with one soft paw. The fingers of her other paw traced the veins of his rigid shaft as a clear, glistening drop formed at his tip.</w:t>
      </w:r>
    </w:p>
    <w:p>
      <w:pPr>
        <w:pStyle w:val="Normal"/>
        <w:rPr>
          <w:color w:val="FF0000"/>
        </w:rPr>
      </w:pPr>
      <w:r>
        <w:rPr>
          <w:color w:val="FF0000"/>
        </w:rPr>
        <w:t>“</w:t>
      </w:r>
      <w:r>
        <w:rPr>
          <w:color w:val="FF0000"/>
        </w:rPr>
        <w:t>Oh, shit,” Jack moaned, trying to keep his deep voice quiet to avoid discovery, If anyone caught them, he’d be in unimaginable trouble. Considering Marblecliff’s racist attitude toward reptiles, even if River spoke up and told them she was the instigator, the public would still blame him. He had the age, height, weight, speed, and strength advantage over her, and could easily stop her, if he wanted. Yet he was powerless in River’s tiny paws.</w:t>
      </w:r>
    </w:p>
    <w:p>
      <w:pPr>
        <w:pStyle w:val="Normal"/>
        <w:rPr>
          <w:color w:val="FF0000"/>
        </w:rPr>
      </w:pPr>
      <w:r>
        <w:rPr>
          <w:color w:val="FF0000"/>
        </w:rPr>
        <w:t>Her tiny tongue acted with a mind of its own, snaking out to capture that drop of his pre, then swirling around the bulbous head of his engorged penis. He let out a deep, rumbling moan, his head thrown back and his eyes closed. River licked again, then she kissed the tip and pressed forward, allowing her mouth to open and her lips to slowly work their way down his cock, as it slipped deeper into her young, hot, wet, inviting mouth. Gradually, she worked more and more of him into her muzzle, until his tip was deep in her throat, forming a slight bulge in her neck.</w:t>
      </w:r>
    </w:p>
    <w:p>
      <w:pPr>
        <w:pStyle w:val="Normal"/>
        <w:rPr>
          <w:color w:val="FF0000"/>
        </w:rPr>
      </w:pPr>
      <w:r>
        <w:rPr>
          <w:color w:val="FF0000"/>
        </w:rPr>
        <w:t>“</w:t>
      </w:r>
      <w:r>
        <w:rPr>
          <w:color w:val="FF0000"/>
        </w:rPr>
        <w:t>River!” Jack gasped, afraid the cub would choke herself.</w:t>
      </w:r>
    </w:p>
    <w:p>
      <w:pPr>
        <w:pStyle w:val="Normal"/>
        <w:rPr>
          <w:color w:val="FF0000"/>
        </w:rPr>
      </w:pPr>
      <w:r>
        <w:rPr>
          <w:color w:val="FF0000"/>
        </w:rPr>
        <w:t>She held him there for a moment, looking up, and seeing Jack staring wide-eyed back at her. She could feel his elevated heartbeat with her lips, pressed tightly around his straining cockflesh. His knees began to shake as she backed off him, her little tongue, tight throat, and soft lips exquisitely tormenting him. River began moving more quickly, knowing that her sex-deprived friend wouldn’t last long.  She bobbed her head up and down faster and faster, popping him in and out of her tight throat, as she gently squeezed his green-scaled scrotum. His body begin to tremble and he incoherently mumbled something about "...cum..."</w:t>
      </w:r>
    </w:p>
    <w:p>
      <w:pPr>
        <w:pStyle w:val="Normal"/>
        <w:rPr>
          <w:color w:val="FF0000"/>
        </w:rPr>
      </w:pPr>
      <w:r>
        <w:rPr>
          <w:color w:val="FF0000"/>
        </w:rPr>
        <w:t>River was relentless, and a few seconds later, she was rewarded with a large eruption of her new friend’s seed, followed rapidly by another, and yet another. Without stopping, she quickly lost count of exactly how many shots he had deposited into her little belly as she kept swallowing to keep up. Her Aunt Amelia would kill her if she came home with a cum-stained uniform, and she determinedly kept every drop from spilling out. Eventually, Jack’s orgasm subsided, and she eagerly nursed out the remaining drops of his cum.</w:t>
      </w:r>
    </w:p>
    <w:p>
      <w:pPr>
        <w:pStyle w:val="Normal"/>
        <w:rPr>
          <w:color w:val="FF0000"/>
        </w:rPr>
      </w:pPr>
      <w:r>
        <w:rPr>
          <w:color w:val="FF0000"/>
        </w:rPr>
        <w:t>River stood and smiled, before opening her mouth to show the last remnants of his orgasm, pooled together on her delightfully talented little tongue. With another wink, she gulped it all down. With the taste of his cum still on her lips, she took his head in her little paws and kissed him firmly and insistently, working her tongue past his serrated teeth and into his mouth.</w:t>
      </w:r>
    </w:p>
    <w:p>
      <w:pPr>
        <w:pStyle w:val="Normal"/>
        <w:rPr>
          <w:color w:val="FF0000"/>
        </w:rPr>
      </w:pPr>
      <w:r>
        <w:rPr>
          <w:color w:val="FF0000"/>
        </w:rPr>
        <w:t>“</w:t>
      </w:r>
      <w:r>
        <w:rPr>
          <w:color w:val="FF0000"/>
        </w:rPr>
        <w:t>You taste delicious,” the eager little cub told him. “I might have just moved here, but I just found my new favorite place to eat! Come on.” River held out a little paw, which Jack took with a shaky, clawed paw. Together, they walked the remaining several hundred yards to the front door of her aunt’s apartment. “Okay, this is it! Thank you so much for standing up for me, Jack, and for walking me home. You’re a good guy.”</w:t>
      </w:r>
    </w:p>
    <w:p>
      <w:pPr>
        <w:pStyle w:val="Normal"/>
        <w:rPr/>
      </w:pPr>
      <w:r>
        <w:rPr/>
        <w:t>“</w:t>
      </w:r>
      <w:r>
        <w:rPr/>
        <w:t>Uhm... You’re welcome,” Jack could feel the redness in his face. He’d just been used and violated by a little girl in a back alley.</w:t>
      </w:r>
    </w:p>
    <w:p>
      <w:pPr>
        <w:pStyle w:val="Normal"/>
        <w:rPr/>
      </w:pPr>
      <w:r>
        <w:rPr/>
        <w:t>“</w:t>
      </w:r>
      <w:r>
        <w:rPr/>
        <w:t>So, will you meet me in front of my school at the same time on Monday? I like walking home with you. It’s nice having such a big, strong, older friend,” She gave him a tight hug, her face pressed against his sternum.</w:t>
      </w:r>
    </w:p>
    <w:p>
      <w:pPr>
        <w:pStyle w:val="Normal"/>
        <w:rPr/>
      </w:pPr>
      <w:r>
        <w:rPr/>
        <w:t>“</w:t>
      </w:r>
      <w:r>
        <w:rPr/>
        <w:t>Sure,” the older male replied. “I... I can, if you want me to.”</w:t>
      </w:r>
    </w:p>
    <w:p>
      <w:pPr>
        <w:pStyle w:val="Normal"/>
        <w:rPr/>
      </w:pPr>
      <w:r>
        <w:rPr/>
        <w:t>“</w:t>
      </w:r>
      <w:r>
        <w:rPr/>
        <w:t>My hero!” River exclaimed, cupping Jack’s crotch through the front of his jeans. She fumbled around in her backpack for a second before pulling out her house key. “I’ll have to think of new rewards to offer my knight in scaly armor. I’ll see you Monday, Jack!”</w:t>
      </w:r>
    </w:p>
    <w:p>
      <w:pPr>
        <w:pStyle w:val="Normal"/>
        <w:rPr/>
      </w:pPr>
      <w:r>
        <w:rPr/>
        <w:t>River closed her front door, and Jack slung his backpack over his shoulder once more before walking the remaining couple of blocks to his apartment. His mind was a jumbled mess of thoughts. “Should I find a new way home? Should I confront River on Monday about what happened? Should I just shut up and accept what happened? Should I welcome it?” He honestly didn’t know what he would do, but he knew that he was in some deep trouble if word got out. “Fuck it,” he thought to himself, “I just want to go home and jam.”</w:t>
      </w:r>
    </w:p>
    <w:p>
      <w:pPr>
        <w:pStyle w:val="Heading2"/>
        <w:spacing w:before="200" w:after="0"/>
        <w:ind w:hanging="0"/>
        <w:contextualSpacing w:val="false"/>
        <w:rPr/>
      </w:pPr>
      <w:bookmarkStart w:id="12" w:name="h.kullunlzve3z"/>
      <w:bookmarkEnd w:id="12"/>
      <w:r>
        <w:rPr/>
        <w:t>-----</w:t>
      </w:r>
    </w:p>
    <w:p>
      <w:pPr>
        <w:pStyle w:val="Normal"/>
        <w:rPr/>
      </w:pPr>
      <w:r>
        <w:rPr/>
        <w:t>River slipped out of her school uniform, pulled off her panties, and turned on the shower. She stared at herself briefly in the mirror, her paws pressed against her little diamond-hard nipples, wishing that her breasts would just develop already. Stepping inside the stream of hot water, she adjusted the shower head to her favorite setting, a mix between the steady flow and the pulsating jets. Letting the water splash over her pre-teen body, she turned to face the spray, the tingling sensation of the water dancing over her nipples sending little shockwaves of pleasure throughout her body. She then soaped up her hands and ran them over her flat chest, letting her palms circle over her nipples. She moaned softly, imagining her paws were Jack’s instead.</w:t>
      </w:r>
    </w:p>
    <w:p>
      <w:pPr>
        <w:pStyle w:val="Normal"/>
        <w:rPr/>
      </w:pPr>
      <w:r>
        <w:rPr/>
        <w:t>The otter cub replayed the incident in the alley over and over in her mind, the salty taste of the older boy’s cum had faded from her soft lips, but tugged at her memory. As she got more turned on, she leaned her shoulders back and pushed her slender hips forward so the water was splashing on her pubic mound and over the lips of her pussy. Adjusting the angle of the shower head, she then reached down and pulled her outer lips apart, exposing her sensitive clitty. Pushing her pelvis a little further forward, she moved to where the spray was hitting her directly on her immature love button.</w:t>
      </w:r>
    </w:p>
    <w:p>
      <w:pPr>
        <w:pStyle w:val="Normal"/>
        <w:rPr/>
      </w:pPr>
      <w:r>
        <w:rPr/>
        <w:t>“</w:t>
      </w:r>
      <w:r>
        <w:rPr/>
        <w:t>Mmmmmm, Jack,” she sighed, imagining the older boy’s long, reptilian tongue. She was normally so shy, which was part of why she had so much trouble making new friends and was often targeted by bullies. However, when she set her sights on a boy she liked, something in her brain took over, and she was almost unstoppable. When she was taunted by her soccer teammates, and not invited to the swim club’s pool party, she reacted by going after something none of the other girls could have: their coaches. She felt her immature folds tingle at the memories.</w:t>
      </w:r>
    </w:p>
    <w:p>
      <w:pPr>
        <w:pStyle w:val="Normal"/>
        <w:rPr/>
      </w:pPr>
      <w:r>
        <w:rPr/>
        <w:t>River would have preferred a hand-held shower nozzle, like she’d had back home, so she could be more in control of how the water hit her clit. Still, things seemed to be working okay now, and with the tingling sensations running down to the depths of her cunny she knew she didn't need to do anything else. She just needed to lean back and let the water kiss her nub exactly as it was doing just then.</w:t>
      </w:r>
    </w:p>
    <w:p>
      <w:pPr>
        <w:pStyle w:val="Normal"/>
        <w:rPr/>
      </w:pPr>
      <w:r>
        <w:rPr/>
        <w:t>Closing her eyes, she held her hips still, letting the random splashing of the water titillate her clit and flood her with pleasure. She was breathing hard now, and she felt herself getting closer and closer to release until - finally - she came. She clamped her legs together and, turning from the water, let the shower stream over her petite rump. As she let the pulsation inside her pussy shiver through her, her tapered, rudder-like tail thumped violently against the bottom of the bathtub.</w:t>
      </w:r>
    </w:p>
    <w:p>
      <w:pPr>
        <w:pStyle w:val="Normal"/>
        <w:rPr/>
      </w:pPr>
      <w:r>
        <w:rPr/>
        <w:t>As she drifted down from her orgasmic high, River sat upright and turned the water off. She felt a little better, now that her fire had been cooled, but she wasn’t completely satisfied. The little otter knew that she could push Jack around to get what she wanted from him; that much was obvious from their earlier encounter. The salty taste of his seed, and the size of his manhood in her skilled little paws. She couldn’t help but imagine what his cum would feel like warming the inside of her tight, but flexible, little pussy. The thought alone rekindled her flames of desire, and she groaned in frustration. She muttered a silent curse to herself as she turned the shower on once again...</w:t>
      </w:r>
    </w:p>
    <w:p>
      <w:pPr>
        <w:pStyle w:val="Heading2"/>
        <w:spacing w:before="200" w:after="0"/>
        <w:ind w:hanging="0"/>
        <w:contextualSpacing w:val="false"/>
        <w:rPr/>
      </w:pPr>
      <w:bookmarkStart w:id="13" w:name="h.buhtb0cbvifr"/>
      <w:bookmarkEnd w:id="13"/>
      <w:r>
        <w:rPr/>
        <w:t>-----</w:t>
      </w:r>
    </w:p>
    <w:p>
      <w:pPr>
        <w:pStyle w:val="Normal"/>
        <w:rPr/>
      </w:pPr>
      <w:r>
        <w:rPr/>
        <w:t>Jack wearily trudged up the steps of his apartment building, his heavy boots thudding even louder than normal. His knees were still weak after the little otter’s oral attention, and it was an effort to walk the rest of the way home. As his trembling fingers fumbled with his keys, he heard a sweet voice over his shoulder, “Hey, is everything okay?” The male reptile turned around, coming face to face with the beautiful bat girl from upstairs. She was studying him carefully, a look of worry in her pale lavender eyes. “No offense, but you look pretty shaken up.”</w:t>
      </w:r>
    </w:p>
    <w:p>
      <w:pPr>
        <w:pStyle w:val="Normal"/>
        <w:rPr/>
      </w:pPr>
      <w:r>
        <w:rPr/>
        <w:t>“</w:t>
      </w:r>
      <w:r>
        <w:rPr/>
        <w:t>Yeah,” Jack muttered. “I’m fine. I just... need some time to shake it off.”</w:t>
      </w:r>
    </w:p>
    <w:p>
      <w:pPr>
        <w:pStyle w:val="Normal"/>
        <w:rPr/>
      </w:pPr>
      <w:r>
        <w:rPr/>
        <w:t>“</w:t>
      </w:r>
      <w:r>
        <w:rPr/>
        <w:t>Do you want to talk about it?” She asked.</w:t>
      </w:r>
    </w:p>
    <w:p>
      <w:pPr>
        <w:pStyle w:val="Normal"/>
        <w:rPr/>
      </w:pPr>
      <w:r>
        <w:rPr/>
        <w:t>“</w:t>
      </w:r>
      <w:r>
        <w:rPr/>
        <w:t>Not really,” Jack felt his cheeks redden. What was he going to say? “I was just raped by a twelve year old otter girl in an alley.” No, that wasn’t right. It wasn’t rape. He was reluctant, due to her age, but she was incredible. None of his ex-girlfriends had ever been so skilled with their mouths, and they had been older. River was right, it wasn’t rape if he wanted her to fuck him. He just had a hard time coming to grips with the fact he wanted it from such a cute, seemingly-innocent, little girl. He cast his eyes down at his boots in shame.</w:t>
      </w:r>
    </w:p>
    <w:p>
      <w:pPr>
        <w:pStyle w:val="Normal"/>
        <w:rPr/>
      </w:pPr>
      <w:r>
        <w:rPr/>
        <w:t>“</w:t>
      </w:r>
      <w:r>
        <w:rPr/>
        <w:t>You’re Jack, right?” The bat asked, trying to initiate some type of conversation. “You play some awesome guitar!”</w:t>
      </w:r>
    </w:p>
    <w:p>
      <w:pPr>
        <w:pStyle w:val="Normal"/>
        <w:rPr/>
      </w:pPr>
      <w:r>
        <w:rPr/>
        <w:t>“</w:t>
      </w:r>
      <w:r>
        <w:rPr/>
        <w:t>Thanks,” he muttered, grateful for the compliment, but irritated by the timing. “You’re a pretty good singer. You have a beautiful voice.”</w:t>
      </w:r>
    </w:p>
    <w:p>
      <w:pPr>
        <w:pStyle w:val="Normal"/>
        <w:rPr/>
      </w:pPr>
      <w:r>
        <w:rPr/>
        <w:t>“</w:t>
      </w:r>
      <w:r>
        <w:rPr/>
        <w:t>Thank you,” she said. “I’ve been singing longer than I’ve been talking. Before I even knew how to form words, I would just make sounds, trying to mimic what I was hearing on my mom’s radio.”</w:t>
      </w:r>
    </w:p>
    <w:p>
      <w:pPr>
        <w:pStyle w:val="Normal"/>
        <w:rPr/>
      </w:pPr>
      <w:r>
        <w:rPr/>
        <w:t>“</w:t>
      </w:r>
      <w:r>
        <w:rPr/>
        <w:t>All that practice paid off,” Jack told her, starting to come out of his shell now that his mind was back on his music instead of his encounter with the otter cub. “You should look into starting a band.”</w:t>
      </w:r>
    </w:p>
    <w:p>
      <w:pPr>
        <w:pStyle w:val="Normal"/>
        <w:rPr/>
      </w:pPr>
      <w:r>
        <w:rPr/>
        <w:t>“</w:t>
      </w:r>
      <w:r>
        <w:rPr/>
        <w:t>That’s not a bad idea,” the bat blushed. “I’ll have to keep that in mind. I know a keyboardist, and I assume you’d want to be my guitarist?”</w:t>
      </w:r>
    </w:p>
    <w:p>
      <w:pPr>
        <w:pStyle w:val="Normal"/>
        <w:rPr/>
      </w:pPr>
      <w:r>
        <w:rPr/>
        <w:t>“</w:t>
      </w:r>
      <w:r>
        <w:rPr/>
        <w:t>Hell yeah I would,” Jack fought back the urge to jump at the suggestion, and played it cool.</w:t>
      </w:r>
    </w:p>
    <w:p>
      <w:pPr>
        <w:pStyle w:val="Normal"/>
        <w:rPr/>
      </w:pPr>
      <w:r>
        <w:rPr/>
        <w:t>“</w:t>
      </w:r>
      <w:r>
        <w:rPr/>
        <w:t>Do you know how to play bass?” she asked him.</w:t>
      </w:r>
    </w:p>
    <w:p>
      <w:pPr>
        <w:pStyle w:val="Normal"/>
        <w:rPr/>
      </w:pPr>
      <w:r>
        <w:rPr/>
        <w:t>“</w:t>
      </w:r>
      <w:r>
        <w:rPr/>
        <w:t>Yeah, and if you need me to, I could play that, instead,” Jack seemed a little crestfallen. He’d much rather be lead guitar, standing at the front of the stage, tearing into a killer solo while all eyes in the room were on him. Still, if this pretty girl in front of him needed -</w:t>
      </w:r>
    </w:p>
    <w:p>
      <w:pPr>
        <w:pStyle w:val="Normal"/>
        <w:rPr/>
      </w:pPr>
      <w:r>
        <w:rPr/>
        <w:t>“</w:t>
      </w:r>
      <w:r>
        <w:rPr/>
        <w:t>Could you teach me how to play? I’ve always wanted to learn.” She interrupted his thoughts. That certainly wasn’t what Jack was expecting to hear, and the thought of spending more time with his sexy neighbor caused his blood flow to re-route back to his crotch. He shifted slightly to get comfortable before answering.</w:t>
      </w:r>
    </w:p>
    <w:p>
      <w:pPr>
        <w:pStyle w:val="Normal"/>
        <w:rPr/>
      </w:pPr>
      <w:r>
        <w:rPr/>
        <w:t>“</w:t>
      </w:r>
      <w:r>
        <w:rPr/>
        <w:t>Of course,” he smiled, a big, toothy grin spreading across his face. “And maybe I can steal you away from your loser boyfriend,” he added to himself.</w:t>
      </w:r>
    </w:p>
    <w:p>
      <w:pPr>
        <w:pStyle w:val="Normal"/>
        <w:rPr/>
      </w:pPr>
      <w:r>
        <w:rPr/>
        <w:t>“</w:t>
      </w:r>
      <w:r>
        <w:rPr/>
        <w:t>Great! Now all we need is a drummer. Know of anyone?”</w:t>
      </w:r>
    </w:p>
    <w:p>
      <w:pPr>
        <w:pStyle w:val="Normal"/>
        <w:rPr/>
      </w:pPr>
      <w:r>
        <w:rPr/>
        <w:t>“</w:t>
      </w:r>
      <w:r>
        <w:rPr/>
        <w:t>I've got a friend from school, Vivy,” Jack said, “she's one of the best drummers I've ever heard..”</w:t>
      </w:r>
    </w:p>
    <w:p>
      <w:pPr>
        <w:pStyle w:val="Normal"/>
        <w:rPr/>
      </w:pPr>
      <w:r>
        <w:rPr/>
        <w:t>“</w:t>
      </w:r>
      <w:r>
        <w:rPr/>
        <w:t>Well, I’ll have you meet my keyboardist. You’ll like her; she’s really cute and sweet. Then you can bring over your friend and we can all hang out and figure out our sound,” She was almost bubbling over with excitement. Jack felt proud of his idea for her to start a band, and her enthusiasm was infectious.</w:t>
      </w:r>
    </w:p>
    <w:p>
      <w:pPr>
        <w:pStyle w:val="Normal"/>
        <w:rPr/>
      </w:pPr>
      <w:r>
        <w:rPr/>
        <w:t>“</w:t>
      </w:r>
      <w:r>
        <w:rPr/>
        <w:t>Sounds great!” Jack exclaimed, before realizing he probably looked like a giddy schoolgirl. Calming himself down, he asked, “When would you like for us all to get together?”</w:t>
      </w:r>
    </w:p>
    <w:p>
      <w:pPr>
        <w:pStyle w:val="Normal"/>
        <w:rPr/>
      </w:pPr>
      <w:r>
        <w:rPr/>
        <w:t>“</w:t>
      </w:r>
      <w:r>
        <w:rPr/>
        <w:t>Well, I attend Chimera Prep on a scholarship, so my grades are extremely important,” Megan said, seriously thinking over the matter. “It would have to be sometime mid-June, at the earliest.”</w:t>
      </w:r>
    </w:p>
    <w:p>
      <w:pPr>
        <w:pStyle w:val="Normal"/>
        <w:rPr/>
      </w:pPr>
      <w:r>
        <w:rPr/>
        <w:t>“</w:t>
      </w:r>
      <w:r>
        <w:rPr/>
        <w:t>Okay, that sounds good,” Jack replied. “Sorry, I feel dumb for asking, but I don’t even know your name, even though you live right above me.”</w:t>
      </w:r>
    </w:p>
    <w:p>
      <w:pPr>
        <w:pStyle w:val="Normal"/>
        <w:rPr/>
      </w:pPr>
      <w:r>
        <w:rPr/>
        <w:t>“</w:t>
      </w:r>
      <w:r>
        <w:rPr/>
        <w:t>Oh,” she said, holding out her paw, “I’m Megan. Megan Conroy. It’s nice to meet you, Jack.”</w:t>
      </w:r>
    </w:p>
    <w:p>
      <w:pPr>
        <w:pStyle w:val="Heading2"/>
        <w:spacing w:before="200" w:after="0"/>
        <w:ind w:hanging="0"/>
        <w:contextualSpacing w:val="false"/>
        <w:rPr/>
      </w:pPr>
      <w:bookmarkStart w:id="14" w:name="h.klb5rq2xpj0v"/>
      <w:bookmarkEnd w:id="14"/>
      <w:r>
        <w:rPr/>
        <w:t>-----</w:t>
      </w:r>
    </w:p>
    <w:p>
      <w:pPr>
        <w:pStyle w:val="Normal"/>
        <w:rPr/>
      </w:pPr>
      <w:r>
        <w:rPr/>
        <w:t>“</w:t>
      </w:r>
      <w:r>
        <w:rPr/>
        <w:t>River! Dinner’s ready!” George called up the steps. The rambunctious little otter came bounding down the steps dressed in her favorite pajamas. Amelia was sitting at the dinner table already, and the big, friendly polar bear was setting the plates around their respective places.</w:t>
      </w:r>
    </w:p>
    <w:p>
      <w:pPr>
        <w:pStyle w:val="Normal"/>
        <w:rPr/>
      </w:pPr>
      <w:r>
        <w:rPr/>
        <w:t>“</w:t>
      </w:r>
      <w:r>
        <w:rPr/>
        <w:t>Mmm, spaghetti!” River almost squealed at the sight of her favorite dish. She practically considered herself to be a connoisseur when it came to spaghetti and meatballs, but George LaCroix made the best meatballs and sauce she had ever tasted. Next came the garlic bread, and the cub practically salivated. River had her normal glass of milk, but while Amelia and George usually preferred to relax with a glass of wine over dinner, today they were drinking iced tea.</w:t>
      </w:r>
    </w:p>
    <w:p>
      <w:pPr>
        <w:pStyle w:val="Normal"/>
        <w:rPr/>
      </w:pPr>
      <w:r>
        <w:rPr/>
        <w:t>“</w:t>
      </w:r>
      <w:r>
        <w:rPr/>
        <w:t>So how was school today, River? Did you have any more trouble with Vanessa?” Amelia asked, her voice laced with concern. Even with being a staff member of the school system, and it happening on school grounds, the fact that it happened after school, and that it was River’s word against six others, made it difficult for her to do anything to protect her niece. The fact that the Zaritzky family was wealthy didn’t help matters, either.</w:t>
      </w:r>
    </w:p>
    <w:p>
      <w:pPr>
        <w:pStyle w:val="Normal"/>
        <w:rPr/>
      </w:pPr>
      <w:r>
        <w:rPr/>
        <w:t>“</w:t>
      </w:r>
      <w:r>
        <w:rPr/>
        <w:t>At first, yeah, but I think she and I worked things out,” River happily replied, stuffing another meatball into her hungry little mouth. “I think I made a new friend today, too!”</w:t>
      </w:r>
    </w:p>
    <w:p>
      <w:pPr>
        <w:pStyle w:val="Normal"/>
        <w:rPr/>
      </w:pPr>
      <w:r>
        <w:rPr/>
        <w:t>“</w:t>
      </w:r>
      <w:r>
        <w:rPr/>
        <w:t>That’s great to hear, sweetie! I’m sorry we didn’t get you into Manticore sooner, otherwise we would have been able to get you into soccer. I’m sure that would help you make new friends, too,” Amelia smiled warmly.</w:t>
      </w:r>
    </w:p>
    <w:p>
      <w:pPr>
        <w:pStyle w:val="Normal"/>
        <w:rPr/>
      </w:pPr>
      <w:r>
        <w:rPr/>
        <w:t>“</w:t>
      </w:r>
      <w:r>
        <w:rPr/>
        <w:t>That sounds like it will be fun,” River said. “But there’s always next year!”</w:t>
      </w:r>
    </w:p>
    <w:p>
      <w:pPr>
        <w:pStyle w:val="Normal"/>
        <w:rPr/>
      </w:pPr>
      <w:r>
        <w:rPr/>
        <w:t>“</w:t>
      </w:r>
      <w:r>
        <w:rPr/>
        <w:t>So, who is your new friend?” Amelia probed a little deeper.</w:t>
      </w:r>
    </w:p>
    <w:p>
      <w:pPr>
        <w:pStyle w:val="Normal"/>
        <w:rPr/>
      </w:pPr>
      <w:r>
        <w:rPr/>
        <w:t>“</w:t>
      </w:r>
      <w:r>
        <w:rPr/>
        <w:t>His name is Jack,” River smiled. “He attends public school, but he saved me from Vanessa and her friends, and helped us work things out.”</w:t>
      </w:r>
    </w:p>
    <w:p>
      <w:pPr>
        <w:pStyle w:val="Normal"/>
        <w:rPr/>
      </w:pPr>
      <w:r>
        <w:rPr/>
        <w:t>“</w:t>
      </w:r>
      <w:r>
        <w:rPr/>
        <w:t>Well, he sounds like a nice young man,” the older otter said after taking a sip of her tea. “Honey,” Amelia said, looking at her boyfriend, “can you pass me some sugar? The tea’s still really bitter.”</w:t>
      </w:r>
    </w:p>
    <w:p>
      <w:pPr>
        <w:pStyle w:val="Normal"/>
        <w:rPr/>
      </w:pPr>
      <w:r>
        <w:rPr/>
        <w:t>“</w:t>
      </w:r>
      <w:r>
        <w:rPr/>
        <w:t>What’s up with that, anyway?” River spoke up. “You guys drink wine like every night.”</w:t>
      </w:r>
    </w:p>
    <w:p>
      <w:pPr>
        <w:pStyle w:val="Normal"/>
        <w:rPr/>
      </w:pPr>
      <w:r>
        <w:rPr/>
        <w:t>George coughed at the question, his adorable, geeky face turning red. Amelia was blushing, too.</w:t>
      </w:r>
    </w:p>
    <w:p>
      <w:pPr>
        <w:pStyle w:val="Normal"/>
        <w:rPr/>
      </w:pPr>
      <w:r>
        <w:rPr/>
        <w:t>“</w:t>
      </w:r>
      <w:r>
        <w:rPr/>
        <w:t>Well, River,” George started explaining, “the thing is... your aunt has to stop drinking for awhile.”</w:t>
      </w:r>
    </w:p>
    <w:p>
      <w:pPr>
        <w:pStyle w:val="Normal"/>
        <w:rPr/>
      </w:pPr>
      <w:r>
        <w:rPr/>
        <w:t>“</w:t>
      </w:r>
      <w:r>
        <w:rPr/>
        <w:t>George,” his girlfriend stepped in, saving him, “It’s ok, I’ll tell her. She’ll know soon enough, anyway.” Looking back at her niece, Amelia said, “Sweetie, George and I are going to have a baby!”</w:t>
      </w:r>
    </w:p>
    <w:p>
      <w:pPr>
        <w:pStyle w:val="Heading2"/>
        <w:spacing w:before="200" w:after="0"/>
        <w:ind w:hanging="0"/>
        <w:contextualSpacing w:val="false"/>
        <w:rPr/>
      </w:pPr>
      <w:bookmarkStart w:id="15" w:name="h.e1mlgfdl94gk"/>
      <w:bookmarkEnd w:id="15"/>
      <w:r>
        <w:rPr/>
        <w:t>-----</w:t>
      </w:r>
    </w:p>
    <w:p>
      <w:pPr>
        <w:pStyle w:val="Normal"/>
        <w:rPr/>
      </w:pPr>
      <w:r>
        <w:rPr/>
        <w:t>That night, laying in her bed, River’s thoughts spiralled out of control. George and Amelia had been fucking almost constantly for the past three weeks, their lovemaking keeping her awake and aroused until the wee hours of the morning on a regular basis. Tonight was no exception, and as she thought about them having sex in the next room, her mind drifted back to Jack, the strong older boy that stood up for her against the bullies when no one else would. She imagined that Jack was with her, on top of her, mating her, making her his.</w:t>
      </w:r>
    </w:p>
    <w:p>
      <w:pPr>
        <w:pStyle w:val="Normal"/>
        <w:rPr/>
      </w:pPr>
      <w:r>
        <w:rPr/>
        <w:t>Of course, imagining it wasn’t the same as reality. The horny cub snaked her paw down the front of her panties to masturbate for the fourth time in 24 hours, only to realize she had rubbed her abused little clitty raw. She pulled her paw back and grunted in frustration. From what she’d been told about pregnant women, Amelia’s hormones would soon drive her crazy with lust, and she and George would be going at it even more frequently.</w:t>
      </w:r>
    </w:p>
    <w:p>
      <w:pPr>
        <w:pStyle w:val="Normal"/>
        <w:rPr/>
      </w:pPr>
      <w:r>
        <w:rPr/>
        <w:t>Resigning herself to the fact that she’d have to fall asleep unsatisfied, River clutched her pillow tightly around her ears, hoping to tune out the rutting sounds on the other side of the bedroom wall. Her final thoughts before sleep finally claimed her for the night were of Jack, and how she would turn her fantasy into reality...</w:t>
      </w:r>
    </w:p>
    <w:p>
      <w:pPr>
        <w:pStyle w:val="Normal"/>
        <w:rPr/>
      </w:pPr>
      <w:r>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43:00Z</dcterms:created>
  <dc:creator>Adam Kellogg - COSCX</dc:creator>
  <dc:description/>
  <dc:language>en-US</dc:language>
  <cp:lastModifiedBy>Adam Kellogg</cp:lastModifiedBy>
  <dcterms:modified xsi:type="dcterms:W3CDTF">2016-07-21T17:43:00Z</dcterms:modified>
  <cp:revision>2</cp:revision>
  <dc:subject/>
  <dc:title/>
</cp:coreProperties>
</file>