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uto" w:line="276" w:before="0" w:after="0"/>
        <w:contextualSpacing w:val="false"/>
        <w:rPr/>
      </w:pPr>
      <w:bookmarkStart w:id="0" w:name="h.f43h97h3qole"/>
      <w:bookmarkEnd w:id="0"/>
      <w:r>
        <w:rPr/>
        <w:t>[center]Mouse Bait[/center]</w:t>
      </w:r>
    </w:p>
    <w:p>
      <w:pPr>
        <w:pStyle w:val="Heading1"/>
        <w:spacing w:lineRule="auto" w:line="276" w:before="200" w:after="0"/>
        <w:ind w:hanging="0"/>
        <w:contextualSpacing w:val="false"/>
        <w:rPr/>
      </w:pPr>
      <w:bookmarkStart w:id="1" w:name="h.o81kukuxvnlo"/>
      <w:bookmarkEnd w:id="1"/>
      <w:r>
        <w:rPr>
          <w:rFonts w:eastAsia="Trebuchet MS" w:cs="Trebuchet MS" w:ascii="Trebuchet MS" w:hAnsi="Trebuchet MS"/>
        </w:rPr>
        <w:t>[center]09 Coming to terms[/center]</w:t>
      </w:r>
    </w:p>
    <w:p>
      <w:pPr>
        <w:pStyle w:val="Subtitle"/>
        <w:spacing w:lineRule="auto" w:line="276" w:before="0" w:after="200"/>
        <w:contextualSpacing w:val="false"/>
        <w:rPr>
          <w:i w:val="false"/>
          <w:i w:val="false"/>
        </w:rPr>
      </w:pPr>
      <w:bookmarkStart w:id="2" w:name="h.fiqxih55gjbp"/>
      <w:bookmarkEnd w:id="2"/>
      <w:r>
        <w:rPr>
          <w:i w:val="false"/>
        </w:rPr>
        <w:t>[center][color="#666666"][i]By Neosate&amp; Cormenthor[/i][/center]</w:t>
      </w:r>
    </w:p>
    <w:p>
      <w:pPr>
        <w:pStyle w:val="Normal"/>
        <w:rPr/>
      </w:pPr>
      <w:r>
        <w:rPr/>
        <w:t>[/color]</w:t>
      </w:r>
    </w:p>
    <w:p>
      <w:pPr>
        <w:pStyle w:val="Normal"/>
        <w:spacing w:lineRule="auto" w:line="276"/>
        <w:rPr/>
      </w:pPr>
      <w:r>
        <w:rPr>
          <w:rFonts w:eastAsia="Arial" w:cs="Arial" w:ascii="Arial" w:hAnsi="Arial"/>
          <w:sz w:val="22"/>
          <w:szCs w:val="22"/>
        </w:rPr>
        <w:t>[b]Characters:[/b]</w:t>
      </w:r>
    </w:p>
    <w:p>
      <w:pPr>
        <w:pStyle w:val="Normal"/>
        <w:spacing w:lineRule="auto" w:line="276"/>
        <w:rPr>
          <w:rFonts w:ascii="Arial" w:hAnsi="Arial" w:eastAsia="Arial" w:cs="Arial"/>
          <w:sz w:val="22"/>
          <w:szCs w:val="22"/>
        </w:rPr>
      </w:pPr>
      <w:r>
        <w:rPr>
          <w:rFonts w:eastAsia="Arial" w:cs="Arial" w:ascii="Arial" w:hAnsi="Arial"/>
          <w:sz w:val="22"/>
          <w:szCs w:val="22"/>
        </w:rPr>
        <w:t>Cecily Silvana Fargo: Kangaroo Mouse © @assilsasta</w:t>
      </w:r>
    </w:p>
    <w:p>
      <w:pPr>
        <w:pStyle w:val="Normal"/>
        <w:spacing w:lineRule="auto" w:line="276"/>
        <w:rPr>
          <w:rFonts w:ascii="Arial" w:hAnsi="Arial" w:eastAsia="Arial" w:cs="Arial"/>
          <w:sz w:val="22"/>
          <w:szCs w:val="22"/>
        </w:rPr>
      </w:pPr>
      <w:r>
        <w:rPr>
          <w:rFonts w:eastAsia="Arial" w:cs="Arial" w:ascii="Arial" w:hAnsi="Arial"/>
          <w:sz w:val="22"/>
          <w:szCs w:val="22"/>
        </w:rPr>
        <w:t>Melissa Fletcher: Mink © @assilsasta</w:t>
      </w:r>
    </w:p>
    <w:p>
      <w:pPr>
        <w:pStyle w:val="Normal"/>
        <w:spacing w:lineRule="auto" w:line="276"/>
        <w:rPr>
          <w:rFonts w:ascii="Arial" w:hAnsi="Arial" w:eastAsia="Arial" w:cs="Arial"/>
          <w:sz w:val="22"/>
          <w:szCs w:val="22"/>
        </w:rPr>
      </w:pPr>
      <w:r>
        <w:rPr>
          <w:rFonts w:eastAsia="Arial" w:cs="Arial" w:ascii="Arial" w:hAnsi="Arial"/>
          <w:sz w:val="22"/>
          <w:szCs w:val="22"/>
        </w:rPr>
        <w:t>Lilliana Fargo: Liger © @Assilsasta</w:t>
      </w:r>
    </w:p>
    <w:p>
      <w:pPr>
        <w:pStyle w:val="Normal"/>
        <w:spacing w:lineRule="auto" w:line="276"/>
        <w:rPr>
          <w:rFonts w:ascii="Arial" w:hAnsi="Arial" w:eastAsia="Arial" w:cs="Arial"/>
          <w:sz w:val="22"/>
          <w:szCs w:val="22"/>
        </w:rPr>
      </w:pPr>
      <w:r>
        <w:rPr>
          <w:rFonts w:eastAsia="Arial" w:cs="Arial" w:ascii="Arial" w:hAnsi="Arial"/>
          <w:sz w:val="22"/>
          <w:szCs w:val="22"/>
        </w:rPr>
        <w:t>Daisy Daniels: American Moose © @Cormenthor</w:t>
      </w:r>
    </w:p>
    <w:p>
      <w:pPr>
        <w:pStyle w:val="Normal"/>
        <w:spacing w:lineRule="auto" w:line="276"/>
        <w:rPr/>
      </w:pPr>
      <w:r>
        <w:rPr>
          <w:rFonts w:eastAsia="Arial" w:cs="Arial" w:ascii="Arial" w:hAnsi="Arial"/>
          <w:sz w:val="22"/>
          <w:szCs w:val="22"/>
        </w:rPr>
        <w:t>Raquel Daniels: American Moose © @Cormenthor</w:t>
      </w:r>
    </w:p>
    <w:p>
      <w:pPr>
        <w:pStyle w:val="Normal"/>
        <w:spacing w:lineRule="auto" w:line="276"/>
        <w:rPr>
          <w:rFonts w:ascii="Arial" w:hAnsi="Arial" w:eastAsia="Arial" w:cs="Arial"/>
          <w:sz w:val="22"/>
          <w:szCs w:val="22"/>
        </w:rPr>
      </w:pPr>
      <w:r>
        <w:rPr>
          <w:rFonts w:eastAsia="Arial" w:cs="Arial" w:ascii="Arial" w:hAnsi="Arial"/>
          <w:sz w:val="22"/>
          <w:szCs w:val="22"/>
        </w:rPr>
        <w:t xml:space="preserve"> </w:t>
      </w:r>
    </w:p>
    <w:p>
      <w:pPr>
        <w:pStyle w:val="Normal"/>
        <w:rPr/>
      </w:pPr>
      <w:r>
        <w:rPr/>
      </w:r>
    </w:p>
    <w:p>
      <w:pPr>
        <w:pStyle w:val="Normal"/>
        <w:spacing w:lineRule="auto" w:line="276"/>
        <w:rPr>
          <w:rFonts w:ascii="Arial" w:hAnsi="Arial" w:eastAsia="Arial" w:cs="Arial"/>
          <w:sz w:val="22"/>
          <w:szCs w:val="22"/>
        </w:rPr>
      </w:pPr>
      <w:r>
        <w:rPr>
          <w:rFonts w:eastAsia="Arial" w:cs="Arial" w:ascii="Arial" w:hAnsi="Arial"/>
          <w:sz w:val="22"/>
          <w:szCs w:val="22"/>
        </w:rPr>
        <w:t>Marblecliff © @Verbmynoun</w:t>
      </w:r>
    </w:p>
    <w:p>
      <w:pPr>
        <w:pStyle w:val="Normal"/>
        <w:rPr/>
      </w:pPr>
      <w:r>
        <w:rPr/>
      </w:r>
    </w:p>
    <w:p>
      <w:pPr>
        <w:pStyle w:val="Normal"/>
        <w:spacing w:lineRule="auto" w:line="276"/>
        <w:rPr/>
      </w:pPr>
      <w:r>
        <w:rPr>
          <w:rFonts w:eastAsia="Arial" w:cs="Arial" w:ascii="Arial" w:hAnsi="Arial"/>
          <w:sz w:val="22"/>
          <w:szCs w:val="22"/>
        </w:rPr>
        <w:t>[b]Tags:[/b]</w:t>
      </w:r>
    </w:p>
    <w:p>
      <w:pPr>
        <w:pStyle w:val="Normal"/>
        <w:spacing w:lineRule="auto" w:line="276"/>
        <w:rPr>
          <w:rFonts w:ascii="Arial" w:hAnsi="Arial" w:eastAsia="Arial" w:cs="Arial"/>
          <w:sz w:val="22"/>
          <w:szCs w:val="22"/>
        </w:rPr>
      </w:pPr>
      <w:r>
        <w:rPr>
          <w:rFonts w:eastAsia="Arial" w:cs="Arial" w:ascii="Arial" w:hAnsi="Arial"/>
          <w:sz w:val="22"/>
          <w:szCs w:val="22"/>
        </w:rPr>
        <w:t>Female, Herm, Hermaphrodite,</w:t>
      </w:r>
    </w:p>
    <w:p>
      <w:pPr>
        <w:pStyle w:val="Normal"/>
        <w:rPr/>
      </w:pPr>
      <w:r>
        <w:rPr/>
      </w:r>
    </w:p>
    <w:p>
      <w:pPr>
        <w:pStyle w:val="Normal"/>
        <w:spacing w:lineRule="auto" w:line="276"/>
        <w:rPr>
          <w:rFonts w:ascii="Arial" w:hAnsi="Arial" w:eastAsia="Arial" w:cs="Arial"/>
          <w:sz w:val="22"/>
          <w:szCs w:val="22"/>
        </w:rPr>
      </w:pPr>
      <w:r>
        <w:rPr>
          <w:rFonts w:eastAsia="Arial" w:cs="Arial" w:ascii="Arial" w:hAnsi="Arial"/>
          <w:sz w:val="22"/>
          <w:szCs w:val="22"/>
        </w:rPr>
        <w:t>mouse, kangaroo_moue, moose, american_moose, mink, liger</w:t>
      </w:r>
    </w:p>
    <w:p>
      <w:pPr>
        <w:pStyle w:val="Normal"/>
        <w:rPr/>
      </w:pPr>
      <w:r>
        <w:rPr/>
      </w:r>
    </w:p>
    <w:p>
      <w:pPr>
        <w:pStyle w:val="Normal"/>
        <w:spacing w:lineRule="auto" w:line="276"/>
        <w:rPr>
          <w:rFonts w:ascii="Arial" w:hAnsi="Arial" w:eastAsia="Arial" w:cs="Arial"/>
          <w:sz w:val="22"/>
          <w:szCs w:val="22"/>
        </w:rPr>
      </w:pPr>
      <w:r>
        <w:rPr>
          <w:rFonts w:eastAsia="Arial" w:cs="Arial" w:ascii="Arial" w:hAnsi="Arial"/>
          <w:sz w:val="22"/>
          <w:szCs w:val="22"/>
        </w:rPr>
        <w:t>clean</w:t>
      </w:r>
    </w:p>
    <w:p>
      <w:pPr>
        <w:pStyle w:val="Normal"/>
        <w:rPr/>
      </w:pPr>
      <w:r>
        <w:rPr/>
      </w:r>
    </w:p>
    <w:p>
      <w:pPr>
        <w:pStyle w:val="Normal"/>
        <w:spacing w:lineRule="auto" w:line="276"/>
        <w:rPr>
          <w:rFonts w:ascii="Arial" w:hAnsi="Arial" w:eastAsia="Arial" w:cs="Arial"/>
          <w:sz w:val="22"/>
          <w:szCs w:val="22"/>
        </w:rPr>
      </w:pPr>
      <w:r>
        <w:rPr>
          <w:rFonts w:eastAsia="Arial" w:cs="Arial" w:ascii="Arial" w:hAnsi="Arial"/>
          <w:sz w:val="22"/>
          <w:szCs w:val="22"/>
        </w:rPr>
        <w:t xml:space="preserve">Counseling, depression, call, mothers, aftermath, </w:t>
      </w:r>
    </w:p>
    <w:p>
      <w:pPr>
        <w:pStyle w:val="Normal"/>
        <w:rPr/>
      </w:pPr>
      <w:r>
        <w:rPr/>
      </w:r>
    </w:p>
    <w:p>
      <w:pPr>
        <w:pStyle w:val="Heading2"/>
        <w:spacing w:before="200" w:after="0"/>
        <w:ind w:hanging="0"/>
        <w:contextualSpacing w:val="false"/>
        <w:rPr>
          <w:b w:val="false"/>
          <w:b w:val="false"/>
        </w:rPr>
      </w:pPr>
      <w:bookmarkStart w:id="3" w:name="h.6bhrq793ohtr"/>
      <w:bookmarkEnd w:id="3"/>
      <w:r>
        <w:rPr>
          <w:rFonts w:eastAsia="Trebuchet MS" w:cs="Trebuchet MS" w:ascii="Trebuchet MS" w:hAnsi="Trebuchet MS"/>
          <w:b w:val="false"/>
        </w:rPr>
        <w:t>[center][b]»-(¯`·.·´¯)-&gt;November 1, 2013&lt;-(¯`·.·´¯)-«[/b][/center]</w:t>
      </w:r>
    </w:p>
    <w:p>
      <w:pPr>
        <w:pStyle w:val="Heading3"/>
        <w:spacing w:lineRule="auto" w:line="276" w:before="160" w:after="0"/>
        <w:ind w:hanging="0"/>
        <w:contextualSpacing w:val="false"/>
        <w:rPr>
          <w:b w:val="false"/>
          <w:b w:val="false"/>
        </w:rPr>
      </w:pPr>
      <w:bookmarkStart w:id="4" w:name="h.d1uvnubae622"/>
      <w:bookmarkEnd w:id="4"/>
      <w:r>
        <w:rPr>
          <w:b w:val="false"/>
        </w:rPr>
        <w:t>[center][color="#666666"][b]»-(¯`·.·´¯)-&gt;Picking up the Pieces&lt;-(¯`·.·´¯)-«[/b][/center]</w:t>
      </w:r>
    </w:p>
    <w:p>
      <w:pPr>
        <w:pStyle w:val="Normal"/>
        <w:rPr/>
      </w:pPr>
      <w:r>
        <w:rPr/>
        <w:t>[/color]</w:t>
      </w:r>
    </w:p>
    <w:p>
      <w:pPr>
        <w:pStyle w:val="Normal"/>
        <w:rPr/>
      </w:pPr>
      <w:r>
        <w:rPr/>
        <w:t>It had been less than twenty-four hours since things in her life had taken yet another dramatic turn. As Daisy sat in the waiting room, completely separated from Cecily for the first time since she carried the small mouse out of the squat house, she kept running things through her mind. Everything that happened that night seemed surreal and far away, almost as if it was something she had watched in a movie. The moose herm had never imagined she would have done anything like that for anyone, not even her brothers whom she loved and cared for more than any other furs that had entered her life. She was confused by how her feelings for the small mouse had pushed her to go so far beyond what she had thought she was capable of. The early years of her own life had been a constant struggle against the verbal, and sometimes physical attacks against her by narrow minded furs that all but refused to even acknowledge her as a person. She had always had to fight back for herself back then; she thought it had made her stronger, and it may have done just that. But it had not prepared her for the things she had seen and done less than a day ago. She knew she loved Cecily deeply, more than anyone else in her life. She had known it even within a day of meeting the small kangaroo mouse on the cruise. What had her mind in utter turmoil was just how deeply that love ran, how much more she loved and cared for the tiny teenage mouse then even she had realized herself... until that one single moment when the world around her faded to a blinding crimson.</w:t>
      </w:r>
    </w:p>
    <w:p>
      <w:pPr>
        <w:pStyle w:val="Normal"/>
        <w:rPr/>
      </w:pPr>
      <w:r>
        <w:rPr/>
      </w:r>
    </w:p>
    <w:p>
      <w:pPr>
        <w:pStyle w:val="Normal"/>
        <w:rPr/>
      </w:pPr>
      <w:r>
        <w:rPr/>
        <w:t>“</w:t>
      </w:r>
      <w:r>
        <w:rPr/>
        <w:t>Miss. Daniels,” The white mink called out getting Daisy’s attention. “Please come in.”</w:t>
      </w:r>
    </w:p>
    <w:p>
      <w:pPr>
        <w:pStyle w:val="Normal"/>
        <w:rPr/>
      </w:pPr>
      <w:r>
        <w:rPr/>
      </w:r>
    </w:p>
    <w:p>
      <w:pPr>
        <w:pStyle w:val="Normal"/>
        <w:rPr/>
      </w:pPr>
      <w:r>
        <w:rPr/>
        <w:t>Daisy stood up and followed the mink into her office, even the short walk seeming to be far longer than it actually was. Though she had been in the room before, everything seemed odd and out of place as she sat down in the same chair she had sat in the day of Cecily’s first appointment with the councilor.</w:t>
      </w:r>
    </w:p>
    <w:p>
      <w:pPr>
        <w:pStyle w:val="Normal"/>
        <w:rPr/>
      </w:pPr>
      <w:r>
        <w:rPr/>
      </w:r>
    </w:p>
    <w:p>
      <w:pPr>
        <w:pStyle w:val="Normal"/>
        <w:rPr/>
      </w:pPr>
      <w:r>
        <w:rPr/>
        <w:t>“</w:t>
      </w:r>
      <w:r>
        <w:rPr/>
        <w:t>Can I get you something to drink? Water, soda?” the older woman asked. As the moose shook her head, the mink sat in a chair across from her. “I understand you and Cecily went through a traumatic event last night. Do you want to talk about it?”</w:t>
      </w:r>
    </w:p>
    <w:p>
      <w:pPr>
        <w:pStyle w:val="Normal"/>
        <w:rPr/>
      </w:pPr>
      <w:r>
        <w:rPr/>
      </w:r>
    </w:p>
    <w:p>
      <w:pPr>
        <w:pStyle w:val="Normal"/>
        <w:rPr/>
      </w:pPr>
      <w:r>
        <w:rPr/>
        <w:t>“</w:t>
      </w:r>
      <w:r>
        <w:rPr/>
        <w:t>I…” Daisy said pausing a moment as she looked up into the minks eyes, her own a little hollow and empty. “I… I let her go to a rave alone… because I had to work and couldn’t go with her.” She paused as the short discussion of her girlfriends plans ran through her mind again. “Everything seemed to be going okay… she was checking in like Lillyana told her to. Then … then there was the panic alarm and…” Daisy paused again, seeming to try to piece things together even as the events of the night before ran endlessly through her mind over and over. “I… I nearly shot two guys over her…” she admitted trailing off and falling silent.</w:t>
      </w:r>
    </w:p>
    <w:p>
      <w:pPr>
        <w:pStyle w:val="Normal"/>
        <w:rPr/>
      </w:pPr>
      <w:r>
        <w:rPr/>
      </w:r>
    </w:p>
    <w:p>
      <w:pPr>
        <w:pStyle w:val="Normal"/>
        <w:rPr/>
      </w:pPr>
      <w:r>
        <w:rPr/>
        <w:t>Dr. Fletcher shifted in her seat as she asked, “And how does that make you feel? Take your time, there really is no wrong answer.”</w:t>
      </w:r>
    </w:p>
    <w:p>
      <w:pPr>
        <w:pStyle w:val="Normal"/>
        <w:rPr/>
      </w:pPr>
      <w:r>
        <w:rPr/>
      </w:r>
    </w:p>
    <w:p>
      <w:pPr>
        <w:pStyle w:val="Normal"/>
        <w:rPr/>
      </w:pPr>
      <w:r>
        <w:rPr/>
        <w:t>“</w:t>
      </w:r>
      <w:r>
        <w:rPr/>
        <w:t>I… don’t know… scared… I didn’t… I didn’t think I would ever do anything like… like that, I just, when I saw the look in her eyes… I just, snapped. It kind of scares me that I could have…” Daisy said trailing off again, unable, or unwilling to finish her statement.</w:t>
      </w:r>
    </w:p>
    <w:p>
      <w:pPr>
        <w:pStyle w:val="Normal"/>
        <w:rPr/>
      </w:pPr>
      <w:r>
        <w:rPr/>
      </w:r>
    </w:p>
    <w:p>
      <w:pPr>
        <w:pStyle w:val="Normal"/>
        <w:rPr/>
      </w:pPr>
      <w:r>
        <w:rPr/>
        <w:t>“</w:t>
      </w:r>
      <w:r>
        <w:rPr/>
        <w:t>It is frightening what we are capable of if the right situation presents itself,” the mink said as she jotted some notes down in her notebook. “I have worked with fathers who have done similar things when their sons or daughters were abused. To walk into a situation like that with someone you care deeply about can send you into a more primal mode. It is often called temporary insanity when used in defence cases.” She paused and looked at Daisy, “I’ll be honest. I do not think it is insane in any way to defend those you love. It’s a misnomer.” She sat back in her chair and folded her paws in her lap. “Can you describe the situation, as you saw it. This is all in confidence. Nothing will leave this room.”</w:t>
      </w:r>
    </w:p>
    <w:p>
      <w:pPr>
        <w:pStyle w:val="Normal"/>
        <w:rPr/>
      </w:pPr>
      <w:r>
        <w:rPr/>
      </w:r>
    </w:p>
    <w:p>
      <w:pPr>
        <w:pStyle w:val="Normal"/>
        <w:rPr/>
      </w:pPr>
      <w:r>
        <w:rPr/>
        <w:t>“</w:t>
      </w:r>
      <w:r>
        <w:rPr/>
        <w:t>We knew she was somewhere close… from the tracker app on our phones. But when Susan got there… we saw her phone on the ground... broken. We went into the warehouse to look for her and didn’t find much. Until I got to this one floor with a big room. I heard voices and went to see who was there, and if she was with them. There were three of them...all in a group near a trashcan fire. They were talking about how to… how to drug a girl to make her easy. The way they were talking I could tell they had someone with them… but I… I couldn’t see who it was. Not from where I was standing by the doorway. I had to know if it was Sisy or not, so I went in as one of them was leaving. He… he nodded at me like he thought I belonged there or something, so I kept going. When I got closer… it was her. She was on a mattress and this canine guy was touching her face, telling her it would only hurt a little and it would be okay…” Daisy said as tears started to form in her eyes at the memory of the look on the small mouse’s face. “She… she looked right at me and tried to say something, but nothing came out, even though I saw her mouth moving…” Daisy stared past the mink at the wall behind her as if the scene were playing like a movie on it. “The look in her eyes… that’s when I lost it and grabbed the canine guy by the hair and put the gun to his head. I told him.. I told him if he touched her again it would take a sponge to pick up his head or something like that…”</w:t>
      </w:r>
    </w:p>
    <w:p>
      <w:pPr>
        <w:pStyle w:val="Normal"/>
        <w:rPr/>
      </w:pPr>
      <w:r>
        <w:rPr/>
      </w:r>
    </w:p>
    <w:p>
      <w:pPr>
        <w:pStyle w:val="Normal"/>
        <w:rPr/>
      </w:pPr>
      <w:r>
        <w:rPr/>
        <w:t>“</w:t>
      </w:r>
      <w:r>
        <w:rPr/>
        <w:t>Where did you get the gun?” the counselor asked calmly. “What kind of gun was it?”</w:t>
      </w:r>
    </w:p>
    <w:p>
      <w:pPr>
        <w:pStyle w:val="Normal"/>
        <w:rPr/>
      </w:pPr>
      <w:r>
        <w:rPr/>
      </w:r>
    </w:p>
    <w:p>
      <w:pPr>
        <w:pStyle w:val="Normal"/>
        <w:rPr/>
      </w:pPr>
      <w:r>
        <w:rPr/>
        <w:t>“</w:t>
      </w:r>
      <w:r>
        <w:rPr/>
        <w:t>From Susan before we went in to look for Sisy, she asked if I wanted lethal or non and I said that I didn’t care. Just something I could hurt someone with if I had to. She gave me the 45 that I had used at the shooting range with Lilly, and a thing to put in my ear so we could communicate between us. Then we went in to look for Sisy.”</w:t>
      </w:r>
    </w:p>
    <w:p>
      <w:pPr>
        <w:pStyle w:val="Normal"/>
        <w:rPr/>
      </w:pPr>
      <w:r>
        <w:rPr/>
      </w:r>
    </w:p>
    <w:p>
      <w:pPr>
        <w:pStyle w:val="Normal"/>
        <w:rPr/>
      </w:pPr>
      <w:r>
        <w:rPr/>
        <w:t>“</w:t>
      </w:r>
      <w:r>
        <w:rPr/>
        <w:t>So you’ve used guns before. Can you tell me about that?” The Mink seemed to be changing the subject away from the encounter as she asked the new question.</w:t>
      </w:r>
    </w:p>
    <w:p>
      <w:pPr>
        <w:pStyle w:val="Normal"/>
        <w:rPr/>
      </w:pPr>
      <w:r>
        <w:rPr/>
      </w:r>
    </w:p>
    <w:p>
      <w:pPr>
        <w:pStyle w:val="Normal"/>
        <w:rPr/>
      </w:pPr>
      <w:r>
        <w:rPr/>
        <w:t>“</w:t>
      </w:r>
      <w:r>
        <w:rPr/>
        <w:t>Only twice, once was at the shooting range with Lillyana, the other was when some of my friends in Colorado were up in the mountains, one of them talked me into firing a shotgun. He didn't tell me anything about the gun, just handed it to me and said have at it. Not like Lillyana, she went over a lot of things on each of the guns we shot that day, and about how to be safe with them,” Daisy said still somewhat disconnected and distant.</w:t>
      </w:r>
    </w:p>
    <w:p>
      <w:pPr>
        <w:pStyle w:val="Normal"/>
        <w:rPr/>
      </w:pPr>
      <w:r>
        <w:rPr/>
      </w:r>
    </w:p>
    <w:p>
      <w:pPr>
        <w:pStyle w:val="Normal"/>
        <w:rPr/>
      </w:pPr>
      <w:r>
        <w:rPr/>
        <w:t>“</w:t>
      </w:r>
      <w:r>
        <w:rPr/>
        <w:t>Tell me more about your friends back in Colorado,” the mink worked away from the recent event off ques given by the moose. “You just moved out here this summer, correct?”</w:t>
      </w:r>
    </w:p>
    <w:p>
      <w:pPr>
        <w:pStyle w:val="Normal"/>
        <w:rPr/>
      </w:pPr>
      <w:r>
        <w:rPr/>
      </w:r>
    </w:p>
    <w:p>
      <w:pPr>
        <w:pStyle w:val="Normal"/>
        <w:rPr/>
      </w:pPr>
      <w:r>
        <w:rPr/>
        <w:t>“</w:t>
      </w:r>
      <w:r>
        <w:rPr/>
        <w:t>Yes, after Sisy and I met on a cruise. Before that I lived in a little mountain town in Colorado. My friends, well just a bunch of us that kind of grew up together in the same town. We would hang out together, go to school together, for the most part furs that I knew and trusted. They all treated me like just one of the group, on weekends and summer vacations we would go hiking and camping up in the Rockies. Or go down to Prairie Flats or some place else, sometimes to a movie, or a mall, just normal stuff that a group of kids would do together I guess. We liked a lot of the same things so we just kind of hung out together and became friends,” Daisy said not sure what her friends back in Colorado had to do with anything.</w:t>
      </w:r>
    </w:p>
    <w:p>
      <w:pPr>
        <w:pStyle w:val="Normal"/>
        <w:rPr/>
      </w:pPr>
      <w:r>
        <w:rPr/>
      </w:r>
    </w:p>
    <w:p>
      <w:pPr>
        <w:pStyle w:val="Normal"/>
        <w:rPr/>
      </w:pPr>
      <w:r>
        <w:rPr/>
        <w:t>“</w:t>
      </w:r>
      <w:r>
        <w:rPr/>
        <w:t>Have you made any friends since you’ve moved out here?” the mink asked, keeping the moose talking as she calmed down and distanced her from the moment. “Have you found anyone to… hang out with besides the group you moved in with?”</w:t>
      </w:r>
    </w:p>
    <w:p>
      <w:pPr>
        <w:pStyle w:val="Normal"/>
        <w:rPr/>
      </w:pPr>
      <w:r>
        <w:rPr/>
      </w:r>
    </w:p>
    <w:p>
      <w:pPr>
        <w:pStyle w:val="Normal"/>
        <w:rPr/>
      </w:pPr>
      <w:r>
        <w:rPr/>
        <w:t>“</w:t>
      </w:r>
      <w:r>
        <w:rPr/>
        <w:t>Not really, there are a few people that I talk to at school… people here are… different. Some are really put off even being near me because… because I’m a hermaphrodite. It’s not like back in Winter Creek. No one there really cares that I’m a herm. But here…” Daisy said closing her eyes and shaking her head. “It’s like being back in New York when I was younger all over again.” When she opened her eyes again she looked straight at the mink and said, “it’s not everyone, not by a long shot. But some people are so freaked out, even mean about the fact that I’m not ‘normal’,” the moose said putting up air quotes to emphasise the word. “It’s the one thing about this place that really gets on my nerves.”</w:t>
      </w:r>
    </w:p>
    <w:p>
      <w:pPr>
        <w:pStyle w:val="Normal"/>
        <w:rPr/>
      </w:pPr>
      <w:r>
        <w:rPr/>
      </w:r>
    </w:p>
    <w:p>
      <w:pPr>
        <w:pStyle w:val="Normal"/>
        <w:rPr/>
      </w:pPr>
      <w:r>
        <w:rPr/>
        <w:t>“</w:t>
      </w:r>
      <w:r>
        <w:rPr/>
        <w:t>I understand it can be hard to deal with difficult people in Marblecliff when it comes to third Gender equality. It is a battle our Mayor and many others have taken up in recent years.” Dr. fletcher jotted down a few more notes before she asked, “If you could change one thing about your life right now, what would it be?”</w:t>
      </w:r>
    </w:p>
    <w:p>
      <w:pPr>
        <w:pStyle w:val="Normal"/>
        <w:rPr/>
      </w:pPr>
      <w:r>
        <w:rPr/>
      </w:r>
    </w:p>
    <w:p>
      <w:pPr>
        <w:pStyle w:val="Normal"/>
        <w:rPr/>
      </w:pPr>
      <w:r>
        <w:rPr/>
        <w:t>“</w:t>
      </w:r>
      <w:r>
        <w:rPr/>
        <w:t>I guess… I guess it would be to actually have a damn clue what to do to really help the one person I’ve ever really cared about more than myself. To know how to really help Sisy like I need to,” Daisy said furrowing her brow a bit. “I just feel like I’m stumbling around in the dark so much when it comes to her.”</w:t>
      </w:r>
    </w:p>
    <w:p>
      <w:pPr>
        <w:pStyle w:val="Normal"/>
        <w:rPr/>
      </w:pPr>
      <w:r>
        <w:rPr/>
      </w:r>
    </w:p>
    <w:p>
      <w:pPr>
        <w:pStyle w:val="Normal"/>
        <w:rPr/>
      </w:pPr>
      <w:r>
        <w:rPr/>
        <w:t>Dr. fletcher smiled as she said, “And there is the one question you will spend the rest of your life looking for the answer to. Now considering that question,” the mink paused for a moment, “What stopped you, when you found the person you care about in that situation last night, what stopped you from going that one more step?”</w:t>
      </w:r>
    </w:p>
    <w:p>
      <w:pPr>
        <w:pStyle w:val="Normal"/>
        <w:rPr/>
      </w:pPr>
      <w:r>
        <w:rPr/>
      </w:r>
    </w:p>
    <w:p>
      <w:pPr>
        <w:pStyle w:val="Normal"/>
        <w:rPr/>
      </w:pPr>
      <w:r>
        <w:rPr/>
        <w:t>“</w:t>
      </w:r>
      <w:r>
        <w:rPr/>
        <w:t>Honestly?” Daisy said as she looked the mink in the eyes. “The only thing that stopped me was that neither of them moved after I told them not to. I wanted them to, both of them. I wanted them to give me any reason at all to kill them for what they were going to do to her.”</w:t>
      </w:r>
    </w:p>
    <w:p>
      <w:pPr>
        <w:pStyle w:val="Normal"/>
        <w:rPr/>
      </w:pPr>
      <w:r>
        <w:rPr/>
      </w:r>
    </w:p>
    <w:p>
      <w:pPr>
        <w:pStyle w:val="Normal"/>
        <w:rPr/>
      </w:pPr>
      <w:r>
        <w:rPr/>
        <w:t>With Daisy more relaxed and focused, even if still uneasy about what she had done, the mink asked, “And what happened after that?”</w:t>
      </w:r>
    </w:p>
    <w:p>
      <w:pPr>
        <w:pStyle w:val="Normal"/>
        <w:rPr/>
      </w:pPr>
      <w:r>
        <w:rPr/>
      </w:r>
    </w:p>
    <w:p>
      <w:pPr>
        <w:pStyle w:val="Normal"/>
        <w:rPr/>
      </w:pPr>
      <w:r>
        <w:rPr/>
        <w:t>“</w:t>
      </w:r>
      <w:r>
        <w:rPr/>
        <w:t>Susan caught up with me and told me to get Sisy out of there, so I did. I got her out of the room, out of the building and took her home. I took her home and stayed with her and held her all night. I don’t think I slept much last night until I knew she was as okay as she could be,” Daisy said as a worried look came over her face. “Right now I don’t even have an idea how far back this mess has set her.”</w:t>
      </w:r>
    </w:p>
    <w:p>
      <w:pPr>
        <w:pStyle w:val="Normal"/>
        <w:rPr/>
      </w:pPr>
      <w:r>
        <w:rPr/>
      </w:r>
    </w:p>
    <w:p>
      <w:pPr>
        <w:pStyle w:val="Normal"/>
        <w:rPr/>
      </w:pPr>
      <w:r>
        <w:rPr/>
        <w:t>“</w:t>
      </w:r>
      <w:r>
        <w:rPr/>
        <w:t>I think you being there was what she needed,” the mink said in a reassuring tone. “She is desperately looking for something… someone she can trust. No matter how far back this might set her progress, if she has that stability that she is looking for, she will easily regain what she might lose.”</w:t>
      </w:r>
    </w:p>
    <w:p>
      <w:pPr>
        <w:pStyle w:val="Normal"/>
        <w:rPr/>
      </w:pPr>
      <w:r>
        <w:rPr/>
      </w:r>
    </w:p>
    <w:p>
      <w:pPr>
        <w:pStyle w:val="Normal"/>
        <w:rPr/>
      </w:pPr>
      <w:r>
        <w:rPr/>
        <w:t>“</w:t>
      </w:r>
      <w:r>
        <w:rPr/>
        <w:t>I hope you’re right doctor Fletcher,” the moose herm said with a bit of concern in her voice. “It just seems that every time things are going well for her something comes along to screw it all up. That’s one of the things she’s come to expect, and one of the hardest to deal with when it does happen for her, and for me too.”</w:t>
      </w:r>
    </w:p>
    <w:p>
      <w:pPr>
        <w:pStyle w:val="Normal"/>
        <w:rPr/>
      </w:pPr>
      <w:r>
        <w:rPr/>
      </w:r>
    </w:p>
    <w:p>
      <w:pPr>
        <w:pStyle w:val="Normal"/>
        <w:rPr/>
      </w:pPr>
      <w:r>
        <w:rPr/>
        <w:t>“</w:t>
      </w:r>
      <w:r>
        <w:rPr/>
        <w:t xml:space="preserve">Daisy, let me ask you something,” The mink said while looking at the moose. “You had a hard time when you were younger, dealing with other’s reactions to who you are physically. What did you have to help you cope with those times?” </w:t>
      </w:r>
    </w:p>
    <w:p>
      <w:pPr>
        <w:pStyle w:val="Normal"/>
        <w:rPr/>
      </w:pPr>
      <w:r>
        <w:rPr/>
      </w:r>
    </w:p>
    <w:p>
      <w:pPr>
        <w:pStyle w:val="Normal"/>
        <w:rPr/>
      </w:pPr>
      <w:r>
        <w:rPr/>
        <w:t>“</w:t>
      </w:r>
      <w:r>
        <w:rPr/>
        <w:t>A family that stood behind me and wouldn’t let me give up on myself,” Daisy answered plainly. “No matter how bad it got, my parents were always there for me when I needed them.”</w:t>
      </w:r>
    </w:p>
    <w:p>
      <w:pPr>
        <w:pStyle w:val="Normal"/>
        <w:rPr/>
      </w:pPr>
      <w:r>
        <w:rPr/>
      </w:r>
    </w:p>
    <w:p>
      <w:pPr>
        <w:pStyle w:val="Normal"/>
        <w:rPr/>
      </w:pPr>
      <w:r>
        <w:rPr/>
        <w:t>“</w:t>
      </w:r>
      <w:r>
        <w:rPr/>
        <w:t>And you know, up until Lilliana, and you, came into Cecily’s life, that is something she has never had,” the counselor said. “She has been on her own from a very young age. What she has known is that when times get hard people leave. If you really want to help her, that is the one thing you can’t do.”</w:t>
      </w:r>
    </w:p>
    <w:p>
      <w:pPr>
        <w:pStyle w:val="Normal"/>
        <w:rPr/>
      </w:pPr>
      <w:r>
        <w:rPr/>
      </w:r>
    </w:p>
    <w:p>
      <w:pPr>
        <w:pStyle w:val="Normal"/>
        <w:rPr/>
      </w:pPr>
      <w:r>
        <w:rPr/>
        <w:t>“</w:t>
      </w:r>
      <w:r>
        <w:rPr/>
        <w:t>Doctor Fletcher, as hard as it may be for her to believe, that is the one thing I will never do. Cecily is literally the first and only person I have ever felt the way I do about her. I love that little mouse more than anything in the world. Even before I was completely sure of that I left everything I knew behind and moved out here with her. Yes to some extent my father had something to do with it, but it was Cecily that was, and is, the most important thing in the world to me,” Daisy said looking down at her paws in her lap.</w:t>
      </w:r>
    </w:p>
    <w:p>
      <w:pPr>
        <w:pStyle w:val="Normal"/>
        <w:rPr/>
      </w:pPr>
      <w:r>
        <w:rPr/>
      </w:r>
    </w:p>
    <w:p>
      <w:pPr>
        <w:pStyle w:val="Normal"/>
        <w:rPr/>
      </w:pPr>
      <w:r>
        <w:rPr/>
        <w:t>“</w:t>
      </w:r>
      <w:r>
        <w:rPr/>
        <w:t>That is good to hear,” Dr. fletcher said as she jotted more notes. “Now I’d like to talk about something you might find difficult, but I will start of easy. Tell me more about your brothers, and your relationship with them.”</w:t>
      </w:r>
    </w:p>
    <w:p>
      <w:pPr>
        <w:pStyle w:val="Heading3"/>
        <w:spacing w:before="160" w:after="0"/>
        <w:ind w:hanging="0"/>
        <w:contextualSpacing w:val="false"/>
        <w:rPr>
          <w:b w:val="false"/>
          <w:b w:val="false"/>
        </w:rPr>
      </w:pPr>
      <w:bookmarkStart w:id="5" w:name="h.c522zatkxkbc"/>
      <w:bookmarkEnd w:id="5"/>
      <w:r>
        <w:rPr>
          <w:b w:val="false"/>
        </w:rPr>
        <w:t>[center][color="#666666"][/center]</w:t>
      </w:r>
    </w:p>
    <w:p>
      <w:pPr>
        <w:pStyle w:val="Heading3"/>
        <w:spacing w:before="160" w:after="0"/>
        <w:ind w:hanging="0"/>
        <w:contextualSpacing w:val="false"/>
        <w:rPr>
          <w:b w:val="false"/>
          <w:b w:val="false"/>
        </w:rPr>
      </w:pPr>
      <w:bookmarkStart w:id="6" w:name="h.jp33qs5yhwh"/>
      <w:bookmarkEnd w:id="6"/>
      <w:r>
        <w:rPr>
          <w:b w:val="false"/>
        </w:rPr>
        <w:t>[center][b]»-(¯`·.·´¯)-&gt;Mother Talk Round 2&lt;-(¯`·.·´¯)-«[/b][/center]</w:t>
      </w:r>
    </w:p>
    <w:p>
      <w:pPr>
        <w:pStyle w:val="Normal"/>
        <w:rPr/>
      </w:pPr>
      <w:r>
        <w:rPr/>
        <w:t>[/color]</w:t>
      </w:r>
    </w:p>
    <w:p>
      <w:pPr>
        <w:pStyle w:val="Normal"/>
        <w:rPr/>
      </w:pPr>
      <w:r>
        <w:rPr/>
        <w:t>Lilliana sat down in a rolling chair in the now fully gutted downstairs master bedroom that was going to be renovated into the office space for the house. She dropped the manilla folder to the floor, it’s contents not really interesting her at the moment as she dialed the number. She had pulled the file out just to have an opener for the moose matron when she answered the call. She was almost sure Alex and Susan had gathered as much information as they could on the goings on in Colorado, so she was not really expecting to hear any new information about her sons or their father whose practice seemed to be starting to fall apart with the family situation slowly becoming public rumors.</w:t>
      </w:r>
    </w:p>
    <w:p>
      <w:pPr>
        <w:pStyle w:val="Normal"/>
        <w:rPr/>
      </w:pPr>
      <w:r>
        <w:rPr/>
        <w:t>After several rings the other woman picked up the phone, “Daniels Residence.”</w:t>
      </w:r>
    </w:p>
    <w:p>
      <w:pPr>
        <w:pStyle w:val="Normal"/>
        <w:rPr/>
      </w:pPr>
      <w:r>
        <w:rPr/>
        <w:t>“</w:t>
      </w:r>
      <w:r>
        <w:rPr/>
        <w:t>Hey Ricky,” Lilliana started, “Hows things in the mountains?”</w:t>
      </w:r>
    </w:p>
    <w:p>
      <w:pPr>
        <w:pStyle w:val="Normal"/>
        <w:rPr/>
      </w:pPr>
      <w:r>
        <w:rPr/>
      </w:r>
    </w:p>
    <w:p>
      <w:pPr>
        <w:pStyle w:val="Normal"/>
        <w:rPr/>
      </w:pPr>
      <w:r>
        <w:rPr/>
        <w:t>“</w:t>
      </w:r>
      <w:r>
        <w:rPr/>
        <w:t>About as good as can be expected with an asshole in the mix,” Raquel replied, her voice carrying more than a little hint of aggravation. “One son is fine and doing well, the other… those asshats where he’s at can’t seem to make up their damn minds what the hell is wrong with him. And the big, furry door stop is about as useful as a shoe horn for sandals. If it weren’t for Ralph and Zoe having a baby on the way… I swear to God I would get my ass on a plane and just not even look back some days. But don’t tell Daisy that, the girl already has more than enough on her mind I would imagine.”</w:t>
      </w:r>
    </w:p>
    <w:p>
      <w:pPr>
        <w:pStyle w:val="Normal"/>
        <w:rPr/>
      </w:pPr>
      <w:r>
        <w:rPr/>
      </w:r>
    </w:p>
    <w:p>
      <w:pPr>
        <w:pStyle w:val="Normal"/>
        <w:rPr/>
      </w:pPr>
      <w:r>
        <w:rPr/>
        <w:t>The liger took a deep breath, audible through the phone, before she said, “You have no idea. That's why I’m calling. I wanted to let you know we had a little… incident yesterday.”</w:t>
      </w:r>
    </w:p>
    <w:p>
      <w:pPr>
        <w:pStyle w:val="Normal"/>
        <w:rPr/>
      </w:pPr>
      <w:r>
        <w:rPr/>
      </w:r>
    </w:p>
    <w:p>
      <w:pPr>
        <w:pStyle w:val="Normal"/>
        <w:rPr/>
      </w:pPr>
      <w:r>
        <w:rPr/>
        <w:t>“</w:t>
      </w:r>
      <w:r>
        <w:rPr/>
        <w:t>An incident… as in she slapped someone’s face off incident or she’s worried about her brothers incident?” the moose mother asked hesitantly.</w:t>
      </w:r>
    </w:p>
    <w:p>
      <w:pPr>
        <w:pStyle w:val="Normal"/>
        <w:rPr/>
      </w:pPr>
      <w:r>
        <w:rPr/>
      </w:r>
    </w:p>
    <w:p>
      <w:pPr>
        <w:pStyle w:val="Normal"/>
        <w:rPr/>
      </w:pPr>
      <w:r>
        <w:rPr/>
        <w:t>“</w:t>
      </w:r>
      <w:r>
        <w:rPr/>
        <w:t>I’ll go with option one… if by slap you mean put a .45 to their muzzle,” Liliana said flatly then waited for the response.</w:t>
      </w:r>
    </w:p>
    <w:p>
      <w:pPr>
        <w:pStyle w:val="Normal"/>
        <w:rPr/>
      </w:pPr>
      <w:r>
        <w:rPr/>
      </w:r>
    </w:p>
    <w:p>
      <w:pPr>
        <w:pStyle w:val="Normal"/>
        <w:rPr/>
      </w:pPr>
      <w:r>
        <w:rPr/>
        <w:t>“</w:t>
      </w:r>
      <w:r>
        <w:rPr/>
        <w:t>A 45.... as in a gun? She put a gun to someone's…” Raquel said trailing off for a moment. “SHE DID WHAT?”</w:t>
      </w:r>
    </w:p>
    <w:p>
      <w:pPr>
        <w:pStyle w:val="Normal"/>
        <w:rPr/>
      </w:pPr>
      <w:r>
        <w:rPr/>
      </w:r>
    </w:p>
    <w:p>
      <w:pPr>
        <w:pStyle w:val="Normal"/>
        <w:rPr/>
      </w:pPr>
      <w:r>
        <w:rPr/>
        <w:t>“</w:t>
      </w:r>
      <w:r>
        <w:rPr/>
        <w:t>Oh, don’t get me wrong, I would’ve done the same thing in her place,” the liger said reassuringly. “We just unintentionally put her in a situation that should have been avoided. Now before you fly off the handle, she had been taught gun safety, something we insist on with the number of firearms in the house. The gun only had rubber bullets loaded, non-lethal at average range. So she would not have shot her hoof off or anything. And the situation did call for being prepared. To be honest, I am surprised and relieved that she didn’t shoot anyone.”</w:t>
      </w:r>
    </w:p>
    <w:p>
      <w:pPr>
        <w:pStyle w:val="Normal"/>
        <w:rPr/>
      </w:pPr>
      <w:r>
        <w:rPr/>
      </w:r>
    </w:p>
    <w:p>
      <w:pPr>
        <w:pStyle w:val="Normal"/>
        <w:rPr/>
      </w:pPr>
      <w:r>
        <w:rPr/>
        <w:t>There was a long silence from the other end of the call after the liger finished speaking before the moose matron said, “what in hell happened that would make it necessary for her to be handed a gun? And why would she touch the damn thing, let alone point one at someone and even consider shooting them?”</w:t>
      </w:r>
    </w:p>
    <w:p>
      <w:pPr>
        <w:pStyle w:val="Normal"/>
        <w:rPr/>
      </w:pPr>
      <w:r>
        <w:rPr/>
      </w:r>
    </w:p>
    <w:p>
      <w:pPr>
        <w:pStyle w:val="Normal"/>
        <w:rPr/>
      </w:pPr>
      <w:r>
        <w:rPr/>
        <w:t>“</w:t>
      </w:r>
      <w:r>
        <w:rPr/>
        <w:t>You want the long or short version of that?”</w:t>
      </w:r>
    </w:p>
    <w:p>
      <w:pPr>
        <w:pStyle w:val="Normal"/>
        <w:rPr/>
      </w:pPr>
      <w:r>
        <w:rPr/>
      </w:r>
    </w:p>
    <w:p>
      <w:pPr>
        <w:pStyle w:val="Normal"/>
        <w:rPr/>
      </w:pPr>
      <w:r>
        <w:rPr/>
        <w:t>“</w:t>
      </w:r>
      <w:r>
        <w:rPr/>
        <w:t>I want the version that explains things where it makes sense why Daisy, MY Daisy, would do something like that,” Raquel said, her voice more than a little anxious and worried.</w:t>
      </w:r>
    </w:p>
    <w:p>
      <w:pPr>
        <w:pStyle w:val="Normal"/>
        <w:rPr/>
      </w:pPr>
      <w:r>
        <w:rPr/>
      </w:r>
    </w:p>
    <w:p>
      <w:pPr>
        <w:pStyle w:val="Normal"/>
        <w:rPr/>
      </w:pPr>
      <w:r>
        <w:rPr/>
        <w:t>“</w:t>
      </w:r>
      <w:r>
        <w:rPr/>
        <w:t xml:space="preserve">Okay, Long it is then.” Lilliana took another deep breath as she ordered the thoughts in her head. “Sque… Cecily wanted to go out to a… Fuck it… She wanted to go to a rave and see if she could catch one of her favorite bands playing, but Daisy had to work. We did the normal set up, She had her phone, taser and her arm was out of the cast so I really couldn’t say no when this was one of the things we were aiming for, her being confident enough to go out and live again. At some point things went south and she hit the panic button.” She paused for a moment letting the basic situation sink in. </w:t>
      </w:r>
    </w:p>
    <w:p>
      <w:pPr>
        <w:pStyle w:val="Normal"/>
        <w:rPr/>
      </w:pPr>
      <w:r>
        <w:rPr/>
        <w:t>“</w:t>
      </w:r>
      <w:r>
        <w:rPr/>
        <w:t>We split into two groups, Some of us following the tracker in the car Cecily was driving, while one went back to the location of the rave just to check things out there.” Lilliana looked down at the remnants of the broken smartphone before she went on. “Daisy followed the tracking app we have on the phones, which led her to a warehouse where she met up with Susan. I was not there when the decision was made to give Daisy a weapon, So I can’t speak to what influenced that matter, but from the report I was given, it was better for her to have something with where they did end up. As for actually using the weapon in a threatening manner...She surprised us all.” The liger paused not wanting to just jump into the meat of the incident without giving the moose matron a chance to process what she had already given her.</w:t>
      </w:r>
    </w:p>
    <w:p>
      <w:pPr>
        <w:pStyle w:val="Normal"/>
        <w:rPr/>
      </w:pPr>
      <w:r>
        <w:rPr/>
      </w:r>
    </w:p>
    <w:p>
      <w:pPr>
        <w:pStyle w:val="Normal"/>
        <w:rPr/>
      </w:pPr>
      <w:r>
        <w:rPr/>
        <w:t>After another lengthy pause Raquel said, “that explains how the gun came into things… but it still does not tell me what happened that was so dire that my daughter would go so far as to threaten someone with a weapon. Let alone one that I am sure she knew was loaded and could do a great deal of harm to someone at the very least. I know my daughter Lilly, and I know it had to have been something very bad for her to be pushed to that extreme.”</w:t>
      </w:r>
    </w:p>
    <w:p>
      <w:pPr>
        <w:pStyle w:val="Normal"/>
        <w:rPr/>
      </w:pPr>
      <w:r>
        <w:rPr/>
      </w:r>
    </w:p>
    <w:p>
      <w:pPr>
        <w:pStyle w:val="Normal"/>
        <w:rPr/>
      </w:pPr>
      <w:r>
        <w:rPr/>
        <w:t>“</w:t>
      </w:r>
      <w:r>
        <w:rPr/>
        <w:t>This is where things get a little muddy,” The liger started off. “All I really have is a voice recording of what happened. They had entered into what we are assuming was a drug or squat house not far from the rave. What she found… while by herself… would have sent any one of the people in the house into a rage that I really wouldn't want to see. From what it sounds like, she walked in on a group that had, attacked and drugged Cecily with, let’s just say much less than noble intentions, of which your daughter got to hear some details of. From that point on, the recording goes dark. I am assuming that the earpiece was… lost in the commotion. Susan made it into the area before things got any farther out of paw, and got them both out of there.”</w:t>
      </w:r>
    </w:p>
    <w:p>
      <w:pPr>
        <w:pStyle w:val="Normal"/>
        <w:rPr/>
      </w:pPr>
      <w:r>
        <w:rPr/>
      </w:r>
    </w:p>
    <w:p>
      <w:pPr>
        <w:pStyle w:val="Normal"/>
        <w:rPr/>
      </w:pPr>
      <w:r>
        <w:rPr/>
        <w:t>“</w:t>
      </w:r>
      <w:r>
        <w:rPr/>
        <w:t>Oh my God,” Raquel said, her voice sounding small and distant. “Are they… are those girls alright? I don’t mean just okay, or just physically. Are they both alright?”</w:t>
      </w:r>
    </w:p>
    <w:p>
      <w:pPr>
        <w:pStyle w:val="Normal"/>
        <w:rPr/>
      </w:pPr>
      <w:r>
        <w:rPr/>
      </w:r>
    </w:p>
    <w:p>
      <w:pPr>
        <w:pStyle w:val="Normal"/>
        <w:rPr/>
      </w:pPr>
      <w:r>
        <w:rPr/>
        <w:t>“</w:t>
      </w:r>
      <w:r>
        <w:rPr/>
        <w:t xml:space="preserve">Physically they are both fine, Cecily is still sleeping off some of what ever they gave her, and Daisy has been operating in a haze since we got her back to the house. I think it was more of an eye opener for Daisy than she ever wanted, or even needed. I got Daisy an emergency appointment with the counselor that Cecily has been seeing. She is one of the best in the area for trauma counseling.” </w:t>
      </w:r>
    </w:p>
    <w:p>
      <w:pPr>
        <w:pStyle w:val="Normal"/>
        <w:rPr/>
      </w:pPr>
      <w:r>
        <w:rPr/>
      </w:r>
    </w:p>
    <w:p>
      <w:pPr>
        <w:pStyle w:val="Normal"/>
        <w:rPr/>
      </w:pPr>
      <w:r>
        <w:rPr/>
        <w:t>The liger leaned back in her chair and let out a sight. “Both of them were doing so well. Cecily was making friends and venturing out when she could. Daisy was even starting to get settled in with this bunch, which is a miracle in itself. We had toughened her up a bit, giving her some more self control when it came to people pushing her buttons, But I never expected her to be in that situation. None of us were ready for it.”</w:t>
      </w:r>
    </w:p>
    <w:p>
      <w:pPr>
        <w:pStyle w:val="Normal"/>
        <w:rPr/>
      </w:pPr>
      <w:r>
        <w:rPr/>
      </w:r>
    </w:p>
    <w:p>
      <w:pPr>
        <w:pStyle w:val="Normal"/>
        <w:rPr/>
      </w:pPr>
      <w:r>
        <w:rPr/>
        <w:t>“</w:t>
      </w:r>
      <w:r>
        <w:rPr/>
        <w:t>Do you… or this counselor for that matter, think they can get past this set back without it tearing them apart?” the moose mother asked shakily. “As one mother to another Lilly, can our girls get through this and it not be more than they can deal with?”</w:t>
      </w:r>
    </w:p>
    <w:p>
      <w:pPr>
        <w:pStyle w:val="Normal"/>
        <w:rPr/>
      </w:pPr>
      <w:r>
        <w:rPr/>
      </w:r>
    </w:p>
    <w:p>
      <w:pPr>
        <w:pStyle w:val="Normal"/>
        <w:rPr/>
      </w:pPr>
      <w:r>
        <w:rPr/>
        <w:t>“</w:t>
      </w:r>
      <w:r>
        <w:rPr/>
        <w:t>If what I think happened really did,” the liger said hesitantly, “Then I think they both might have needed this as much as I wish it never happened. Cecily has seen first hand just how far Daisy is willing to go when it comes to her. And Daisy has seen a glimpse of her girlfriend’s past life, without the filter of conversation.”</w:t>
      </w:r>
    </w:p>
    <w:p>
      <w:pPr>
        <w:pStyle w:val="Normal"/>
        <w:rPr/>
      </w:pPr>
      <w:r>
        <w:rPr/>
      </w:r>
    </w:p>
    <w:p>
      <w:pPr>
        <w:pStyle w:val="Normal"/>
        <w:rPr/>
      </w:pPr>
      <w:r>
        <w:rPr/>
        <w:t>“</w:t>
      </w:r>
      <w:r>
        <w:rPr/>
        <w:t>Part of me is utterly terrified over how far this seems to have gone for them both,” Raquel said in a somewhat hushed tone of voice. ”But to hear that my daughter was willing to go that far for the girl she cares for doesn’t surprise me, though it probably has her. To be honest… I’m proud of her for it in more than one way. I’m glad to hear they are fine physically, and the rest… only time and patience will tell. Thank you for letting me know about this Lilly. I can’t say it will help me sleep better at night… but I can say it makes me feel a bit better about the decision to let her go with Cecily and her family. I can only hope that they can find their way past this together.”</w:t>
      </w:r>
    </w:p>
    <w:p>
      <w:pPr>
        <w:pStyle w:val="Normal"/>
        <w:rPr/>
      </w:pPr>
      <w:r>
        <w:rPr/>
      </w:r>
    </w:p>
    <w:p>
      <w:pPr>
        <w:pStyle w:val="Normal"/>
        <w:rPr/>
      </w:pPr>
      <w:r>
        <w:rPr/>
        <w:t>“</w:t>
      </w:r>
      <w:r>
        <w:rPr/>
        <w:t>Look, I said I’d keep her safe,” the liger said almost apologetically. “I dropped the ball on that this time. I should have been there instead of chasing shadows. If I could I would take it all back and never let either of them even get close to this kind of thing again. But that girl of yours has more than proven herself, and this group is all looking at her in a different light. She may not know, or understand what she’s done, but she has earned her place here, in more ways than one.”</w:t>
      </w:r>
    </w:p>
    <w:p>
      <w:pPr>
        <w:pStyle w:val="Normal"/>
        <w:rPr/>
      </w:pPr>
      <w:r>
        <w:rPr/>
      </w:r>
    </w:p>
    <w:p>
      <w:pPr>
        <w:pStyle w:val="Normal"/>
        <w:rPr/>
      </w:pPr>
      <w:r>
        <w:rPr/>
        <w:t>“</w:t>
      </w:r>
      <w:r>
        <w:rPr/>
        <w:t>Lilly…” Raquel started before pausing a moment to gather her thoughts. “Like it or not we’re only mothers, not Gods. We can, and we will make mistakes, and not always little ones. The military can teach you a lot, but even they have no idea what it is to be a mother. We can’t always prevent things from happening to our kids or keep them from making mistakes themselves. From the sound of it you were following your instincts to get your daughter back within your sight. This time it seems, Daisy’s instincts were a little better, or she was just unlucky enough to be where she was when she was. Either way, if you really think it was to their eventual benefit… how could either of us truly want to change that and perhaps make matters worse in the end?”</w:t>
        <w:br/>
      </w:r>
    </w:p>
    <w:p>
      <w:pPr>
        <w:pStyle w:val="Normal"/>
        <w:rPr/>
      </w:pPr>
      <w:r>
        <w:rPr/>
        <w:t>“</w:t>
      </w:r>
      <w:r>
        <w:rPr/>
        <w:t>You know Ricky,” Lilliana said as she picked up the folder off the floor and started to flip through it. The pages rolled past several pictures of the younger moose siblings. “I’ve dealt with a lot, been in a lot of life threatening situations. And to this day, the most frightening thing I have ever faced was raising a teenager.” She stopped on a page titled [i]‘Questionable happenings at Bio-Gen’[/i] as she added, “Can only imagine what it’s like for you to have no control over what is happening to them. And I fear the day that this one is out there on her own, even if she has only been with me for less than a year.”</w:t>
      </w:r>
    </w:p>
    <w:p>
      <w:pPr>
        <w:pStyle w:val="Normal"/>
        <w:rPr/>
      </w:pPr>
      <w:r>
        <w:rPr/>
      </w:r>
    </w:p>
    <w:p>
      <w:pPr>
        <w:pStyle w:val="Normal"/>
        <w:rPr/>
      </w:pPr>
      <w:r>
        <w:rPr/>
        <w:t>“</w:t>
      </w:r>
      <w:r>
        <w:rPr/>
        <w:t>It’s maddening at times the way I worry about all three of them. But really, all I can do is trust them to do the best they can and take care of themselves. It sounds like Daisy is doing that. I can only hope that the boys follow suit and do the same. Not that it makes it any easier, but you still have time with Cecily, and I think she may have a moose-sized watchdog that will be watching over her just as closely as you are,” the moose woman said hoping the liger understood what she was trying to say.</w:t>
      </w:r>
    </w:p>
    <w:p>
      <w:pPr>
        <w:pStyle w:val="Normal"/>
        <w:rPr/>
      </w:pPr>
      <w:r>
        <w:rPr/>
      </w:r>
    </w:p>
    <w:p>
      <w:pPr>
        <w:pStyle w:val="Normal"/>
        <w:rPr/>
      </w:pPr>
      <w:r>
        <w:rPr/>
        <w:t>“</w:t>
      </w:r>
      <w:r>
        <w:rPr/>
        <w:t>Your kids are smart, Mrs. Daniels,” Lilliana said as she read through the pages in front of her. “Ralph is smart enough to see things coming before they get too bad, and that Bernese boy that is helping him has a good head on his shoulders also. But Paul is in a place where he can’t even use his own intellect in his favor, and I’m not completely sure that is a good thing. As for Daisy, she may be my little girl’s guardian angel, and I think they can both see that now.”</w:t>
      </w:r>
    </w:p>
    <w:p>
      <w:pPr>
        <w:pStyle w:val="Normal"/>
        <w:rPr/>
      </w:pPr>
      <w:r>
        <w:rPr/>
      </w:r>
    </w:p>
    <w:p>
      <w:pPr>
        <w:pStyle w:val="Normal"/>
        <w:rPr/>
      </w:pPr>
      <w:r>
        <w:rPr/>
        <w:t>With a very solemn tone of voice the moose matron said, “they say two out of three isn’t bad… but when it comes to my children I don’t buy that. Paul is my primary concern these days, and I am not happy about the way that… place, is starting to appear to be stonewalling me about him. They may be able to slow me down, but they will not stop me from getting to the bottom of what is really going on with my youngest son. If I find out, by whatever means necessary, that he is not being properly cared for I will get him out even if I have to rip down the walls with my bare paws to do it.”</w:t>
      </w:r>
    </w:p>
    <w:p>
      <w:pPr>
        <w:pStyle w:val="Normal"/>
        <w:rPr/>
      </w:pPr>
      <w:r>
        <w:rPr/>
      </w:r>
    </w:p>
    <w:p>
      <w:pPr>
        <w:pStyle w:val="Normal"/>
        <w:rPr/>
      </w:pPr>
      <w:r>
        <w:rPr/>
        <w:t>“</w:t>
      </w:r>
      <w:r>
        <w:rPr/>
        <w:t>You do that,” the liger said as she closed the file. “Daisy’s family is just as important as she is to this group. And if you need anything, don’t be afraid to call.”</w:t>
      </w:r>
    </w:p>
    <w:p>
      <w:pPr>
        <w:pStyle w:val="Normal"/>
        <w:rPr/>
      </w:pPr>
      <w:r>
        <w:rPr/>
      </w:r>
    </w:p>
    <w:p>
      <w:pPr>
        <w:pStyle w:val="Normal"/>
        <w:rPr/>
      </w:pPr>
      <w:r>
        <w:rPr/>
        <w:t xml:space="preserve">“ </w:t>
      </w:r>
      <w:r>
        <w:rPr/>
        <w:t>I will, on both counts. Of that you can be sure Lilly. There isn’t a force on this planet that is going to keep me from my youngest son, and certainly not those so called doctors at that place. If I need anything at all I will call you first and foremost Lilly. You and your group are on the very short list of furs that I trust these days.”</w:t>
      </w:r>
    </w:p>
    <w:p>
      <w:pPr>
        <w:pStyle w:val="Normal"/>
        <w:rPr/>
      </w:pPr>
      <w:r>
        <w:rPr/>
      </w:r>
    </w:p>
    <w:p>
      <w:pPr>
        <w:pStyle w:val="Heading3"/>
        <w:spacing w:before="160" w:after="0"/>
        <w:ind w:hanging="0"/>
        <w:contextualSpacing w:val="false"/>
        <w:rPr>
          <w:b w:val="false"/>
          <w:b w:val="false"/>
        </w:rPr>
      </w:pPr>
      <w:bookmarkStart w:id="7" w:name="h.g44oagqbvu7j"/>
      <w:bookmarkEnd w:id="7"/>
      <w:r>
        <w:rPr>
          <w:b w:val="false"/>
        </w:rPr>
        <w:t>[center][color="#666666"][b]»-(¯`·.·´¯)-&gt;Slipping&lt;-(¯`·.·´¯)-«[/b][/center]</w:t>
      </w:r>
    </w:p>
    <w:p>
      <w:pPr>
        <w:pStyle w:val="Normal"/>
        <w:rPr/>
      </w:pPr>
      <w:r>
        <w:rPr/>
        <w:t>[/color]</w:t>
      </w:r>
    </w:p>
    <w:p>
      <w:pPr>
        <w:pStyle w:val="Normal"/>
        <w:rPr/>
      </w:pPr>
      <w:r>
        <w:rPr/>
        <w:t>Cecily lay curled up on the small couch in the dark room. Every curtain was drawn closed, blocking out all the light. The outside world was blocked out, separated, exiled from her sanctuary. Nothing and noone could get in but her, and she locked the door. In her doll house everything was right. She was not small and helpless. Nothing was large and imposing. Everything was made just for her. She was safe, even if she was alone.</w:t>
      </w:r>
    </w:p>
    <w:p>
      <w:pPr>
        <w:pStyle w:val="Normal"/>
        <w:rPr/>
      </w:pPr>
      <w:r>
        <w:rPr/>
        <w:t>She held herself and shivered as the torrent of memories she had locked away flooded back in again. Everything she had left behind when Lilliana found her, everything she had finally escaped from had come back to remind her just how helpless she was. No matter how much she trained and practiced, no matter what techniques the Dark Riders could teach her, she was still powerless in the real world. And she knew nothing could change that.</w:t>
      </w:r>
    </w:p>
    <w:p>
      <w:pPr>
        <w:pStyle w:val="Normal"/>
        <w:rPr/>
      </w:pPr>
      <w:r>
        <w:rPr/>
        <w:t>Tears streamed down her face as she opened her mouth to scream, but no sound came out. Every muscle in her body tense with the silent shriek. Every fiber of her being wanted nothing but to be free. The one thing that would always be out of her reach. No matter how hard she tried, she knew she would always need help, she would never truly be able to be alone.</w:t>
      </w:r>
    </w:p>
    <w:p>
      <w:pPr>
        <w:pStyle w:val="Normal"/>
        <w:rPr/>
      </w:pPr>
      <w:r>
        <w:rPr/>
        <w:t>Even if she fought back, they could overpower her. If she ran they could corner her. If she had a taser, it only has so many shots. There was no real relief for her from the world around her. And that world saw her as an easy target.</w:t>
      </w:r>
    </w:p>
    <w:p>
      <w:pPr>
        <w:pStyle w:val="Normal"/>
        <w:rPr/>
      </w:pPr>
      <w:r>
        <w:rPr/>
        <w:t>Cecily flinched as a knock came at the small door. “You okay in there Squeaker?” the ligers muffled voice asked. She was both happy and sad that the small structure would barely allow anyone but her in without difficulty. She wanted to be held and reassured, but she didn’t want anyone near her to hurt her again. And after that night she knew for sure it was only a matter of time before it all came crashing down around her.</w:t>
      </w:r>
    </w:p>
    <w:p>
      <w:pPr>
        <w:pStyle w:val="Normal"/>
        <w:rPr/>
      </w:pPr>
      <w:r>
        <w:rPr/>
        <w:t>“</w:t>
      </w:r>
      <w:r>
        <w:rPr/>
        <w:t>We have food out here for you. Salad and fruit,” Lilliana said tapping on the door again. “You need to eat.” The liger jiggled the knob on the locked door for what must have been the hundredth time since Daisy had went to Dr. Fletcher’s office. “I’ll leave this plate here for you. I’m worried Sissy, and I’m sorry we didn’t get to you faster. I’ll never let anything happen to you again.”</w:t>
      </w:r>
    </w:p>
    <w:p>
      <w:pPr>
        <w:pStyle w:val="Normal"/>
        <w:rPr/>
      </w:pPr>
      <w:r>
        <w:rPr/>
        <w:t xml:space="preserve">Her adopted mother’s words rang hollow in her ears as she heard the pawsteps walk away from the door to her dollhouse. She knew that they could not always be there for her, and there was no way any of them could keep that promise. </w:t>
      </w:r>
    </w:p>
    <w:p>
      <w:pPr>
        <w:pStyle w:val="Normal"/>
        <w:rPr/>
      </w:pPr>
      <w:r>
        <w:rPr/>
        <w:t>She rolled off her couch, one of the many pieces of furniture handcrafted by Hank. There was no doubt that they cared about her, and now there was no question that any of them, even Daisy, would do things for her she never dreamed anyone would. She walked over and opened the door sized just for her, and looked out into the oversized world that had tormented and tortured her for sixteen years. The place looked so much larger and more imposing after spending so much time in the scaled down structure. She shivered at the thought of even stepping out into her own room, let alone the world as a whole. She picked up the plate of fresh vegetables and berries before she closed the door again, retreating into her fortress of solitude. She leaned against the door and picked at the food with her fingers as she wondered how long it would be before Daisy returned, and if she would be as persistent as the others to try and get her out.</w:t>
      </w:r>
    </w:p>
    <w:p>
      <w:pPr>
        <w:pStyle w:val="Normal"/>
        <w:rPr/>
      </w:pPr>
      <w:r>
        <w:rPr/>
        <w:t>The small mouse wasn’t sure how much time had passed outside. It seemed that even the hours were scaled more to her within the tiny house. It felt like an eternity of sitting alone in the dark before the tap came at the door again. “You still in there, or did you evaporate sweet lips?” Daisy asked, her ear pressed against the small door.</w:t>
      </w:r>
    </w:p>
    <w:p>
      <w:pPr>
        <w:pStyle w:val="Normal"/>
        <w:rPr/>
      </w:pPr>
      <w:r>
        <w:rPr/>
        <w:t>Without a word in reply Cecily walked back over to the door and let it swing open before she returned to the recliner in the dark corner. Everyone seemed determined to get her out of the tiny sanctuary. But deep down she wanted someone to come get her. She didn’t think she had the strength to fight that world any more.</w:t>
      </w:r>
    </w:p>
    <w:p>
      <w:pPr>
        <w:pStyle w:val="Normal"/>
        <w:rPr/>
      </w:pPr>
      <w:r>
        <w:rPr/>
        <w:t>“</w:t>
      </w:r>
      <w:r>
        <w:rPr/>
        <w:t xml:space="preserve">I’ll take that as a yes,” the moose herm said, a rustling sound following her words. “Okay then I guess we do this the hard way,” Daisy said stuffing a pillow through the small opening before laying on her back and resting her head on it. “We need to talk Sisy, and if you’re not coming out this will have to do, we both know I can’t get my big ass in there to get you. So it’s either this or you come out, and I don’t see that happening, so….” </w:t>
      </w:r>
    </w:p>
    <w:p>
      <w:pPr>
        <w:pStyle w:val="Normal"/>
        <w:rPr/>
      </w:pPr>
      <w:r>
        <w:rPr/>
        <w:t xml:space="preserve"> </w:t>
      </w:r>
      <w:r>
        <w:rPr/>
        <w:t>She sat at the far end of the half sized room, stifling a small giggle at the sight of her girlfriend’s head laying through the door. “So what?” She asked once again in her somber tone. “It’s not that small. I’ve seen you get into tight places before… when you really want to.”</w:t>
      </w:r>
    </w:p>
    <w:p>
      <w:pPr>
        <w:pStyle w:val="Normal"/>
        <w:rPr/>
      </w:pPr>
      <w:r>
        <w:rPr/>
        <w:t>“</w:t>
      </w:r>
      <w:r>
        <w:rPr/>
        <w:t>True enough,” Daisy said hiding the fact that she was fighting the urge to grin broadly at the tiny victory of getting her girlfriend to say more than three words to her. “Be my luck though I’d break something then I’d have to deal with Hank over that shit. Besides, like it or not I can’t do everything for you this time. You’re going to have to meet me halfway here girlfriend, but I can understand if you just want to hide away from the world and life in here.”</w:t>
      </w:r>
    </w:p>
    <w:p>
      <w:pPr>
        <w:pStyle w:val="Normal"/>
        <w:rPr/>
      </w:pPr>
      <w:r>
        <w:rPr/>
        <w:t>“</w:t>
      </w:r>
      <w:r>
        <w:rPr/>
        <w:t>I have everything I need…” Cecily mumbled just loud enough to be heard over the silence. “I can finish school online. No one can get in to hurt me... “ Daisy could see the renewed tears forming in her eyes. “I’m safer and more secure than I have ever been. And I can’t drag anyone down with me.”</w:t>
      </w:r>
    </w:p>
    <w:p>
      <w:pPr>
        <w:pStyle w:val="Normal"/>
        <w:rPr/>
      </w:pPr>
      <w:r>
        <w:rPr/>
        <w:t>“</w:t>
      </w:r>
      <w:r>
        <w:rPr/>
        <w:t>I see,” Daisy said looking up at the ceiling of the miniature room. “Well. can’t argue with facts like those I guess. Though I don’t see how you figure you’ve been dragging anyone down with you.”</w:t>
      </w:r>
    </w:p>
    <w:p>
      <w:pPr>
        <w:pStyle w:val="Normal"/>
        <w:rPr/>
      </w:pPr>
      <w:r>
        <w:rPr/>
        <w:t>“</w:t>
      </w:r>
      <w:r>
        <w:rPr/>
        <w:t>You have to go to counseling, you left your family and friends, and now you’re stuck here with someone who can’t do anything on their own.” Cecily pulled her knees up to her chest and wrapped her tail around her. “You and the others have given up so much… for me... and I’m still helpless.”</w:t>
      </w:r>
    </w:p>
    <w:p>
      <w:pPr>
        <w:pStyle w:val="Normal"/>
        <w:rPr/>
      </w:pPr>
      <w:r>
        <w:rPr/>
        <w:t>“</w:t>
      </w:r>
      <w:r>
        <w:rPr/>
        <w:t>Okay…” Daisy started turning to look towards her girlfriend. “Let’s take those one at a time. First off, I probably needed counseling from the day I got here. We both know all the shit I’ve been dealing with over my family. As far as it being now…” she paused and let out a heavy sigh. “Sisy, until this I never knew I could love and care for anyone the way I do you. I never knew that I could be pushed that far, or want so badly to hurt someone because of what they did, or were going to do to someone that matters to me. THAT’s what I’m seeing doctor Fletcher for. It scares me a little when I think about how badly I wanted those jerks to give me a reason… any reason to shoot them both in the face. I didn’t know I had that in me and to be honest… it kind of scares me. As for leaving my family and friends behind… that shit would have happened probably soon anyway after I graduate and head off to college, so it moved up the date, big deal. The thing is that I had, and still have a damn good reason for it, to be with the only person that I have ever felt I wanted to be with for the long haul.” Daisy turned over on her stomach and propped her head up in her paws as she continued. “As far as can’t do anything for yourself… I call bullshit on that one. Okay, until this happened I can’t say that I had any real idea what your life before Lilliana was like. But if what I saw in that warehouse was even a little bit of it…” Daisy said trailing off for a moment as she looked her lover in the eyes. “When we let you talk us into letting you go to the rave alone, if you remember, I did say I hoped I didn’t live to regret it. Well I do, more than I can tell you I regret it. I’ve had to deal with a lot of shit myself, but that’s all nothing compared to what you’ve been through. But since we met you’ve been moving forward and getting stronger than you realize.”</w:t>
      </w:r>
    </w:p>
    <w:p>
      <w:pPr>
        <w:pStyle w:val="Normal"/>
        <w:rPr/>
      </w:pPr>
      <w:r>
        <w:rPr/>
        <w:t>The small mouse sat her chin on her knees as she said, “And where has it gotten me? I still cower in corners. I still run without knowing why sometimes. And now… it would have been so much easier if Lilly never found me…” Cecily trailed off as she grabbed the tip of her tail and held it in her paws.</w:t>
      </w:r>
    </w:p>
    <w:p>
      <w:pPr>
        <w:pStyle w:val="Normal"/>
        <w:rPr/>
      </w:pPr>
      <w:r>
        <w:rPr/>
        <w:t>“</w:t>
      </w:r>
      <w:r>
        <w:rPr/>
        <w:t>Maybe for you,” Daisy said turning onto her back again and laying on the pillow. “Not for me though. I never would have met the girl I love, and that’s just for starters. Without you… I don’t think this ragtag bunch of war vets would be where they are now. Hank would still be a drunk, if not dead from it by now. Susan would still be doing a job she basically hated. Alex would be shut away from the world in that snowdrift of hers most likely. Detlev would be rotting in some old folks home for war vets, and Lilly… she’d probably still be doing IT work and wanting to skin every idiot around her. You’ve changed things, Sisy, and people whether or not you think so. You and your idea gave this bunch something to work towards together. Along the way you picked up a fool of a love struck moose and got her out of a mess she didn’t even see coming at her.” Looking back to the small mouse curled up in the small chair she added, “myself, I don't think it would have been better if that crazy liger never found you. Because without you, none of us would be where we are right now, and I think it’s a pretty decent place to be over all”</w:t>
      </w:r>
    </w:p>
    <w:p>
      <w:pPr>
        <w:pStyle w:val="Normal"/>
        <w:rPr/>
      </w:pPr>
      <w:r>
        <w:rPr/>
        <w:t>“</w:t>
      </w:r>
      <w:r>
        <w:rPr/>
        <w:t>Trying to coax a damaged mouse out of a shoebox world of imagination and self delusion of safety,” Cecily mumbled while she fidgeted with the fluff at the end of her tail, “Just where everyone aims to be in life.” She looked over at the moose, tears still filling her eyes.”Daisy… If..you didn’t find me… If you weren’t there… I would be dead, or worse… and you would be the one suffering. I don’t want that to happen. Not to you, not to them. I’ve done enough damage already.”</w:t>
      </w:r>
    </w:p>
    <w:p>
      <w:pPr>
        <w:pStyle w:val="Normal"/>
        <w:rPr/>
      </w:pPr>
      <w:r>
        <w:rPr/>
        <w:t>“</w:t>
      </w:r>
      <w:r>
        <w:rPr/>
        <w:t>Then you have a very big problem squeaker, because like it or not you’re stuck with me, and with them. None of us, and especially not me, are going anywhere. Done enough damage… again I call bullshit. It wasn’t you that caused any of this mess, it was a bunch of degenerates that get a sick thrill out of targeting someone, anyone weaker than they are. This has shown me one thing, and that is that your life has been a major case of suck all because of your size. I had nothing to do with that, but I am sorry that it has been that way. But you’ve wanted and waited for the very things you have right now for so long, and what, you’re just going to chuck it all in the trash and go back to the hell you were in?”</w:t>
      </w:r>
    </w:p>
    <w:p>
      <w:pPr>
        <w:pStyle w:val="Normal"/>
        <w:rPr/>
      </w:pPr>
      <w:r>
        <w:rPr/>
        <w:t>The small kangaroo mouse sat silently, thinking about her girlfriend's words. Daisy was right, she had things she had only dreamed of, a family that would go to extremes for her without question. She had more than she could ever ask for, and all she wanted to do was show others like her what life could be like.</w:t>
      </w:r>
    </w:p>
    <w:p>
      <w:pPr>
        <w:pStyle w:val="Normal"/>
        <w:rPr/>
      </w:pPr>
      <w:r>
        <w:rPr/>
        <w:t>She got out of her chair, walked over to where her girlfriend’s head stuck through her door and laid down next to her. “Daisy… when my life finally drives you insane… will you still stay with me?”</w:t>
      </w:r>
    </w:p>
    <w:p>
      <w:pPr>
        <w:pStyle w:val="Normal"/>
        <w:rPr/>
      </w:pPr>
      <w:r>
        <w:rPr/>
        <w:t>“</w:t>
      </w:r>
      <w:r>
        <w:rPr/>
        <w:t>You know…” Daisy started as her paws went to the pockets of her jeans. “Doc fletcher asked me something pretty close to that, and I honestly had to think about it for a few minutes before I could honestly answer her,” the moose herm said as she turned over and brought her arms through the small doorway. “That’s when I made my definite decision on it though, and on a few other things as well. No matter what happens, or how crazy things get trail mix, you’re the one I want in my life and by my side from now on. So…” she said taking the mouse’s left paw in hers, “consider this a promise from me to you sweet stuff, that no matter what I will always be in the one place I want to be, right beside you,” she said as she slipped a simple silver ring onto the smaller girls finger. “When we think the time is right… we’ll talk about replacing that with a better one, one that means a lot more than a simple promise.”</w:t>
      </w:r>
    </w:p>
    <w:p>
      <w:pPr>
        <w:pStyle w:val="Normal"/>
        <w:rPr/>
      </w:pPr>
      <w:r>
        <w:rPr/>
        <w:t>Cecily sat up and stared at the simple silver band on her finger. The plain, unornate ring glinted in the light that peaked through the door from the room outside. The simplest of things she had ever seen suddenly held more weight in the sentiment that it carried than anything she had ever held in her paws. She opened her mouth to speak, but failed to find any words. In less than a day her dream world had started to fall apart around her. She had wanted to leave everything and hide so she couldn’t hurt the ones she loved, or be hurt by anyone. And a simple silver band and a few words brought it all back together. She rolled over and wrapped her arms around Daisy’s neck and buried her tear soaked face in the moose’s thick fur. Now if only she had the strength to face the rest of the world outside her personal sanctum.</w:t>
      </w:r>
    </w:p>
    <w:p>
      <w:pPr>
        <w:pStyle w:val="Normal"/>
        <w:rPr/>
      </w:pPr>
      <w:r>
        <w:rPr/>
        <w:t>Hugging the small mouse as best she could in the odd position Daisy said, “from here on out Sisy it’s you and me. What ever it takes is what we do, together. You’re mine little mouse, and I’m yours, and nothing or nobody is going to get in the way of that. We won’t let them, and if they try… well let’s just say they have more than hell to pay for even trying.” Leaning her head against her girlfriend’s she said, “so where do we go from here puff tail?”</w:t>
      </w:r>
    </w:p>
    <w:p>
      <w:pPr>
        <w:pStyle w:val="Normal"/>
        <w:rPr/>
      </w:pPr>
      <w:r>
        <w:rPr/>
        <w:t>“</w:t>
      </w:r>
      <w:r>
        <w:rPr/>
        <w:t>You somehow squeeze in here with me so I can find a spot for my moose chair,” the small mouse said sucking back sobs, “Then we can hide away together.” She twisted her body around to look Daisy in the eyes. “Or you could drag me, helplessly out into that big world and see how much longer we will survive.”</w:t>
      </w:r>
    </w:p>
    <w:p>
      <w:pPr>
        <w:pStyle w:val="Normal"/>
        <w:rPr/>
      </w:pPr>
      <w:r>
        <w:rPr/>
        <w:t>Loosening her grip on the small mouse Daisy looked into her eyes and said, “well those are both fair options. But I have one more for the list. I can get my big head out of this doorway and the hardheaded mouse I know and love can walk out on her own and into my arms where she belongs, but I will drag you out of here if I have to.”</w:t>
      </w:r>
    </w:p>
    <w:p>
      <w:pPr>
        <w:pStyle w:val="Normal"/>
        <w:rPr/>
      </w:pPr>
      <w:r>
        <w:rPr/>
        <w:t>“</w:t>
      </w:r>
      <w:r>
        <w:rPr/>
        <w:t>You’ll have to get me to let go of you first…” Cecily said as she hugged onto her lover’s neck tighter, “And I don’t think I can do that. Not now. So we’re stuck here… forever.”</w:t>
      </w:r>
    </w:p>
    <w:p>
      <w:pPr>
        <w:pStyle w:val="Normal"/>
        <w:rPr/>
      </w:pPr>
      <w:r>
        <w:rPr/>
        <w:t>“</w:t>
      </w:r>
      <w:r>
        <w:rPr/>
        <w:t>Well… if that’s the way it is you leave me no choice,” Daisy said wrapping her arms tightly around the small mouse as she used her hooves to pull her head out of the small doorway before sitting up. “Can’t stay there forever, I’m hungry and as much as I want to, I can’t survive on only trail mix.” Getting to her hooves, not the easiest of tasks with her lover clinging to her like a small child Daisy giggled a little, Cecily’s footpaws tickling her slightly as the mouse wrapped her legs around her waist. “So what do you say, how about we go and let the rest of the family know that the mouse isn’t just a shadow and get something closer to real food?”</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keepLines/>
      <w:numPr>
        <w:ilvl w:val="0"/>
        <w:numId w:val="1"/>
      </w:numPr>
      <w:spacing w:before="200" w:after="0"/>
      <w:ind w:hanging="0"/>
      <w:contextualSpacing/>
      <w:jc w:val="center"/>
      <w:outlineLvl w:val="0"/>
    </w:pPr>
    <w:rPr>
      <w:rFonts w:ascii="Times New Roman" w:hAnsi="Times New Roman" w:eastAsia="Times New Roman" w:cs="Times New Roman"/>
      <w:sz w:val="32"/>
      <w:szCs w:val="32"/>
    </w:rPr>
  </w:style>
  <w:style w:type="paragraph" w:styleId="Heading2">
    <w:name w:val="Heading 2"/>
    <w:basedOn w:val="Normal"/>
    <w:next w:val="Normal"/>
    <w:qFormat/>
    <w:pPr>
      <w:keepNext w:val="true"/>
      <w:keepLines/>
      <w:numPr>
        <w:ilvl w:val="1"/>
        <w:numId w:val="1"/>
      </w:numPr>
      <w:spacing w:before="200" w:after="0"/>
      <w:ind w:hanging="0"/>
      <w:contextualSpacing/>
      <w:jc w:val="center"/>
      <w:outlineLvl w:val="1"/>
    </w:pPr>
    <w:rPr>
      <w:rFonts w:ascii="Times New Roman" w:hAnsi="Times New Roman" w:eastAsia="Times New Roman" w:cs="Times New Roman"/>
      <w:b/>
      <w:sz w:val="26"/>
      <w:szCs w:val="26"/>
    </w:rPr>
  </w:style>
  <w:style w:type="paragraph" w:styleId="Heading3">
    <w:name w:val="Heading 3"/>
    <w:basedOn w:val="Normal"/>
    <w:next w:val="Normal"/>
    <w:qFormat/>
    <w:pPr>
      <w:keepNext w:val="true"/>
      <w:keepLines/>
      <w:numPr>
        <w:ilvl w:val="2"/>
        <w:numId w:val="1"/>
      </w:numPr>
      <w:spacing w:before="160" w:after="0"/>
      <w:ind w:hanging="0"/>
      <w:contextualSpacing/>
      <w:jc w:val="center"/>
      <w:outlineLvl w:val="2"/>
    </w:pPr>
    <w:rPr>
      <w:rFonts w:ascii="Trebuchet MS" w:hAnsi="Trebuchet MS" w:eastAsia="Trebuchet MS" w:cs="Trebuchet MS"/>
      <w:b/>
      <w:color w:val="666666"/>
    </w:rPr>
  </w:style>
  <w:style w:type="paragraph" w:styleId="Heading4">
    <w:name w:val="Heading 4"/>
    <w:basedOn w:val="Normal"/>
    <w:next w:val="Normal"/>
    <w:qFormat/>
    <w:pPr>
      <w:keepNext w:val="true"/>
      <w:keepLines/>
      <w:numPr>
        <w:ilvl w:val="3"/>
        <w:numId w:val="1"/>
      </w:numPr>
      <w:spacing w:before="160" w:after="0"/>
      <w:ind w:hanging="0"/>
      <w:contextualSpacing/>
      <w:jc w:val="center"/>
      <w:outlineLvl w:val="3"/>
    </w:pPr>
    <w:rPr>
      <w:rFonts w:ascii="Trebuchet MS" w:hAnsi="Trebuchet MS" w:eastAsia="Trebuchet MS" w:cs="Trebuchet MS"/>
      <w:color w:val="666666"/>
    </w:rPr>
  </w:style>
  <w:style w:type="paragraph" w:styleId="Heading5">
    <w:name w:val="Heading 5"/>
    <w:basedOn w:val="Normal"/>
    <w:next w:val="Normal"/>
    <w:qFormat/>
    <w:pPr>
      <w:keepNext w:val="true"/>
      <w:keepLines/>
      <w:numPr>
        <w:ilvl w:val="4"/>
        <w:numId w:val="1"/>
      </w:numPr>
      <w:spacing w:before="160" w:after="0"/>
      <w:ind w:hanging="0"/>
      <w:contextualSpacing/>
      <w:jc w:val="left"/>
      <w:outlineLvl w:val="4"/>
    </w:pPr>
    <w:rPr>
      <w:rFonts w:ascii="Times New Roman" w:hAnsi="Times New Roman" w:eastAsia="Times New Roman" w:cs="Times New Roman"/>
      <w:color w:val="666666"/>
    </w:rPr>
  </w:style>
  <w:style w:type="paragraph" w:styleId="Heading6">
    <w:name w:val="Heading 6"/>
    <w:basedOn w:val="Normal"/>
    <w:next w:val="Normal"/>
    <w:qFormat/>
    <w:pPr>
      <w:keepNext w:val="true"/>
      <w:keepLines/>
      <w:numPr>
        <w:ilvl w:val="5"/>
        <w:numId w:val="1"/>
      </w:numPr>
      <w:spacing w:before="160" w:after="0"/>
      <w:ind w:hanging="0"/>
      <w:contextualSpacing/>
      <w:jc w:val="left"/>
      <w:outlineLvl w:val="5"/>
    </w:pPr>
    <w:rPr>
      <w:rFonts w:ascii="Times New Roman" w:hAnsi="Times New Roman" w:eastAsia="Times New Roman" w:cs="Times New Roman"/>
      <w:i/>
      <w:color w:val="666666"/>
    </w:rPr>
  </w:style>
  <w:style w:type="character" w:styleId="DefaultParagraphFont">
    <w:name w:val="Default Paragraph Font"/>
    <w:qFormat/>
    <w:rPr/>
  </w:style>
  <w:style w:type="paragraph" w:styleId="Heading">
    <w:name w:val="Heading"/>
    <w:basedOn w:val="Normal"/>
    <w:next w:val="Normal"/>
    <w:qFormat/>
    <w:pPr>
      <w:keepNext w:val="true"/>
      <w:keepLines/>
      <w:spacing w:before="0" w:after="0"/>
      <w:ind w:hanging="0"/>
      <w:contextualSpacing/>
      <w:jc w:val="center"/>
    </w:pPr>
    <w:rPr>
      <w:rFonts w:ascii="Times New Roman" w:hAnsi="Times New Roman" w:eastAsia="Times New Roman" w:cs="Times New Roman"/>
      <w:sz w:val="42"/>
      <w:szCs w:val="4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200"/>
      <w:ind w:hanging="0"/>
      <w:contextualSpacing/>
      <w:jc w:val="center"/>
    </w:pPr>
    <w:rPr>
      <w:rFonts w:ascii="Times New Roman" w:hAnsi="Times New Roman" w:eastAsia="Times New Roman" w:cs="Times New Roman"/>
      <w:i/>
      <w:color w:val="666666"/>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15:21:00Z</dcterms:created>
  <dc:creator>Adam Kellogg - COSCX</dc:creator>
  <dc:description/>
  <dc:language>en-US</dc:language>
  <cp:lastModifiedBy>Adam Kellogg</cp:lastModifiedBy>
  <dcterms:modified xsi:type="dcterms:W3CDTF">2016-07-26T15:23:00Z</dcterms:modified>
  <cp:revision>3</cp:revision>
  <dc:subject/>
  <dc:title/>
</cp:coreProperties>
</file>