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29" w:before="0" w:after="0"/>
        <w:contextualSpacing w:val="false"/>
        <w:rPr/>
      </w:pPr>
      <w:bookmarkStart w:id="0" w:name="h.ty1r3w9ewowg"/>
      <w:bookmarkEnd w:id="0"/>
      <w:r>
        <w:rPr/>
        <w:t>Mouse Bait</w:t>
      </w:r>
    </w:p>
    <w:p>
      <w:pPr>
        <w:pStyle w:val="Heading1"/>
        <w:spacing w:lineRule="auto" w:line="429" w:before="200" w:after="0"/>
        <w:ind w:hanging="0"/>
        <w:contextualSpacing w:val="false"/>
        <w:rPr/>
      </w:pPr>
      <w:bookmarkStart w:id="1" w:name="h.z8m637g4donj"/>
      <w:bookmarkEnd w:id="1"/>
      <w:r>
        <w:rPr/>
        <w:t>09. Independance</w:t>
      </w:r>
    </w:p>
    <w:p>
      <w:pPr>
        <w:pStyle w:val="Subtitle"/>
        <w:spacing w:lineRule="auto" w:line="429" w:before="0" w:after="200"/>
        <w:contextualSpacing w:val="false"/>
        <w:rPr/>
      </w:pPr>
      <w:bookmarkStart w:id="2" w:name="h.8nxy8f5sfein"/>
      <w:bookmarkEnd w:id="2"/>
      <w:r>
        <w:rPr/>
        <w:t>By Assilsasta, Cormenthor</w:t>
      </w:r>
    </w:p>
    <w:p>
      <w:pPr>
        <w:pStyle w:val="Normal"/>
        <w:rPr/>
      </w:pPr>
      <w:r>
        <w:rPr/>
      </w:r>
    </w:p>
    <w:p>
      <w:pPr>
        <w:pStyle w:val="Normal"/>
        <w:spacing w:lineRule="auto" w:line="429"/>
        <w:rPr>
          <w:b/>
          <w:b/>
        </w:rPr>
      </w:pPr>
      <w:r>
        <w:rPr>
          <w:b/>
        </w:rPr>
        <w:t>Characters:</w:t>
      </w:r>
    </w:p>
    <w:p>
      <w:pPr>
        <w:pStyle w:val="Normal"/>
        <w:spacing w:lineRule="auto" w:line="429"/>
        <w:rPr/>
      </w:pPr>
      <w:r>
        <w:rPr/>
        <w:t>Cecily Silvana Fargo: Kangaroo Mouse -16 © @assilsasta</w:t>
      </w:r>
    </w:p>
    <w:p>
      <w:pPr>
        <w:pStyle w:val="Normal"/>
        <w:rPr/>
      </w:pPr>
      <w:r>
        <w:rPr/>
      </w:r>
    </w:p>
    <w:p>
      <w:pPr>
        <w:pStyle w:val="Normal"/>
        <w:spacing w:lineRule="auto" w:line="429"/>
        <w:rPr/>
      </w:pPr>
      <w:r>
        <w:rPr/>
        <w:t>Daisy Daniels: American Moose 17© @Cormenthor</w:t>
      </w:r>
    </w:p>
    <w:p>
      <w:pPr>
        <w:pStyle w:val="Normal"/>
        <w:rPr/>
      </w:pPr>
      <w:r>
        <w:rPr/>
      </w:r>
    </w:p>
    <w:p>
      <w:pPr>
        <w:pStyle w:val="Normal"/>
        <w:spacing w:lineRule="auto" w:line="429"/>
        <w:rPr/>
      </w:pPr>
      <w:r>
        <w:rPr/>
        <w:t>Marblecliff © @Verbmynoun</w:t>
      </w:r>
    </w:p>
    <w:p>
      <w:pPr>
        <w:pStyle w:val="Normal"/>
        <w:rPr/>
      </w:pPr>
      <w:r>
        <w:rPr/>
      </w:r>
    </w:p>
    <w:p>
      <w:pPr>
        <w:pStyle w:val="Normal"/>
        <w:spacing w:lineRule="auto" w:line="429"/>
        <w:rPr>
          <w:b/>
          <w:b/>
        </w:rPr>
      </w:pPr>
      <w:r>
        <w:rPr>
          <w:b/>
        </w:rPr>
        <w:t>Tags:</w:t>
      </w:r>
    </w:p>
    <w:p>
      <w:pPr>
        <w:pStyle w:val="Normal"/>
        <w:spacing w:lineRule="auto" w:line="429"/>
        <w:rPr/>
      </w:pPr>
      <w:r>
        <w:rPr/>
        <w:t>Female, Herm, Hermaphrodite, female/herm. female/hermaphrodite, f/h,</w:t>
      </w:r>
    </w:p>
    <w:p>
      <w:pPr>
        <w:pStyle w:val="Normal"/>
        <w:rPr/>
      </w:pPr>
      <w:r>
        <w:rPr/>
      </w:r>
    </w:p>
    <w:p>
      <w:pPr>
        <w:pStyle w:val="Normal"/>
        <w:spacing w:lineRule="auto" w:line="429"/>
        <w:rPr/>
      </w:pPr>
      <w:r>
        <w:rPr/>
        <w:t>mouse, kangaroo_mouse, moose, american_moose,</w:t>
      </w:r>
    </w:p>
    <w:p>
      <w:pPr>
        <w:pStyle w:val="Normal"/>
        <w:spacing w:lineRule="auto" w:line="429"/>
        <w:rPr/>
      </w:pPr>
      <w:r>
        <w:rPr/>
      </w:r>
    </w:p>
    <w:p>
      <w:pPr>
        <w:pStyle w:val="Normal"/>
        <w:spacing w:lineRule="auto" w:line="429"/>
        <w:rPr/>
      </w:pPr>
      <w:r>
        <w:rPr/>
        <w:t xml:space="preserve">Outing, lake_side, kamasutra, </w:t>
      </w:r>
    </w:p>
    <w:p>
      <w:pPr>
        <w:pStyle w:val="Normal"/>
        <w:rPr/>
      </w:pPr>
      <w:r>
        <w:rPr/>
      </w:r>
    </w:p>
    <w:p>
      <w:pPr>
        <w:pStyle w:val="Normal"/>
        <w:spacing w:lineRule="auto" w:line="429"/>
        <w:rPr/>
      </w:pPr>
      <w:r>
        <w:rPr/>
      </w:r>
    </w:p>
    <w:p>
      <w:pPr>
        <w:pStyle w:val="Normal"/>
        <w:rPr/>
      </w:pPr>
      <w:r>
        <w:rPr/>
      </w:r>
    </w:p>
    <w:p>
      <w:pPr>
        <w:pStyle w:val="Heading2"/>
        <w:spacing w:lineRule="auto" w:line="429" w:before="200" w:after="0"/>
        <w:ind w:hanging="0"/>
        <w:contextualSpacing w:val="false"/>
        <w:rPr/>
      </w:pPr>
      <w:bookmarkStart w:id="3" w:name="h.m0fljxt2veq"/>
      <w:bookmarkEnd w:id="3"/>
      <w:r>
        <w:rPr/>
        <w:t>»-(¯`·.·´¯)October 11, 2013&lt;-(¯`·.·´¯)-«</w:t>
      </w:r>
    </w:p>
    <w:p>
      <w:pPr>
        <w:pStyle w:val="Heading3"/>
        <w:spacing w:before="160" w:after="0"/>
        <w:ind w:hanging="0"/>
        <w:contextualSpacing w:val="false"/>
        <w:rPr/>
      </w:pPr>
      <w:bookmarkStart w:id="4" w:name="h.yp42qgo8yed7"/>
      <w:bookmarkEnd w:id="4"/>
      <w:r>
        <w:rPr/>
        <w:t>»-(¯`·.·´¯)-&gt;Reflections&lt;-(¯`·.·´¯)-«</w:t>
      </w:r>
    </w:p>
    <w:p>
      <w:pPr>
        <w:pStyle w:val="Normal"/>
        <w:rPr/>
      </w:pPr>
      <w:r>
        <w:rPr/>
      </w:r>
    </w:p>
    <w:p>
      <w:pPr>
        <w:pStyle w:val="Normal"/>
        <w:rPr/>
      </w:pPr>
      <w:r>
        <w:rPr/>
        <w:t>Cecily sat at the desk Hank had made to fit into what they had all dubbed ‘The Doll House’. The small house within her room had become a private sanctuary where she could escape anything, though she space seemed almost unnecessary lately. She had taken advantage of her new found freedom and would often go out on her motorcycle or borrow one of the cars and explore the area with the scenic guides that Mister Burke had given her. The photo opportunities were countless, and yhe often found herself out next to a tree sketching whatever she saw until there was not enough light to continue.</w:t>
      </w:r>
    </w:p>
    <w:p>
      <w:pPr>
        <w:pStyle w:val="Normal"/>
        <w:rPr/>
      </w:pPr>
      <w:r>
        <w:rPr/>
        <w:t>She leaned back in the perfectly sized desk chair and stretched. The undersized mouse smiled as she looked over the homework she had just finished, satisfied that she had finally caught up and could understand most of the topics that were covered in class.</w:t>
      </w:r>
    </w:p>
    <w:p>
      <w:pPr>
        <w:pStyle w:val="Normal"/>
        <w:rPr/>
      </w:pPr>
      <w:r>
        <w:rPr/>
        <w:t>So much had changed for her in the past five months, and for the first time in her life, she wasn’t worried about losing it all. Lilliana and The Dark Riders had changed her life forever. They were more of a family than she had ever had. They laughed, joked, picked on each other. They would even get into knock down drag out fights at times, but they always looked out for each other, and for her. Together they had made things she thought impossible come true for her.</w:t>
      </w:r>
    </w:p>
    <w:p>
      <w:pPr>
        <w:pStyle w:val="Normal"/>
        <w:rPr/>
      </w:pPr>
      <w:r>
        <w:rPr/>
        <w:t>As she stood up and walked toward the door that lead from the perfectly scaled world, back into the reality that she once wished to escape, she thought about the relationship that she never would have expected in a million years. Daisy Daniels had stumbled into her life out of nowhere. The confident, strong willed  hermaphrodite that had shown her love and affection like never before. She wasn’t sure why, but Daisy, unlike anyone else before, was terrified of hurting her. So gentle and protective at times it was frustrating. Yet at the same time it was liberating and exhilarating. With Daisy, Cecily was able to play, and have fun, not just be used to push her own boundaries without being forced to do anything she didn’t want to.</w:t>
      </w:r>
    </w:p>
    <w:p>
      <w:pPr>
        <w:pStyle w:val="Normal"/>
        <w:rPr/>
      </w:pPr>
      <w:r>
        <w:rPr/>
        <w:t>Her life seemed almost like a fairytale. She was plucked from darkness by a magical woman that was able to grant her every wish. She now had an army that protected her, even when she didn’t want it. She had a lover, and knight in shining armor that had left everything just to be with her. She had friends that weren’t there just to use her. For the first time in her life, everything was good.</w:t>
      </w:r>
    </w:p>
    <w:p>
      <w:pPr>
        <w:pStyle w:val="Normal"/>
        <w:rPr/>
      </w:pPr>
      <w:r>
        <w:rPr/>
        <w:t>She slipped the form-fitting Road Armour motorcycle pants on over the long-johns that warded off the cooling fall weather as she got ready to head out for another adventure. Today was going to be something different; she didn’t want to venture out to the country, or go people watching in the park. She just wanted to be with Daisy who had not had a day off in what felt like forever to her. She tossed on the leather jacket that Daisy had gotten for her, and grabbed her backpack as she sprinted out of the room and down the back stairs for the garage. It was still early evening and a Friday. Just maybe she could get Daisy to skip out on work for one night and do something with her, anything.</w:t>
      </w:r>
    </w:p>
    <w:p>
      <w:pPr>
        <w:pStyle w:val="Normal"/>
        <w:rPr/>
      </w:pPr>
      <w:r>
        <w:rPr/>
      </w:r>
    </w:p>
    <w:p>
      <w:pPr>
        <w:pStyle w:val="Heading3"/>
        <w:spacing w:before="160" w:after="0"/>
        <w:ind w:hanging="0"/>
        <w:contextualSpacing w:val="false"/>
        <w:rPr/>
      </w:pPr>
      <w:bookmarkStart w:id="5" w:name="h.iz13vwv24q2z"/>
      <w:bookmarkEnd w:id="5"/>
      <w:r>
        <w:rPr/>
        <w:t>»-(¯`·.·´¯)-&gt;Day Off&lt;-(¯`·.·´¯)-«</w:t>
      </w:r>
    </w:p>
    <w:p>
      <w:pPr>
        <w:pStyle w:val="Normal"/>
        <w:rPr/>
      </w:pPr>
      <w:r>
        <w:rPr/>
      </w:r>
    </w:p>
    <w:p>
      <w:pPr>
        <w:pStyle w:val="Normal"/>
        <w:rPr/>
      </w:pPr>
      <w:r>
        <w:rPr/>
        <w:t xml:space="preserve">Daisy walked from the house into the garage to find the small mouse suiting up for a ride. She smiled as she thought about how well her girlfriend had been doing lately; everything seeming to fall into place for the half sized mouse  at last. The group of war torn vets that had become her family was not anything the moose herm would call normal, but what they seemed to perhaps lack in sanity they more than made up for in their devotion to Cecily.  She still didn’t know the group well, but in their time together Daisy had seen how they all were completely committed to the mouse girl and in making her dreams come true. Not the least of which was the Dark Rider House, the idea of her lover as a way to help other furs like her that had less than a normal life. Daisy was still trying to fully understand the kangaroo mouse’s intentions, but her drive to accomplish this one solitary dream was almost infectious. </w:t>
      </w:r>
    </w:p>
    <w:p>
      <w:pPr>
        <w:pStyle w:val="Normal"/>
        <w:rPr/>
      </w:pPr>
      <w:r>
        <w:rPr/>
      </w:r>
    </w:p>
    <w:p>
      <w:pPr>
        <w:pStyle w:val="Normal"/>
        <w:rPr/>
      </w:pPr>
      <w:r>
        <w:rPr/>
        <w:t>She leaned against the door as she said, “hey trail mix, going somewhere?”</w:t>
      </w:r>
    </w:p>
    <w:p>
      <w:pPr>
        <w:pStyle w:val="Normal"/>
        <w:rPr/>
      </w:pPr>
      <w:r>
        <w:rPr/>
      </w:r>
    </w:p>
    <w:p>
      <w:pPr>
        <w:pStyle w:val="Normal"/>
        <w:rPr/>
      </w:pPr>
      <w:r>
        <w:rPr/>
        <w:t>Cecily shrugged as she replied, “I was thinking of going to a movie or something, but everyone’s busy. So I’ll probably just go cruising or something… alone… on a Friday night.”</w:t>
      </w:r>
    </w:p>
    <w:p>
      <w:pPr>
        <w:pStyle w:val="Normal"/>
        <w:rPr/>
      </w:pPr>
      <w:r>
        <w:rPr/>
      </w:r>
    </w:p>
    <w:p>
      <w:pPr>
        <w:pStyle w:val="Normal"/>
        <w:rPr/>
      </w:pPr>
      <w:r>
        <w:rPr/>
        <w:t>“</w:t>
      </w:r>
      <w:r>
        <w:rPr/>
        <w:t>Oh… okay,” the moose herm said opening the door and leaning back inside for a moment and grabbing her own leather jacket that matched the mouse's other than the size. “If that’s what you want go for it. Guess I’ll just have to take the only night off, between the bakery and renovations here, I’ve had in nearly three weeks and find something to do.”</w:t>
      </w:r>
    </w:p>
    <w:p>
      <w:pPr>
        <w:pStyle w:val="Normal"/>
        <w:rPr/>
      </w:pPr>
      <w:r>
        <w:rPr/>
      </w:r>
    </w:p>
    <w:p>
      <w:pPr>
        <w:pStyle w:val="Normal"/>
        <w:rPr/>
      </w:pPr>
      <w:r>
        <w:rPr/>
        <w:t>The small mouse’s eyes went wide as she said, “I… I thought you had to work again tonight.”</w:t>
      </w:r>
    </w:p>
    <w:p>
      <w:pPr>
        <w:pStyle w:val="Normal"/>
        <w:rPr/>
      </w:pPr>
      <w:r>
        <w:rPr/>
      </w:r>
    </w:p>
    <w:p>
      <w:pPr>
        <w:pStyle w:val="Normal"/>
        <w:rPr/>
      </w:pPr>
      <w:r>
        <w:rPr/>
        <w:t>“</w:t>
      </w:r>
      <w:r>
        <w:rPr/>
        <w:t>So did I, until about ten minutes ago. Ms. Graham called and said the bakery was slow for a Friday so I could take the night off. So I guess we can both go do our own thing, or we could hit the road and see where it takes us… if you don’t mind some company that is.”</w:t>
      </w:r>
    </w:p>
    <w:p>
      <w:pPr>
        <w:pStyle w:val="Normal"/>
        <w:rPr/>
      </w:pPr>
      <w:r>
        <w:rPr/>
      </w:r>
    </w:p>
    <w:p>
      <w:pPr>
        <w:pStyle w:val="Normal"/>
        <w:rPr/>
      </w:pPr>
      <w:r>
        <w:rPr/>
        <w:t>Cecily put her paw to her chin and looked into the air. “Let's see… A night out with my girlfriend that I haven’t had in almost a month, or go do stuff that would bore her out of her mind by myself. That’s a toughy. I think I’ll go with both. Drag you off with me and bore you out of your mind… or something like that.” She smiled and looked up at the moose as she added, “unless you really don’t want to.”</w:t>
      </w:r>
    </w:p>
    <w:p>
      <w:pPr>
        <w:pStyle w:val="Normal"/>
        <w:rPr/>
      </w:pPr>
      <w:r>
        <w:rPr/>
      </w:r>
    </w:p>
    <w:p>
      <w:pPr>
        <w:pStyle w:val="Normal"/>
        <w:rPr/>
      </w:pPr>
      <w:r>
        <w:rPr/>
        <w:t>As her lover spoke Daisy slipped her jacket on and walked over to the shelves that held their helmets, grabbing hers and the mouse’s. Walking over and handing Cecily hers she scooped the small mouse up into her arms, nuzzling into her neck a little as she said, “between school, work, and this place… we haven’t had much time for anything other than eating and sleeping. I doubt either of us could bore the other too much.” Hugging her girlfriend to her chest tightly she whispered, “I’ve kind of missed spending time with you hot stuff , and for once I’d like to get out of this house, not smell like cakes and pies, and just be with the girl I love while I can.”</w:t>
      </w:r>
    </w:p>
    <w:p>
      <w:pPr>
        <w:pStyle w:val="Normal"/>
        <w:rPr/>
      </w:pPr>
      <w:r>
        <w:rPr/>
      </w:r>
    </w:p>
    <w:p>
      <w:pPr>
        <w:pStyle w:val="Normal"/>
        <w:rPr/>
      </w:pPr>
      <w:r>
        <w:rPr/>
        <w:t>Cecily pushed away and looked into Daisy’s eyes, “I know just where I want to go. There’s a lake I was sketching and I didn’t get to finish.” What was now becoming a familiar mischievous grin rolled across the mouse’s muzzle as she spoke. “We might need a blanket to sit on… or something. And some snacks.”</w:t>
      </w:r>
    </w:p>
    <w:p>
      <w:pPr>
        <w:pStyle w:val="Normal"/>
        <w:rPr/>
      </w:pPr>
      <w:r>
        <w:rPr/>
      </w:r>
    </w:p>
    <w:p>
      <w:pPr>
        <w:pStyle w:val="Normal"/>
        <w:rPr/>
      </w:pPr>
      <w:r>
        <w:rPr/>
        <w:t>“</w:t>
      </w:r>
      <w:r>
        <w:rPr/>
        <w:t>I think we can cover that without a problem,” Daisy said grinning back at her lover as she set the mouse on her foot-paws and walked over to a small storage cabinet in the garage. “Though I think this might work better than a blanket,” she said as she pulled out a tightly rolled double sized sleeping bag. “Should be a bit warmer than a blanket… just in case it gets cold or something.” As she strapped the sleeping bag to the back of her classic Indian road cruiser she chuckled a little. “This time of year you never know about the weather… or a certain sneaky little mouse.”</w:t>
      </w:r>
    </w:p>
    <w:p>
      <w:pPr>
        <w:pStyle w:val="Normal"/>
        <w:rPr/>
      </w:pPr>
      <w:r>
        <w:rPr/>
      </w:r>
    </w:p>
    <w:p>
      <w:pPr>
        <w:pStyle w:val="Normal"/>
        <w:rPr/>
      </w:pPr>
      <w:r>
        <w:rPr/>
        <w:t>She crossed her arms and looked up at Daisy as she said, “Are you insinuating that I would just convince you to go out to some secluded place, where no one will see us, and do inappropriate things to you all sneaky like?”</w:t>
      </w:r>
    </w:p>
    <w:p>
      <w:pPr>
        <w:pStyle w:val="Normal"/>
        <w:rPr/>
      </w:pPr>
      <w:r>
        <w:rPr/>
      </w:r>
    </w:p>
    <w:p>
      <w:pPr>
        <w:pStyle w:val="Normal"/>
        <w:rPr/>
      </w:pPr>
      <w:r>
        <w:rPr/>
        <w:t>As the moose herm straddled her motorcycle and settled into the seat she smiled at her lover and said, “of course not… it’s not like you’ve ever done something like that.” Just before she slipped her helmet on she added, “or drug me off on a trail hike and gave me a show to remember.”</w:t>
      </w:r>
    </w:p>
    <w:p>
      <w:pPr>
        <w:pStyle w:val="Normal"/>
        <w:rPr/>
      </w:pPr>
      <w:r>
        <w:rPr/>
      </w:r>
    </w:p>
    <w:p>
      <w:pPr>
        <w:pStyle w:val="Normal"/>
        <w:rPr/>
      </w:pPr>
      <w:r>
        <w:rPr/>
        <w:t>Cecily smiled as she put on her helmet and mounted her small road worthy bike. She tapped the small intercom on the side of her helmet and said, “Well, to be honest, it’s probably going to be too dark to draw when we get there, but I know we can think of something to do.”</w:t>
      </w:r>
    </w:p>
    <w:p>
      <w:pPr>
        <w:pStyle w:val="Normal"/>
        <w:rPr/>
      </w:pPr>
      <w:r>
        <w:rPr/>
      </w:r>
    </w:p>
    <w:p>
      <w:pPr>
        <w:pStyle w:val="Normal"/>
        <w:rPr/>
      </w:pPr>
      <w:r>
        <w:rPr/>
        <w:t>Daisy tapped the communication device on her helmet, a snicker escaping her muzzle as she replied, “we usually do trailmix, we usually do,” before firing up the larger bike and waiting for her girlfriend to lead the way.</w:t>
      </w:r>
    </w:p>
    <w:p>
      <w:pPr>
        <w:pStyle w:val="Normal"/>
        <w:rPr/>
      </w:pPr>
      <w:r>
        <w:rPr/>
      </w:r>
    </w:p>
    <w:p>
      <w:pPr>
        <w:pStyle w:val="Heading3"/>
        <w:spacing w:before="160" w:after="0"/>
        <w:ind w:hanging="0"/>
        <w:contextualSpacing w:val="false"/>
        <w:rPr/>
      </w:pPr>
      <w:bookmarkStart w:id="6" w:name="h.ywpynjgnn9xj"/>
      <w:bookmarkEnd w:id="6"/>
      <w:r>
        <w:rPr/>
        <w:t>»-(¯`·.·´¯)-&gt;Alone time Together&lt;-(¯`·.·´¯)-«</w:t>
      </w:r>
    </w:p>
    <w:p>
      <w:pPr>
        <w:pStyle w:val="Normal"/>
        <w:rPr/>
      </w:pPr>
      <w:r>
        <w:rPr/>
      </w:r>
    </w:p>
    <w:p>
      <w:pPr>
        <w:pStyle w:val="Normal"/>
        <w:rPr/>
      </w:pPr>
      <w:r>
        <w:rPr/>
        <w:t>Cecily looked over her shoulder at the moose as she pushed her way through some trees, following some non-existent path. She giggled as she thought about how this was almost like the first time they had spent a full day together alone. She looked back on that event as a turning point in her life. It was the second time in her life she found something that had eluded her for so long. Back then she was scared, shy, and guarded. Now she felt safe and Daisy already knew so much about her past and stayed with her. She was in love with the moose, and knew it wasn’t just an infatuation.</w:t>
      </w:r>
    </w:p>
    <w:p>
      <w:pPr>
        <w:pStyle w:val="Normal"/>
        <w:rPr/>
      </w:pPr>
      <w:r>
        <w:rPr/>
        <w:t>“</w:t>
      </w:r>
      <w:r>
        <w:rPr/>
        <w:t>It’s just through here,” she said as she heard a mild huff from Daisy as she bumped into another low hanging branch on the dimly lit trail.</w:t>
      </w:r>
    </w:p>
    <w:p>
      <w:pPr>
        <w:pStyle w:val="Normal"/>
        <w:rPr/>
      </w:pPr>
      <w:r>
        <w:rPr/>
      </w:r>
    </w:p>
    <w:p>
      <w:pPr>
        <w:pStyle w:val="Normal"/>
        <w:rPr/>
      </w:pPr>
      <w:r>
        <w:rPr/>
        <w:t>“</w:t>
      </w:r>
      <w:r>
        <w:rPr/>
        <w:t>Right behind you, girlfriend,” Daisy replied, ducking a little lower hoping to avoid any more branches in the dim light. “You’re gonna have to show me the latest batch of sketches sweet lips; you’re kind of like my eyes to the good spots around the area with my work schedule. That and I like looking at the places you’ve been on your excursions; kind of makes me wish I could go with you more often.”</w:t>
      </w:r>
    </w:p>
    <w:p>
      <w:pPr>
        <w:pStyle w:val="Normal"/>
        <w:rPr/>
      </w:pPr>
      <w:r>
        <w:rPr/>
      </w:r>
    </w:p>
    <w:p>
      <w:pPr>
        <w:pStyle w:val="Normal"/>
        <w:rPr/>
      </w:pPr>
      <w:r>
        <w:rPr/>
        <w:t>“</w:t>
      </w:r>
      <w:r>
        <w:rPr/>
        <w:t>Well,” the mouse said as she pushed through to a waterfront clearing, “I haven't found anything like the Alley of Boulders or Hells Canyon in Oregon, but there are some picturesque spots.”  She stood there for a moment as she looked over the broad lake surrounded by evergreens. The setting sun shimmered on the rippled surface of the water. It was only a moment before she swung the backpack off her shoulder and frantically dug through it for her camera and a lens. She pulled out the telescoping post and screwed it into the camera as she changed settings with one paw. “No flash, just a longer exposure, more light would ruin it,” she muttered to herself. She stood with the camera resting on its single leg and looked through the viewfinder, ignoring the digital screen. Daisy could hear the slow succession of the the shutter clicks as she snapped a few very deliberate pictures.</w:t>
      </w:r>
    </w:p>
    <w:p>
      <w:pPr>
        <w:pStyle w:val="Normal"/>
        <w:rPr/>
      </w:pPr>
      <w:r>
        <w:rPr/>
      </w:r>
    </w:p>
    <w:p>
      <w:pPr>
        <w:pStyle w:val="Normal"/>
        <w:rPr/>
      </w:pPr>
      <w:r>
        <w:rPr/>
        <w:t>“</w:t>
      </w:r>
      <w:r>
        <w:rPr/>
        <w:t>Damn girl, you have got a knack for finding the most beautiful spots,” Daisy said speaking softly to not disturb the small mouse’s concentration. As quietly as she could she unrolled the sleeping bag under her arm and laid it out on the ground. She was just lying down on it, enjoying the changing colors of the sky as the small mouse finished taking her pictures and glanced over to her. Looking her lover in the eyes she said, “this spot reminds me of a few I’ve seen back in Colorado, though I don’t remember having such a great view to go with the beauty of the spot.”</w:t>
      </w:r>
    </w:p>
    <w:p>
      <w:pPr>
        <w:pStyle w:val="Normal"/>
        <w:rPr/>
      </w:pPr>
      <w:r>
        <w:rPr/>
      </w:r>
    </w:p>
    <w:p>
      <w:pPr>
        <w:pStyle w:val="Normal"/>
        <w:rPr/>
      </w:pPr>
      <w:r>
        <w:rPr/>
        <w:t xml:space="preserve">Cecily looked back at her with a crooked smile as she said, “I think the view you’re admiring is portable. Kinda like the one I really came out here to see.” She turned and snapped a few candid pictures of Daisy. </w:t>
      </w:r>
    </w:p>
    <w:p>
      <w:pPr>
        <w:pStyle w:val="Normal"/>
        <w:rPr/>
      </w:pPr>
      <w:r>
        <w:rPr/>
        <w:t>‘</w:t>
      </w:r>
      <w:r>
        <w:rPr/>
        <w:t>You know I haven’t really had a photo opp with you in a spot like this since…” she trailed off as she snapped a few more shots before walking over and sitting down beside the moose. “You know what? This time last year I would never have thought I would be where I am now… I mean a place like this. Quiet, secluded… beautiful. I only got to see them in books… when I was thinking clearly anyway.”</w:t>
      </w:r>
    </w:p>
    <w:p>
      <w:pPr>
        <w:pStyle w:val="Normal"/>
        <w:rPr/>
      </w:pPr>
      <w:r>
        <w:rPr/>
      </w:r>
    </w:p>
    <w:p>
      <w:pPr>
        <w:pStyle w:val="Normal"/>
        <w:rPr/>
      </w:pPr>
      <w:r>
        <w:rPr/>
        <w:t>“</w:t>
      </w:r>
      <w:r>
        <w:rPr/>
        <w:t>I can only imagine, then again… “ Daisy said leaning closer to her girlfriend and tenderly touching the small mouse’s face with one paw. “A year ago I couldn’t have imagined I would be where I am now. Across the country from where I was raised, with a crazy bunch of war vets… and the one person that showed me what it means to be wanted, needed, and loved.”</w:t>
      </w:r>
    </w:p>
    <w:p>
      <w:pPr>
        <w:pStyle w:val="Normal"/>
        <w:rPr/>
      </w:pPr>
      <w:r>
        <w:rPr/>
      </w:r>
    </w:p>
    <w:p>
      <w:pPr>
        <w:pStyle w:val="Normal"/>
        <w:rPr/>
      </w:pPr>
      <w:r>
        <w:rPr/>
        <w:t xml:space="preserve">The mouse leaned against her and looked at her with a smile as she said, “And pink, don’t forget what it means to be pink.”  She giggled as she straddled Daisy’s lap facing her. “That’s a sight I never would have imagined. I guess everything we missed has grown out by now.” </w:t>
      </w:r>
    </w:p>
    <w:p>
      <w:pPr>
        <w:pStyle w:val="Normal"/>
        <w:rPr/>
      </w:pPr>
      <w:r>
        <w:rPr/>
      </w:r>
    </w:p>
    <w:p>
      <w:pPr>
        <w:pStyle w:val="Normal"/>
        <w:rPr/>
      </w:pPr>
      <w:r>
        <w:rPr/>
        <w:t>Daisy reached up, her paws cradling the small brown face of the mouse between them and pulling her close enough for their muzzles to touch. As she stared into the brown eyes of her lover she said, “that shit pissed me off, but being with you… it was mostly worth getting dyed pink. And it was fun getting it dyed back brown with a little help from my sexy little mouse.”</w:t>
      </w:r>
    </w:p>
    <w:p>
      <w:pPr>
        <w:pStyle w:val="Normal"/>
        <w:rPr/>
      </w:pPr>
      <w:r>
        <w:rPr/>
      </w:r>
    </w:p>
    <w:p>
      <w:pPr>
        <w:pStyle w:val="Normal"/>
        <w:rPr/>
      </w:pPr>
      <w:r>
        <w:rPr/>
        <w:t>“</w:t>
      </w:r>
      <w:r>
        <w:rPr/>
        <w:t>It was kinda fun,” Cecily said with a smile before she pushed her muzzle in to sneak a kiss. “I think I might do it again just to see how many more ticklish spots I can find.”</w:t>
      </w:r>
    </w:p>
    <w:p>
      <w:pPr>
        <w:pStyle w:val="Normal"/>
        <w:rPr/>
      </w:pPr>
      <w:r>
        <w:rPr/>
      </w:r>
    </w:p>
    <w:p>
      <w:pPr>
        <w:pStyle w:val="Normal"/>
        <w:rPr/>
      </w:pPr>
      <w:r>
        <w:rPr/>
        <w:t>“</w:t>
      </w:r>
      <w:r>
        <w:rPr/>
        <w:t>I think you can find those just fine without the need for fur dye, hot stuff,” Daisy said letting her paws slip down the mouse's back to her hips.  The moose shuddered a little, grinning mischievously up to her girlfriend as she said, ‘getting a bit nippy… so, wanna slip inside my sleeping bag and snuggle?”</w:t>
      </w:r>
    </w:p>
    <w:p>
      <w:pPr>
        <w:pStyle w:val="Normal"/>
        <w:rPr/>
      </w:pPr>
      <w:r>
        <w:rPr/>
      </w:r>
    </w:p>
    <w:p>
      <w:pPr>
        <w:pStyle w:val="Normal"/>
        <w:rPr/>
      </w:pPr>
      <w:r>
        <w:rPr/>
        <w:t>The small mouse pulled Daisy’s shirt up a little, exposing her thickening winter fur to the chilled autumn evening air. “I thought moose were made for this kind of weather,” she said with a smile as she ran her fingers through the fur, tracing the line of Daisy’s bra.</w:t>
      </w:r>
    </w:p>
    <w:p>
      <w:pPr>
        <w:pStyle w:val="Normal"/>
        <w:rPr/>
      </w:pPr>
      <w:r>
        <w:rPr/>
      </w:r>
    </w:p>
    <w:p>
      <w:pPr>
        <w:pStyle w:val="Normal"/>
        <w:rPr/>
      </w:pPr>
      <w:r>
        <w:rPr/>
        <w:t>“</w:t>
      </w:r>
      <w:r>
        <w:rPr/>
        <w:t>We are… I meant it was getting a bit nippy for a short furred mouse sweet lips,” Daisy said slipping her thumbs under the hem of Cecily’s shirt and raising it a few inches. “Thought you might be getting a little chilly short stack.” Leaning up and planting a soft kiss on the underside of her girlfriends muzzle she added, “though I guess that would depend more on what you have in mind wouldn’t it?”</w:t>
      </w:r>
    </w:p>
    <w:p>
      <w:pPr>
        <w:pStyle w:val="Normal"/>
        <w:rPr/>
      </w:pPr>
      <w:r>
        <w:rPr/>
      </w:r>
    </w:p>
    <w:p>
      <w:pPr>
        <w:pStyle w:val="Normal"/>
        <w:rPr/>
      </w:pPr>
      <w:r>
        <w:rPr/>
        <w:t>“</w:t>
      </w:r>
      <w:r>
        <w:rPr/>
        <w:t xml:space="preserve">I… um… was thinking,”the small mouse spoke softly. She pushed Daisies shirt up further as she laid down on the herm’s chest. “we don’t get enough time to ourselves. It’s… nice to be this close to you without worrying about someone walking in, or saying something. I don’t care what we do, as long as I get to do it with you.” </w:t>
      </w:r>
    </w:p>
    <w:p>
      <w:pPr>
        <w:pStyle w:val="Normal"/>
        <w:rPr/>
      </w:pPr>
      <w:r>
        <w:rPr/>
      </w:r>
    </w:p>
    <w:p>
      <w:pPr>
        <w:pStyle w:val="Normal"/>
        <w:rPr/>
      </w:pPr>
      <w:r>
        <w:rPr/>
        <w:t>“</w:t>
      </w:r>
      <w:r>
        <w:rPr/>
        <w:t>I know sweet lips,” Daisy said wrapping one arm around the mouse and hugging her closer. “Trust me, I think I miss getting to just spend time cuddled up with you as much as you do. I know we don’t get to spend a lot of time together right now, not with all the stuff going on with the house and school and all.  The crazy hours at the bakery don’t help any either, and I know it may seem like I’m avoiding the rest of the crazy family. But the holidays are coming up, the first ones I haven’t been with my family…” the moose girl said with a little sigh, pausing and kissing the top of her lovers head softly. “It’s just… if I can I’d like to do something special for my mom and the boys so I have to put in extra hours to have the money to pull it off. It just sucks ass that it ends up taking so much time away from us right now. It gets irritating at times, but there’s not much I can do about it right now.”  Nudging her lovers head up with one paw to look her in the eyes Daisy added, “but for tonight I’m all yours babe, and there isn’t anyone around to muck things up or get in the way. I don’t much care what we do either, but I do want to get half naked and cuddle up with you, and that might get a little cold, I don’t want my pretty little mouse catching a cold or anything. You’ve kind of got me spoiled too trail mix, I mean I always liked snuggling up with someone, but with you it’s just a hundred times better.”</w:t>
      </w:r>
    </w:p>
    <w:p>
      <w:pPr>
        <w:pStyle w:val="Normal"/>
        <w:rPr/>
      </w:pPr>
      <w:r>
        <w:rPr/>
      </w:r>
    </w:p>
    <w:p>
      <w:pPr>
        <w:pStyle w:val="Normal"/>
        <w:rPr/>
      </w:pPr>
      <w:r>
        <w:rPr/>
        <w:t>Cecily sat quietly as she looked back into Daisy’s eyes. her mind seem a hundred miles away as her tail flipped behind her. After a moment a broad smile crossed her face. “You know what I would like you to try to do more for me?” without waiting from an answer she sat up and continued. “I like you in skirts and dresses.” She smiled as she reached down for Daisy’s belt. “They are so much more… accessible  than pants.” She fiddled with the buckle in an obvious attempt to distract Daisy from asking  what she was thinking about.</w:t>
      </w:r>
    </w:p>
    <w:p>
      <w:pPr>
        <w:pStyle w:val="Normal"/>
        <w:rPr/>
      </w:pPr>
      <w:r>
        <w:rPr/>
      </w:r>
    </w:p>
    <w:p>
      <w:pPr>
        <w:pStyle w:val="Normal"/>
        <w:rPr/>
      </w:pPr>
      <w:r>
        <w:rPr/>
        <w:t>“</w:t>
      </w:r>
      <w:r>
        <w:rPr/>
        <w:t>And what about you, hot legs, You look like you were poured into what you have on. It’s like undressing a Barbie doll that moves  Nothing like the baggy clothes you wore when we first met. It’s not like you’re cruising for a boyfriend or anything sweetie, I think you’re only trying to drive me nuts or something. I wouldn’t mind seeing you in skirts and stuff either, though I won’t guarantee how long you’d be wearing them…” Daisy said trailing off as a huge grin spread across her muzzle.</w:t>
      </w:r>
    </w:p>
    <w:p>
      <w:pPr>
        <w:pStyle w:val="Normal"/>
        <w:rPr/>
      </w:pPr>
      <w:r>
        <w:rPr/>
      </w:r>
    </w:p>
    <w:p>
      <w:pPr>
        <w:pStyle w:val="Normal"/>
        <w:rPr/>
      </w:pPr>
      <w:r>
        <w:rPr/>
        <w:t>“</w:t>
      </w:r>
      <w:r>
        <w:rPr/>
        <w:t>I wear dresses and stuff,” she said almost defensively. “I wear that school uniform everyday. I’m not sure how you keep your paws off me between classes. I know I wanted to flip up your skirt the first day.” She stopped messing with Daisy’s belt as she reached up to the zipper on her jacket. “Besides, this is just my riding gear. Kevlar plating and leather isn’t that high on my sexy list.” She started to slowly pull the zipper down as the moose saw the reveal of only the soft brown fur beneath. until it reached the top of her lacy black bra, where she stopped.</w:t>
      </w:r>
    </w:p>
    <w:p>
      <w:pPr>
        <w:pStyle w:val="Normal"/>
        <w:rPr/>
      </w:pPr>
      <w:r>
        <w:rPr/>
      </w:r>
    </w:p>
    <w:p>
      <w:pPr>
        <w:pStyle w:val="Normal"/>
        <w:rPr/>
      </w:pPr>
      <w:r>
        <w:rPr/>
        <w:t>Daisy’s grin grew wider, a sparkle in her eyes as she watched the small mouse teasing her so openly. “Oh really? First off girlfriend, as I recall you did kind of flip that skirt up at me the first day. Secondly.. you make anything you wear look good hot stuff. And the school uniform doesn’t count and you know what I mean sexy. Since we’ve been together it’s like you keep looking for ways to leave me walking around stiff legged as much as you can, not that I’m complaining mind you.”</w:t>
      </w:r>
    </w:p>
    <w:p>
      <w:pPr>
        <w:pStyle w:val="Normal"/>
        <w:rPr/>
      </w:pPr>
      <w:r>
        <w:rPr/>
      </w:r>
    </w:p>
    <w:p>
      <w:pPr>
        <w:pStyle w:val="Normal"/>
        <w:rPr/>
      </w:pPr>
      <w:r>
        <w:rPr/>
        <w:t>Cecily said nothing as she shifted to a seductive glare and continued to open the jacket to reveal, not a bra, but a tight fitted corset that covered her now well toned abs and accentuated her b-cup breasts and the feminine curve of her hips. She crawled higher on Daisy’s chest, her legs coming to rest just below her breasts as the mouse’s footpaws worked their way in the the waist of her loosened pants. She leaned forward, the curve of Daisy’s breasts pressed firmly against the formed  stomach of the mouse as she pressed their lips together.</w:t>
      </w:r>
    </w:p>
    <w:p>
      <w:pPr>
        <w:pStyle w:val="Normal"/>
        <w:rPr/>
      </w:pPr>
      <w:r>
        <w:rPr/>
      </w:r>
    </w:p>
    <w:p>
      <w:pPr>
        <w:pStyle w:val="Normal"/>
        <w:rPr/>
      </w:pPr>
      <w:r>
        <w:rPr/>
        <w:t>Daisy’s eyes widened a little as the small mouse revealed what was truly under the riding jacket. As time had passed, the kangaroo mouse becoming more settled with her odd family and the couple growing closer, she had seen a metamorphosis in Cecily. From the shy, meek little mouse she met on the cruise to the more bold and open sexy lover that sat on her chest now. When she leaned down,and pressed their lips together the moose herms paws went to the mouse’s firm, well toned rump and she groped her girlfriend wantonly.</w:t>
      </w:r>
    </w:p>
    <w:p>
      <w:pPr>
        <w:pStyle w:val="Normal"/>
        <w:rPr/>
      </w:pPr>
      <w:r>
        <w:rPr/>
      </w:r>
    </w:p>
    <w:p>
      <w:pPr>
        <w:pStyle w:val="Normal"/>
        <w:rPr/>
      </w:pPr>
      <w:r>
        <w:rPr/>
        <w:t>The small mouse pulled away from the kiss and  sat up as she said, “If you were wearing a skirt,” she paused for a moment as her tail flailed behind her and her toes tugged at the waistband, “I could already be in the middle of something by now.”</w:t>
      </w:r>
    </w:p>
    <w:p>
      <w:pPr>
        <w:pStyle w:val="Normal"/>
        <w:rPr/>
      </w:pPr>
      <w:r>
        <w:rPr/>
      </w:r>
    </w:p>
    <w:p>
      <w:pPr>
        <w:pStyle w:val="Normal"/>
        <w:rPr/>
      </w:pPr>
      <w:r>
        <w:rPr/>
        <w:t>Panting slightly after the sensuous kiss from her lover the moose replied, “if I was wearing a skirt I’m not sure we would have gotten out of the house in the first place sweet lips.” Looking her small lover’s body over slowly she cocked her head to the side a little and said, “I can see that sexy… and that looks spectacular on you hot stuff.” After a few moments Daisy cocked one eyebrow a little and added, “and if I had to work tonight what were you planning for that little surprise?”</w:t>
      </w:r>
    </w:p>
    <w:p>
      <w:pPr>
        <w:pStyle w:val="Normal"/>
        <w:rPr/>
      </w:pPr>
      <w:r>
        <w:rPr/>
      </w:r>
    </w:p>
    <w:p>
      <w:pPr>
        <w:pStyle w:val="Normal"/>
        <w:rPr/>
      </w:pPr>
      <w:r>
        <w:rPr/>
        <w:t>“</w:t>
      </w:r>
      <w:r>
        <w:rPr/>
        <w:t>I thought about that,” she replied with a smile. “You might have been a little late getting back from your break.” She reached down and began to unfasten the buckles and clasps that held the leather pants over her hips only to stop with a smile. “I know you mentioned it as a joke...but.. I like it when you undress me.”</w:t>
      </w:r>
    </w:p>
    <w:p>
      <w:pPr>
        <w:pStyle w:val="Normal"/>
        <w:rPr/>
      </w:pPr>
      <w:r>
        <w:rPr/>
      </w:r>
    </w:p>
    <w:p>
      <w:pPr>
        <w:pStyle w:val="Normal"/>
        <w:rPr/>
      </w:pPr>
      <w:r>
        <w:rPr/>
        <w:t>“</w:t>
      </w:r>
      <w:r>
        <w:rPr/>
        <w:t>Well if that’s the case,” the moose said shifting her weight and rolling them over as she raised up over her lover, “I think I can take care of that.”  Leaning back a little, Daisy let her paws roam down the mouse’s sides to her waist, bringing them around to unfasten the body armor pants. She leaned down closer to her lover, grinning as she stared into her eyes and started slipping the form fitting leather and kevlar plated garment over her hips and down her legs. Looking down she giggled at the sight of the longjohns the mouse wore. “So… a little insurance against the wind huh? Well, I think someone will need some serious snuggles to stay warm sexy legs.”</w:t>
      </w:r>
    </w:p>
    <w:p>
      <w:pPr>
        <w:pStyle w:val="Normal"/>
        <w:rPr/>
      </w:pPr>
      <w:r>
        <w:rPr/>
      </w:r>
    </w:p>
    <w:p>
      <w:pPr>
        <w:pStyle w:val="Normal"/>
        <w:rPr/>
      </w:pPr>
      <w:r>
        <w:rPr/>
        <w:t>“</w:t>
      </w:r>
      <w:r>
        <w:rPr/>
        <w:t>You have all that sexy fur between you and the cold,” Cecily said with a smile and a mild shiver. “Unlike you I was built for warmer weather.”</w:t>
      </w:r>
    </w:p>
    <w:p>
      <w:pPr>
        <w:pStyle w:val="Normal"/>
        <w:rPr/>
      </w:pPr>
      <w:r>
        <w:rPr/>
      </w:r>
    </w:p>
    <w:p>
      <w:pPr>
        <w:pStyle w:val="Normal"/>
        <w:rPr/>
      </w:pPr>
      <w:r>
        <w:rPr/>
        <w:t xml:space="preserve">Daisy hooked her thumbs into the waistband of the thermal underwear and as she slowly slid them down over the small mouses hips she leaned closer and whispered, “then I guess it’s a good thing you have a warm, furry moose girlfriend to snuggle up to.”  Daisy moved down a little as she peeled the garment down her lover’s legs, her eyes met by the sight of Black floral lace pantie, a broad smile coming to her lips. Daisy continued down her lover's legs with the garment, As the riding armor pants slipped off the mouse’s foot-paws she said, “you planned this out… and yes I would have been late getting back from my break.” She leaned down, nuzzling her muzzle into her girlfriend's toned stomach for a few moments . Leaning back she started to pull her own shirt up as she said, “damn if I don’t think that outfit makes you look sexy trail mix. Maybe a little too sexy,” she added pulling her shirt over her head revealing a mint green low cut shelf bra.  As she slipped free of the garment she leaned over and gathered up the small mouse girl’s riding gear and handed it and her shirt to the mouse before she started to rise to her hooves. “Crawl on in the sleeping bag sweet lips, and stuff that at the end of it. It’ll keep them warm from our body heat,” as she unbuttoned and unzipped her pants. </w:t>
      </w:r>
    </w:p>
    <w:p>
      <w:pPr>
        <w:pStyle w:val="Normal"/>
        <w:rPr/>
      </w:pPr>
      <w:r>
        <w:rPr/>
      </w:r>
    </w:p>
    <w:p>
      <w:pPr>
        <w:pStyle w:val="Normal"/>
        <w:rPr/>
      </w:pPr>
      <w:r>
        <w:rPr/>
        <w:t>Cecily shivered with the arm full of discarded clothes as she watched Daisy begin to remover her pants. She shook her head and started to crawl into the sleeping bag head first while she held her tail and rump high in the air as if displaying the  nearly see-through lace panties that hugged her supple curves.</w:t>
      </w:r>
    </w:p>
    <w:p>
      <w:pPr>
        <w:pStyle w:val="Normal"/>
        <w:rPr/>
      </w:pPr>
      <w:r>
        <w:rPr/>
      </w:r>
    </w:p>
    <w:p>
      <w:pPr>
        <w:pStyle w:val="Normal"/>
        <w:rPr/>
      </w:pPr>
      <w:r>
        <w:rPr/>
        <w:t>Daisy watched the small mouse as she crawled into the sleeping bag, making a point of displaying herself for the moose herms enjoyment, or torment, sometimes it was a little hard to say which. When her lover disappeared from view, Daisy slipped her jeans off and crawled into the sleeping bag with the small mouse, shoving the wad of denim to the end with her hooves. “Okay sweet lips,” she said with a giggle as she felt her girlfriend wiggling around, “get on up here and get some moose snuggles.”</w:t>
      </w:r>
    </w:p>
    <w:p>
      <w:pPr>
        <w:pStyle w:val="Normal"/>
        <w:rPr/>
      </w:pPr>
      <w:r>
        <w:rPr/>
      </w:r>
    </w:p>
    <w:p>
      <w:pPr>
        <w:pStyle w:val="Normal"/>
        <w:rPr/>
      </w:pPr>
      <w:r>
        <w:rPr/>
        <w:t>Cecily rubbed against Daisy’s leg as she slid into the sleeping bag with her. She laid her head against her girlfriend’s hip, the tip of her nose gently brushed against the awakening member as the warmth and aroma of arousal  drifted from her lovers nethers. She ran her paw over the cloth of  Daisy’s boy shorts as she coaxed more life into the growing shaft. Slowly she started to wiggle her way up to the arms that waited for her. It felt like ages since they had been able to just enjoy each others company and caress. Lately the sessions had been confined to quickies in their morning shower after their workout, or just spent dozing off in each other's embrace after a long hard day. As she snuggled into her lover’s thick winter coat she shivered, not from the cold,but from the embrace she longed for so much of the time.</w:t>
      </w:r>
    </w:p>
    <w:p>
      <w:pPr>
        <w:pStyle w:val="Normal"/>
        <w:rPr/>
      </w:pPr>
      <w:r>
        <w:rPr/>
      </w:r>
    </w:p>
    <w:p>
      <w:pPr>
        <w:pStyle w:val="Normal"/>
        <w:rPr/>
      </w:pPr>
      <w:r>
        <w:rPr/>
        <w:t>Daisy shivered a little at the touch of her lover’s paws on her body, a sensation that she had missed for far too many nights with her work schedule and their other responsibilities. As the small mouse crawled up beside her, the moose herm wiggled a little farther into the sleeping bag. When they were face to face she smiled at her young girlfriend warmly, wrapping her arms around the smaller girl and pulling her close. “God I have missed this so damn much lately.” Nuzzling against the mouse’s head a moment in silence she brought one paw up and guided her lovers muzzle up to kiss her softly on the lips. “We’ll see where this goes later hot stuff, right now what I want to do more than anything is just lay here holding you in my arms. It’s been too long since we had a chance to do this, and I’m not about to waste it.”</w:t>
      </w:r>
    </w:p>
    <w:p>
      <w:pPr>
        <w:pStyle w:val="Normal"/>
        <w:rPr/>
      </w:pPr>
      <w:r>
        <w:rPr/>
      </w:r>
    </w:p>
    <w:p>
      <w:pPr>
        <w:pStyle w:val="Normal"/>
        <w:rPr/>
      </w:pPr>
      <w:r>
        <w:rPr/>
        <w:t>The small mouse didn’t say a word as she  let Daisy embrace her. She reveled in the warmth as the chill that nipped at her toes faded with their body heat trapped in the sleeping bag. She didn’t know how much time had passed, or if she was even awake the entire time, but she did know that the light had faded to almost nothing when she finally spoke, “You don’t have to get me anything for Christmas, or ever. I have everything I need, I just want you with me.” As she spoke she gently rubbed her paws through the thick, warm fur, tracing the edge of Daisy’s bra.</w:t>
      </w:r>
    </w:p>
    <w:p>
      <w:pPr>
        <w:pStyle w:val="Normal"/>
        <w:rPr/>
      </w:pPr>
      <w:r>
        <w:rPr/>
      </w:r>
    </w:p>
    <w:p>
      <w:pPr>
        <w:pStyle w:val="Normal"/>
        <w:rPr/>
      </w:pPr>
      <w:r>
        <w:rPr/>
        <w:t>Daisy lay cuddling her small  mouse lover, for how long she didn’t know or care. This was the one thing she had been missing the most over the past few weeks, just being with Cecily and holding her. She had discovered that her lover was a very tactile fur early on in their still somewhat short relationship, but what had surprised her a little was just how much she herself enjoyed the simple act of snuggling and cuddling with her girlfriend. As the light had slowly faded and the mouse’s breathing had grown slower and quieter she wasn’t sure if the mouse had fallen asleep, or was just content to be back in her arms. She grinned a little as she thought about how, when she had found out from Mrs. Graham she suddenly had the night off, she had let Lilliana know that she and the small mouse were going to do something spontaneous, and maybe a little crazy, the liger had just shaken her head and smiled at her. She knew Lilliana, and the rest of the family for that matter knew where they were from the tracking app on their phones. But as long as they were together and there were no calls for help or panic alarms they would most likely be left alone. A hundred other thoughts were spinning in her head when she heard the ball of soft warm fur in her arms speak again. “Sisy honey, I won’t make any promises on that one. Besides I don’t care if you need it or not if I find something I want to get you I will. But the thing with my family…. isn’t the only reason for all these extra hours.” Laying her head on the top of her lovers and enjoying the warmth of their bodies pressed together as the air grew a bit more chill around them she said, “there’s…. well there’s something else I’ve been thinking about, you know lots of time for that waiting for stuff to come out of the ovens at the bakery and all.”</w:t>
      </w:r>
    </w:p>
    <w:p>
      <w:pPr>
        <w:pStyle w:val="Normal"/>
        <w:rPr/>
      </w:pPr>
      <w:r>
        <w:rPr/>
      </w:r>
    </w:p>
    <w:p>
      <w:pPr>
        <w:pStyle w:val="Normal"/>
        <w:rPr/>
      </w:pPr>
      <w:r>
        <w:rPr/>
        <w:t>Cecily pushed herself up to look at the moose, “Okay now, you can’t be doing that. You have to tell me what you were thinking about now.” She continued to look at Daisy as she propped her chin on her paws and rested her elbows on her lover.</w:t>
      </w:r>
    </w:p>
    <w:p>
      <w:pPr>
        <w:pStyle w:val="Normal"/>
        <w:rPr/>
      </w:pPr>
      <w:r>
        <w:rPr/>
      </w:r>
    </w:p>
    <w:p>
      <w:pPr>
        <w:pStyle w:val="Normal"/>
        <w:rPr/>
      </w:pPr>
      <w:r>
        <w:rPr/>
        <w:t>“</w:t>
      </w:r>
      <w:r>
        <w:rPr/>
        <w:t>About us, and where things are going between us,” the moose herm said as her paws slowly rubbed along the small mouse’s back. “Ever since you blindsided me with the whole us having cubs thing… it’s been on my mind a lot.” Daisy fell silent for several long moments before she spoke again, a serious tone in her voice unlike the mouse had ever heard before. “Cecily… if you’re really sure that you want to consider it, then we have a few options. But the one thing we haven’t discussed that I’ve been thinking about is when?” Her paws stopped moving and her arms wrapped around her lover’s waist again as she held her tightly. “From what we’ve found out so far this may take a while, so I guess what I want to know is when do you want to start moving in that direction? When do we make a serious effort and make some of the decisions we’re going to need to make?”</w:t>
      </w:r>
    </w:p>
    <w:p>
      <w:pPr>
        <w:pStyle w:val="Normal"/>
        <w:rPr/>
      </w:pPr>
      <w:r>
        <w:rPr/>
      </w:r>
    </w:p>
    <w:p>
      <w:pPr>
        <w:pStyle w:val="Normal"/>
        <w:rPr/>
      </w:pPr>
      <w:r>
        <w:rPr/>
        <w:t>The mouses face shifted from the smile to a more serious expression. “Daisy, do… Are we… I… I don’t want you to do something you don’t want to do.” she laid her head against the moose herm’s chest and just listened to the thumping of her heart. “I mean… meeting you … all this is like a dream come true. But we’ve only known each other for five months… and… and I don’t want to make you do anything that… that might hurt what we have. We have forever to think about that, and I want us to be sure that’s what we want… with each other.” she looked down as she continued. “I… it was kind of a knee jerk reaction to finding out I can’t have cubs, you know.”</w:t>
      </w:r>
    </w:p>
    <w:p>
      <w:pPr>
        <w:pStyle w:val="Normal"/>
        <w:rPr/>
      </w:pPr>
      <w:r>
        <w:rPr/>
      </w:r>
    </w:p>
    <w:p>
      <w:pPr>
        <w:pStyle w:val="Normal"/>
        <w:rPr/>
      </w:pPr>
      <w:r>
        <w:rPr/>
        <w:t>“</w:t>
      </w:r>
      <w:r>
        <w:rPr/>
        <w:t>Oh,” Daisy said halfheartedly. “I thought you were serious… guess I was wrong.” She fell silent for several long moments before adding, “then I guess the question is, where do we go from here?”</w:t>
      </w:r>
    </w:p>
    <w:p>
      <w:pPr>
        <w:pStyle w:val="Normal"/>
        <w:rPr/>
      </w:pPr>
      <w:r>
        <w:rPr/>
      </w:r>
    </w:p>
    <w:p>
      <w:pPr>
        <w:pStyle w:val="Normal"/>
        <w:rPr/>
      </w:pPr>
      <w:r>
        <w:rPr/>
        <w:t>“</w:t>
      </w:r>
      <w:r>
        <w:rPr/>
        <w:t>NO!” Cecily nearly shouted as she sat up on Daisy, exposing them both to the cold evening air when the sleeping bag slid off her back, “That’s not… I mean, I do want to have cubs but… I thought… I mean, I’m sixteen and you’re seventeen and…” she trailed off and dropped limply against her girlfriend. “I’m just going to shut up before I say something stupid.” the small mouse laid there for a moment before she shivered. “You… No one has ever stayed with me… like this… as long as you have. I’m just scared that… I don’t want to lose what we have. I do want to have cubs, and I think you… and I would have adorable kids. I… I just don’t want to do anything like that… unless.. you really want to.”</w:t>
      </w:r>
    </w:p>
    <w:p>
      <w:pPr>
        <w:pStyle w:val="Normal"/>
        <w:rPr/>
      </w:pPr>
      <w:r>
        <w:rPr/>
      </w:r>
    </w:p>
    <w:p>
      <w:pPr>
        <w:pStyle w:val="Normal"/>
        <w:rPr/>
      </w:pPr>
      <w:r>
        <w:rPr/>
        <w:t>“</w:t>
      </w:r>
      <w:r>
        <w:rPr/>
        <w:t>Well… “ Daisy began, hugging the small mouse a little tighter again, “I did say making some of the decisions we need to make right? Well whether or not we really want to have cubs together is kind of the first one on that list Cecily. I know we have time, and I’m not rushing into anything myself either or pushing you to do that. But I have to be honest squeaker, things between us are getting a lot like what I was before we met… and with you I want more than that.”</w:t>
      </w:r>
    </w:p>
    <w:p>
      <w:pPr>
        <w:pStyle w:val="Normal"/>
        <w:rPr/>
      </w:pPr>
      <w:r>
        <w:rPr/>
      </w:r>
    </w:p>
    <w:p>
      <w:pPr>
        <w:pStyle w:val="Normal"/>
        <w:rPr/>
      </w:pPr>
      <w:r>
        <w:rPr/>
        <w:t>The kangaroo mouse lifted and cocked her head to the side as she asked, “So… you used to follow your lovers out to the woods, watch them take photos, snuggle until the sun went down, the talk about having cubs?  I thought it was a bit more… um… physical.”</w:t>
      </w:r>
    </w:p>
    <w:p>
      <w:pPr>
        <w:pStyle w:val="Normal"/>
        <w:rPr/>
      </w:pPr>
      <w:r>
        <w:rPr/>
      </w:r>
    </w:p>
    <w:p>
      <w:pPr>
        <w:pStyle w:val="Normal"/>
        <w:rPr/>
      </w:pPr>
      <w:r>
        <w:rPr/>
        <w:t>“</w:t>
      </w:r>
      <w:r>
        <w:rPr/>
        <w:t xml:space="preserve">Now you’re being an ass fur face,” the moose herm said not sure if she were making eye contact or not in the darkness. “And that’s my point of wanting more, stuff like this. But for the most part what time we have had together has been mostly about the physical part of this relationship since we got here. I just…. I don’t know, maybe I’m just overthinking shit or something.” </w:t>
      </w:r>
    </w:p>
    <w:p>
      <w:pPr>
        <w:pStyle w:val="Normal"/>
        <w:rPr/>
      </w:pPr>
      <w:r>
        <w:rPr/>
      </w:r>
    </w:p>
    <w:p>
      <w:pPr>
        <w:pStyle w:val="Normal"/>
        <w:rPr/>
      </w:pPr>
      <w:r>
        <w:rPr/>
        <w:t>Cecily laid back down and rolled over to look up at the stars and pulled the sleeping bag back up to cover them. “I… I guess we’ve both been really busy and kinda got in a rut. I’ve had to work so hard to catch up on my school stuff and… and you spend so much time at the bakery….” she paused as her tail swished around Daisy’s legs. “I guess we both get a little… eager for time together, and we’ve been… I don’t know… I’m just talking stupid. I mean the sex is great and all, but it’s being with you that I want the most.”</w:t>
      </w:r>
    </w:p>
    <w:p>
      <w:pPr>
        <w:pStyle w:val="Normal"/>
        <w:rPr/>
      </w:pPr>
      <w:r>
        <w:rPr/>
      </w:r>
    </w:p>
    <w:p>
      <w:pPr>
        <w:pStyle w:val="Normal"/>
        <w:rPr/>
      </w:pPr>
      <w:r>
        <w:rPr/>
        <w:t>“</w:t>
      </w:r>
      <w:r>
        <w:rPr/>
        <w:t>And being with you is what I want most too Sisy. But you said it yourself, yea I’m seventeen, and soon it’ll be eighteen, then twenty, then thirty, then…. old. I love you little mouse, more than anyone ever before…” she said trailing off and nuzzling against the small mouse’s neck a moment. “I just…. I guess it finally hit me really that this is my last year of high school, and after that… I really don’t know where my life is headed. That bothers me a little.and it’s time I started making decisions about that. But to do that I need to know where the only relationship I’ve ever had is going too. I’ve been trying to get it figured out but, there’s still so much that I need to figure out yet.  Us is a big part of that and I think we need to figure out what it is we both want, not just now, but down the road you know?”</w:t>
      </w:r>
    </w:p>
    <w:p>
      <w:pPr>
        <w:pStyle w:val="Normal"/>
        <w:rPr/>
      </w:pPr>
      <w:r>
        <w:rPr/>
      </w:r>
    </w:p>
    <w:p>
      <w:pPr>
        <w:pStyle w:val="Normal"/>
        <w:rPr/>
      </w:pPr>
      <w:r>
        <w:rPr/>
        <w:t>“</w:t>
      </w:r>
      <w:r>
        <w:rPr/>
        <w:t>I… I never really thought about anything after high school,” Cecily said a little more softly than before. “I… there’s so much now. Lilly, the house, our plans, you… I… It scares me sometimes. But then you’re there, and everything just seems right. Like I can do anything.” She held her paw up to the stars in a moment of silence. “We really do need to make plans, don’t we? Like collage and stuff.”</w:t>
      </w:r>
    </w:p>
    <w:p>
      <w:pPr>
        <w:pStyle w:val="Normal"/>
        <w:rPr/>
      </w:pPr>
      <w:r>
        <w:rPr/>
      </w:r>
    </w:p>
    <w:p>
      <w:pPr>
        <w:pStyle w:val="Normal"/>
        <w:rPr/>
      </w:pPr>
      <w:r>
        <w:rPr/>
        <w:t>“</w:t>
      </w:r>
      <w:r>
        <w:rPr/>
        <w:t>Yea, we do sweet lips,” Daisy said before kissing the top of her lover’s head. “You kind of started this mess with the whole, this is my dream and what I want to do. If you’re going to be with me you have to be a part of it speech a while back. I still don’t have a clue how I fit into that, but being with you…. being a part of your life now and having you as a part of mine is what I want more than anything. I don't think things will go well with your dream if we’re still trying to figure us out, or without us having a plan for what we want along the way.”</w:t>
      </w:r>
    </w:p>
    <w:p>
      <w:pPr>
        <w:pStyle w:val="Normal"/>
        <w:rPr/>
      </w:pPr>
      <w:r>
        <w:rPr/>
      </w:r>
    </w:p>
    <w:p>
      <w:pPr>
        <w:pStyle w:val="Normal"/>
        <w:rPr/>
      </w:pPr>
      <w:r>
        <w:rPr/>
        <w:t>Cecily rolled back over and crawled up higher on Daisy’s chest to look her in the eyes as best she could in the dark. “it’s not a matter of if I want cubs with you…” She smiled as the moonlight glinted off her lovers emerald eyes, “It what do we want to name them. And i guess how we will have them… since I can’t. and um… i guess it’s kinda hard for me to get you pregnant… through it will be fun to try.”</w:t>
      </w:r>
    </w:p>
    <w:p>
      <w:pPr>
        <w:pStyle w:val="Normal"/>
        <w:rPr/>
      </w:pPr>
      <w:r>
        <w:rPr/>
      </w:r>
    </w:p>
    <w:p>
      <w:pPr>
        <w:pStyle w:val="Normal"/>
        <w:rPr/>
      </w:pPr>
      <w:r>
        <w:rPr/>
        <w:t>“</w:t>
      </w:r>
      <w:r>
        <w:rPr/>
        <w:t>That’s part of what we need to start talking over and deciding trail mix,” Daisy said smiling back at her lover. “After all I do have some free time at work and there is a lot of information out there about what is possible for couples in our situation when it comes to having cubs. After the shell shock wore off I started looking into it more, we may have more options than what doctor Healon mentioned. But the chances of any of them working out right is going to depend on us and how we handle things.” Letting her paws roam down the small mouse’s back and grope her pert little rump she softly said, “and a couple of them would definitely make it fun trying to get you pregnant sweet lips. As far as having them… the doc already said I wouldn’t have any problem carrying cubs.”</w:t>
      </w:r>
    </w:p>
    <w:p>
      <w:pPr>
        <w:pStyle w:val="Normal"/>
        <w:rPr/>
      </w:pPr>
      <w:r>
        <w:rPr/>
      </w:r>
    </w:p>
    <w:p>
      <w:pPr>
        <w:pStyle w:val="Normal"/>
        <w:rPr/>
      </w:pPr>
      <w:r>
        <w:rPr/>
        <w:t>“</w:t>
      </w:r>
      <w:r>
        <w:rPr/>
        <w:t>It’s those sexy child-bearing hips you have that I don’t,” the mouse said as she slid her body back down toward Daisy’s waist. “And that hot feminine figure. I just have the body of an eight year old.”</w:t>
      </w:r>
    </w:p>
    <w:p>
      <w:pPr>
        <w:pStyle w:val="Normal"/>
        <w:rPr/>
      </w:pPr>
      <w:r>
        <w:rPr/>
      </w:r>
    </w:p>
    <w:p>
      <w:pPr>
        <w:pStyle w:val="Normal"/>
        <w:rPr/>
      </w:pPr>
      <w:r>
        <w:rPr/>
        <w:t>“</w:t>
      </w:r>
      <w:r>
        <w:rPr/>
        <w:t>Not quite sweetie… not quite,” Daisy said with a little giggle. “Not many eight year olds have a pair that fits their size as perfectly as you, and they’re sure as hell not as sexy in an outfit like you’re wearing right now as you are.” Grabbing her lover’s tail at the base and letting her paw slide along its length she added, “not too many eight year olds would dream up things to do with this like you do either. Okay, we’ve covered the you’re small thing a hundred times and we both know it’s something we’ll have to deal with from now on and I’m fine with that hot stuff. We don’t have to make any kind of decision right now, but honestly Sisy, we do need to start making plans, and soon okay?” Bringing the tip of the mouse’s tail between them and tickling her lover’s nose with the puff of fur she added, “and stop trying to always change the subject by getting me hot and bothered. You already know by now that you’ll get what you want from me and…. this stuff is important to me now Cecily. I want to be sure of where we’re going together as friends, as lovers… and maybe more.”</w:t>
      </w:r>
    </w:p>
    <w:p>
      <w:pPr>
        <w:pStyle w:val="Normal"/>
        <w:rPr/>
      </w:pPr>
      <w:r>
        <w:rPr/>
      </w:r>
    </w:p>
    <w:p>
      <w:pPr>
        <w:pStyle w:val="Normal"/>
        <w:rPr/>
      </w:pPr>
      <w:r>
        <w:rPr/>
        <w:t>The mouse wiggled her hips as she said, “I’ll make you a deal. We just enjoy each other’s company tonight, and we will start really talking about our future tomorrow before you go to work. I don’t know how long it will be before we will get a chance to spend time together like this… not exhausted or in a rush.”</w:t>
      </w:r>
    </w:p>
    <w:p>
      <w:pPr>
        <w:pStyle w:val="Normal"/>
        <w:rPr/>
      </w:pPr>
      <w:r>
        <w:rPr/>
      </w:r>
    </w:p>
    <w:p>
      <w:pPr>
        <w:pStyle w:val="Normal"/>
        <w:rPr/>
      </w:pPr>
      <w:r>
        <w:rPr/>
        <w:t>“</w:t>
      </w:r>
      <w:r>
        <w:rPr/>
        <w:t xml:space="preserve">That’s a deal I can live with,” Daisy said before nibbling on the small mouse’s shoulder lightly.  She leaned  back a little, breathing softly into the small mouse’s large ear as she whispered, “well since we’re all alone and I doubt the cavalry will come running without being called….  anything else on your mind sexy? I mean it has been a while since we were alone like this and all.” </w:t>
      </w:r>
    </w:p>
    <w:p>
      <w:pPr>
        <w:pStyle w:val="Normal"/>
        <w:rPr/>
      </w:pPr>
      <w:r>
        <w:rPr/>
      </w:r>
    </w:p>
    <w:p>
      <w:pPr>
        <w:pStyle w:val="Normal"/>
        <w:rPr/>
      </w:pPr>
      <w:r>
        <w:rPr/>
        <w:t xml:space="preserve">Cecily shivered as Daisy breathed in her ear, which only prompted her to follow suit. She leaned in and gently blew into the velvety fur of her lover’s sensitive ear and said, “I’ve had some… frrreeeee time to ttthhhhhink of a ffffeeww ttthhings.” As she spoke her nimble fingers traced along the silver clasps that held her corset in place. </w:t>
      </w:r>
    </w:p>
    <w:p>
      <w:pPr>
        <w:pStyle w:val="Normal"/>
        <w:rPr/>
      </w:pPr>
      <w:r>
        <w:rPr/>
      </w:r>
    </w:p>
    <w:p>
      <w:pPr>
        <w:pStyle w:val="Normal"/>
        <w:rPr/>
      </w:pPr>
      <w:r>
        <w:rPr/>
        <w:t>Daisy shivered with each drawn out breathy word as her lover spoke, something the small mouse had done a bit more often ever since finding out about the sensitive spot and moderate turn on for her moose lover. With a slight panting in her breathing she said, “good, I’ve had some time to think up a few myself… and to look up a few things I think we both might like… if you’re up for trying some new things with me that is.”</w:t>
      </w:r>
    </w:p>
    <w:p>
      <w:pPr>
        <w:pStyle w:val="Normal"/>
        <w:rPr/>
      </w:pPr>
      <w:r>
        <w:rPr/>
      </w:r>
    </w:p>
    <w:p>
      <w:pPr>
        <w:pStyle w:val="Normal"/>
        <w:rPr/>
      </w:pPr>
      <w:r>
        <w:rPr/>
        <w:t>Cecily shivered, from both the breeze and the thought of what might be on Daisy’s mind. She licked her lips and  said, “Same… same rules… I… as long as it’s you… I’m up for new things. I know I’ve given you a spin a few times. I… I guess turnabout is fair play.”</w:t>
      </w:r>
    </w:p>
    <w:p>
      <w:pPr>
        <w:pStyle w:val="Normal"/>
        <w:rPr/>
      </w:pPr>
      <w:r>
        <w:rPr/>
      </w:r>
    </w:p>
    <w:p>
      <w:pPr>
        <w:pStyle w:val="Normal"/>
        <w:rPr/>
      </w:pPr>
      <w:r>
        <w:rPr/>
        <w:t>“</w:t>
      </w:r>
      <w:r>
        <w:rPr/>
        <w:t>I think it is too, and I’ve not had any complaints about anything you’ve done to, or with me so far sweet cakes.” She paused a moment, the with a little snicker she added, “well maybe other than the last time we tried the food play with breakfast in bed… I think the whole waffle cock ring thing was a bit more than I had bargained for.”</w:t>
      </w:r>
    </w:p>
    <w:p>
      <w:pPr>
        <w:pStyle w:val="Normal"/>
        <w:rPr/>
      </w:pPr>
      <w:r>
        <w:rPr/>
      </w:r>
    </w:p>
    <w:p>
      <w:pPr>
        <w:pStyle w:val="Normal"/>
        <w:rPr/>
      </w:pPr>
      <w:r>
        <w:rPr/>
        <w:t>The mouse smiled as she said, “I’ll never look at blueberries the same way.” Then giggled. “So… wh.. what did you have in mind?” her small fingers traced along the edge of Daisy’s bra again.</w:t>
      </w:r>
    </w:p>
    <w:p>
      <w:pPr>
        <w:pStyle w:val="Normal"/>
        <w:rPr/>
      </w:pPr>
      <w:r>
        <w:rPr/>
      </w:r>
    </w:p>
    <w:p>
      <w:pPr>
        <w:pStyle w:val="Normal"/>
        <w:rPr/>
      </w:pPr>
      <w:r>
        <w:rPr/>
        <w:t>“</w:t>
      </w:r>
      <w:r>
        <w:rPr/>
        <w:t>Welllll….” the moose herm said trailing off as her paws traced slowly up from her mouse lover’s hips to the front of the sexy corset she wore, teasingly tracing along them but not yet undoing any of them. “I had to kind of watch myself, some of the things I found look like they would be really kind of hot, but with what you’ve told me about your past I think some of them are majorly off limits for us.”  Tracing her fingers along the waistband of the lacy floral panties the small mouse had on she added, “Then I got a message from that crazy bunny friend of mine Debbie… ever heard of the Kama Sutra?”</w:t>
      </w:r>
    </w:p>
    <w:p>
      <w:pPr>
        <w:pStyle w:val="Normal"/>
        <w:rPr/>
      </w:pPr>
      <w:r>
        <w:rPr/>
      </w:r>
    </w:p>
    <w:p>
      <w:pPr>
        <w:pStyle w:val="Normal"/>
        <w:rPr/>
      </w:pPr>
      <w:r>
        <w:rPr/>
        <w:t>“</w:t>
      </w:r>
      <w:r>
        <w:rPr/>
        <w:t>Um... Yeah?”</w:t>
      </w:r>
    </w:p>
    <w:p>
      <w:pPr>
        <w:pStyle w:val="Normal"/>
        <w:rPr/>
      </w:pPr>
      <w:r>
        <w:rPr/>
      </w:r>
    </w:p>
    <w:p>
      <w:pPr>
        <w:pStyle w:val="Normal"/>
        <w:rPr/>
      </w:pPr>
      <w:r>
        <w:rPr/>
        <w:t>“</w:t>
      </w:r>
      <w:r>
        <w:rPr/>
        <w:t>Okay, well I went and looked that shit up and… well there are a few of those positions that looked like they would be good for us, with the whole size thing and all. Some of them will have to wait until we have a little more… room to move, but there was this one…” Daisy said trailing off as she unfastened the top clasp of her lover’s sexy garment, letting her paws slowly rub down the mouse’s chest and belly.</w:t>
      </w:r>
    </w:p>
    <w:p>
      <w:pPr>
        <w:pStyle w:val="Normal"/>
        <w:rPr/>
      </w:pPr>
      <w:r>
        <w:rPr/>
      </w:r>
    </w:p>
    <w:p>
      <w:pPr>
        <w:pStyle w:val="Normal"/>
        <w:rPr/>
      </w:pPr>
      <w:r>
        <w:rPr/>
        <w:t>Cecily shivered at her lover’s touch,”wh...what do I need to do?”</w:t>
      </w:r>
    </w:p>
    <w:p>
      <w:pPr>
        <w:pStyle w:val="Normal"/>
        <w:rPr/>
      </w:pPr>
      <w:r>
        <w:rPr/>
      </w:r>
    </w:p>
    <w:p>
      <w:pPr>
        <w:pStyle w:val="Normal"/>
        <w:rPr/>
      </w:pPr>
      <w:r>
        <w:rPr/>
        <w:t>“</w:t>
      </w:r>
      <w:r>
        <w:rPr/>
        <w:t xml:space="preserve">Ever seen a picture of that sphinx thing in Egypt? You need to get kind of like that pose, but a little different with one leg stretched out behind you. I think it will help keep me from getting carried away and all that, not try to go too deep and all. Other than that just relax, and tell me if you don’t like it or want me to stop okay?” Daisy said trying to explain to her lover the odd new position she had found for them to try. </w:t>
      </w:r>
    </w:p>
    <w:p>
      <w:pPr>
        <w:pStyle w:val="Normal"/>
        <w:rPr/>
      </w:pPr>
      <w:r>
        <w:rPr/>
      </w:r>
    </w:p>
    <w:p>
      <w:pPr>
        <w:pStyle w:val="Normal"/>
        <w:rPr/>
      </w:pPr>
      <w:r>
        <w:rPr/>
        <w:t>The small mouse smiled as she said, “I think we should be fine doing that. But..” she shivered as she paused. “Can we… um… warm up a little first?” Cecily asked as she rubbed her paw over Daisy’s boyshorts.</w:t>
      </w:r>
    </w:p>
    <w:p>
      <w:pPr>
        <w:pStyle w:val="Normal"/>
        <w:rPr/>
      </w:pPr>
      <w:r>
        <w:rPr/>
      </w:r>
    </w:p>
    <w:p>
      <w:pPr>
        <w:pStyle w:val="Normal"/>
        <w:rPr/>
      </w:pPr>
      <w:r>
        <w:rPr/>
        <w:t>Daisy stifled a moan as her lover touched her, the mouse’s paw rubbing over her panties teasingly. “Sweet lips… I lived in Colorado, and yea my winter pelt is kind of thick, but up in those mountains it gets well digger's ass in the Klondike cold at night. There’s a reason I bought this oversized sleeping bag babe. Unless your trying something really wild, there’s more than enough room in here, unless being under covers freaks you out or something.”</w:t>
      </w:r>
    </w:p>
    <w:p>
      <w:pPr>
        <w:pStyle w:val="Normal"/>
        <w:rPr/>
      </w:pPr>
      <w:r>
        <w:rPr/>
      </w:r>
    </w:p>
    <w:p>
      <w:pPr>
        <w:pStyle w:val="Normal"/>
        <w:rPr/>
      </w:pPr>
      <w:r>
        <w:rPr/>
        <w:t>“</w:t>
      </w:r>
      <w:r>
        <w:rPr/>
        <w:t>Well… um… not any more than being under the covers… and...um...that’s not the kind of warming up I was thinking about.” She smiled as she slipped her body down until her warm nethers meet the tip of her lover’s awakening manhood. she sat up enough that even in the shadows of the sleeping bag Daisy could see the movement of her releasing the remaining clasps the held her corset in place while her tail swept gently over and between  the moose herm’s legs. “You know I kind of need to work up to… things…”</w:t>
      </w:r>
    </w:p>
    <w:p>
      <w:pPr>
        <w:pStyle w:val="Normal"/>
        <w:rPr/>
      </w:pPr>
      <w:r>
        <w:rPr/>
      </w:r>
    </w:p>
    <w:p>
      <w:pPr>
        <w:pStyle w:val="Normal"/>
        <w:rPr/>
      </w:pPr>
      <w:r>
        <w:rPr/>
        <w:t>“</w:t>
      </w:r>
      <w:r>
        <w:rPr/>
        <w:t>Work up to things…” Daisy said with a sound somewhere between a giggle and a moan escaping her muzzle. “More like work things up if you ask me sweet stuff. But I’m fine with...’working up to things’ and I’m not in any hurry. Like I said, we don’t get many chances like this lately, and I’m not about to waste this one.”  She wrapped one paw behind her girlfriend's head as she leaned up, pulling her into a passionate kiss. Her other paw reaching farther down and pressing the small mouse tighter against her nearly fully erect member.</w:t>
      </w:r>
    </w:p>
    <w:p>
      <w:pPr>
        <w:pStyle w:val="Normal"/>
        <w:rPr/>
      </w:pPr>
      <w:r>
        <w:rPr/>
      </w:r>
    </w:p>
    <w:p>
      <w:pPr>
        <w:pStyle w:val="Normal"/>
        <w:rPr/>
      </w:pPr>
      <w:r>
        <w:rPr/>
        <w:t>Cecily didn’t say anything, only let out a soft moan as she leaned forward and slipped her fingers under the top edge of the shelf bra that barely concealed Daisy’s nipples to tease the sensual nibs stiffened as much by the chill as their arousal. Her other paw caressed her lover's shaft over the fabric of her panties as it extended  up between her legs. After being rewarded with a moan from the moose she whispered, “I think the working things up is well on its way.”</w:t>
      </w:r>
    </w:p>
    <w:p>
      <w:pPr>
        <w:pStyle w:val="Normal"/>
        <w:rPr/>
      </w:pPr>
      <w:r>
        <w:rPr/>
      </w:r>
    </w:p>
    <w:p>
      <w:pPr>
        <w:pStyle w:val="Normal"/>
        <w:rPr/>
      </w:pPr>
      <w:r>
        <w:rPr/>
        <w:t>Without a word in response the moose herm arched her back a little, the small mouse leaning down closer at the sudden movement beneath her. The slight distraction having the intended effect, Daisy let her paws slip down her lover’s back, fingers wiggling under the waistband of the lacy panties and pushing them down over the mouse’s rump a moment before a single paw slowly ran over the swell of her cute butt and traced their way to slowly rub along the cleft of her lover’s nethers. “Then I think it’s time to get you worked up… to things, sexy.”</w:t>
      </w:r>
    </w:p>
    <w:p>
      <w:pPr>
        <w:pStyle w:val="Normal"/>
        <w:rPr/>
      </w:pPr>
      <w:r>
        <w:rPr/>
      </w:r>
    </w:p>
    <w:p>
      <w:pPr>
        <w:pStyle w:val="Normal"/>
        <w:rPr/>
      </w:pPr>
      <w:r>
        <w:rPr/>
        <w:t>Her unoccupied paw reached up and pulled her girlfriends face towards her as if to kiss her again. But at the last moment she changed direction slightly, drawing the mouse in close as she began to nibble tenderly along the edge of one of her ears.</w:t>
      </w:r>
    </w:p>
    <w:p>
      <w:pPr>
        <w:pStyle w:val="Normal"/>
        <w:rPr/>
      </w:pPr>
      <w:r>
        <w:rPr/>
      </w:r>
    </w:p>
    <w:p>
      <w:pPr>
        <w:pStyle w:val="Normal"/>
        <w:rPr/>
      </w:pPr>
      <w:r>
        <w:rPr/>
        <w:t>Cecily quivered at the attention given to her, she fell limp against Daisy’s body as she muttered, “Okay, you win this one pinky.” She giggled a little as she slipped both paws into the waistband of the moose’s panties and caressed the bare flesh of the herm’s  shaft pressed between them. “So, If I’m on top of you, and we both still have our panties on…” she paused as she nuzzled into her lover’s breasts, “what's the next step here?” A moment later she start to wiggle her body as she moved deeper into the sleeping bag. with her paws still in Daisy’s panties, she pulled them down with her. She stopped just as the moose reflexively lifted her hips, kissed and licked at the head of her lovers engorged rod. Her paw maneuvered  between Daisy’s thighs and moved along the herm’s moist  feminine treasure. Her tail whipped madly in the  confines of the heavy bag that shielded them from the cold night.</w:t>
      </w:r>
    </w:p>
    <w:p>
      <w:pPr>
        <w:pStyle w:val="Normal"/>
        <w:rPr/>
      </w:pPr>
      <w:r>
        <w:rPr/>
      </w:r>
    </w:p>
    <w:p>
      <w:pPr>
        <w:pStyle w:val="Normal"/>
        <w:rPr/>
      </w:pPr>
      <w:r>
        <w:rPr/>
        <w:t>“</w:t>
      </w:r>
      <w:r>
        <w:rPr/>
        <w:t>The next step,” Daisy began with a soft moan, “is to not let you get me distracted too much nibbler. I know you’re up to something yourself sweet lips, but that’ll have to wait. It’s my turn to take care of my sexy girlfriend first. Besides...with as long as it’s been I’m not gonna last very long if you get started with that tail again. I want you Sisy, now get back up here so I can make you squeak like you did on the beach at the campfire again.”</w:t>
      </w:r>
    </w:p>
    <w:p>
      <w:pPr>
        <w:pStyle w:val="Normal"/>
        <w:rPr/>
      </w:pPr>
      <w:r>
        <w:rPr/>
      </w:r>
    </w:p>
    <w:p>
      <w:pPr>
        <w:pStyle w:val="Normal"/>
        <w:rPr/>
      </w:pPr>
      <w:r>
        <w:rPr/>
        <w:t>“</w:t>
      </w:r>
      <w:r>
        <w:rPr/>
        <w:t>Who said anything about a tail?’ She asked as she pulled her paw away from her lover’s cleft and dragged her velvety furred body back up along the ridged shaft. “Maybe I was just getting things out of the way.”  She paused her assent long enough to wipe her tongue across the bit of nipple left exposed by Daisy's  bra.</w:t>
      </w:r>
    </w:p>
    <w:p>
      <w:pPr>
        <w:pStyle w:val="Normal"/>
        <w:rPr/>
      </w:pPr>
      <w:r>
        <w:rPr/>
      </w:r>
    </w:p>
    <w:p>
      <w:pPr>
        <w:pStyle w:val="Normal"/>
        <w:rPr/>
      </w:pPr>
      <w:r>
        <w:rPr/>
        <w:t>Daisy shivered as the small mouse dragged herself up her body again, the short velvety fur of her lover slowly slipping over her rigid pole a sensation she never got tired of. “Getting things out of the way…” she said as her paws slid down Cicily’s back to cup and grope her mouse lover’s backside. “Like teasing me and making me hot for you sweet lips? You accomplished that the moment I saw that corset babe, and the lacy panties were a nice touch to top it off.’</w:t>
      </w:r>
    </w:p>
    <w:p>
      <w:pPr>
        <w:pStyle w:val="Normal"/>
        <w:rPr/>
      </w:pPr>
      <w:r>
        <w:rPr/>
      </w:r>
    </w:p>
    <w:p>
      <w:pPr>
        <w:pStyle w:val="Normal"/>
        <w:rPr/>
      </w:pPr>
      <w:r>
        <w:rPr/>
        <w:t>Cecily sat up, her warm wet nethers pressed against the tip of her lover, separated only by the lacy fabric of her panties. “Boomer, helped me pick it out,” She said, a hint of hesitation in her voice.She shrugged the corset off her shoulders as she used her footpaws to kick it down into the pile of clothing at the foot of the bag, leaving herself nearly nude in the dark makeshift cave of thick cloth. “She… she said i should have gotten something more… revealing. But…. I kinda wanted to wear it as a shirt sometime… like under a jacket or something.”</w:t>
      </w:r>
    </w:p>
    <w:p>
      <w:pPr>
        <w:pStyle w:val="Normal"/>
        <w:rPr/>
      </w:pPr>
      <w:r>
        <w:rPr/>
      </w:r>
    </w:p>
    <w:p>
      <w:pPr>
        <w:pStyle w:val="Normal"/>
        <w:rPr/>
      </w:pPr>
      <w:r>
        <w:rPr/>
        <w:t>“</w:t>
      </w:r>
      <w:r>
        <w:rPr/>
        <w:t>It’ll look great on you like that too Sisy, Although now I can’t get a picture of you in one that covers a lot less out of my head. Still… I’d say Alex has good taste in clothes of any kind. But I think the one wearing it has something to do with how hot it looks.” Giving her girlfriends rump another affectionate grope she added, “so you gonna hang out right there giving me that adorable look or what?”</w:t>
      </w:r>
    </w:p>
    <w:p>
      <w:pPr>
        <w:pStyle w:val="Normal"/>
        <w:rPr/>
      </w:pPr>
      <w:r>
        <w:rPr/>
      </w:r>
    </w:p>
    <w:p>
      <w:pPr>
        <w:pStyle w:val="Normal"/>
        <w:rPr/>
      </w:pPr>
      <w:r>
        <w:rPr/>
        <w:t>Cecily giggled softly as she rolled off the moose and crawled up next to her in the double wide sleeping bag.  She leaned in, nearly brushing her nose on the velvety fur of Daisy’s ear as she said, “From the look in your eyes, I’d say you like the look of it better off me right now.” The small mouse tugged at the shoulder strap of her lover’s bra and added, “But one of us is a little more… ready for this than the other.”</w:t>
      </w:r>
    </w:p>
    <w:p>
      <w:pPr>
        <w:pStyle w:val="Normal"/>
        <w:rPr/>
      </w:pPr>
      <w:r>
        <w:rPr/>
      </w:r>
    </w:p>
    <w:p>
      <w:pPr>
        <w:pStyle w:val="Normal"/>
        <w:rPr/>
      </w:pPr>
      <w:r>
        <w:rPr/>
        <w:t>Daisy rolled up a little, one paw slipping under her to deftly pop the clasp of her bra open. With a grin on her face she replied, “and one of us is in a bigger hurry to get things started too it seems.” She slipped the garment off her arms and rolled up onto her side, pulling the small mouse into a similar position facing her. “Guess you missed me as much as I’ve missed having time with you lately squeakers.”</w:t>
      </w:r>
    </w:p>
    <w:p>
      <w:pPr>
        <w:pStyle w:val="Normal"/>
        <w:rPr/>
      </w:pPr>
      <w:r>
        <w:rPr/>
      </w:r>
    </w:p>
    <w:p>
      <w:pPr>
        <w:pStyle w:val="Normal"/>
        <w:rPr/>
      </w:pPr>
      <w:r>
        <w:rPr/>
        <w:t>Cecily looked into Daisy’s eyes and smiled  as she reached out blindly for her lover’s warm body. “Knowing that you’re coming home to me is great. Even if it's just time in your arms. Warm, safe, loved , but I know we both want more. And a moment away from family with… you is all I could ask  for.” Before the moose could respond she pushed forward and kissed her. She spread her lips slightly as their mouths  mingled. Her paws started to roam over her lover’s breasts as she rubbed gently at the stiff nipples. She pulled away from the kiss breathlessly as she huffed, “I’d better stop, it’s your turn to do things.”</w:t>
      </w:r>
    </w:p>
    <w:p>
      <w:pPr>
        <w:pStyle w:val="Normal"/>
        <w:rPr/>
      </w:pPr>
      <w:r>
        <w:rPr/>
      </w:r>
    </w:p>
    <w:p>
      <w:pPr>
        <w:pStyle w:val="Normal"/>
        <w:rPr/>
      </w:pPr>
      <w:r>
        <w:rPr/>
        <w:t>“</w:t>
      </w:r>
      <w:r>
        <w:rPr/>
        <w:t>Sisy honey,” Daisy said panting slightly, “even with the crap your crazy ass family has put me through I wouldn’t change a thing if it meant not being with you.” The moose herm rolled over in the oversized sleeping bag, pulling her smaller lover beneath hre and hovering over her on her elbows and knees. “Yes, we both want more out of this relationship than we have now, and it makes me happy to know you want things as much as I do.  Sweet lips.. you have no idea how much easier things are knowing I have you to come home to every night. One thing I’ve learned though,” she said as she leaned lower and pressed the end of her muzzle to her mouse lover’s, “is that when you want something you go after it with all you’ve got. That’s the way I’ve always done things… kind of like with you after I started to figure things out. You’re the one that first mentioned us and cubs, but it got me to thinking about it and it is something I want too. Even more since I have no doubt you’re stuck with me from now on.” As she spoke Daisy leaned to the side a little, slowly teasing one paw along Cecily’s side from her shoulder to her hip. “We know it’s not going to be easy for us to make that happen, and I just think that if we’re sure it’s what we want we should go for it with all we’ve got.” When she finished her statement the moose leaned a bit further and kissed her girlfriend softly on the lips for a brief moment before letting her muzzle slip to the side so she could nibble on her lover’s neck.</w:t>
      </w:r>
    </w:p>
    <w:p>
      <w:pPr>
        <w:pStyle w:val="Normal"/>
        <w:rPr/>
      </w:pPr>
      <w:r>
        <w:rPr/>
      </w:r>
    </w:p>
    <w:p>
      <w:pPr>
        <w:pStyle w:val="Normal"/>
        <w:rPr/>
      </w:pPr>
      <w:r>
        <w:rPr/>
        <w:t>She shivered at the tender contact from her lover’s lips against her sensitive neck. She stifled a giggle as Daisy’s warm breath ran through her fur. She lifted her footpaws to tease her lover’s member with her toes as she ran them the length of the stiff shaft. Her tail swished gently between Daisy’s legs as the small mouse  lay beneath her lover as she waited and longed for the moose herm’s next touch.</w:t>
      </w:r>
    </w:p>
    <w:p>
      <w:pPr>
        <w:pStyle w:val="Normal"/>
        <w:rPr/>
      </w:pPr>
      <w:r>
        <w:rPr/>
      </w:r>
    </w:p>
    <w:p>
      <w:pPr>
        <w:pStyle w:val="Normal"/>
        <w:rPr/>
      </w:pPr>
      <w:r>
        <w:rPr/>
        <w:t>“</w:t>
      </w:r>
      <w:r>
        <w:rPr/>
        <w:t>I mean… I have been looking over the stuff you’ve been texting me during my breaks. Some of those ideas just seem a bit… weird. Some of them just don’t seem like they would be right for us either,” she added as she began to slowly kiss down the mouse’s neck and chest. “But if we both want this then we go for it.” Daisy stopped speaking for a little while as she took one of her girlfriend’s nipples between her lips, letting the tip of her tongue flicker over the sensitive nub a few times before nibbling on it. One paw was busy on the mouse’s other mound, massaging and groping the tender flesh and soft fur. Shifting her weight to the other arm she suckled and nipped at Sisy’s other nipple and let her now free paw slowly trace over the girl’s belly and down to her pubic mound.  “There are a couple that I think will work for us and…” she said trailing off for a moment as her fingers began to trace along the cleft of her small lover’s labia, finding that her teasing pace was having the desired effect of geting her lover as turned on as she herself was. “Well… they would kind of let us both have what we want as far as the whole getting pregnant and carrying our cubs thing…” she finished as she tilted her muzzle up and nibbled on the underside of the mouse's muzzle, a single finger pressing into the damp, accepting entrance of  her womanhood. “I guess I’m just trying to say I’m ready whenever you are hot stuff,” Daisy whispered between soft kisses trailed up over her lover’s belly and chest. “I want more for us Sisy… a lot more and I don’t want to wait for some supposed right time to make things happen for us. I love you squeaker, with all my heart I love you.”</w:t>
      </w:r>
    </w:p>
    <w:p>
      <w:pPr>
        <w:pStyle w:val="Normal"/>
        <w:rPr/>
      </w:pPr>
      <w:r>
        <w:rPr/>
      </w:r>
    </w:p>
    <w:p>
      <w:pPr>
        <w:pStyle w:val="Normal"/>
        <w:rPr/>
      </w:pPr>
      <w:r>
        <w:rPr/>
        <w:t>As Daisy spoke of things so far from where her mind was, Cecily let out muffled moans of pleasure from the ministrations of her lover. She shivered at the moose herm’s nibbles and kisses while the spoken words faded into the slow, meticulous moment of passion. She gasped as the thick finger of her lover’s larger paws pressed into her nethers as her eyes rolled back in her head, finally receiving the sensations she had been waiting for. She felt the breath in her ear as Daisy whispered to her, the only thing that registered were the words that would not leave her own muzzle, “I want more…”</w:t>
      </w:r>
    </w:p>
    <w:p>
      <w:pPr>
        <w:pStyle w:val="Normal"/>
        <w:rPr/>
      </w:pPr>
      <w:r>
        <w:rPr/>
      </w:r>
    </w:p>
    <w:p>
      <w:pPr>
        <w:pStyle w:val="Normal"/>
        <w:rPr/>
      </w:pPr>
      <w:r>
        <w:rPr/>
        <w:t>Shaking her head a little, her girlfriend’s moans and panting making it clear most of what she had said had probably not ever registered the moose herm muttered, “okay, okay it’s been way too long since we had a night together like this sweet lips.” She leaned back down, leaving a trail of warm, soft, sensual kisses down her lover’s neck as she slowly fingered her girlfriend nearly to the brink of her orgasm. When she stopped, her thumb stroking gently over the small mouses stiff, needy little love button she leaned back. The top of the oversized sleeping bag opened just enough that her night adjusted eyes could see the face of the girl she shared her heart with as she whispered, “okay trail mix, I think you’re as ready as you’re gonna get, turn over hot legs and let’s see if I can make you squeak again.”</w:t>
      </w:r>
    </w:p>
    <w:p>
      <w:pPr>
        <w:pStyle w:val="Normal"/>
        <w:rPr/>
      </w:pPr>
      <w:r>
        <w:rPr/>
      </w:r>
    </w:p>
    <w:p>
      <w:pPr>
        <w:pStyle w:val="Normal"/>
        <w:rPr/>
      </w:pPr>
      <w:r>
        <w:rPr/>
        <w:t>Dizzy from the teasing and the mixed scent of their combined arousal that filled the sleeping bag, Cecily rolled over on to her belly. Her heart raced with anticipation and anxiety as the simple thought quickly crossed her mind. She had never been in a position with Daisy in control where she could not look her lover in the eyes. The idea was both exciting and frightening at the same time. She had grown to trust Daisy enough  to let her guard down and just enjoy the time they had together. She raised her rump just enough to tease the moose’s shaft with a flick of her tail as she slid one leg up against her chest while she stretched the other out between her lover’s.  The small mouse took a deep breath before she  whispered, “Be… be gentle.”</w:t>
      </w:r>
    </w:p>
    <w:p>
      <w:pPr>
        <w:pStyle w:val="Normal"/>
        <w:rPr/>
      </w:pPr>
      <w:r>
        <w:rPr/>
      </w:r>
    </w:p>
    <w:p>
      <w:pPr>
        <w:pStyle w:val="Normal"/>
        <w:rPr/>
      </w:pPr>
      <w:r>
        <w:rPr/>
        <w:t>Daisy leaned closer, her rock hard shaft in her paw to guide it to the small mouse’s wet entrance as she whispered, “always sweet lips… with you always.” Leaning farther over her lover she slid slowly into the warm wet embrace of her tunnel, the odd position actually stopping her just before she was as deep inside the girl as she could get. The sensation of her small lover’s firm furry rump pressed against her groin like this was new, and more than a little exciting. “God you’re so hot and wet tonight sexy…” she said trailing off as she began to slowly thrust in and out of Cecily’s cunny. “I love you so much squeaker,” she said with a moan as she shifted her weight to one arm, the now free paw cupping and groping one of her lover’s breast, pinching and twisting the diamond hard nub as she nibbled up the mouse’s neck and along the edge of one of her twitching ears.</w:t>
      </w:r>
    </w:p>
    <w:p>
      <w:pPr>
        <w:pStyle w:val="Normal"/>
        <w:rPr/>
      </w:pPr>
      <w:r>
        <w:rPr/>
      </w:r>
    </w:p>
    <w:p>
      <w:pPr>
        <w:pStyle w:val="Normal"/>
        <w:rPr/>
      </w:pPr>
      <w:r>
        <w:rPr/>
        <w:t xml:space="preserve">The small mouse winced slightly  as her girlfriend's large member pushed it's way into her tight  treasure. She pulled her leg up tighter to her chest to stretch herself  as wide as she could in the given position. She felt herself  stretched to the limits, as she so often did with Daisy. Her eyes rolled back at the sensation of being filled to capacity overtook her. As the twinge of pain entered her body, one of the things she longed for as proof of the current reality, the lyrics of Aeroplane by Red Hot Chili Peppers rolled through her mind. Cecily smiled as she swiftly filled with the mix of excitement and fear and the truth of her total lack of control came into sharp focus as the moose herm began to piston her shaft within her tiny body. She let a moan out as she gripped the sleeping bag as a replacement for her lover's thick soft fur. Her heart and mind raced with the mix of past memories that seemed so distant as they were overshadowed with the affection and love that filled her life now. </w:t>
      </w:r>
    </w:p>
    <w:p>
      <w:pPr>
        <w:pStyle w:val="Normal"/>
        <w:rPr/>
      </w:pPr>
      <w:r>
        <w:rPr/>
      </w:r>
    </w:p>
    <w:p>
      <w:pPr>
        <w:pStyle w:val="Normal"/>
        <w:rPr/>
      </w:pPr>
      <w:r>
        <w:rPr/>
        <w:t>Far sooner than the moose herm had hoped she felt her peak rushing towards her, the exquisite feeling of her lover’s tight channel stretched around her steely shaft quickly driving her towards her orgasm. “Oh God Sisy… this is…. fuck I’m getting close,” she whispered into the large ear of her lover.</w:t>
      </w:r>
    </w:p>
    <w:p>
      <w:pPr>
        <w:pStyle w:val="Normal"/>
        <w:rPr/>
      </w:pPr>
      <w:r>
        <w:rPr/>
      </w:r>
    </w:p>
    <w:p>
      <w:pPr>
        <w:pStyle w:val="Normal"/>
        <w:rPr/>
      </w:pPr>
      <w:r>
        <w:rPr/>
        <w:t>Cecily shuddered at the warm huffed breath of her lover on her ear. The sudden slower more deliberate thrusts spoke volumes of how long it had been since they had time together like this. She moaned as she felt Daisy's rod expand inside her as the moose neared climax. The small mouse felt like she was still a long way from her own peak, yet the moment and movement put her on the edge of a smaller orgasum she knew would likely send Daisy over the edge.</w:t>
      </w:r>
    </w:p>
    <w:p>
      <w:pPr>
        <w:pStyle w:val="Normal"/>
        <w:rPr/>
      </w:pPr>
      <w:r>
        <w:rPr/>
      </w:r>
    </w:p>
    <w:p>
      <w:pPr>
        <w:pStyle w:val="Normal"/>
        <w:rPr/>
      </w:pPr>
      <w:r>
        <w:rPr/>
        <w:t>The slightly odd position had freed the moose herm to let her guard down more than she realized. The fact that it limited her from delving too deeply into her mouse girlfriend, the risk of hurting her small lover unintentionally letting her truly relax and just revel in the warm love and  deep passion of their time together. She hadn’t thought about how it would make the experience even more intense than normal, Unable to withstand the increased tightness of her lover’s silky channel she had to give in. “Oh God…. cummmm….” she moaned out as her thick shaft began to throb and pulse inside her young lover, The tight clamping and slow rippling of the smaller mouse’s cunny driving her over the edge.</w:t>
      </w:r>
    </w:p>
    <w:p>
      <w:pPr>
        <w:pStyle w:val="Normal"/>
        <w:rPr/>
      </w:pPr>
      <w:r>
        <w:rPr/>
      </w:r>
    </w:p>
    <w:p>
      <w:pPr>
        <w:pStyle w:val="Normal"/>
        <w:rPr/>
      </w:pPr>
      <w:r>
        <w:rPr/>
        <w:t xml:space="preserve">The small mouse felt her lover shiver and suddenly stiffen as she was pushed over. She didn't know why, but she covered her muzzle as a moan escaped between her fingers.  Her entire body quivered with each twitch of her lover's member and every blast of her seed  against the entrance to her small womb. She moaned again, more loudly as Daisy involuntarily thrusted in her climax. Cecily pulled away slightly as she bit her lip as Daisy hit deeper within her passage than she had intended. </w:t>
      </w:r>
    </w:p>
    <w:p>
      <w:pPr>
        <w:pStyle w:val="Normal"/>
        <w:rPr/>
      </w:pPr>
      <w:r>
        <w:rPr/>
      </w:r>
    </w:p>
    <w:p>
      <w:pPr>
        <w:pStyle w:val="Normal"/>
        <w:rPr/>
      </w:pPr>
      <w:r>
        <w:rPr/>
        <w:t>Feeling her lover pulling away slightly Daisy hugged her a little tighter and whispered, “sor…. sorry Sisy, I….” her voice trailing off as a shudder ran through her body. She froze in place, her orgasm burning through her as she nuzzled against her lover’s neck. “Just…. oh God,” she muttered as she began to come down from her peak.</w:t>
      </w:r>
    </w:p>
    <w:p>
      <w:pPr>
        <w:pStyle w:val="Normal"/>
        <w:rPr/>
      </w:pPr>
      <w:r>
        <w:rPr/>
      </w:r>
    </w:p>
    <w:p>
      <w:pPr>
        <w:pStyle w:val="Normal"/>
        <w:rPr/>
      </w:pPr>
      <w:r>
        <w:rPr/>
        <w:t xml:space="preserve">She relaxed as she felt Daisy come down from peak. "It... it's okay," she said in short huffs as she pushed back against her lover's softening member.  Her tail flicked up between the moose's legs as she said,"That... that was... wow." She twisted her head as she tried to blow into the moose's ear as she nuzzled into her neck. </w:t>
      </w:r>
    </w:p>
    <w:p>
      <w:pPr>
        <w:pStyle w:val="Normal"/>
        <w:rPr/>
      </w:pPr>
      <w:r>
        <w:rPr/>
      </w:r>
    </w:p>
    <w:p>
      <w:pPr>
        <w:pStyle w:val="Normal"/>
        <w:rPr/>
      </w:pPr>
      <w:r>
        <w:rPr/>
        <w:t>With a little giggle Daisy nibbled her lover's neck for a moment longer before panting out, “give… me a bit so I can move without falling over. Then we can do something about finishing off my sexy little mouse."</w:t>
      </w:r>
    </w:p>
    <w:p>
      <w:pPr>
        <w:pStyle w:val="Normal"/>
        <w:rPr/>
      </w:pPr>
      <w:r>
        <w:rPr/>
      </w:r>
    </w:p>
    <w:p>
      <w:pPr>
        <w:pStyle w:val="Normal"/>
        <w:rPr/>
      </w:pPr>
      <w:r>
        <w:rPr/>
        <w:t>Cecily smiled as Daisy nibbled and whispered to her. She twisted and rolled her body beneath the moose as she rotated on the semi-flaccid member that was still in her. She felt Daisy quiver over her as she turned her body to face her. Her tail whipped as her footpaws brushed along the exposed length of Daisy's rod, which caused it to jerk and spasm in her core. She looked up at her girlfriend as she said, "Wh... what if we're not done with you?"</w:t>
      </w:r>
    </w:p>
    <w:p>
      <w:pPr>
        <w:pStyle w:val="Normal"/>
        <w:rPr/>
      </w:pPr>
      <w:r>
        <w:rPr/>
      </w:r>
    </w:p>
    <w:p>
      <w:pPr>
        <w:pStyle w:val="Normal"/>
        <w:rPr/>
      </w:pPr>
      <w:r>
        <w:rPr/>
        <w:t xml:space="preserve">Leaning her head down Disy touched muzzle tips with the mouse girl beneath her as, with a bit of a grin on her face she said, “sweet lips, we’re not finished with anything yet, we’re just getting started” before capturing her lover’s lips in a passionate kiss. </w:t>
      </w:r>
    </w:p>
    <w:p>
      <w:pPr>
        <w:pStyle w:val="Normal"/>
        <w:rPr/>
      </w:pPr>
      <w:r>
        <w:rPr/>
        <w:tab/>
      </w:r>
    </w:p>
    <w:p>
      <w:pPr>
        <w:pStyle w:val="Normal"/>
        <w:rPr/>
      </w:pPr>
      <w:r>
        <w:rPr/>
        <w:t>She melted into her lover's kiss as she closed her eyes. Her paws reached forward blindly exploring the dark space for Daisy's chest. She let her tongue slip past her lips to enter in to meet and mingle with her girlfriend's. As soon as her paws found the thick,soft fur, she pulled the moose closer, the tension in Daisy's arms as she tried not to collapse on the small mouse shivered through the herm's body as Cecily drank in the moment of passion and love.</w:t>
      </w:r>
    </w:p>
    <w:p>
      <w:pPr>
        <w:pStyle w:val="Normal"/>
        <w:rPr/>
      </w:pPr>
      <w:r>
        <w:rPr/>
      </w:r>
    </w:p>
    <w:p>
      <w:pPr>
        <w:pStyle w:val="Normal"/>
        <w:rPr/>
      </w:pPr>
      <w:r>
        <w:rPr/>
        <w:t>As their tongues intertwined in their muzzles Daisy somehow found the strength to turn them onto their sides, Moaning softly, the movement prolonging her orgasm a bit longer, the moose herm hugged her lover as close as she could with one arm. Daisy reveled in the warmth of her lover’s fur pressed against her, a feeling she had come to love almost as much as she did the girl that fur belonged to. Her free paw roamed over the small mouse’s back, traveling down to cup and grope the smaller girl’s firm rump. Panting heavily she managed to say, “your…. turn sweet lips.”</w:t>
      </w:r>
    </w:p>
    <w:p>
      <w:pPr>
        <w:pStyle w:val="Normal"/>
        <w:rPr/>
      </w:pPr>
      <w:r>
        <w:rPr/>
      </w:r>
    </w:p>
    <w:p>
      <w:pPr>
        <w:pStyle w:val="Normal"/>
        <w:rPr/>
      </w:pPr>
      <w:r>
        <w:rPr/>
        <w:t>Cecily smiled and hugged the moose herm as she was held tight to her when they began to roll to their side. She let out a soft squeak when she felt the large paw move from her back to caress her hind end. The small mouse looked up into her lover's emerald green eyes as she questioned, "My... my turn?" She pulled herself closer to Daisy's face as she added, "Wh.. what do you want me to do?" She was eager to continue with what her girlfriend had started, even if it scared her to put herself in someone else's paws. It excited her that she loved, and trusted Daisy enough to push through her anxiety and hold herself out of full panic.</w:t>
      </w:r>
    </w:p>
    <w:p>
      <w:pPr>
        <w:pStyle w:val="Normal"/>
        <w:rPr/>
      </w:pPr>
      <w:r>
        <w:rPr/>
        <w:t>Rolling over onto her back, pulling the small mouse onto her chest as she did Daisy panted heavily and managed to say, “your turn…. to, to cum sexy.” Her paws now free to wantonly roam her small lover’s body more freely she smiled broadly, groping the mouses rump and teasingly brushing over the base of her long tail she added, “got… any suggestions on… how we… can do that?” She let Cecily’s tail slowly run through her paw, stopping as the tuft of fur at the end brushed against her paw and pulled the tip up between their faces. With a gleam in her eyes she muttered, “maybe I should give you another taste of your little friend here, let you see what you do to me with this thing again.”</w:t>
      </w:r>
    </w:p>
    <w:p>
      <w:pPr>
        <w:pStyle w:val="Normal"/>
        <w:rPr/>
      </w:pPr>
      <w:r>
        <w:rPr/>
      </w:r>
    </w:p>
    <w:p>
      <w:pPr>
        <w:pStyle w:val="Normal"/>
        <w:rPr/>
      </w:pPr>
      <w:r>
        <w:rPr/>
        <w:t xml:space="preserve">Cecily’s eyes went wide as dinnerplates as she thought about what it was like the first time Daisy had done that with her tail. Her nose twitched as her lover tickled the tip of it with the tuft for fur.”I…” she stammered as her eyes shifted between the tail she often used to torment Daisy to climax and the green eyes and broad smile of the moose. “I don’t know if using my own tail wouldn’t be a little cruel and unusual,” She whispered at the moose with a mischievous smile as she moved one paw down the length of the herms still semi erect shaft. </w:t>
      </w:r>
    </w:p>
    <w:p>
      <w:pPr>
        <w:pStyle w:val="Normal"/>
        <w:rPr/>
      </w:pPr>
      <w:r>
        <w:rPr/>
      </w:r>
    </w:p>
    <w:p>
      <w:pPr>
        <w:pStyle w:val="Normal"/>
        <w:rPr/>
      </w:pPr>
      <w:r>
        <w:rPr/>
        <w:t>Daisy shivered at the simple touch of her lover’s paw on her exposed flesh. Leaning in closer, pressing the end of her muzzle to the small mouse’s nose she whispered, “no more than you using it on me sweet lips. But I guess we’ll save that for some other time, right now…. I think I’d rather roll you over on your back, pin you to the ground and see how much I can make you moan and squeak sexy.”</w:t>
      </w:r>
    </w:p>
    <w:p>
      <w:pPr>
        <w:pStyle w:val="Normal"/>
        <w:rPr/>
      </w:pPr>
      <w:r>
        <w:rPr/>
      </w:r>
    </w:p>
    <w:p>
      <w:pPr>
        <w:pStyle w:val="Normal"/>
        <w:rPr/>
      </w:pPr>
      <w:r>
        <w:rPr/>
        <w:t>She kept her nose touching Daisy’s as she gently ran one of her fingers along the moose’s lips as she said, “You’re not without your own devices, sexy. I’m sure you can make me do things no one else ever has.”</w:t>
      </w:r>
    </w:p>
    <w:p>
      <w:pPr>
        <w:pStyle w:val="Normal"/>
        <w:rPr/>
      </w:pPr>
      <w:r>
        <w:rPr/>
      </w:r>
    </w:p>
    <w:p>
      <w:pPr>
        <w:pStyle w:val="Normal"/>
        <w:rPr/>
      </w:pPr>
      <w:r>
        <w:rPr/>
        <w:t>“</w:t>
      </w:r>
      <w:r>
        <w:rPr/>
        <w:t>That almost sounds like a challenge girlfriend,” Daisy said with a soft giggle as she rolled them over, the smaller girl now effectively pinned beneath her as she held most of the weight of her upper body with her elbows. “I think it’s definitely worth exploring that possibility,” she added, her paws going to the mouse’s modest breasts tenderly massaging the firm yet supple flesh of the lightly furred mounds. She fell silent for a time as she suckled and teased the mouse’s rock hard nipples with her prehensile lip. Massaging and tugging on the sensitive little nubs, reveling in the panted breathing and soft moans she was able to pull from her lover “So…. nibbler,” she asked with a slight giggle as she kissed her way down the firm belly of the mouse, her paws never slacking in their slow and steady teasing of the mouse’s lith body.”You ready for round two?” she asked rising up over the smaller mouse, her now fully erect and steel hard cock pressed hungrily against her lover’s tight nether lips, the heat emanating from the mouse’s intimate parts bathing her broad head invitingly in it’s warmth.</w:t>
      </w:r>
    </w:p>
    <w:p>
      <w:pPr>
        <w:pStyle w:val="Normal"/>
        <w:rPr/>
      </w:pPr>
      <w:r>
        <w:rPr/>
      </w:r>
    </w:p>
    <w:p>
      <w:pPr>
        <w:pStyle w:val="Normal"/>
        <w:rPr/>
      </w:pPr>
      <w:r>
        <w:rPr/>
        <w:t>Cecily looked up at her breathlessly as she locked her lips in anticipation. She spread her legs wider as she reached up and ran her fingers through the velvety fur of the moose’s breasts, and gently flicked at the stiff nipple. She swallowed, closed her eyes and nodded as she tried to communicate the words that could not find their way off her tongue. She felt so small under Daisy, but longed for the sensation of being filled with her lover. She could feel her tail swish and brush over the moose herm’s thighs and intimate parts. Her heart hammered in her chest, but there was not fear or panic. It had all been replaced with the desire to be with Daisy in every way that she could. Her free paw moved down between them and brushed against the tip of her lover as it pressed tightly against her  hungry entrance.</w:t>
      </w:r>
    </w:p>
    <w:p>
      <w:pPr>
        <w:pStyle w:val="Normal"/>
        <w:rPr/>
      </w:pPr>
      <w:r>
        <w:rPr/>
      </w:r>
    </w:p>
    <w:p>
      <w:pPr>
        <w:pStyle w:val="Normal"/>
        <w:rPr/>
      </w:pPr>
      <w:r>
        <w:rPr/>
        <w:t>“</w:t>
      </w:r>
      <w:r>
        <w:rPr/>
        <w:t>Okay babe, he we go,” the moose whispered to her small lover, her hips swaying in a now well practiced series of movements to aid in wedging the broad tip of her thick shaft into the smaller girls tight orifice. She shivered at the sensation of the tight ring of her lover’s entrance slowly giving way and allowing her to press her shaft slowly deeper into the mouse’s molten core.When she felt the tip of her maleness tap against Cecily’s small womb she moaned lustily and an almost unheard whimper escaped her as she held still for several long glorious moments to allow the mouse beneath her to adjust to being filled so completely by her member. After a few moments, as she began to slowly and methodically piston herself in and out of the mouse’s warm, slick, velvety embrace she leaned closer and whispered,” paw…. paws up on my belly sweet lips.” suggesting a slight variation on their position that she had discovered changed the angle of her thrusts just enough to tease and rub her steely shaft over the mouse’s most sensitive spots as she tenderly made love to the the girl beneath her.</w:t>
      </w:r>
    </w:p>
    <w:p>
      <w:pPr>
        <w:pStyle w:val="Normal"/>
        <w:rPr/>
      </w:pPr>
      <w:r>
        <w:rPr/>
      </w:r>
    </w:p>
    <w:p>
      <w:pPr>
        <w:pStyle w:val="Normal"/>
        <w:rPr/>
      </w:pPr>
      <w:r>
        <w:rPr/>
        <w:t>The small mouse held in the moans and squeaks that tried to escape as she was stretched and filled by her lover's shaft. She winced and gripped Daisy's fur tightly as the moose wiggled and pushed herself inside. She shivered at the breath of her lover whispering in her ear as she moved her footpaws up and pressed them into the moose's belly. As the rock hard shaft pushed and rubbed against the most sensitive spots in her she helplessly let out a loud moan while she simultaneously pulled with her paws and pushed her footpaws against the body over her. Moans and squeaks escaped from her mouth with each thrust from her lover's ministrations, pushing her ever closer to her climax. Cecily reveled in the sensation of Daisy's hot breath as it ruffled her hair. She felt a scream erupting from deep within her as she finally cascaded over the edge of ecstasy. She felt her body stiffen as her core rippled and milked the hot shaft that filled her to the limit.</w:t>
      </w:r>
    </w:p>
    <w:p>
      <w:pPr>
        <w:pStyle w:val="Normal"/>
        <w:rPr/>
      </w:pPr>
      <w:r>
        <w:rPr/>
      </w:r>
    </w:p>
    <w:p>
      <w:pPr>
        <w:pStyle w:val="Normal"/>
        <w:rPr/>
      </w:pPr>
      <w:r>
        <w:rPr/>
        <w:t>Daisy panted heavily, her short rapid breaths ruffling the small mouse’s hair as her body went into auto-pilot. Cecily’s ragged breathing and almost successful attempts to contain the moans and squeaks causing her to shiver slightly reveling in the pleasure she was giving her lover. The ever present worry in the back of her mind of hurting her smaller lover had, over time seemingly programmed her body to the point that she no longer gave much real thought to her actions. A fact Cecily seemed pleased with as she had become less timid and more forceful in their love making.Her lust addled mind suddenly registering the moans and squeaks emanating from her lover’s muzzle registered a mere moment before the realization that the warm, wet, tight embrace of her lover’s silken channel was dragging her to the utter brink of climax along with the small mouse. The smaller body beneath her going stiff made it obvious her lover was toppling over the edge of ecstasy, a fact made crystal clear when her movements were abruptly halted as her steely shaft was gripped even more tightly by the rippling of her lover’s channel, begging her body to relent and give her lover what she wanted most. “Fuuuuuuck,” she panted into the large ear of her lover. “Cumm…. for me sexy….” she said in a nearly identical squeak of her own as her rock hard cock began to pulse and throb deep within the mouse’s core.</w:t>
      </w:r>
    </w:p>
    <w:p>
      <w:pPr>
        <w:pStyle w:val="Normal"/>
        <w:rPr/>
      </w:pPr>
      <w:r>
        <w:rPr/>
      </w:r>
    </w:p>
    <w:p>
      <w:pPr>
        <w:pStyle w:val="Normal"/>
        <w:rPr/>
      </w:pPr>
      <w:r>
        <w:rPr/>
        <w:t xml:space="preserve">Cecily buried her face in Daisy's breasts in an attempt to muffle herself as she rode the waves of ecstasy in their shared climax.  Her footpaws tapped rapidly against the moose herm's belly as she felt herself slowly pushed off her lover's shaft with each pump of seed that was jetted into her abdomen. Her tail whipped wildly against Daisy's thighs while she held onto her lover as if  she was afraid to  let go. </w:t>
      </w:r>
    </w:p>
    <w:p>
      <w:pPr>
        <w:pStyle w:val="Normal"/>
        <w:rPr/>
      </w:pPr>
      <w:r>
        <w:rPr/>
      </w:r>
    </w:p>
    <w:p>
      <w:pPr>
        <w:pStyle w:val="Normal"/>
        <w:rPr/>
      </w:pPr>
      <w:r>
        <w:rPr/>
        <w:t>Daisy shivered, a long low moan escaping her as the unbelievable sensation of being slowly forced from her lover’s warm tight embrace hit her again. Coupled with the tight, rippling massage of the small mouse’s inner walls milking her and trying to pull her thick shaft back into her core was something she had been unable to even remotely find words to describe. The muffled moans and squeaks of her lover only adding to those that always served to draw out her orgasm longer nearly pushing her over the edge again as her female orgasm crashed over her. Though less intense than when her small mouse lover tormented her to release with that wonderful tail she still reacted by pressing back against the pressure that was forcing her from her lover’s channel, paws pressing the mouse firmly into the sleeping bag as the waves of ecstasy rolled through her body. After what could have been moments or an hour Daisy finally felt her breathing slow enough to allow her to speak again. “Don’t…. move… yet,” she panted into her lover’s ear, her foot-paws moving oddly below them for a few moments. Wrapping one paw under her lover’s firm rump and lifting her slightly the moose herm pulled something under her before pressing her into the soft, fluffy sleeping bag again. Leaning up away from the small mouse a little she halfheartedly giggled as she said, “should have thought of that before we got started sweet lips. Fuck we’re gonna make a hell of a mess when I pull out of you this time.”</w:t>
      </w:r>
    </w:p>
    <w:p>
      <w:pPr>
        <w:pStyle w:val="Normal"/>
        <w:rPr/>
      </w:pPr>
      <w:r>
        <w:rPr/>
      </w:r>
    </w:p>
    <w:p>
      <w:pPr>
        <w:pStyle w:val="Normal"/>
        <w:rPr/>
      </w:pPr>
      <w:r>
        <w:rPr/>
        <w:t>The small mouse laid back, exhausted as she panted, "Wh... when do... do we... not make a... mess?" Her limbs and tail fell limp at her sides as she smiled up at her girlfriend weakly. "One of these days... one of us is going to end up... pregnant from this."</w:t>
      </w:r>
    </w:p>
    <w:p>
      <w:pPr>
        <w:pStyle w:val="Normal"/>
        <w:rPr/>
      </w:pPr>
      <w:r>
        <w:rPr/>
      </w:r>
    </w:p>
    <w:p>
      <w:pPr>
        <w:pStyle w:val="Normal"/>
        <w:rPr/>
      </w:pPr>
      <w:r>
        <w:rPr/>
        <w:t>“</w:t>
      </w:r>
      <w:r>
        <w:rPr/>
        <w:t>Well…” Daisy said pausing as she shifted her weight and moved so she could look her smaller lover in the eyes. “It would be weird as all hell if I got myself pregnant… but ummm…” she trailed off a moment, a deep blush coming to her ears that she was certain her lover could see even in the dark confines of the sleeping bag. “Maybe that’s the idea sweet lips…. or it might be if that’s what we want.”</w:t>
      </w:r>
    </w:p>
    <w:p>
      <w:pPr>
        <w:pStyle w:val="Normal"/>
        <w:rPr/>
      </w:pPr>
      <w:r>
        <w:rPr/>
      </w:r>
    </w:p>
    <w:p>
      <w:pPr>
        <w:pStyle w:val="Normal"/>
        <w:rPr/>
      </w:pPr>
      <w:r>
        <w:rPr/>
        <w:t>Cecily tilted her head and gave Daisy a slightly crooked smile as she said, "We have a long time to figure all that out, Because we're going to be together forever."</w:t>
      </w:r>
    </w:p>
    <w:p>
      <w:pPr>
        <w:pStyle w:val="Normal"/>
        <w:rPr/>
      </w:pPr>
      <w:r>
        <w:rPr/>
      </w:r>
    </w:p>
    <w:p>
      <w:pPr>
        <w:pStyle w:val="Normal"/>
        <w:rPr/>
      </w:pPr>
      <w:r>
        <w:rPr/>
        <w:t>Leaning in and kissing her girlfriend softly on the lips the moose herm snickered as she broke the contact of their lips a moment later. “Okay squeaker, you win this time and I’ll drop it for now.” Pausing a moment before leaning in again, pressing the tip of her muzzle to her lover’s she smiled and added, “can you just imagine Liliana’s face if we walked up to her and said, “Guess what? We’re pregnant.”</w:t>
      </w:r>
    </w:p>
    <w:p>
      <w:pPr>
        <w:pStyle w:val="Normal"/>
        <w:rPr/>
      </w:pPr>
      <w:r>
        <w:rPr/>
      </w:r>
    </w:p>
    <w:p>
      <w:pPr>
        <w:pStyle w:val="Normal"/>
        <w:rPr/>
      </w:pPr>
      <w:r>
        <w:rPr/>
        <w:t xml:space="preserve">The small mouse  snickers as she said, "I'm a little worried about her telling me that she's pregnant. Her and Collin are... getting along after the accident." </w:t>
      </w:r>
    </w:p>
    <w:p>
      <w:pPr>
        <w:pStyle w:val="Normal"/>
        <w:rPr/>
      </w:pPr>
      <w:r>
        <w:rPr/>
      </w:r>
    </w:p>
    <w:p>
      <w:pPr>
        <w:pStyle w:val="Normal"/>
        <w:rPr/>
      </w:pPr>
      <w:r>
        <w:rPr/>
        <w:t>“</w:t>
      </w:r>
      <w:r>
        <w:rPr/>
        <w:t>Really? Shit the things I miss out on with my work schedule,” Daisy said before letting out a long low moan, her softening member slowly sliding from her lovers tight channel at last. After a few moments to collect her thoughts again she added, “well, that would give you a brother or a sister… and another member of your family…. though I wonder what a kid from a liger and a mouflon would look like. Hell for that matter what would a kid from us look like?”</w:t>
      </w:r>
    </w:p>
    <w:p>
      <w:pPr>
        <w:pStyle w:val="Normal"/>
        <w:rPr/>
      </w:pPr>
      <w:r>
        <w:rPr/>
      </w:r>
    </w:p>
    <w:p>
      <w:pPr>
        <w:pStyle w:val="Normal"/>
        <w:rPr/>
      </w:pPr>
      <w:r>
        <w:rPr/>
        <w:t>Cecily giggled as she said, "Think about the horns. That's all Lilly could think of when she found out about Ralph and Zoe. And our kids... will be beautiful."</w:t>
      </w:r>
    </w:p>
    <w:p>
      <w:pPr>
        <w:pStyle w:val="Normal"/>
        <w:ind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4:00Z</dcterms:created>
  <dc:creator>Adam Kellogg - COSCX</dc:creator>
  <dc:description/>
  <dc:language>en-US</dc:language>
  <cp:lastModifiedBy>Adam Kellogg</cp:lastModifiedBy>
  <dcterms:modified xsi:type="dcterms:W3CDTF">2016-04-25T14:54:00Z</dcterms:modified>
  <cp:revision>2</cp:revision>
  <dc:subject/>
  <dc:title/>
</cp:coreProperties>
</file>