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60" w:after="0"/>
        <w:contextualSpacing w:val="false"/>
        <w:jc w:val="center"/>
        <w:rPr/>
      </w:pPr>
      <w:bookmarkStart w:id="0" w:name="h.z7vpf3fbrdz2"/>
      <w:bookmarkEnd w:id="0"/>
      <w:r>
        <w:rPr/>
        <w:t>(July 21, 2013, 9:20am: Des Moines, IA)</w:t>
      </w:r>
    </w:p>
    <w:p>
      <w:pPr>
        <w:pStyle w:val="Normal"/>
        <w:jc w:val="center"/>
        <w:rPr/>
      </w:pPr>
      <w:r>
        <w:rPr/>
      </w:r>
    </w:p>
    <w:p>
      <w:pPr>
        <w:pStyle w:val="Normal"/>
        <w:ind w:firstLine="720"/>
        <w:rPr/>
      </w:pPr>
      <w:r>
        <w:rPr/>
        <w:t>The young lovers were pulled from their slumber by pounding at the door and a female voice saying, “Wake up, we got three hours till checkout and I have a surprise for you two.”</w:t>
      </w:r>
    </w:p>
    <w:p>
      <w:pPr>
        <w:pStyle w:val="Normal"/>
        <w:ind w:firstLine="720"/>
        <w:rPr/>
      </w:pPr>
      <w:r>
        <w:rPr/>
      </w:r>
    </w:p>
    <w:p>
      <w:pPr>
        <w:pStyle w:val="Normal"/>
        <w:ind w:firstLine="720"/>
        <w:rPr/>
      </w:pPr>
      <w:r>
        <w:rPr/>
        <w:t>Cecily rubbed the sleep from her eyes, slightly disoriented as she looked around the room. Pressed up against her was the warm, soft fur and ridged member of the hermaphrodite moose that she had fallen in love with.  Over the past week they had spent every moment they could together. Even then it still seemed like a dream. She rolled over and wrapped she small arms around the larger body, as if to test the reality of the warmth that radiated from it. She nuzzled her face into the thick fur of her lover as the second knock came to the door.</w:t>
      </w:r>
    </w:p>
    <w:p>
      <w:pPr>
        <w:pStyle w:val="Normal"/>
        <w:ind w:firstLine="720"/>
        <w:rPr/>
      </w:pPr>
      <w:r>
        <w:rPr/>
      </w:r>
    </w:p>
    <w:p>
      <w:pPr>
        <w:pStyle w:val="Normal"/>
        <w:ind w:firstLine="720"/>
        <w:rPr/>
      </w:pPr>
      <w:r>
        <w:rPr/>
        <w:t>“</w:t>
      </w:r>
      <w:r>
        <w:rPr/>
        <w:t xml:space="preserve">One of you going to get your ass out of the bed and open the door, or am I going to have to do this the hard way?” Lilliana’s voice rang through the door filled with jest. </w:t>
      </w:r>
    </w:p>
    <w:p>
      <w:pPr>
        <w:pStyle w:val="Normal"/>
        <w:ind w:firstLine="720"/>
        <w:rPr/>
      </w:pPr>
      <w:r>
        <w:rPr/>
      </w:r>
    </w:p>
    <w:p>
      <w:pPr>
        <w:pStyle w:val="Normal"/>
        <w:ind w:firstLine="720"/>
        <w:rPr/>
      </w:pPr>
      <w:r>
        <w:rPr/>
        <w:t>The sound of her voice alone brought the picture of Lilliana’s smile to  Cecily’s mind. She rolled away from her lover and stretched. She groaned as she body tensed and felt as if it would snap like a rubberband. As the third knock came to the door, she rolled off the bed and said, “Coming Lilly.” She looked up at the moose, “Come on Daisy, get up.”</w:t>
      </w:r>
    </w:p>
    <w:p>
      <w:pPr>
        <w:pStyle w:val="Normal"/>
        <w:ind w:firstLine="720"/>
        <w:rPr/>
      </w:pPr>
      <w:r>
        <w:rPr/>
      </w:r>
    </w:p>
    <w:p>
      <w:pPr>
        <w:pStyle w:val="Normal"/>
        <w:ind w:firstLine="720"/>
        <w:rPr/>
      </w:pPr>
      <w:r>
        <w:rPr/>
        <w:t>“</w:t>
      </w:r>
      <w:r>
        <w:rPr/>
        <w:t>Hmm,” the moose said as she rolled onto her back, slowly prying her eyes open, “okay, okay, I’m up, I’m up. Don’t get your panties in a wad,” she added as her paws went to her face, rubbing the crusted gunk from her eyes. As she looked over to her lover the small mouse turned and went to the door, opening it to let the broadly smiling liger into the room.</w:t>
      </w:r>
    </w:p>
    <w:p>
      <w:pPr>
        <w:pStyle w:val="Normal"/>
        <w:ind w:firstLine="720"/>
        <w:rPr/>
      </w:pPr>
      <w:r>
        <w:rPr/>
      </w:r>
    </w:p>
    <w:p>
      <w:pPr>
        <w:pStyle w:val="Normal"/>
        <w:ind w:firstLine="720"/>
        <w:rPr/>
      </w:pPr>
      <w:r>
        <w:rPr/>
        <w:t>As Lilly entered the room, her phone in her paw, she looked over at Daisy and said, “Cover that thing up Alex is trying to drive.” She scooped the small mouse up and tossed her on the bed as she continued, “I got Susan and Alex on a video call, They wanted to meet mouse bait. I give it five seconds before…”</w:t>
      </w:r>
    </w:p>
    <w:p>
      <w:pPr>
        <w:pStyle w:val="Normal"/>
        <w:ind w:firstLine="720"/>
        <w:rPr/>
      </w:pPr>
      <w:r>
        <w:rPr/>
      </w:r>
    </w:p>
    <w:p>
      <w:pPr>
        <w:pStyle w:val="Normal"/>
        <w:ind w:firstLine="720"/>
        <w:rPr/>
      </w:pPr>
      <w:r>
        <w:rPr/>
        <w:t>A  strange female voice blared through the speaker, (Move ja paw, I can’ see chit.) followed by another, (You don’t need to see, you’re driving, keep your eyes on the road, Boomer.)</w:t>
      </w:r>
    </w:p>
    <w:p>
      <w:pPr>
        <w:pStyle w:val="Normal"/>
        <w:ind w:firstLine="720"/>
        <w:rPr/>
      </w:pPr>
      <w:r>
        <w:rPr/>
      </w:r>
    </w:p>
    <w:p>
      <w:pPr>
        <w:pStyle w:val="Normal"/>
        <w:ind w:firstLine="720"/>
        <w:rPr/>
      </w:pPr>
      <w:r>
        <w:rPr/>
        <w:t xml:space="preserve"> </w:t>
      </w:r>
      <w:r>
        <w:rPr/>
        <w:t>As she heard the voices coming from the phone in Lilly’s paw Daisy grabbed the sheet at her feet, pulling it up to her waist after hearing the liger’s warning, barely covering herself in time.</w:t>
      </w:r>
    </w:p>
    <w:p>
      <w:pPr>
        <w:pStyle w:val="Normal"/>
        <w:ind w:firstLine="720"/>
        <w:rPr/>
      </w:pPr>
      <w:r>
        <w:rPr/>
      </w:r>
    </w:p>
    <w:p>
      <w:pPr>
        <w:pStyle w:val="Normal"/>
        <w:ind w:firstLine="720"/>
        <w:rPr/>
      </w:pPr>
      <w:r>
        <w:rPr/>
        <w:t>Cecily snatched the phone out of Lilly’s paw as the voices quieted. She held the device so that the screen was visible to her girlfriend. On the screen was a black haired grey chinchilla with several  bruises on her face. “Susan… Are you okay?” She asked as the image came into her her view.</w:t>
      </w:r>
    </w:p>
    <w:p>
      <w:pPr>
        <w:pStyle w:val="Normal"/>
        <w:ind w:firstLine="720"/>
        <w:rPr/>
      </w:pPr>
      <w:r>
        <w:rPr/>
      </w:r>
    </w:p>
    <w:p>
      <w:pPr>
        <w:pStyle w:val="Normal"/>
        <w:ind w:firstLine="720"/>
        <w:rPr/>
      </w:pPr>
      <w:r>
        <w:rPr/>
        <w:t>(If you think I look bad you should see the other two guys.) the  chinchilla replied, (I’m okay, Squeaker, three cracked ribs and a sprained wrist. I got off easy. I think the DA will force charges some time next week, I think I got some tendons in the fox’s leg, he went down pretty hard. But for now the ADA said she wouldn’t file any as long as I filed an assault complaint first.)</w:t>
      </w:r>
    </w:p>
    <w:p>
      <w:pPr>
        <w:pStyle w:val="Normal"/>
        <w:ind w:firstLine="720"/>
        <w:rPr/>
      </w:pPr>
      <w:r>
        <w:rPr/>
      </w:r>
    </w:p>
    <w:p>
      <w:pPr>
        <w:pStyle w:val="Normal"/>
        <w:ind w:firstLine="720"/>
        <w:rPr/>
      </w:pPr>
      <w:r>
        <w:rPr/>
        <w:t xml:space="preserve">(Dat’s it!)  the other voice yelled as the sound of screeching tires roared through the phone. </w:t>
      </w:r>
    </w:p>
    <w:p>
      <w:pPr>
        <w:pStyle w:val="Normal"/>
        <w:ind w:firstLine="720"/>
        <w:rPr/>
      </w:pPr>
      <w:r>
        <w:rPr/>
      </w:r>
    </w:p>
    <w:p>
      <w:pPr>
        <w:pStyle w:val="Normal"/>
        <w:ind w:firstLine="720"/>
        <w:rPr/>
      </w:pPr>
      <w:r>
        <w:rPr/>
        <w:t>(What the fuck, Boomer?) came as the phone fell out of the chinchilla’s paw.</w:t>
      </w:r>
    </w:p>
    <w:p>
      <w:pPr>
        <w:pStyle w:val="Normal"/>
        <w:ind w:firstLine="720"/>
        <w:rPr/>
      </w:pPr>
      <w:r>
        <w:rPr/>
      </w:r>
    </w:p>
    <w:p>
      <w:pPr>
        <w:pStyle w:val="Normal"/>
        <w:ind w:firstLine="720"/>
        <w:rPr/>
      </w:pPr>
      <w:r>
        <w:rPr/>
        <w:t xml:space="preserve">(Dere, I’m not drivin’. Gi’me da damn phone.) Cecily giggled as an eagle came into view on the screen, (‘ay dere, Squeaker, where dis ‘of chick ya brought back from da island?) </w:t>
      </w:r>
    </w:p>
    <w:p>
      <w:pPr>
        <w:pStyle w:val="Normal"/>
        <w:ind w:firstLine="720"/>
        <w:rPr/>
      </w:pPr>
      <w:r>
        <w:rPr/>
      </w:r>
    </w:p>
    <w:p>
      <w:pPr>
        <w:pStyle w:val="Normal"/>
        <w:ind w:firstLine="720"/>
        <w:rPr/>
      </w:pPr>
      <w:r>
        <w:rPr/>
        <w:t>Cecily held the phone so that they were both in the view of the camera, “This is Daisy.”</w:t>
      </w:r>
    </w:p>
    <w:p>
      <w:pPr>
        <w:pStyle w:val="Normal"/>
        <w:ind w:firstLine="720"/>
        <w:rPr/>
      </w:pPr>
      <w:r>
        <w:rPr/>
      </w:r>
    </w:p>
    <w:p>
      <w:pPr>
        <w:pStyle w:val="Normal"/>
        <w:ind w:firstLine="720"/>
        <w:rPr/>
      </w:pPr>
      <w:r>
        <w:rPr/>
        <w:t xml:space="preserve">(Yeah, da face is great, let see da res’) the eagle said as the chinchilla’s voice broke in. </w:t>
      </w:r>
    </w:p>
    <w:p>
      <w:pPr>
        <w:pStyle w:val="Normal"/>
        <w:ind w:firstLine="720"/>
        <w:rPr/>
      </w:pPr>
      <w:r>
        <w:rPr/>
        <w:t>(Boomer, what the fuck are you doing?)</w:t>
      </w:r>
    </w:p>
    <w:p>
      <w:pPr>
        <w:pStyle w:val="Normal"/>
        <w:ind w:firstLine="720"/>
        <w:rPr/>
      </w:pPr>
      <w:r>
        <w:rPr/>
        <w:t>(Tryin’ ta get a goo’ look at da girl, jou won’ show me anytin’. okay, ‘ot stuff, stan’ up so I can get a goo’ look at cha.)</w:t>
      </w:r>
    </w:p>
    <w:p>
      <w:pPr>
        <w:pStyle w:val="Normal"/>
        <w:ind w:firstLine="720"/>
        <w:rPr/>
      </w:pPr>
      <w:r>
        <w:rPr/>
      </w:r>
    </w:p>
    <w:p>
      <w:pPr>
        <w:pStyle w:val="Normal"/>
        <w:ind w:firstLine="720"/>
        <w:rPr/>
      </w:pPr>
      <w:r>
        <w:rPr/>
        <w:t>“</w:t>
      </w:r>
      <w:r>
        <w:rPr/>
        <w:t>Um... Boomer, She’s…” the mouse trailed off before finishing her answer. She looked over her shoulder at Daisy, “Well you already flashed the pizza boy.”</w:t>
      </w:r>
    </w:p>
    <w:p>
      <w:pPr>
        <w:pStyle w:val="Normal"/>
        <w:ind w:firstLine="720"/>
        <w:rPr/>
      </w:pPr>
      <w:r>
        <w:rPr/>
      </w:r>
    </w:p>
    <w:p>
      <w:pPr>
        <w:pStyle w:val="Normal"/>
        <w:ind w:firstLine="720"/>
        <w:rPr/>
      </w:pPr>
      <w:r>
        <w:rPr/>
        <w:t xml:space="preserve">Daisy looked at the mouse and liger as she listened to the voices on the phone. A quizzical look came to her face as the eagle spoke, the heavy northern accent a little hard for her to understand. She caught enough of the woman’s last statement to understand what she was asking, Sisy’s comment seeming a bit strange for some reason the moose herm looked over at the liger for a moment, her expression of no help whatsoever as always. </w:t>
      </w:r>
    </w:p>
    <w:p>
      <w:pPr>
        <w:pStyle w:val="Normal"/>
        <w:ind w:firstLine="720"/>
        <w:rPr/>
      </w:pPr>
      <w:r>
        <w:rPr/>
      </w:r>
    </w:p>
    <w:p>
      <w:pPr>
        <w:pStyle w:val="Normal"/>
        <w:ind w:firstLine="720"/>
        <w:rPr/>
      </w:pPr>
      <w:r>
        <w:rPr/>
        <w:t>After a long moment Lilly looked back at the moose and said, “She wants a body shot. You got a few choices. Don’t do it, get some knickers on to cover up a bit, or let it all hang out. Up to you mouse bait.”</w:t>
      </w:r>
    </w:p>
    <w:p>
      <w:pPr>
        <w:pStyle w:val="Normal"/>
        <w:ind w:firstLine="720"/>
        <w:rPr/>
      </w:pPr>
      <w:r>
        <w:rPr/>
      </w:r>
    </w:p>
    <w:p>
      <w:pPr>
        <w:pStyle w:val="Normal"/>
        <w:ind w:firstLine="720"/>
        <w:rPr/>
      </w:pPr>
      <w:r>
        <w:rPr/>
        <w:t>Considering the options for a brief moment Daisy simply shrugged her shoulders as she said, “what the hell, she’ll know soon enough anyway,” as she dropped her paws to the floor and stood up beside the bed, leaving the sheet behind. “So… any problems? comments?”</w:t>
      </w:r>
    </w:p>
    <w:p>
      <w:pPr>
        <w:pStyle w:val="Normal"/>
        <w:ind w:firstLine="720"/>
        <w:rPr/>
      </w:pPr>
      <w:r>
        <w:rPr/>
      </w:r>
    </w:p>
    <w:p>
      <w:pPr>
        <w:pStyle w:val="Normal"/>
        <w:ind w:firstLine="720"/>
        <w:rPr/>
      </w:pPr>
      <w:r>
        <w:rPr/>
        <w:t>A thick german accent came across the phone (oh mein Gott, was ich alles damit anstellen könnte.) followed by the chinchilla’s voice, (Speak english, you’ll just confuse the girl even more.)</w:t>
      </w:r>
    </w:p>
    <w:p>
      <w:pPr>
        <w:pStyle w:val="Normal"/>
        <w:ind w:firstLine="720"/>
        <w:rPr/>
      </w:pPr>
      <w:r>
        <w:rPr/>
      </w:r>
    </w:p>
    <w:p>
      <w:pPr>
        <w:pStyle w:val="Normal"/>
        <w:ind w:firstLine="720"/>
        <w:rPr/>
      </w:pPr>
      <w:r>
        <w:rPr/>
        <w:t>The image on the screen turned to the chinchilla, (Ya gotta see dis. it’ll make ya retink  ‘ank.)</w:t>
      </w:r>
    </w:p>
    <w:p>
      <w:pPr>
        <w:pStyle w:val="Normal"/>
        <w:ind w:firstLine="720"/>
        <w:rPr/>
      </w:pPr>
      <w:r>
        <w:rPr/>
      </w:r>
    </w:p>
    <w:p>
      <w:pPr>
        <w:pStyle w:val="Normal"/>
        <w:ind w:firstLine="720"/>
        <w:rPr/>
      </w:pPr>
      <w:r>
        <w:rPr/>
        <w:t>(Jesus Christ, Boomer, let the girl put some cloths on.) the phone jostled as it was obviously pulled for the eagles grasp. (I’m sorry about that. She don’t think with her brain all the time.) from off the screen the eagle could be heard, (‘ay, I was lookin’ at dat. ‘ow do I know she’s tretin’ my siser righ’?)</w:t>
      </w:r>
    </w:p>
    <w:p>
      <w:pPr>
        <w:pStyle w:val="Normal"/>
        <w:ind w:firstLine="720"/>
        <w:rPr/>
      </w:pPr>
      <w:r>
        <w:rPr/>
      </w:r>
    </w:p>
    <w:p>
      <w:pPr>
        <w:pStyle w:val="Normal"/>
        <w:ind w:firstLine="720"/>
        <w:rPr/>
      </w:pPr>
      <w:r>
        <w:rPr/>
        <w:t>Lilly laid back on the bed as she said, you can play twenty questions if you want. hell you’re already stopped on the side of the freeway.”</w:t>
      </w:r>
    </w:p>
    <w:p>
      <w:pPr>
        <w:pStyle w:val="Normal"/>
        <w:ind w:firstLine="720"/>
        <w:rPr/>
      </w:pPr>
      <w:r>
        <w:rPr/>
      </w:r>
    </w:p>
    <w:p>
      <w:pPr>
        <w:pStyle w:val="Normal"/>
        <w:ind w:firstLine="720"/>
        <w:rPr/>
      </w:pPr>
      <w:r>
        <w:rPr/>
        <w:t>“</w:t>
      </w:r>
      <w:r>
        <w:rPr/>
        <w:t>She treats me good, Boomer.” She paused for a moment as she looked over at Daisy, “On the screen now… that’s Susan, the eagle is Alex.”</w:t>
      </w:r>
    </w:p>
    <w:p>
      <w:pPr>
        <w:pStyle w:val="Normal"/>
        <w:ind w:firstLine="720"/>
        <w:rPr/>
      </w:pPr>
      <w:r>
        <w:rPr/>
      </w:r>
    </w:p>
    <w:p>
      <w:pPr>
        <w:pStyle w:val="Normal"/>
        <w:ind w:firstLine="720"/>
        <w:rPr/>
      </w:pPr>
      <w:r>
        <w:rPr/>
        <w:t>“</w:t>
      </w:r>
      <w:r>
        <w:rPr/>
        <w:t>Nice to meet both of you,” the moose said clearly, muttering softly, “I think.”</w:t>
      </w:r>
    </w:p>
    <w:p>
      <w:pPr>
        <w:pStyle w:val="Normal"/>
        <w:ind w:firstLine="720"/>
        <w:rPr/>
      </w:pPr>
      <w:r>
        <w:rPr/>
        <w:t>“</w:t>
      </w:r>
      <w:r>
        <w:rPr/>
        <w:t>So, um what happened to your face,” she asked as she looked at her girlfriend adding, “Susan right? If you don’t mind me asking.”</w:t>
      </w:r>
    </w:p>
    <w:p>
      <w:pPr>
        <w:pStyle w:val="Normal"/>
        <w:ind w:firstLine="720"/>
        <w:rPr/>
      </w:pPr>
      <w:r>
        <w:rPr/>
      </w:r>
    </w:p>
    <w:p>
      <w:pPr>
        <w:pStyle w:val="Normal"/>
        <w:ind w:firstLine="720"/>
        <w:rPr/>
      </w:pPr>
      <w:r>
        <w:rPr/>
        <w:t>(Oh, that. I had a heated discussion with a couple of guys that wanted to invite my niece over without asking first.) The chinchilla said as she rubbed at a bruise.</w:t>
      </w:r>
    </w:p>
    <w:p>
      <w:pPr>
        <w:pStyle w:val="Normal"/>
        <w:ind w:firstLine="720"/>
        <w:rPr/>
      </w:pPr>
      <w:r>
        <w:rPr/>
        <w:t>(‘eated decision my ass. She knifed da fucka when ‘ee tried to snatch da girl.)</w:t>
      </w:r>
    </w:p>
    <w:p>
      <w:pPr>
        <w:pStyle w:val="Normal"/>
        <w:ind w:firstLine="720"/>
        <w:rPr/>
      </w:pPr>
      <w:r>
        <w:rPr/>
        <w:t>(Shut the fuck up, Boomer.)</w:t>
      </w:r>
    </w:p>
    <w:p>
      <w:pPr>
        <w:pStyle w:val="Normal"/>
        <w:ind w:firstLine="720"/>
        <w:rPr/>
      </w:pPr>
      <w:r>
        <w:rPr/>
        <w:t>(I’ll chutup when ya replace da knives you got taken. Ceramic ain’t cheap.) The phone was pulled to where the eagle was in view, (I’ wanan know why jou tink ya can just tag alon’ wit’ Squeaker, wha’ makes jou pecial?)</w:t>
      </w:r>
    </w:p>
    <w:p>
      <w:pPr>
        <w:pStyle w:val="Normal"/>
        <w:ind w:firstLine="720"/>
        <w:rPr/>
      </w:pPr>
      <w:r>
        <w:rPr/>
      </w:r>
    </w:p>
    <w:p>
      <w:pPr>
        <w:pStyle w:val="Normal"/>
        <w:ind w:firstLine="720"/>
        <w:rPr/>
      </w:pPr>
      <w:r>
        <w:rPr/>
        <w:t>“</w:t>
      </w:r>
      <w:r>
        <w:rPr/>
        <w:t>Boomer, I want her to come.” Cecily said as she looked over at Daisy.</w:t>
      </w:r>
    </w:p>
    <w:p>
      <w:pPr>
        <w:pStyle w:val="Normal"/>
        <w:ind w:firstLine="720"/>
        <w:rPr/>
      </w:pPr>
      <w:r>
        <w:rPr/>
      </w:r>
    </w:p>
    <w:p>
      <w:pPr>
        <w:pStyle w:val="Normal"/>
        <w:ind w:firstLine="720"/>
        <w:rPr/>
      </w:pPr>
      <w:r>
        <w:rPr/>
        <w:t>(Take it off da speaka and giver ‘er da phone) The small mouse looked over at Lilly, who nodded as she handed the phone up to Daisy.</w:t>
      </w:r>
    </w:p>
    <w:p>
      <w:pPr>
        <w:pStyle w:val="Normal"/>
        <w:ind w:firstLine="720"/>
        <w:rPr/>
      </w:pPr>
      <w:r>
        <w:rPr/>
      </w:r>
    </w:p>
    <w:p>
      <w:pPr>
        <w:pStyle w:val="Normal"/>
        <w:ind w:firstLine="720"/>
        <w:rPr/>
      </w:pPr>
      <w:r>
        <w:rPr/>
        <w:t>“</w:t>
      </w:r>
      <w:r>
        <w:rPr/>
        <w:t>She’ll do it now or be pissed off and lay into her in a week,” Lilly said with a shrug.</w:t>
      </w:r>
    </w:p>
    <w:p>
      <w:pPr>
        <w:pStyle w:val="Normal"/>
        <w:ind w:firstLine="720"/>
        <w:rPr/>
      </w:pPr>
      <w:r>
        <w:rPr/>
      </w:r>
    </w:p>
    <w:p>
      <w:pPr>
        <w:pStyle w:val="Normal"/>
        <w:ind w:firstLine="720"/>
        <w:rPr/>
      </w:pPr>
      <w:r>
        <w:rPr/>
        <w:t>As Daisy held the phone to her ear so that only she could hear what the eagle had to say, her eyes widened as the thick northern accent faded. (Dat’s my Sister you have there. She likes you, and  by proxy I guess I like you. But, if you hurt her, if you even make her cry, I will do things with you that will make your mother cringe in pain. Dental records won't help identify the remains. Do we have an understanding?)</w:t>
      </w:r>
    </w:p>
    <w:p>
      <w:pPr>
        <w:pStyle w:val="Normal"/>
        <w:ind w:firstLine="720"/>
        <w:rPr/>
      </w:pPr>
      <w:r>
        <w:rPr/>
      </w:r>
    </w:p>
    <w:p>
      <w:pPr>
        <w:pStyle w:val="Normal"/>
        <w:ind w:firstLine="720"/>
        <w:rPr/>
      </w:pPr>
      <w:r>
        <w:rPr/>
        <w:t>The chinchilla's voice came across the phone from a distance, (Alex, leave the girl alone. If Lilly is willing to keep her around… She’ll have enough trouble where we’re going as it is.)</w:t>
      </w:r>
    </w:p>
    <w:p>
      <w:pPr>
        <w:pStyle w:val="Normal"/>
        <w:ind w:firstLine="720"/>
        <w:rPr/>
      </w:pPr>
      <w:r>
        <w:rPr/>
      </w:r>
    </w:p>
    <w:p>
      <w:pPr>
        <w:pStyle w:val="Normal"/>
        <w:ind w:firstLine="720"/>
        <w:rPr/>
      </w:pPr>
      <w:r>
        <w:rPr/>
        <w:t>“</w:t>
      </w:r>
      <w:r>
        <w:rPr/>
        <w:t>Alex, I don’t know what to tell you other than I love Sisy and want to be with her. She and I have already had a couple of rough patches as it is and even though I’m sure you mean what you say, threats like that aren’t going to change my mind about how I feel about her, or how much I love and care for her,” the moose said as she looked at her girlfriend, the lighter fur of her ears and neck tinged red. “And damn if I’d call leaving my family and friends, and my home behind to be with her tagging along for fucks sake.”</w:t>
      </w:r>
    </w:p>
    <w:p>
      <w:pPr>
        <w:pStyle w:val="Normal"/>
        <w:ind w:firstLine="720"/>
        <w:rPr/>
      </w:pPr>
      <w:r>
        <w:rPr/>
      </w:r>
    </w:p>
    <w:p>
      <w:pPr>
        <w:pStyle w:val="Normal"/>
        <w:ind w:firstLine="720"/>
        <w:rPr/>
      </w:pPr>
      <w:r>
        <w:rPr/>
        <w:t>(Che’s got bigga balls den ‘ank, I’ll give ‘er dat much.) The eagles’ voice faded as it moved farther from the phone to be replaced by the chinchilla,(Look, Daisy, Don’t pay too much attention to Boomer. She’s a little riled up already for having to deal with my issues today. I’m sure there is a good reason Lilly would even let you come, so you’re fine. She’ll warm up to you  rather quickly when we are all together I’m sure. She does better in person. And don’t let her intimidate you, Lilly is the one you should be worried about when Cecily is involved.) From off the phone  the eagle could be heard, (Don’ tell ‘er dat chit, I’ll slap ‘er so ‘ard she’ll grow ‘er broder’s antlers, den I’ll slap dose off.)</w:t>
      </w:r>
    </w:p>
    <w:p>
      <w:pPr>
        <w:pStyle w:val="Normal"/>
        <w:ind w:firstLine="720"/>
        <w:rPr/>
      </w:pPr>
      <w:r>
        <w:rPr/>
      </w:r>
    </w:p>
    <w:p>
      <w:pPr>
        <w:pStyle w:val="Normal"/>
        <w:ind w:firstLine="720"/>
        <w:rPr/>
      </w:pPr>
      <w:r>
        <w:rPr/>
        <w:t>Unable to stop herself Daisy giggled madly at the eagles comment for several moments before she explained, “my mother used to say that all the time. I’m half surprised I don’t have them in the first place, all things considered.”</w:t>
      </w:r>
    </w:p>
    <w:p>
      <w:pPr>
        <w:pStyle w:val="Normal"/>
        <w:ind w:firstLine="720"/>
        <w:rPr/>
      </w:pPr>
      <w:r>
        <w:rPr/>
      </w:r>
    </w:p>
    <w:p>
      <w:pPr>
        <w:pStyle w:val="Normal"/>
        <w:ind w:firstLine="720"/>
        <w:rPr/>
      </w:pPr>
      <w:r>
        <w:rPr/>
        <w:t>With a giggle herself, Susan  said, (Look, if you don’t already have one, you’ll need to grow a thick skin if you plan on sticking around. Don’t take anything too seriously and roll with the punches. Just considering… who you are, I think you’ll do fine once you get into the swing of how things work with us. I think you can put it back on speaker if you want, Alex is done with the big sister act.)</w:t>
      </w:r>
    </w:p>
    <w:p>
      <w:pPr>
        <w:pStyle w:val="Normal"/>
        <w:ind w:firstLine="720"/>
        <w:rPr/>
      </w:pPr>
      <w:r>
        <w:rPr/>
      </w:r>
    </w:p>
    <w:p>
      <w:pPr>
        <w:pStyle w:val="Normal"/>
        <w:ind w:firstLine="720"/>
        <w:rPr/>
      </w:pPr>
      <w:r>
        <w:rPr/>
        <w:t>Pressing the speaker icon in the screen Daisy handed the phone back to Cecily as she said, thanks for the advice, I’ll keep it in mind Susan. Oh and Alex, I.m not sure if I should take your first comment as a warning… or a compliment.”</w:t>
      </w:r>
    </w:p>
    <w:p>
      <w:pPr>
        <w:pStyle w:val="Normal"/>
        <w:ind w:firstLine="720"/>
        <w:rPr/>
      </w:pPr>
      <w:r>
        <w:rPr/>
      </w:r>
    </w:p>
    <w:p>
      <w:pPr>
        <w:pStyle w:val="Normal"/>
        <w:ind w:firstLine="720"/>
        <w:rPr/>
      </w:pPr>
      <w:r>
        <w:rPr/>
        <w:t>(Which commen’?) the eagle’s voice came over the phone, (I made a few.)</w:t>
      </w:r>
    </w:p>
    <w:p>
      <w:pPr>
        <w:pStyle w:val="Normal"/>
        <w:ind w:firstLine="720"/>
        <w:rPr/>
      </w:pPr>
      <w:r>
        <w:rPr/>
      </w:r>
    </w:p>
    <w:p>
      <w:pPr>
        <w:pStyle w:val="Normal"/>
        <w:ind w:firstLine="720"/>
        <w:rPr/>
      </w:pPr>
      <w:r>
        <w:rPr/>
        <w:t>grinning at her lover Daisy replied, “the things you could do with it.”</w:t>
      </w:r>
    </w:p>
    <w:p>
      <w:pPr>
        <w:pStyle w:val="Normal"/>
        <w:ind w:firstLine="720"/>
        <w:rPr/>
      </w:pPr>
      <w:r>
        <w:rPr/>
      </w:r>
    </w:p>
    <w:p>
      <w:pPr>
        <w:pStyle w:val="Normal"/>
        <w:ind w:firstLine="720"/>
        <w:rPr/>
      </w:pPr>
      <w:r>
        <w:rPr/>
        <w:t>The thick German accent came back as she said, (Willst du zu mir kommen damit wir darüber reden können?) Came across the phone, followed by Susan shouting, (Damn it Bommer, English.)</w:t>
      </w:r>
    </w:p>
    <w:p>
      <w:pPr>
        <w:pStyle w:val="Normal"/>
        <w:ind w:firstLine="720"/>
        <w:rPr/>
      </w:pPr>
      <w:r>
        <w:rPr/>
      </w:r>
    </w:p>
    <w:p>
      <w:pPr>
        <w:pStyle w:val="Normal"/>
        <w:ind w:firstLine="720"/>
        <w:rPr/>
      </w:pPr>
      <w:r>
        <w:rPr/>
        <w:t>“</w:t>
      </w:r>
      <w:r>
        <w:rPr/>
        <w:t>You’ll have to take that up with trail mix Alex, it’s her call,” the moose replied with a giggle in her voice.</w:t>
      </w:r>
    </w:p>
    <w:p>
      <w:pPr>
        <w:pStyle w:val="Normal"/>
        <w:ind w:firstLine="720"/>
        <w:rPr/>
      </w:pPr>
      <w:r>
        <w:rPr/>
      </w:r>
    </w:p>
    <w:p>
      <w:pPr>
        <w:pStyle w:val="Normal"/>
        <w:ind w:firstLine="720"/>
        <w:rPr/>
      </w:pPr>
      <w:r>
        <w:rPr/>
        <w:t>Lilly lead to the phone and said, “Lass es in der Hose, Boomer.</w:t>
      </w:r>
      <w:r>
        <w:rPr>
          <w:b/>
        </w:rPr>
        <w:t>”</w:t>
      </w:r>
    </w:p>
    <w:p>
      <w:pPr>
        <w:pStyle w:val="Normal"/>
        <w:ind w:firstLine="720"/>
        <w:rPr/>
      </w:pPr>
      <w:r>
        <w:rPr/>
      </w:r>
    </w:p>
    <w:p>
      <w:pPr>
        <w:pStyle w:val="Normal"/>
        <w:ind w:firstLine="720"/>
        <w:rPr/>
      </w:pPr>
      <w:r>
        <w:rPr/>
        <w:t>Looking at the liger sheepishly Daisy blushed slightly as she said, “I guess that goes for me too, sorry Alex, didn’t mean to get us both in trouble.”</w:t>
      </w:r>
    </w:p>
    <w:p>
      <w:pPr>
        <w:pStyle w:val="Normal"/>
        <w:ind w:firstLine="720"/>
        <w:rPr/>
      </w:pPr>
      <w:r>
        <w:rPr/>
      </w:r>
    </w:p>
    <w:p>
      <w:pPr>
        <w:pStyle w:val="Normal"/>
        <w:ind w:firstLine="720"/>
        <w:rPr/>
      </w:pPr>
      <w:r>
        <w:rPr/>
        <w:t>Looking over at the moose, Lilly smiled, “Don’t worry, Alex hits on anything with two legs that breaths… breathing may be optional, I’m not sure.” She winked at Daisy as she finished.</w:t>
      </w:r>
    </w:p>
    <w:p>
      <w:pPr>
        <w:pStyle w:val="Normal"/>
        <w:ind w:firstLine="720"/>
        <w:rPr/>
      </w:pPr>
      <w:r>
        <w:rPr/>
      </w:r>
    </w:p>
    <w:p>
      <w:pPr>
        <w:pStyle w:val="Normal"/>
        <w:ind w:firstLine="720"/>
        <w:rPr/>
      </w:pPr>
      <w:r>
        <w:rPr/>
        <w:t>(‘aydataintrighiavestandardsandfuckyouanywayilldowhattiwanweniwan.) The eagle yelled almost incoherently into the phone</w:t>
      </w:r>
    </w:p>
    <w:p>
      <w:pPr>
        <w:pStyle w:val="Normal"/>
        <w:ind w:firstLine="720"/>
        <w:rPr/>
      </w:pPr>
      <w:r>
        <w:rPr/>
      </w:r>
    </w:p>
    <w:p>
      <w:pPr>
        <w:pStyle w:val="Normal"/>
        <w:ind w:firstLine="720"/>
        <w:rPr/>
      </w:pPr>
      <w:r>
        <w:rPr/>
        <w:t>The liger smiled as she asked, “Did i hit a nerve, boomer? You forgot to breath there for a minute and I don’t think anyone understood a word you said. Mouse bait, You ever hear an eagle cluck like a chicken?”</w:t>
      </w:r>
    </w:p>
    <w:p>
      <w:pPr>
        <w:pStyle w:val="Normal"/>
        <w:ind w:firstLine="720"/>
        <w:rPr/>
      </w:pPr>
      <w:r>
        <w:rPr/>
      </w:r>
    </w:p>
    <w:p>
      <w:pPr>
        <w:pStyle w:val="Normal"/>
        <w:ind w:firstLine="720"/>
        <w:rPr/>
      </w:pPr>
      <w:r>
        <w:rPr/>
        <w:t>(illbeatdachitoutayawhenigetmyclawsonjouillgoddamnit) laughing could be heard from the other side of the phone as the eagle nearly babbled breathlessly.</w:t>
      </w:r>
    </w:p>
    <w:p>
      <w:pPr>
        <w:pStyle w:val="Normal"/>
        <w:ind w:firstLine="720"/>
        <w:rPr/>
      </w:pPr>
      <w:r>
        <w:rPr/>
      </w:r>
    </w:p>
    <w:p>
      <w:pPr>
        <w:pStyle w:val="Normal"/>
        <w:ind w:firstLine="720"/>
        <w:rPr/>
      </w:pPr>
      <w:r>
        <w:rPr/>
        <w:t>“</w:t>
      </w:r>
      <w:r>
        <w:rPr/>
        <w:t>Cluck cluck cluck? I don’t understand chicken, Alex, try english.” Lilly and Cecily started to giggle as the liger riled the eagle.</w:t>
      </w:r>
    </w:p>
    <w:p>
      <w:pPr>
        <w:pStyle w:val="Normal"/>
        <w:ind w:firstLine="720"/>
        <w:rPr/>
      </w:pPr>
      <w:r>
        <w:rPr/>
      </w:r>
    </w:p>
    <w:p>
      <w:pPr>
        <w:pStyle w:val="Normal"/>
        <w:ind w:firstLine="720"/>
        <w:rPr/>
      </w:pPr>
      <w:r>
        <w:rPr/>
        <w:t>(Oh, god, Stop, you’re making my ribs hurt you evil liger.) Susan said as the sound of a car door slamming came across the phone. (Oh, She’s walking down the freeway) the chinchilla struggled to speak through the laughter and pain, (I’m too stoned on pain meds to drive.)</w:t>
      </w:r>
    </w:p>
    <w:p>
      <w:pPr>
        <w:pStyle w:val="Normal"/>
        <w:ind w:firstLine="720"/>
        <w:rPr/>
      </w:pPr>
      <w:r>
        <w:rPr/>
      </w:r>
    </w:p>
    <w:p>
      <w:pPr>
        <w:pStyle w:val="Normal"/>
        <w:ind w:firstLine="720"/>
        <w:rPr/>
      </w:pPr>
      <w:r>
        <w:rPr/>
        <w:t>Looking at the mouse with concern on her face Daisy asked, “umm, she will calm down soon right? I would hate to think of Susan stranded on the freeway in her condition.”</w:t>
      </w:r>
    </w:p>
    <w:p>
      <w:pPr>
        <w:pStyle w:val="Normal"/>
        <w:ind w:firstLine="720"/>
        <w:rPr/>
      </w:pPr>
      <w:r>
        <w:rPr/>
      </w:r>
    </w:p>
    <w:p>
      <w:pPr>
        <w:pStyle w:val="Normal"/>
        <w:ind w:firstLine="720"/>
        <w:rPr/>
      </w:pPr>
      <w:r>
        <w:rPr/>
        <w:t>“</w:t>
      </w:r>
      <w:r>
        <w:rPr/>
        <w:t>She’ll be fine. She get’s that way sometimes, it’s easier when she’s already a little upset.” Lilly wiped a tear from her eye, “It’s just so funny sounding when she can’t even take a breath to talk right. She used to be a lot worse about it. That’s why she started taking the language classes. She thought  people would think she was stupid  the way she talked.” Lilly took a deep breath and added, “We shouldn’t pick on her like that, but when she starts its hard for us to stop.”</w:t>
      </w:r>
    </w:p>
    <w:p>
      <w:pPr>
        <w:pStyle w:val="Normal"/>
        <w:ind w:firstLine="720"/>
        <w:rPr/>
      </w:pPr>
      <w:r>
        <w:rPr/>
      </w:r>
    </w:p>
    <w:p>
      <w:pPr>
        <w:pStyle w:val="Normal"/>
        <w:ind w:firstLine="720"/>
        <w:rPr/>
      </w:pPr>
      <w:r>
        <w:rPr/>
        <w:t xml:space="preserve"> </w:t>
      </w:r>
      <w:r>
        <w:rPr/>
        <w:t>The laughing on the other side of the phone slowed as Susan said (She’s on her way back.) a few moments later the car door slammed again as the eagle  could be heard saying,(I ‘ate ya both.)</w:t>
      </w:r>
    </w:p>
    <w:p>
      <w:pPr>
        <w:pStyle w:val="Normal"/>
        <w:ind w:firstLine="720"/>
        <w:rPr/>
      </w:pPr>
      <w:r>
        <w:rPr/>
      </w:r>
    </w:p>
    <w:p>
      <w:pPr>
        <w:pStyle w:val="Normal"/>
        <w:ind w:firstLine="720"/>
        <w:rPr/>
      </w:pPr>
      <w:r>
        <w:rPr/>
        <w:t>“</w:t>
      </w:r>
      <w:r>
        <w:rPr/>
        <w:t>You love us  and you know it, Boomer.” Lilly said as she looked at the eagle on the screen when Susan turned it.</w:t>
      </w:r>
    </w:p>
    <w:p>
      <w:pPr>
        <w:pStyle w:val="Normal"/>
        <w:ind w:firstLine="720"/>
        <w:rPr/>
      </w:pPr>
      <w:r>
        <w:rPr/>
      </w:r>
    </w:p>
    <w:p>
      <w:pPr>
        <w:pStyle w:val="Normal"/>
        <w:ind w:firstLine="720"/>
        <w:rPr/>
      </w:pPr>
      <w:r>
        <w:rPr/>
        <w:t>(I’ll getchoo lata, Longshot. Jus’ rememba ‘ow fount da ‘ouse.)</w:t>
      </w:r>
    </w:p>
    <w:p>
      <w:pPr>
        <w:pStyle w:val="Normal"/>
        <w:ind w:firstLine="720"/>
        <w:rPr/>
      </w:pPr>
      <w:r>
        <w:rPr/>
      </w:r>
    </w:p>
    <w:p>
      <w:pPr>
        <w:pStyle w:val="Normal"/>
        <w:ind w:firstLine="720"/>
        <w:rPr/>
      </w:pPr>
      <w:r>
        <w:rPr/>
        <w:t>“</w:t>
      </w:r>
      <w:r>
        <w:rPr/>
        <w:t xml:space="preserve">That’s right. Hank should be there ina few hours, he left at nine something last night and I’m sure he’s pushing that old truck as hard as it will go,” the liger said as Alex reminded her of the original reason he was going to head out early. “Susan, He’s really worried about you. So lie to him if you have to.”  </w:t>
      </w:r>
    </w:p>
    <w:p>
      <w:pPr>
        <w:pStyle w:val="Normal"/>
        <w:ind w:firstLine="720"/>
        <w:rPr/>
      </w:pPr>
      <w:r>
        <w:rPr/>
      </w:r>
    </w:p>
    <w:p>
      <w:pPr>
        <w:pStyle w:val="Normal"/>
        <w:ind w:firstLine="720"/>
        <w:rPr/>
      </w:pPr>
      <w:r>
        <w:rPr/>
        <w:t>(Really, I’m okay, its only a few ribs and they have me on halfway decent meds.) the chinchilla said as she looked into the camera herself.</w:t>
      </w:r>
    </w:p>
    <w:p>
      <w:pPr>
        <w:pStyle w:val="Normal"/>
        <w:ind w:firstLine="720"/>
        <w:rPr/>
      </w:pPr>
      <w:r>
        <w:rPr/>
      </w:r>
    </w:p>
    <w:p>
      <w:pPr>
        <w:pStyle w:val="Normal"/>
        <w:ind w:firstLine="720"/>
        <w:rPr/>
      </w:pPr>
      <w:r>
        <w:rPr/>
        <w:t>The eagle’s voice came  from the distant side of the car, (Fuz bucke’, Jou betta take care a my siser, or jou’ll  ‘ave me ta deal wit’ when ya get ‘ere.)</w:t>
      </w:r>
    </w:p>
    <w:p>
      <w:pPr>
        <w:pStyle w:val="Normal"/>
        <w:ind w:firstLine="720"/>
        <w:rPr/>
      </w:pPr>
      <w:r>
        <w:rPr/>
      </w:r>
    </w:p>
    <w:p>
      <w:pPr>
        <w:pStyle w:val="Normal"/>
        <w:ind w:firstLine="720"/>
        <w:rPr/>
      </w:pPr>
      <w:r>
        <w:rPr/>
        <w:t>“</w:t>
      </w:r>
      <w:r>
        <w:rPr/>
        <w:t>I will Alex, you have my word on that, besides, lilly is a lot closer than you are and I know she’ll kick my ass if I fuck up,” the moose replied seriously as she looked over at the liger.</w:t>
      </w:r>
    </w:p>
    <w:p>
      <w:pPr>
        <w:pStyle w:val="Normal"/>
        <w:ind w:firstLine="720"/>
        <w:rPr/>
      </w:pPr>
      <w:r>
        <w:rPr/>
      </w:r>
    </w:p>
    <w:p>
      <w:pPr>
        <w:pStyle w:val="Normal"/>
        <w:ind w:firstLine="720"/>
        <w:rPr/>
      </w:pPr>
      <w:r>
        <w:rPr/>
        <w:t xml:space="preserve">(Booma, if ya gonna be part a da family, just call me Booma.) </w:t>
      </w:r>
    </w:p>
    <w:p>
      <w:pPr>
        <w:pStyle w:val="Normal"/>
        <w:ind w:firstLine="720"/>
        <w:rPr/>
      </w:pPr>
      <w:r>
        <w:rPr/>
      </w:r>
    </w:p>
    <w:p>
      <w:pPr>
        <w:pStyle w:val="Normal"/>
        <w:ind w:firstLine="720"/>
        <w:rPr/>
      </w:pPr>
      <w:r>
        <w:rPr/>
        <w:t>“</w:t>
      </w:r>
      <w:r>
        <w:rPr/>
        <w:t>You got it, boomer,” Daisy responded hoping the eagle’s gesture was a good sing.</w:t>
      </w:r>
    </w:p>
    <w:p>
      <w:pPr>
        <w:pStyle w:val="Normal"/>
        <w:ind w:firstLine="720"/>
        <w:rPr/>
      </w:pPr>
      <w:r>
        <w:rPr/>
      </w:r>
    </w:p>
    <w:p>
      <w:pPr>
        <w:pStyle w:val="Normal"/>
        <w:ind w:firstLine="720"/>
        <w:rPr/>
      </w:pPr>
      <w:r>
        <w:rPr/>
        <w:t>(Let me hang this thing up so Alex will start driving again) Susan said, (We’ll see you here in a week or so.)</w:t>
      </w:r>
    </w:p>
    <w:p>
      <w:pPr>
        <w:pStyle w:val="Normal"/>
        <w:ind w:firstLine="720"/>
        <w:rPr/>
      </w:pPr>
      <w:r>
        <w:rPr/>
      </w:r>
    </w:p>
    <w:p>
      <w:pPr>
        <w:pStyle w:val="Normal"/>
        <w:ind w:firstLine="720"/>
        <w:rPr/>
      </w:pPr>
      <w:r>
        <w:rPr/>
        <w:t>Cecily looked up at Daisy as the call was cut off, “I think she likes you.” She pounced the nude moose knocking her to the bed, “It doesn’t matter anyway, because I like you and you’re staying.”</w:t>
      </w:r>
    </w:p>
    <w:p>
      <w:pPr>
        <w:pStyle w:val="Normal"/>
        <w:ind w:firstLine="720"/>
        <w:rPr/>
      </w:pPr>
      <w:r>
        <w:rPr/>
      </w:r>
    </w:p>
    <w:p>
      <w:pPr>
        <w:pStyle w:val="Normal"/>
        <w:ind w:firstLine="720"/>
        <w:rPr/>
      </w:pPr>
      <w:r>
        <w:rPr/>
        <w:t xml:space="preserve"> “</w:t>
      </w:r>
      <w:r>
        <w:rPr/>
        <w:t>What ever you say trail mix, as long as the boss can stand me and my sweet little mouse can put up with me I’ll be right here with you, always,” Daisy said as she pulled the mouse tightly to her chest.</w:t>
      </w:r>
    </w:p>
    <w:p>
      <w:pPr>
        <w:pStyle w:val="Normal"/>
        <w:ind w:firstLine="720"/>
        <w:rPr/>
      </w:pPr>
      <w:r>
        <w:rPr/>
      </w:r>
    </w:p>
    <w:p>
      <w:pPr>
        <w:pStyle w:val="Normal"/>
        <w:ind w:firstLine="720"/>
        <w:rPr/>
      </w:pPr>
      <w:r>
        <w:rPr/>
        <w:t>Lilly stood up and tucked the phone into it’s holder at her side. “I think you missed one key item there, mouse bait, you’re holding the boss.” She paused for a moment and looked at the two lovers, “We have about two hours to check out. See you at the line by noon.” Then she walked out of the room, closing the door behind her.</w:t>
      </w:r>
    </w:p>
    <w:p>
      <w:pPr>
        <w:pStyle w:val="Normal"/>
        <w:ind w:firstLine="720"/>
        <w:rPr/>
      </w:pPr>
      <w:r>
        <w:rPr/>
      </w:r>
    </w:p>
    <w:p>
      <w:pPr>
        <w:pStyle w:val="Normal"/>
        <w:ind w:firstLine="720"/>
        <w:rPr/>
      </w:pPr>
      <w:r>
        <w:rPr/>
        <w:t>Cecily looked at her nude girlfriend with a smile, “We have two hours, anything you can think of to fill the time?”</w:t>
      </w:r>
    </w:p>
    <w:p>
      <w:pPr>
        <w:pStyle w:val="Normal"/>
        <w:ind w:firstLine="720"/>
        <w:rPr/>
      </w:pPr>
      <w:r>
        <w:rPr/>
      </w:r>
    </w:p>
    <w:p>
      <w:pPr>
        <w:pStyle w:val="Normal"/>
        <w:ind w:firstLine="720"/>
        <w:rPr/>
      </w:pPr>
      <w:r>
        <w:rPr/>
        <w:t>“</w:t>
      </w:r>
      <w:r>
        <w:rPr/>
        <w:t>I could use a snack, now what sounds good… “, the moose said, tapping a finger against her lips for a moment in thought. “Any suggestions sweet cheeks?”</w:t>
      </w:r>
    </w:p>
    <w:p>
      <w:pPr>
        <w:pStyle w:val="Normal"/>
        <w:ind w:firstLine="720"/>
        <w:rPr/>
      </w:pPr>
      <w:r>
        <w:rPr/>
      </w:r>
    </w:p>
    <w:p>
      <w:pPr>
        <w:pStyle w:val="Normal"/>
        <w:ind w:firstLine="720"/>
        <w:rPr/>
      </w:pPr>
      <w:r>
        <w:rPr/>
        <w:t>“</w:t>
      </w:r>
      <w:r>
        <w:rPr/>
        <w:t>I don’t know,” the small mouse said as she looked into the moose’s emerald green eyes, “Only a couple… of things left in the room.” the soft tuft of long fur at the end of her tail swished across Daisy’s shines. “but I know a flavor I have not tasted in a few days.” a smile curled on her lips as she licked them. “We could pick up where you left off before the pizza showed up.”</w:t>
      </w:r>
    </w:p>
    <w:p>
      <w:pPr>
        <w:pStyle w:val="Normal"/>
        <w:ind w:firstLine="720"/>
        <w:rPr/>
      </w:pPr>
      <w:r>
        <w:rPr/>
      </w:r>
    </w:p>
    <w:p>
      <w:pPr>
        <w:pStyle w:val="Normal"/>
        <w:ind w:firstLine="720"/>
        <w:rPr/>
      </w:pPr>
      <w:r>
        <w:rPr/>
        <w:t>“</w:t>
      </w:r>
      <w:r>
        <w:rPr/>
        <w:t>Hmmm, if I remember right, you never did answer my question once the food got here. You never told me what you wanted me to do to you, or for you. The pizza jerk interrupted before you answered Sisy,” Daisy said as she walked over and sat on the bed, patting the mattress beside her.</w:t>
      </w:r>
    </w:p>
    <w:p>
      <w:pPr>
        <w:pStyle w:val="Normal"/>
        <w:ind w:firstLine="720"/>
        <w:rPr/>
      </w:pPr>
      <w:r>
        <w:rPr/>
      </w:r>
    </w:p>
    <w:p>
      <w:pPr>
        <w:pStyle w:val="Normal"/>
        <w:ind w:firstLine="720"/>
        <w:rPr/>
      </w:pPr>
      <w:r>
        <w:rPr/>
        <w:t>The mouse slid her small body as close the the moose’s side as she could without  sitting in her lap. Her long tail wrapped around  her girlfriends nude waist as her paw landed on the exposed thigh. “I was thinking,” She stated shyly as she watched her paw slowly move between her lover's legs, “I was thinking you could try what you did the other night… when… I… I had the panic attack. It… felt really good.”</w:t>
      </w:r>
    </w:p>
    <w:p>
      <w:pPr>
        <w:pStyle w:val="Normal"/>
        <w:ind w:firstLine="720"/>
        <w:rPr/>
      </w:pPr>
      <w:r>
        <w:rPr/>
      </w:r>
    </w:p>
    <w:p>
      <w:pPr>
        <w:pStyle w:val="Normal"/>
        <w:ind w:firstLine="720"/>
        <w:rPr/>
      </w:pPr>
      <w:r>
        <w:rPr/>
        <w:t>Shivering slightly at the memory her lovers words brought to her mind, Daisy pressed a paw to her lovers back, rubbing her soft fur slowy, “I think I can do that, if you’re sure you are ready to try it again. But if you start panicing, you have to tell me so I can hold onto you, okay sweetlips?”</w:t>
      </w:r>
    </w:p>
    <w:p>
      <w:pPr>
        <w:pStyle w:val="Normal"/>
        <w:ind w:firstLine="720"/>
        <w:rPr/>
      </w:pPr>
      <w:r>
        <w:rPr/>
      </w:r>
    </w:p>
    <w:p>
      <w:pPr>
        <w:pStyle w:val="Normal"/>
        <w:ind w:firstLine="720"/>
        <w:rPr/>
      </w:pPr>
      <w:r>
        <w:rPr/>
        <w:t>Shyly she looked up at  her lover and said, “I… I think I will be okay… with you… now. I want to try.  And… you can try anything you want. If… If I can’t… I’ll tell you to stop.”</w:t>
      </w:r>
    </w:p>
    <w:p>
      <w:pPr>
        <w:pStyle w:val="Normal"/>
        <w:ind w:firstLine="720"/>
        <w:rPr/>
      </w:pPr>
      <w:r>
        <w:rPr/>
      </w:r>
    </w:p>
    <w:p>
      <w:pPr>
        <w:pStyle w:val="Normal"/>
        <w:ind w:firstLine="720"/>
        <w:rPr/>
      </w:pPr>
      <w:r>
        <w:rPr/>
        <w:t>“</w:t>
      </w:r>
      <w:r>
        <w:rPr/>
        <w:t>Oh really now? Is my sexy little mouse lover getting adventurous on me already?” Turning to face her girlfriend better she continued the playful teasing of her small lover. “I guess we’ll just have to see if I can spring something new one you while we’re at it won’t we?” Reaching out quickly with her free paw, pressing the mouse's body between them she pulled her to her chest, rolling them over on the bed onto her back with her lover on her chest. “So… we don’t have a lot of time for this today so i guess we better skip the warm ups and get to the good stuff,” she said as she pressed their lips together in a passionate kiss, her paws roaming the body of her lover wantonly, groping and squeezing every part of the mouse against her fur she could lay her paws on.</w:t>
      </w:r>
    </w:p>
    <w:p>
      <w:pPr>
        <w:pStyle w:val="Normal"/>
        <w:ind w:firstLine="720"/>
        <w:rPr/>
      </w:pPr>
      <w:r>
        <w:rPr/>
      </w:r>
    </w:p>
    <w:p>
      <w:pPr>
        <w:pStyle w:val="Normal"/>
        <w:ind w:firstLine="720"/>
        <w:rPr/>
      </w:pPr>
      <w:r>
        <w:rPr/>
        <w:t>Cecily moaned softly into the kiss. her paws roaming the thick soft fur kneading the flesh beneath. Her tail whiped wildly as her lover’s paws groped and squeezed her body. She moved her velvety fur covered body against the mooses  fleshy member sandwiched between them. Her legs rubbed against Daisy’s inner thigh as she slipped her toes between her lover’s legs and brushed her paw against the outer lips of her womanhood.  She slowly moved her paws to the girls breasts and  squeezed , gently massaging them as her small fingers made their way to her stiffening nipples. Cecily pressed harder into the passionate kiss and pushed her small tongue between the moist lips of her lover to dance and explore within the moose’s mouth.</w:t>
      </w:r>
    </w:p>
    <w:p>
      <w:pPr>
        <w:pStyle w:val="Normal"/>
        <w:ind w:firstLine="720"/>
        <w:rPr/>
      </w:pPr>
      <w:r>
        <w:rPr/>
      </w:r>
    </w:p>
    <w:p>
      <w:pPr>
        <w:pStyle w:val="Normal"/>
        <w:ind w:firstLine="720"/>
        <w:rPr/>
      </w:pPr>
      <w:r>
        <w:rPr/>
        <w:t>As her lover pressed her lips against hers more forcefully, the small tongue of the mouse pushing into her mouth, probing and exploring freely her body shivered as the girl she loved drove her desire higher with each passing moment. She slid her thumbs between their bodies, seeking out her lovers small rock hard nipples, stroking and caressing them with her nimble digits as Sisy drove her small tongue as deep as she could reach into her mouth, the tip flittering across her broad flat tongue and probing her mouth wantonly. Daisy’s heart beat faster with the anticipation of what she was about to do to her small, beautiful lover.</w:t>
      </w:r>
    </w:p>
    <w:p>
      <w:pPr>
        <w:pStyle w:val="Normal"/>
        <w:ind w:firstLine="720"/>
        <w:rPr/>
      </w:pPr>
      <w:r>
        <w:rPr/>
      </w:r>
    </w:p>
    <w:p>
      <w:pPr>
        <w:pStyle w:val="Normal"/>
        <w:ind w:firstLine="720"/>
        <w:rPr/>
      </w:pPr>
      <w:r>
        <w:rPr/>
        <w:t>Cecily pulled away from her lovers lips  and looked  into her eyes as she gasped for breath. Her small hips rock gently against the stiffening member press between the pair. She pushed her body up on her paws as she foot paws continued to stroke against her lovers inner thighs. As she raised her body she pulled her moistening slit  along the fleshy members as she let out a soft moan of her lover’s name. Slowly she lowered her head and gently licked at the rock hard nipples that caped the  voluptuous mounds of her girlfriend, as her hips began to slide back down her shaft leaving a moist trail of her arousal in it’s path. When her body  and head lined up  with her lover in a comfortable position she took moistened, solid nipple in her lips and nibbled gently on the flesh as she sucked it into her mouth.</w:t>
      </w:r>
    </w:p>
    <w:p>
      <w:pPr>
        <w:pStyle w:val="Normal"/>
        <w:ind w:firstLine="720"/>
        <w:rPr/>
      </w:pPr>
      <w:r>
        <w:rPr/>
      </w:r>
    </w:p>
    <w:p>
      <w:pPr>
        <w:pStyle w:val="Normal"/>
        <w:ind w:firstLine="720"/>
        <w:rPr/>
      </w:pPr>
      <w:r>
        <w:rPr/>
        <w:t xml:space="preserve"> </w:t>
      </w:r>
      <w:r>
        <w:rPr/>
        <w:t xml:space="preserve">Daisy thrilled in delight at the bolder actions of her small lover, letting the small mouse explore her body in ways she had thought the girl incapable of only a few short days ago.  Her head rolled back as she reveled in the mouses attentiveness to her hard needy nipple, the gentle nibbling and sucking intensifying the pleasure coursing through her body as she reminded herself he wonderful mouse lover had made a request, one she fully intended to fulfill. Fighting the desire to let her girlfriend continue to pleasure her so wonderfully she wrapped her paws around the mouse’s slender waist, the sudden contact as her fingers groped the firm hips of her lover causing the girl to gasp sharply, releasing her sensitive nipple. “Oh..oh n  no you do  don’t  hot   hot lips, n  not th  this ti time,” she said to the wonderful firl in her paws as she turned her around, the mouses nethers hovering over her muzzle. “This ti  time you’re  n  not dis  distracting me.” She pulled her lovers flush, damp labia close the her nose, breathing deeply of her aroused scent, the heavenly aroma of her partners wet, needy passage sending arcs of pleasure skittering along her spine. With no need for words she pressed her lips to SIsy’s swollen outer lips, letting her tongue slip out to gently stroke the cleft between them. Moaning softly against the mouse’s nethers as her tongue traced her slit, delving deeper in tiny increments with each stroke. Within moments the tip caught in her lovers entrance, prodding and pressing against her soft, damp inner lips. Long moments passed with the mouse softly moaning and pressing her treasure tighter to the mooses lips urging her to delve deeper into her core. Sisy whined and whimpered with need when Daisy suddenly ceased the assoult on her, cunny pushing her hips up away from her warm, soft lips. </w:t>
      </w:r>
    </w:p>
    <w:p>
      <w:pPr>
        <w:pStyle w:val="Normal"/>
        <w:ind w:firstLine="720"/>
        <w:rPr/>
      </w:pPr>
      <w:r>
        <w:rPr/>
      </w:r>
    </w:p>
    <w:p>
      <w:pPr>
        <w:pStyle w:val="Normal"/>
        <w:ind w:firstLine="720"/>
        <w:rPr/>
      </w:pPr>
      <w:r>
        <w:rPr/>
        <w:t>Cecily’s heart raced as her lover halted her assault on her needy nethers. Slowly her paws reached forward and stroked the hard shaft the lay against her girlfriend's belly. She breathed in the scent of her lover's maleness as she leaned her head down and began to slowly lick the tight flesh. She breathed softly  as she tongue stroked the salty skin. Her small paws roamed the tender length, slowly  one paw stretched to explore the the moist sensitive treasure hidden between the moose’s legs. Gently her tiny fingers  slipped into the puffy nether lips of the Hermaphrodite as her other paw and tongue continued the work on the needy menber within her reach. Her tail whipped wildly as the warm breath of her lover glided over her needy nethers, and caused her to moan softly over the engorged rod she tented.</w:t>
      </w:r>
    </w:p>
    <w:p>
      <w:pPr>
        <w:pStyle w:val="Normal"/>
        <w:ind w:firstLine="720"/>
        <w:rPr/>
      </w:pPr>
      <w:r>
        <w:rPr/>
      </w:r>
    </w:p>
    <w:p>
      <w:pPr>
        <w:pStyle w:val="Normal"/>
        <w:ind w:firstLine="720"/>
        <w:rPr/>
      </w:pPr>
      <w:r>
        <w:rPr/>
        <w:t>“</w:t>
      </w:r>
      <w:r>
        <w:rPr/>
        <w:t>Si  Sisy baby, I can’t d  do what y  you asked me to like this, not  l  l  like I  d  did be  before,” the moose panted gasping for breath to her lover. “If …” she said swallowing hard, trying desperately to control her voice, “if that’s what you want, you’re gonna have to stop and lay on the bed so I can get between your legs sweet cheeks.”</w:t>
      </w:r>
    </w:p>
    <w:p>
      <w:pPr>
        <w:pStyle w:val="Normal"/>
        <w:ind w:firstLine="720"/>
        <w:rPr/>
      </w:pPr>
      <w:r>
        <w:rPr/>
      </w:r>
    </w:p>
    <w:p>
      <w:pPr>
        <w:pStyle w:val="Normal"/>
        <w:ind w:firstLine="720"/>
        <w:rPr/>
      </w:pPr>
      <w:r>
        <w:rPr/>
        <w:t>Reluctantly she pulled her cunny away from her lover’s muzzle and slid her  wet, needy cleft along her lover’s chest as she pushed herself up with her paws. Her tail wagged slowly over Daisy’s face as she moved. She panted softly as she took hold of the end of her tail, “You… you’re going to  h have to d  do this for me.” She paused as she dragged her cleft down the length of Daisy’s rock hard penis. She slowly rolled her body off the moose as her paws probed between her thighs. She lifted one of her legs over her tail as it twitched in her grasp so that it ran between her legs. Daisy felt the soft fur of her girlfriend's tail as it was pressed against her sodden lips. “You think… you can  handle both … taking care of me and this?” the small mouse panted as she pulled her lover’s treasure open with her free paw and slowly pushed the twitching tail into the slick passage. She gently fed the soft velvet snake-like appendage into her lover until she felt it brush against her deepest reaches. She took in a deep shivering breath as she repositioned herself to lay on the edge of the bed and let her legs hang off the end. “I’m ready… if you are,” she said softly as the tail writhed with her anticipation deep within her lovers core.</w:t>
      </w:r>
    </w:p>
    <w:p>
      <w:pPr>
        <w:pStyle w:val="Normal"/>
        <w:ind w:firstLine="720"/>
        <w:rPr/>
      </w:pPr>
      <w:r>
        <w:rPr/>
      </w:r>
    </w:p>
    <w:p>
      <w:pPr>
        <w:pStyle w:val="Normal"/>
        <w:ind w:firstLine="720"/>
        <w:rPr/>
      </w:pPr>
      <w:r>
        <w:rPr/>
        <w:t xml:space="preserve">Daisy knew she should have seen it coming the moment her lover grabbed the end of her tail, but those small, nimble fingers in her groin, pressing into her womanhood as the mouse made her request. Those same fingers spreading her entrance open as the mouse she loved slowly slid her tail into her wet, slick tunnel as deeply as it would go, panting and moaning together as their arousal climbed quickly. When the small girl lay on the end of the bed, her legs hanging over the edge as she pronounced she was ready if Daisy were, they both shivered in anticipation of what was to come, the mouse’s tail  twitching and wriggling inside the mooses needy body as if it were a living sex toy. </w:t>
      </w:r>
    </w:p>
    <w:p>
      <w:pPr>
        <w:pStyle w:val="Normal"/>
        <w:ind w:firstLine="720"/>
        <w:rPr/>
      </w:pPr>
      <w:r>
        <w:rPr/>
      </w:r>
    </w:p>
    <w:p>
      <w:pPr>
        <w:pStyle w:val="Normal"/>
        <w:ind w:firstLine="720"/>
        <w:rPr/>
      </w:pPr>
      <w:r>
        <w:rPr/>
        <w:t>Speaking with some difficulty, soft moans coming from her daisy said, “o   okay swe  sweetcheeks,” as she slid from the bed positioning herself between her lover’s thighs. Placing her paws on her inner thighs slowly pressing her legs apart She lowered her muzzle, breathing in her lover’s arousal deeply, only serving to fan the flames of desire already burning in her. Her tongue shot out of her mouth, sliding into her lover’s entrance in a flash as the small mouse moaned out her name, the lovely body of her girlfriend in her paws and at her mercy as the moose flicked the tip over each of the sensitive spot along her inner walls, as she delved slowly deeper with each passing moment.</w:t>
      </w:r>
    </w:p>
    <w:p>
      <w:pPr>
        <w:pStyle w:val="Normal"/>
        <w:ind w:firstLine="720"/>
        <w:rPr/>
      </w:pPr>
      <w:r>
        <w:rPr/>
      </w:r>
    </w:p>
    <w:p>
      <w:pPr>
        <w:pStyle w:val="Normal"/>
        <w:ind w:firstLine="720"/>
        <w:rPr/>
      </w:pPr>
      <w:r>
        <w:rPr/>
        <w:t>When her lovers broad tongue shot into her needy, hot nethers shockwaves of pleasure cascaded through her small body sending shivers and jerks down the length of her tail trapped deep in the wet, warm, silky passage. The last few inches, and fur covered tip tried to curl and wag within the confined spaces, pushing and rubbing relentlessly against the innermost flesh of her lover. The juices of Daisy’s arousal flowed the the thin velvety fur  as the appendages swam and jerked gently at her opening, tapping  sporadically at her aching clit as it tried to pull itself free. Cecily small paws moved to rest on her lover’s muzzle as her hips rolled and pushed themselves toward the wiggling muscle that probed her hungry passage. She softly moaned her girlfriend’s name as her open paws seemed to pull at the moose to drag her father in.</w:t>
      </w:r>
    </w:p>
    <w:p>
      <w:pPr>
        <w:pStyle w:val="Normal"/>
        <w:ind w:firstLine="720"/>
        <w:rPr/>
      </w:pPr>
      <w:r>
        <w:rPr/>
      </w:r>
    </w:p>
    <w:p>
      <w:pPr>
        <w:pStyle w:val="Normal"/>
        <w:ind w:firstLine="720"/>
        <w:rPr/>
      </w:pPr>
      <w:r>
        <w:rPr/>
        <w:t>Somewhere in her lust addled mind the moose kept her senses enough that a paw went to the mouse’s tail, wrapping around the squirming appendage at her entrance pressing it as deeply into herself as possible, not allowing it to pull itself free of her body as a small orgasm ran through her veins. The warm velvety inner walls of her treasure squeezing down on the intruder, rippling along the length of her lover’s  appendage. She moaned softly against Sisys’ wet, hot cunny as the orgasm burned through her, her voices vibrations teasing and tickling her lovers engorged labia and clit suddenly, taking the mouse by surprise. As the small climax subsided, her paw squeezed lightly on the tail buried deeply in her needy treasure in appreciation. Daisy pulled her tongue slowly from her lovers passage for a moment, “oh God Sisy, fuck that tail is just…” she let her words trail off as the paw gripping the velvety appendage began to slowly stroke it in and out of her body, the thin fur and pink flesh glistening with her juices as she returned to her task of making her mouse lover secumb to the pleasure she was inflicting on the small body against her muzzle.</w:t>
      </w:r>
    </w:p>
    <w:p>
      <w:pPr>
        <w:pStyle w:val="Normal"/>
        <w:ind w:firstLine="720"/>
        <w:rPr/>
      </w:pPr>
      <w:r>
        <w:rPr/>
      </w:r>
    </w:p>
    <w:p>
      <w:pPr>
        <w:pStyle w:val="Normal"/>
        <w:ind w:firstLine="720"/>
        <w:rPr/>
      </w:pPr>
      <w:r>
        <w:rPr/>
        <w:t>Just as the sensation of Daisy’s vocal vibrations pushed her close to a small  orgasim her lover pulled away. The girls words were lost in the moment of lust filled disappointment and need as she felt the paw that held her tail began to piston it within the rippling passage. She moaned softly as the moose continued to tend to her wanting nethers. She writhed and pawed at her lovers muzzle as she desperately tried to fill herself with the invading muscle that worked it’s way deeper into her passage. The new sensation of the slick hot sheath of her lovers cunny sliding along the length of her tail, and the hot breath that flowed from the moose’s mouth over her nethers with each moan, pushed  the small mouse to the edge. Her tight passage and knees clamped down on her lover as the explosion of pleasure sent shockwaves of spasmes down her tail into her lover’s core. She felt her heart race as the familiar  edge approached. Her paws pressed tightly against Daisy’s muzzles as her body stiffened and she wordlessly moaned the the air. Her tail moved wildly in her lover as the sense of panic shot through her body. The tight grip of her thighs held her lover’s muzzle in place as she panted, frozen with her passage ripping along the length of her lover’s tongue.</w:t>
      </w:r>
    </w:p>
    <w:p>
      <w:pPr>
        <w:pStyle w:val="Normal"/>
        <w:ind w:firstLine="720"/>
        <w:rPr/>
      </w:pPr>
      <w:r>
        <w:rPr/>
      </w:r>
    </w:p>
    <w:p>
      <w:pPr>
        <w:pStyle w:val="Normal"/>
        <w:ind w:firstLine="720"/>
        <w:rPr/>
      </w:pPr>
      <w:r>
        <w:rPr/>
        <w:t>As she continued the onslaught on her lovers treasure Daisy felt the mouse’s paws paw at her muzzle, trying desperately to pull her lips tighter to her aching, needy cunny, her inner walls rippling along the length of her tongue, pulling it deeper into her very core. Suddenly her lovers passage clamped down on her intruding muscle, the girls knees pressing into her head hard, trapping her against the hot, dripping sex of her lover as her body stiffened, the tail in her paw, moving wildly within her depths as she thrust it into her own needy cunny faster, harder, deeper as her lover toppling over the edge as her climax overtook her completely. Panting, a nearly constant moan escaping her small mouth as she came hard, the warm, soft thighs of the mouse keeping her locked in place as she writhed against Daisy’s muzzle lost in the shear bliss of her release, her velvety passage throbbing, rippling over the moose’s tongue from her entrance all the way to the tip that wiggled deep inside her body. She waited, pushing herself closer to orgasm by the moments as her lovers climax began to subside, the small body of her lover beginning to relax, her lover’s knees pressing less and less against her head as she came down from the heights of bliss she had soared to. At the very moment Daisy felt Sisy’s legs go nearly limp she folded the tip of her tongue back over the intruding appendage inside her lovers calming passage, bring it up sharply behind the girls belly button, tapping it quickly against the mouses G-spot rapidly driving the mouse to the very edge of another intense orgasm nearly instantly. For several long nearly torturous moments she continued this new assault on her girlfriends dripping, hot cunny, hammering the girls tail into her own need driven passage as she tilted her head slightly, bringing her upper lip up to her lover’s hard needy clit, wrapping the prehensile lip around the small throbbing button , suckling and stroking it as she drove the girl she loved over the edge again, following her mere moments later as she climaxed, her body shuddering as her tunnel throbbed, squeezed and milked the girls, writhing, jerking tail with her body.</w:t>
      </w:r>
    </w:p>
    <w:p>
      <w:pPr>
        <w:pStyle w:val="Normal"/>
        <w:ind w:firstLine="720"/>
        <w:rPr/>
      </w:pPr>
      <w:r>
        <w:rPr/>
      </w:r>
    </w:p>
    <w:p>
      <w:pPr>
        <w:pStyle w:val="Normal"/>
        <w:ind w:firstLine="720"/>
        <w:rPr/>
      </w:pPr>
      <w:r>
        <w:rPr/>
        <w:t>Just as Cecily began to relax her body from her first orgasum, her lover  assaulted her most sensitive parts with a new sensation as she felt the micro movements of the tongue within her. She clamped her mouth shut as  she felt a scream  build deep within generated by the rapid tapping of the invader on her g-spot. Just as the wave of ecstasy started to radiate through her the agil lips of her lover  took hold of and suckeled her aching nub. As her lover’s menstrations pushed her far beyond the edge of bliss and into  the grips of panic, she grabbed onto Daisy’s ears and pulled her tight as she panted and moan and best she couled, “H hold… Hold.. m  me… Hold me.”</w:t>
      </w:r>
    </w:p>
    <w:p>
      <w:pPr>
        <w:pStyle w:val="Normal"/>
        <w:ind w:firstLine="720"/>
        <w:rPr/>
      </w:pPr>
      <w:r>
        <w:rPr/>
      </w:r>
    </w:p>
    <w:p>
      <w:pPr>
        <w:pStyle w:val="Normal"/>
        <w:ind w:firstLine="720"/>
        <w:rPr/>
      </w:pPr>
      <w:r>
        <w:rPr/>
        <w:t>Hearing her lovers stutterd plea, Daisy’s paws flew to the small mouse’s waist in a flash. Pressing her tightly to the mattress she struggled to gain her release from the near death grip the girl had on her with her knees. Finally freeing herself from Cecily’s grasp she quickly raised up, covering the small mouse girl beneath her with her body, wrapping her lover tightly in her arms as she held her to her chest, her paws gripping the girl firmly, but gently. As best she could, her breathing little more than panted moans she whispered softly into the panicked mouses ear. It’s okay baby girl, I’m right here, I’ve got you and I’ll never let you go. I love you Sisy. I want yo and I need you, I won’t ever let you go sweetcheeks.”</w:t>
      </w:r>
    </w:p>
    <w:p>
      <w:pPr>
        <w:pStyle w:val="Normal"/>
        <w:ind w:firstLine="720"/>
        <w:rPr/>
      </w:pPr>
      <w:r>
        <w:rPr/>
      </w:r>
    </w:p>
    <w:p>
      <w:pPr>
        <w:pStyle w:val="Normal"/>
        <w:ind w:firstLine="720"/>
        <w:rPr/>
      </w:pPr>
      <w:r>
        <w:rPr/>
        <w:t xml:space="preserve">Cecily shivered in  the moose’s warm embrace as Daisy tried to comfort her. Her arms wrapped tightly around her lover’s body as she was pulled close. She held on as the mixed sensation of ecstasy and panic  rode through her small body. She curled into a small ball in Daisy's arms as she panted and gasped for breath. Slowly the heat from her girlfriend’s body and the shielding embraces calmed her racing heart.  Cautiously she moved her head to look up at her friend and  lover, her safe haven. Quietly with tear filled eyes she stammered, “I  I’m so  sorry.” </w:t>
      </w:r>
    </w:p>
    <w:p>
      <w:pPr>
        <w:pStyle w:val="Normal"/>
        <w:ind w:firstLine="720"/>
        <w:rPr/>
      </w:pPr>
      <w:r>
        <w:rPr/>
      </w:r>
    </w:p>
    <w:p>
      <w:pPr>
        <w:pStyle w:val="Normal"/>
        <w:ind w:firstLine="720"/>
        <w:rPr/>
      </w:pPr>
      <w:r>
        <w:rPr/>
        <w:t>“</w:t>
      </w:r>
      <w:r>
        <w:rPr/>
        <w:t>For what pretty girl? You don't have anything to be sorry for with me sweetcheeks,” Daisy said softly as she held her lover in her arms.</w:t>
      </w:r>
    </w:p>
    <w:p>
      <w:pPr>
        <w:pStyle w:val="Normal"/>
        <w:ind w:firstLine="720"/>
        <w:rPr/>
      </w:pPr>
      <w:r>
        <w:rPr/>
      </w:r>
    </w:p>
    <w:p>
      <w:pPr>
        <w:pStyle w:val="Normal"/>
        <w:ind w:firstLine="720"/>
        <w:rPr/>
      </w:pPr>
      <w:r>
        <w:rPr/>
        <w:t>The small mouse pressed her body into her moose and rubbed her wet eyes on the thick soft fur like a towel. “I… I thought… I wanted…” her panic and  lust addled mind couldn’t find the word to explain  as she held her lover tightly. several moments passed as her mind former one question that tore at her deeply, “Why… Why do you love me? Why don’t you just leave me like everyone else when things get weird, like that did?”</w:t>
      </w:r>
    </w:p>
    <w:p>
      <w:pPr>
        <w:pStyle w:val="Normal"/>
        <w:ind w:firstLine="720"/>
        <w:rPr/>
      </w:pPr>
      <w:r>
        <w:rPr/>
      </w:r>
    </w:p>
    <w:p>
      <w:pPr>
        <w:pStyle w:val="Normal"/>
        <w:ind w:firstLine="720"/>
        <w:rPr/>
      </w:pPr>
      <w:r>
        <w:rPr/>
        <w:t>Pulling away slightly to look her mouse lover deeply in the eyes Daisy said, “Sisy honey, I don’t leave you because I love you, not just a little but with all my heart. More than anyone that has ever come into my life before. But I can’t really explain the why, I don’t even know myself why I love you, I just do SIsy. When I’m with you, whether we’re making love, or hiking,” she added with a slight blush in her cheeks, or just laying together watching some cornball movie I just know that is exactly where I want to be. When I’m not with you… I get scared, that you don’t love me, and that maybe you’ll leave me. Hell that night at the restaurant we had dinner with Lilly after we spent all day together the first thought I had was that she was going to tell me to go away and leave you alone. That scared me more than dealing with my father does. I know it may sound weird, that I don’t know why I love you, but I do. I love you without a reason and things getting weird isn't going to change that, not now, not ever,”</w:t>
      </w:r>
    </w:p>
    <w:p>
      <w:pPr>
        <w:pStyle w:val="Normal"/>
        <w:ind w:firstLine="720"/>
        <w:rPr/>
      </w:pPr>
      <w:r>
        <w:rPr/>
      </w:r>
    </w:p>
    <w:p>
      <w:pPr>
        <w:pStyle w:val="Normal"/>
        <w:ind w:firstLine="720"/>
        <w:rPr/>
      </w:pPr>
      <w:r>
        <w:rPr/>
        <w:t>Cecily listened intently to her friend as she spoke. Every word from the moose making as much sense to her has her own attraction to the hermaphrodite. Her mind wandered through the past week they spent  together, every moment filled with a warm  love, even when she was scared, just being with her held much of that fear at bay. As she pulled herself back against her lover and reveled in the warm safe feeling of her body, the small kangaroo mouse said, “I love you, Daisy, I don’t know why either. And I never want to be without you.” She stretched her body out from the tight ball she had been in, so that she could feel as much of the soft  thick, warm fur of her friend against her own as  possible. Her tail, still  wet with Daisy’s juices, wrapped around  her waist. the damp sensation caused her to look up unto  her lover’s eyes. “I… I think we should get… take a bath… before we get dressed. I need to anyway.”</w:t>
      </w:r>
    </w:p>
    <w:p>
      <w:pPr>
        <w:pStyle w:val="Normal"/>
        <w:ind w:firstLine="720"/>
        <w:rPr/>
      </w:pPr>
      <w:r>
        <w:rPr/>
      </w:r>
    </w:p>
    <w:p>
      <w:pPr>
        <w:pStyle w:val="Normal"/>
        <w:ind w:firstLine="720"/>
        <w:rPr/>
      </w:pPr>
      <w:r>
        <w:rPr/>
        <w:t>Grinning down at her girlfriend the moose replied, “we’re pressed for time today sweetcheeks, you go on and get a bath real quick while I finish up the packing and get dressed, but it’s just us so if you want you can leave the door open so you can hear me and know I’m still right here,” she ended her statement by kissing her lover softly on the lips. “Now scoot short stuff, it’s not gonna be my fault when Lilly pops a cork because we’re late getting downstairs.”</w:t>
      </w:r>
    </w:p>
    <w:p>
      <w:pPr>
        <w:pStyle w:val="Normal"/>
        <w:ind w:firstLine="720"/>
        <w:rPr/>
      </w:pPr>
      <w:r>
        <w:rPr/>
      </w:r>
    </w:p>
    <w:p>
      <w:pPr>
        <w:pStyle w:val="Normal"/>
        <w:ind w:firstLine="720"/>
        <w:rPr/>
      </w:pPr>
      <w:r>
        <w:rPr/>
        <w:t xml:space="preserve">As the small mouse rolled away for the warm embrace she pulled the tip of her tail close to her muzzle and squeezed the arousal soaked fluff at the tip in her paw and licked her fingers. “One of my favorite flavors, moose juice,” She muttered with a smile as she hopped off the bed and went into the bathroom to clean up, as Daisy  packed their stuff and got dressed. </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0:00Z</dcterms:created>
  <dc:creator>Adam Kellogg</dc:creator>
  <dc:description/>
  <dc:language>en-US</dc:language>
  <cp:lastModifiedBy>Adam Kellogg</cp:lastModifiedBy>
  <dcterms:modified xsi:type="dcterms:W3CDTF">2014-01-15T05:20:00Z</dcterms:modified>
  <cp:revision>2</cp:revision>
  <dc:subject/>
  <dc:title>008 The Call.docx</dc:title>
</cp:coreProperties>
</file>