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76"/>
        <w:ind w:left="0" w:right="0" w:firstLine="720"/>
        <w:rPr/>
      </w:pPr>
      <w:r>
        <w:rPr/>
        <w:t>The pair had to ride half way across the island to find the store to get the phone requested by the liger. With the new device in paw they found their way to a Golden Coin Bake Shop &amp; Restaurant. While they waited to be seated, Cecily called up the required number to get the new phone activated and ready for use. As she finished the pair was ushered to a table and handed menus.</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The small mouse  seemed to hide behind the large menu as the couple sat in silence for the moment. Daisy could see the fluff at the end of her tail flash above the table line for a moment before it slapped back against the booth bench. “Daisy,” she finally said softly, “do you really think we can do anything, as long as we're together?” She spoke from her concealed location, all but invisible to the moos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Well, I’m sure there would be some things that we could think of that we would need more than just us to do. Maybe other people to work with us or things like that. But in general yea I think we can do pretty much anything we set our minds to together. Most people could do a lot more than they do if they could find the right person to drive them and inspire them to do what they want to do instead of just what they have to do.” As she spoke to the innocuous menu across the table from her the moose girl smiled, thinking about how odd the scene at the table might appear to anyone that couldn’t see the small mouse setting behind the plastic covered menu. “Why? You sound like you have something rattling around in your head sweet cheeks, spit it out and let’s talk about it.”</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Well.. um.. Lilly’s right. We are planning on doing something that is really big. I did mention it in the text… after the Paul thing.” She paused for a moment, “And it might be more than you realize. But it’s what I want to do, what I have to do, or everything Lilly and the others have done for me is worthless.” The small mouse’s tail slapped loudly against the vinyl. “I… it’s kind of hard to explain…” She trailed off as she tried off. She laid the menu between them as if the words she looked for were printed on it. “The  thing is, you might not want to be part of it. And if you’re not part of it… I don’t think this will are work… for us.”</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The helping kids that are broken and scared like you thing you mentioned? Why would you think I wouldn’t want to be a part of that? Oh wait, maybe because my father is a shrink and he’s kind of screwed up right now? No Sisy, you’re thinking square peg in a round hole. I have thought about what you mentioned. Not as much as you have but I have thought about it. The thing is that I worry you may be biting off more than you can chew with the idea. I know you love this family of yours and Lilly’s but do you really think these people can do kids like that any good? Don’t get me wrong it’s a wonderful thing you want to do sweet lips, but kids like you want to help need more than a little love and a hot meal.” The moose girl looked to her girlfriend as she spoke, trying to gauge her reaction to her comments as well as her resolve to do what she had set out to do.</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I.. I know they do… more than you could possibly imagine, I know. And that’s why I need to know if you think you can be part of it.” Cecily folded the menu and slid it away from her as she continued. “There will be those that will push us away, some that will even see it as a free handout to be abused. Some will be so damaged and hurt that it may take  a long time to get through to them. It’s never going to be easy As for my family, the Dark Riders, they need help to, we all do. And maybe, just maybe we can all help each other. What I want to know… can you stay with me, with us, even when it’s hard. Stay even when you want to run, to get away, even for a moment. “</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I don’t know, after all it’s been such an easy thing getting through to this scared little mouse girl I know that nearly jumps at her own shadow at times…” the moose girl said, trailing off as she thought over what Sisy was asking of her.</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You… you weren't the sledgehammer that broke through the wall. You just helped pick up some of the pieces.”she paused  collecting her thoughts. “Before lilly I was not always jumpy and scared, I only got that way when I let the real world intrude into mine. I… I stayed on the edge just barely  aware of things around me most of the time. I did a lot of things over the past year, most of it I don’t even remember, not until Lilly found m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Then you’re not being really honest with yourself, let alone Lilly or me SIsy. Staying on the edge, just barely aware of things? Can’t you do better than that? If you stayed stoned to not feel anything then just say it, don’t sugar coat it in bull shit. Because that is exactly what the very kids you want to help are doing and exactly the same lie they will tell you. No I wasn’t the sledge hammer, I was the dust pan that picked up what was left. For you I would do it again and again SIsy, if I had to. But you need to think about this, if you’re going to really help kids like you, you have to be willing and ready to be completely honest about where you started from. If they understand that you really are, and were one of them they will trust you. At least the ones that really do want help, the ones that truly want to get out of the situations in their lives will. But not if you aren’t honest with them. Yes Lilly has done an amazing number of things for you, to help you. But most of the real work was done by a tiny, scared shitless little kangaroo mouse that for whatever reason decided she was tired of ‘living on the edge of reality’ and decided to become something better than she was. You are the one that made Cecily Fargo, Lilly was just there when she needed to be to give you a little push in the right direction.”</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Cecily looking into the emerald green orbs of her friend and lover, the resolve in her gaze  more solid that the small face that held it. “Daisy, I know where I have been, what I have done, and for the first time ever, I know where I am going.I know I still have a ways to go before I am even close to where I need to be. But I refuse to let anyone within my short reach  go where I have without a fight. I am small, and powerless  in so many situations. And I will possibly break myself many times before I help anyone.” She took a deep breath as she held the contact with her moose’s eyes, “You said you would pick up the pieces for me, as many time as I broke. But can you do it for others? Can you be there for those need someone to push them in the right direction. When I  break myself while helping others, can you help pick up all the pieces, or will you run when the dark truly scary parts of us, come out when we lash out at the world that has hurt us. Some of us are frightening pent-up demons that will  torture and hurt those around us. Its all part of the deal, If you want to be with me, you have to be able to live with the darkest parts of me, and others. The other side of what I could have been, Those that are like Paul is becoming, like I was for only a moment. Can I trust you to stay with me, with us, even in those moments?”</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Staring deeply into the mouse’s eyes she had only one comment to make, “as long as you stick to your guns about what you want, I will be right there beside you every step of the way. If I don’t, Lilly can shoot me in the head and then you won't have to worry about me ever hurting you or anyone again”</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Daisy,I’m not going to force you to do anything you don’t want to, or think you can’t.” She looked down at the table twiddling her fingers together, “If it get’s too hard, and you can’t do it anymore, all you have to do is say so. But you have to understand, I won’t quit, I can’t quit. If I quit, ever, I might as well have been left in the drugged induced haze I was found in.”</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If I didn’t think I could hack it I would say so, but I mean exactly what I said Sisy, as long as you stick to it I WILL be right there beside you, my choice and no one can force me to do a damn thing I don’t want to. Not even you.” The moose sat back in her seat but did not break the stare she held her girlfriend in for a single moment. “So, what other scary dark details that will’ freak out the moose and make her run’ have you got? Or have you decided you I’m not that easy to scare off yet?”</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She continued to work her fingers against one another, eyes locked on her paws as she said, “Well.. I… i’m really a demon from hell bent on world domination through the sexual enslavement of every living moose herm in this room.”</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Looking around the room slowly, Daisy said, “well from the looks of this crowd, you’re not going to have much of an army to work with. I know they do those commercials about an army of one, but I don’t think world domination was on the agenda for that.”</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You said we can do anything as long as we had each other.” She looked up with a little smile, “Why would world domination be out of the question?”</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Smiling back at her girlfriend the moose herm said, “I didn’;t say it was out of the question. but with just one it would take a really long time, and the sexual enslavement part alone would take up a lot of time to keep that moose herm in line. I hear they are really, really horny creatures that have to be retrained constantly.”</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Cecily disappeared under the table to emerge between Daisy's legs and pull herself up to sit in her lap. “I guess We’ll have to work on that sex part then, won’t we? Beside, ruling the world sounds like a lot more work than I am ready for.”</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A smiled crossed the moose’s muzzle as the mouse seemed to be getting back to the way she was before the events of the day. Her distance, emotionally had been hard for her to handle, but now the small mouse was back in her place, right where they both wanted to b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The two ate cake as they smiled together, the mouse scrolling through the pictures she had taken during their time together. When they reached the end they found hundreds of photos of the two of them in the ocean together. Shots of them holding and kissing each other, smiling and playing. It looked as if Lilly had taken more pictures of the two in the water than Cecily had taken  during the short two day excursion.</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As she reached the end of the photos, the small mouse looked up at her moose lover and said, “We need to get Lilly some cake and head back soon.”</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Smiling down at the mouse, the pictures the liger had taken reminding her just how much she really cared for the small mouse in her lap, the moose girl replied, “ready whenever you are trail mix, and I think I should get her an extra slice of that rum cake, she’s a pretty good mom, even if she is just a little bit crazy.”</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She does the best she can, and better than a lot.” Cecily flagged down a waiter and asked for two slices of rum cake to go and the check. She leaned back against the moose and looked up at her, “Daisy, This is the most frightening, hateful, exciting and love filled summer I have ever had. and it’s all because of you.” She wiggled a little in the moose’s lap as she added, “And I wouldn’t give up a moment of it, if it meant giving up you.”</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Looking down into the mouse’s eyes she replied, “this is the weirdest, most screwed up vacation I think I’ve ever even heard of. But something wonderful came out of it, A met a scared little mouse girl and she stole my heart. I found something that was missing from my life in the last place I would have ever imagined, even as cliche as it sounds I found love on a cruise ship. Sisy, I wouldn’t give up a second of this if it meant I would have missed out on meeting and falling for you sweet cheeks.”</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As the two little plastic cake plates were delivered to the table Cecily said, “We should get going, Lilly will want to root and flash this phone before we get ready to leave the island.”</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We’re out of here,” the moose said as she scooped the small mouse up into her arms and headed towards the door. “So Sisy, one question… how ummm, how do you reach the pedals in a car if you’re not in someones lap?”</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Well, um.. Lily and hank  put height adjustments into the Camaro’s driver seat so that we can raise it , and I can see. And right now I use   painter extensions to reach the peddles. But I got used to it pretty easy. Alex’s corvette adjusts better, but I am still  too short to reach the pedals without the  extensions. Lilly said she would do something about that for my birthday, but I don’t know what.”</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Okay, we’ll figure something out, I’m not real sure how far the seats adjust in my Charger, we might not have to do too much. Guess we’ll find out once we get to my house and check it out.”, the moose said as she straddled the big road bike, setting the mouse in front of her on the seat. “Whatever we need to do we will, oh hell…” the moose said giggling madly, I have to get you on I-70 first, but I think I’ll let you drive part of the way through Denver when we head out.”</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The little kangaroo mouse leaned back and pressed her body against the moose. “that sounds like it will be fun. Just me and you on a road trip like Lilly and I had when we first met.”</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Holding out her helmet to the small mouse Daisy said, “let’s get going, don’t want to keep Lilly waiting too long for that cake now do we?” as she slipped her own helmet on and fastened it in plac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The mouse tapped her paw against the helmet and gave the moose a thumbs up as she wiggled more securely against the warm body behind her. Together the two speed out on the road to head back to the beach , and the mouse’s adopted mother who was waiting for them.</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hen they arrived back at the small camp they saw the liger was seated out on the beach with all their bags packed with her. As the two teens approached  her, she looked up at them and said, “It’s about damned time. I was about to come looking for you.” She turned to look back out at the ocean as if she was lost in her thoughts, “Drop your shit here for now and go have some fun, we still have to get  Daisy’s shit from her room and drop the bikes off.”</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How long till we head out Lilly?” the moose girl asked before shutting off the bik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The liger shrugged as she said, “Sooner we get to the airport the sooner we are likely to get off the island, but  it really doesn’t matter in the end. We all have a lot to do once we touchdown. You're going to have to say goodbye to your friends, at least for now, and get your shit. We have to get to Alex’s apartment to pack it up and clean it out before we move on. beyond that, it’s all up in the air. for now.” She looked back up at the couple, “Right now you should just forget about it, there’s you have an entire lifetime for worrying, celebration, and regret. Just have fun for now.”</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You’re the boss,” the moose replied as she shut off the engine, the two teens grinning as she lowered the mouse to the ground to deliver the cake to her mother. As she walked towards the pair Daisy looked the liger in the eyes as she said, “I know you probably think I’m out of my mind, and I just might be. But I love that girl of yours Lilly, and I’d do anything in the world for her. I don’t have any idea what I’m getting myself into with her, but I wouldn’t change a minute of the time we’ve spent together for anything. I just hope I can be as strong of a person for her as you ar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Lilly locked her deep orange eyes on the moose’s, “Never presume to know what I think, or why I do things. You have no Idea what goes through my mind or why. I don’t think you are crazy for anything you’re doing. if I did I wouldn’t help you, not even for her. I would rather see her hurt now than down the road. I see more of what is happening here, for you and for her, than you know. And if I am right, I want you to keep an open mind to everything that is to come, from every angle. Don’t let your pride stand in the way of your future.” She looked down at  the pocket watch in her paw, not opening it as she added, “It’ll be getting dark  soon. You better get moving.” She took the cake and phone from the girls and sat be the Honda Shadow as she pulled out her laptop and hooked the phone to it.</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Come on Sisy, looks like we have some time to kill still, any ideas?” the moose said as the two teens walked off towards the beach.</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Cecily zipped the leather jacket off, revealing the bathing suit underneath, We could go for another swim, It’ll  probably be a long time before we see a beach again.”</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Stripping off her shirt Daisy replied, “sounds good to me sweet cheeks”, as she wiggled out of her shorts, taking the mouse by the paw as they ran off into the water, the moose lifting her girlfriend as they walked out into the blue water.</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As they waded out in the the salty water Cecily’s tail wrapped around Daisy’s waist. She looked into the green pools of her girlfriend’s eyes. “Daisy,” she pulled her body into the the thick wet fur of her lover, “You… you’re so beautiful, so smart, and you… came back.” She rested her head on the moose herm’s voluptuous breasts as she added, “I don’t deserve anyone like you.”</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Sisy, you sweet little mouse, you’re wrong on that one. You deserve who ever you want girl. You deserve to be happy, just like any other girl. You deserve to be loved for who you are and by someone that deserves you. I only hope that person is m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The  kangaroo mouse pushed her way out of Daisy’s grasp and floated out in the water in front of her, “Don’t like, you just like me for the tail.” As she spoke the wet tip  splashed to the surface of the  rolling water. She grabbed ahold of the long fuzzy appendage, “You know, I never tried that myself. Was it really that good?”</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Good? Hell no it wasn’t good, it was fucking fantastic. You think I would have told you that you could do that again if it just felt good?” the moose herm asked as she looked at the mouse floating freely in the water before her. “And no I don’t just like you for the tail, or the tail either. I love you for you girlfriend, the amazing sex is just a great big bonus.”</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Just a bonus?” the mouse moved back to her lover, fingers running through the thick warm wet fur of her belly, “That’s not what you were thinking to start with.” She spoke as a mischievous grin rolled across her face. “I bet you’re first thought was ‘how flexible is sh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Close, but not quite,” the moose girl said as she placed a paw behind her lovers head, “my first thought was how stretchy is she,” as she finished her statement she pulled her lovers lips against hers, kissing the mouse deeply as she pulled her closer to her body.</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Cecily wrapped her legs around her moose lover, she pulled her  warm cunny in to her, pressing it against the tip of the moose herm’s sheth as she  pushed hungrily into the kiss, her tiny tongue  pushed its way into the  muzzle of her lover. her paws ran over the larger warm body in her grasp, they passed over the stiffening nipples  under the metallic blue cloth of the bikini as the long tail wrapped around the moose’s leg. The small mouse press her moderate sized breasts into her lover, gently stimulating her own stiffening nipples concealed under the silver cloth of her one piece suit.</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The small mouse pulled away from the passionate kiss,  and gasped for breath a she  asked, “My.. My god… D.. Daisy... why do … y-you do this to m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Why do I do what to you sweet cheeks?” the moose girl asked, a feigned look of innocence on her face. “All I’m doing to you is kissing you, anything else that happens because of it is all on you trail mix. Do my kisses do something to you sweet cheeks?”</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Does the sun rise in the east?” the little mouse asked as she looked into  her girlfriend’s eyes. “What other stupid questions you have hidden in that bikini of yours?”</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Laughing happily at her lover’s question she planted a soft kiss on the tip of the mouse’s nose before saying, “hot legs, you’ve seen me in this, just how much do you think  I can hide in it hmmm? Though if you’re that eager to find out, I could always slip you a little something right here in the ocean.”</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She rolled her hips against the body  she held with her legs. “You naughty moose… what  are you holding back that you want to slip me in this wet, cold ocean? I know what I could slip you, but we both might drown if I do that.” the mouse’s tail twitched around her lovers leg.</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As she continued to smile at her lover, Daisy quickly slipped a paw to the mouses cri=otch, shoving aside the cloth of her one piece swim suit to lay a finger in her lovers channel as she answered, “well this for one” as she pressed the tip of her finger into her lovers nether lips slightly, “or if you're interested in something a little… bigger I’m sure I can oblige you my sexy little mous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Cecily closed her eyes and pushed her hips into the paw that manipulated her nethers before she let go of the moose. She rolled her head back and floated freely, held in place by  her lovers paw and the tail wrapped around her lover’s leg. “G-god you’re such a  tease. You know I want more, but… Oh god I want it but I’m not really ready for that.”</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Then I guess this will be what you get… for now,” she said as she began to slowly finger her lovers tight girlhood, her thumb rubbing along the top of her channel to tease over the girls tender nub as she pulled her lover closer. As she caressed the mouse’s inner walls tenderly, a grin came over her face as she bent closer to her floating girlfriend to whisper to her, “ever heard of the mile high club sweet cheeks?”</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The mouse rolled her hips onto the digit that invaded her tiny body, her needy nub pressed hard against her lovers thumb. Her mind still clear enough to think as it clouded with the moment, “Oh god, what a first flight this will be.” He body shivered in the water, “this is so unfair to you.”</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Maybe, but you can always make it up to me later sweet cheeks, after all we will have at least a few night on the road together before we get where ever your mother is heading this troupe to. I’m pretty sure we can sneak in some cuddle time, and maybe a little more if we try hard enough,” the moose girl said, increasing the speed of her thrusting digit slightly. Curling her finger towards the mouses belly, rubbing the tip over her most sensitive spot she moved her free paw under the mouse’s back to support her better as she floated in the warm tropical water.</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Cecily arched her back as the sensations rolled through her body. He breasts and stiff pert nipples strained against the tight  cloth of the child’s bathing suit as the broke the surface of the water. A moan escaped her lips as she let herself go into the moment, She tried hard to keep herself on the edge of both pleasure and panic. She moved her pelvis in time with the forceful, yet gentle thrusting of her lover’s ministrations. Her tail twitched and spasmed with the impending release as she tried to maintain her weak grip on her lover’s leg.</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Daisy pulled her lover closer, bringing her against her body as she increased her pace again. Supporting the tensing mouse with one paw as her other tended to the girls pulsing, rippling, needy tunnel, whispering into her ear as she drove the mouse girl over the edge, “I’ve got you Sisy, let it go sweet lips, cum for me, let me know how much you love this silly moose, pleas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the kangaroo mouse panted heavily as her lover worker her velvety passage with her finger and stimulated her love button with her thumb. Her small paws reached for her lover and grabed a fist full of her fur as she was pushed to her peak. “N-no,” she panted  at  the moose who held their bodies together. She rolled her head back and moaned out as she tried to speak, “I… I won’t… l-let go… ne-never.” Daisy felt the uncontrolled quivering of the mouse’s tail as she let the rest of her body fall into the bliss of her climax. She pulled hard at the moose’s fur as she let herself go completely in her lovers embrace. Her eyes shot open, filled with a mixture of  bliss and fear as she released a long, loud moan for her lover. Her body shivered and thrust into the paw that tended to her needs. As her climax radiated through her core, her free paw clutched for the furry body of the moose, and pulled them together in the tightest embrace the small frame could manage. Cecily buried her face in Daisy’s chest as she continued to let out gasping moans of pleasure into the wet fur.</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As her mouse lover moaned her pleasure into her chest, Daisy lowered her muzzle to the mouse’s large ear, speaking softly as she said, “I meant let go of your orgasm silly mouse, not of me. I don’t want you to ever let go of me, because I won’t let go of you again, ever.” Wagging her finger deeply inside her lover as the mouse’s orgasm began to subside she cupped the girls crotch with her paw, holding her against her chest as she put her free paw under the girls chin. Raising her muzzle so that the mouse was looking into her eyes she spoke to her lover again, “well look at this, my sweet little mousey is doing better than I expected already.”</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The small mouse squeaked into her lover’s fur as the digit wiggled deep within her. She panted heavily as she tried to whisper back to her. “N-no, I-I’m… not… D-don’t… l-let go.” the small mouse shivered uncontrollably in the mosse’s arms as she held tight to her.</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 xml:space="preserve">I’m not about to Sisy, not until you tell me to, I’m starting to understand a little bit about how these panic attacks work, and I’m not about to let go of you until you’re ready. What I meant was, you didn’t let it get the upper hand of you this time, you fought it to get what </w:t>
      </w:r>
      <w:r>
        <w:rPr>
          <w:i/>
          <w:iCs/>
        </w:rPr>
        <w:t>you</w:t>
      </w:r>
      <w:r>
        <w:rPr/>
        <w:t xml:space="preserve"> wanted, not what I wanted to give you sweet cheeks, and you didn’t give in, even when you got it.” Kissing her small lover tenderly on this lips for several long moments she leaned her head back and smiled at the mouse in her paw, “It’s a long way from where we started already Sisy, don’t sell yourself short on how hard you’re trying, I’m just happy that you love me enough to even try.”</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The mouse shyly looked away from her girlfriends eyes. “I… I’m better when you’re here. I can’t do it without you.”  She hugged herself tightly to her mooses body once again as she continued, “It helps knowing you’re here. And… And I don’t… I didn’t know what to do when you left. Then...Then Lilly went to find you… and I was alone again… because … because you left, I was alone. Even If  only for a short time, I lost everything again.” the mouse seemed so small and helpless in the moose girls arms as she shivered, “But, you came back, you fought for me. I love you, Daisy, and I need you. I.. I can fight for myself, I don’t know what would have happened if you or Lilly had not come back. I don’t want to know. Just.. just never leave me like that again.”</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Looking deeply into the mouse’s eyes, the most serious look she could muster on her face she replied, “I won’t Sisy, I won’t ever leave you again. I mean that from the bottom of my heart. Nothing and no one will ever keep me from you, or make me run off and leave you ever again. You’re just flat out stuck with a love sick moose and you better get used to it.”</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We… we should got to your hotel room  she we can shower and change. We have a long flight ahead of us tomorrow.” Cecily looked back at the moose, the guilt from her comments still fresh in her eyes, “I’m sorry. I.. I Love you Daisy. And,  losing you scares me. And I thought I had, I thought I scared you away. Or.. or maybe you just didn’t want to be with me anymore.” She sighed heavily, “I’m sorry.”</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Sisy, honey don’t be sorry for me being an idiot. It wasn’t you that scared me away, or Lilly. It… it was my father and what he might have done once we got home. He’s been really angry ever since the mess with Paul happened, and with Paul going into a facility, and Ralph not going home that just left me to be his target. That scared the shit out of me with the way he’s been acting lately. I let my worrying about what he might do get to me so much that I thought the only way to get away from him was to run. I didn’t think about it very well or I would have seen that it would scare you, that you might think I was running from you. I wasn’t Sisy, not even a little bit. I was running to get away from him so I could figure out a way to be with you all of the time. It was a stupid thing to do, I should have just talked it out with my mom, or even with Lilly, or you for that matter. I let my stupid pride get in the way, just like my dad is doing about all of this mess. I almost let it cost me the one person I can’t stand to even think about being without, you Sisy. You are the only thing in my life, ever, that I would do anything to just have with me. If Lilly said that to go with you I had to leave everything I had behind and go now or never I would do it in a heart beat. I love you SIsy, more than anything or anyone else in the world. I only hope that in time you’ll believe me when I tell you I won’t leave you again.”</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I think I am ready to go, if you are. I… I kind of want to get off the island and go home… with you and Lilly” Cecily spoke softly as she let go of the moose girl, holding to her with only the long tail still wrapped around her leg. “We need to go get your stuff. Most of ours is at the airport already. And I’d like another shower and to chang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Good point, you might get molested by a moose flying from here to Denver in that bathing suit little mouse, it’s kind of easy to get my fingers into places you know,” Daisy said as she reached out and took her girlfriend in her arms again, heading towards the beach.</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As the two returned to the parking lot they saw that Lilly had packed everything back into the motorcycle storage compartments. The liger was stretched out, foot paws on the the handle bar  arms,  head and arms rested on the helmet that sat on the back of the seat. “You two ready to go or something?” She asked without looking over at them as they approached.</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We need to go get Daisy’s stuff, and I want to get changed into something more comfortable. This suit is a little tight.” The small mouse said as she started putting her riding gear on.</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If it wasn’t for the fact that you might need your password, I’d be tempted to say leave it. But, squeaky’s right, it might be my last chance to get a shower for a few days.” She rolled forward on the bike as she legs dropped to the side. “So, crossing the enemy line to retrieve lost gear and a little comfort from the civilized world. You up for that mouse bait?”</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Yep, besides I doubt we have to worry very much about seeing him again today. After what happened earlier… mom’s probably got him on a short leash. The woman can be mean when you piss her off, and he did a good job of that,” the moose herm said as she straddled the cruiser, grabbing the helmets and placing them on the front of the fuel tank.</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As the liger lifted her helmet she paused and told the girl, “This might also be your last chance to  talk to either of your brothers face to face for a while. You might want to think about that.” Then slipped the helmet over her head and strapped it on.</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As Daisy lifted the small mouse into her position in front of her and handed her helmet to her she said, “when you get that on, tell her I have, and I plan to see them while you two get cleaned up and changed. One deserves to know I’m leaving and why, the other needs to know he’s being abandoned, but he’ll have to do some things on his own from now on.” Slipping her helmet on and fastening the chin strap into place Daisy fire the engine on the Gold Wing, nodding to Lilly that she was ready to go.</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The liger returned the nod and  pulled out of the space, leading the way back to the other side of the island and the hotel.The mouse sat in Daisy’s lap almost motionless as they rode.</w:t>
      </w:r>
    </w:p>
    <w:p>
      <w:pPr>
        <w:pStyle w:val="Normal"/>
        <w:pageBreakBefore w:val="false"/>
        <w:bidi w:val="0"/>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pageBreakBefore w:val="false"/>
      <w:bidi w:val="0"/>
      <w:spacing w:lineRule="auto" w:line="276" w:before="0" w:after="200"/>
    </w:pPr>
    <w:rPr>
      <w:rFonts w:ascii="Trebuchet MS" w:hAnsi="Trebuchet MS" w:eastAsia="Trebuchet MS" w:cs="Trebuchet MS"/>
      <w:i/>
      <w:iCs/>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