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66"/>
        <w:jc w:val="both"/>
        <w:rPr>
          <w:i/>
          <w:i/>
          <w:iCs/>
        </w:rPr>
      </w:pPr>
      <w:r>
        <w:rPr>
          <w:b/>
          <w:bCs/>
        </w:rPr>
        <w:t>Enchantment of the Seas</w:t>
      </w:r>
    </w:p>
    <w:p>
      <w:pPr>
        <w:pStyle w:val="Normal"/>
        <w:pageBreakBefore w:val="false"/>
        <w:bidi w:val="0"/>
        <w:spacing w:lineRule="auto" w:line="266"/>
        <w:jc w:val="both"/>
        <w:rPr/>
      </w:pPr>
      <w:r>
        <w:rPr>
          <w:i/>
          <w:iCs/>
        </w:rPr>
        <w:t>July 7, 2013</w:t>
      </w:r>
    </w:p>
    <w:p>
      <w:pPr>
        <w:pStyle w:val="Normal"/>
        <w:pageBreakBefore w:val="false"/>
        <w:bidi w:val="0"/>
        <w:spacing w:lineRule="auto" w:line="276"/>
        <w:jc w:val="both"/>
        <w:rPr>
          <w:sz w:val="24"/>
          <w:szCs w:val="24"/>
        </w:rPr>
      </w:pPr>
      <w:r>
        <w:rPr/>
        <w:t>Freddie’s Room</w:t>
      </w:r>
    </w:p>
    <w:p>
      <w:pPr>
        <w:pStyle w:val="Normal"/>
        <w:pageBreakBefore w:val="false"/>
        <w:bidi w:val="0"/>
        <w:spacing w:lineRule="auto" w:line="276"/>
        <w:jc w:val="both"/>
        <w:rPr>
          <w:sz w:val="24"/>
          <w:szCs w:val="24"/>
        </w:rPr>
      </w:pPr>
      <w:r>
        <w:rPr>
          <w:sz w:val="24"/>
          <w:szCs w:val="24"/>
        </w:rPr>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Unlike Dennis, Freddie more or less slept like a baby.  He had nice enough dreams, and was nestled nicely in a heavy nest of all the sheets on the bed and in the closet.  Those girls last night, Lilliana and Cecily, had done worlds of good for him.  He’d been away from home for a long time, and as nice as it was having people like Doug, Anne, and Freddie, they didn’t feel like… Family.  Being around folks that really were family touched him in a real way.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Freddie heard a soft tapping sound coming from his door. He barely noticed it, and probably wouldn’t have on a regular day with what little sleep he was used to.  He got up slowly and stretched himself, yawning wide before stepping off of the bed in his wore torn boxers. He went over and opened the door to find Cecily, the small kangaroo mouse standing  there all by herself. She was wearing loose fitting jeans and a baggy t-shirt, clutching her denim backpack to her chest. Seeing him, she squeaked and took a step back, looked down and said, “Lilly said it’s your turn to pick breakfast.”</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Ummm...O… Okay… I need to umm… change and stuff…”  He replied groggily, half-mumbling down at her.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She sat down on the floor across the hall, her back against the wall, “Ok.”</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 xml:space="preserve">“Umm… come inside… You don’t need to sit out here by yourself.  Leave the door open so you can run off.  I’m still a stranger.”  He turned around not waiting on her reply, just taking a book from the coffee table and throwing it down beside the door to hold it open as he walked back towards his bathroom.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Slowly walking into the room she told him, “Lilly said to punch you in the junk if you tried anything, since I can’t have the taser.” Then sat in the chair by the table.</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I completely understand your frustration.”  He said as he came back out from the bathroom with a large rasp/file. “It was hard enough getting this thing onto the ship.”  He sat down in front of the mirror and started rasping at his beak. After shaping his beak he turned it around to the finer file side and started cleaning up the edges and smoothing them out.  “Ummm… how’re you this morning then?”</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Ok,” she replied as she sat in the chair looking at the floor, kicking her feet.</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sz w:val="24"/>
          <w:szCs w:val="24"/>
        </w:rPr>
      </w:pPr>
      <w:r>
        <w:rPr>
          <w:sz w:val="24"/>
          <w:szCs w:val="24"/>
        </w:rPr>
        <w:t xml:space="preserve">    “</w:t>
      </w:r>
      <w:r>
        <w:rPr>
          <w:sz w:val="24"/>
          <w:szCs w:val="24"/>
        </w:rPr>
        <w:t xml:space="preserve">You’re a quiet kid, aren’t you?”  He stood up and checked his beak in the mirror, being sure the top and bottom were even and symmetrical. Cecily just shrugged her shoulders and continued to look at her feet. “You shrug as if you assume I’m watching you in the mirror like a complete creep.”  He smiled and started going through the drawers, pulling out a long pair of fight shorts and a muscle-T with the Puerto Rican colors.  “Ummm… okay then… I’m gonna go in the bathroom and change…”  Freddie went into the bathroom, starting to get creeped out by the girl’s silence.  It wasn’t as… noticeable when Lilly was around.  </w:t>
      </w:r>
    </w:p>
    <w:p>
      <w:pPr>
        <w:pStyle w:val="Normal"/>
        <w:pageBreakBefore w:val="false"/>
        <w:bidi w:val="0"/>
        <w:spacing w:lineRule="auto" w:line="276"/>
        <w:jc w:val="both"/>
        <w:rPr>
          <w:sz w:val="24"/>
          <w:szCs w:val="24"/>
        </w:rPr>
      </w:pPr>
      <w:r>
        <w:rPr>
          <w:sz w:val="24"/>
          <w:szCs w:val="24"/>
        </w:rPr>
        <w:tab/>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 xml:space="preserve">He shut the bathroom door and started getting dressed.  “So where’s your Ma?”  He asked through the door.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Lilly got a call about a quick job. Said some asshat needed a new penetration test on a network built by a retard.” She said just loud enough to be heard. “Said we would not have to touch savings again until after the cruise. It should only take till lunch to get the hard part done… or something”</w:t>
        <w:tab/>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OOoh… wait…” Freddie walked out of the bathroom, still pulling his shirt over his head.  “So what’re you gonna do all day while Lilly is busy?”</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She said to go to your seminar thing, but you need to help me pick out an outfit for them. But, if you don’t want me to come I can go find something else to do.” She said shyly, still watching her feet. “I am fifteen and can take care of myself if I have to.”</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He looked at her, head tilted sideways curiously.  “...OH! Ok, we can do that!”  He walked over and patted her shoulder noticing she flinched at the touch.  “We’ll need to hurry and eat because the workout’s at 10 so…”  He walked over to his phone and checked the clock.  “Okay, so… we can take an hour to eat and then get your clothes?  Do you know where the store is already?”</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Reaching into her bag, she pulled out a paper map of the ship, printed off-line. She flipped through the three pages and pointed. “This is where the shopping is.”</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Alright then. Where do you want to get breakfast?  Cheap and easy or something fancy?”  He went to his nightstand and packed his wallet in his hip pocket.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Once again she shrugged and looked up at him, she said “Whatever.”</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Okay… first thing we need to work on with you.  I’m making a note of that.”  He started to walk out, kicking the book away from the door.  “Come on Sisy, let’s go eat.”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sz w:val="24"/>
          <w:szCs w:val="24"/>
        </w:rPr>
      </w:pPr>
      <w:r>
        <w:rPr>
          <w:sz w:val="24"/>
          <w:szCs w:val="24"/>
        </w:rPr>
        <w:t>Hopping out of the chair she followed a foot or so behind him, like a second shadow. “Only Lilly ever calls me Sisy.” She said in a hushed voice.</w:t>
      </w:r>
    </w:p>
    <w:p>
      <w:pPr>
        <w:pStyle w:val="Normal"/>
        <w:pageBreakBefore w:val="false"/>
        <w:bidi w:val="0"/>
        <w:spacing w:lineRule="auto" w:line="276"/>
        <w:jc w:val="both"/>
        <w:rPr>
          <w:sz w:val="24"/>
          <w:szCs w:val="24"/>
        </w:rPr>
      </w:pPr>
      <w:r>
        <w:rPr>
          <w:sz w:val="24"/>
          <w:szCs w:val="24"/>
        </w:rPr>
        <w:tab/>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Do you want me to call you Cecily instead?”  He turned back and looked down at her as they walked.</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Whatever, Hank calls me squeaky, so does Susan. Lilly calls me all sorts of things, but she does that to people she likes. I’d get worried if she started calling me Cecily. I don’t really care, you can call me Sisy if you want, I kinda like it… I guess.” Cecily said as she maintained her personal space between them.</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Well, I just figured you’d rather have me call you something… nice.”  He said as he turned back to watch where he was going.  “People you know can say stuff like that, call you simple names and junk.  Strangers… you don’t know if they mean it or not, when they tease.”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Whatever, people say what they want to say.  Hardly anyone ever really means it.” She said swinging the backpack over her shoulder. “It’s all about what they want people to think. Lilly is the first person I ever met that really doesn’t care what they think. So, really, just call me Sisy if you want, it doesn’t bother me.”</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 xml:space="preserve">“It may not matter to most people but it does to me.  And I think it matters some to Lilly too.  It’s not fun to hurt people’s feelings.  That’s what I mean.”  He held the door open for her leading her into the interior of the ship to continue on to the Windjammer.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Cecily walked through the door then waited for him. “Lilly really doesn’t think like that. She just says what she thinks, if you don’t like it, figure out how to fix what you don’t like. She doesn’t sugarcoat anything.”  With a bit of a smile on her face, “Sometimes, I wish I could be more like her, but thats not going to happen.”</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He followed her in letting the door shut behind him.  “It’s not a bad goal to shoot for…  She seems to be a very fine person.  But so are you.  So anywhere you land between where she is and where you are now will do you well.”  He stepped ahead of her and went to the register, buying both of their buffets.</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You might not say that if you really knew me.” She said quietly, retreating back into the shy mouse he had seen earlier. She reached into her pocket and pulled out some money, “Here I can pay for mine.”</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No, actually you can’t.”  He smiled and patted her hand, seemingly ignoring her first statement.  “Keep it and we’ll use that for your outfit later ok?”  He walked on, grabbing two plates and handing her one.  “Alright… where to first?  Or do you wanna grab yours and meet at a table?”</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 xml:space="preserve">Not responding to his questions she shoved the money back into her pocket and went down the line getting small portions of the common breakfast items. She slowed as she neared the end waiting on Freddie.  He just smiled and shook his head, picking out small portions of meat and filling up on carbs, fruits, and vegetables.  “Lead me to a table, squeakers.”  He patted her back with his off hand gently.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You’re not Hank, you don’t get to call me that.”  She said as she walked to the same table they sat at the night before.</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 xml:space="preserve">He smiled big and sat down where he sat last time.  “What do I call you then, Cecily?”  He crossed himself before starting to dig into his fruit salad.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Cecily is fine.” She said softly, picking through her food as she ate.</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 xml:space="preserve">“Well alright then… I suppose.”  He glanced over at her as he ate.  “I wouldn’t mind getting to know you guys for real, you know.”  Cecily continued to eat in silence only shrugging her shoulders.  “You know this is gonna be a very slow and unpleasant day if you’re all shut down on me…”  Shrugging again she continued to eat.  “Okay… so… When I was little, me and my family were still living in Puerto Rico.  I have 8 brothers and sisters and more cousins than I can count, right?  Well I was always the runt.  Not that any of us are particularly big, but I was a late bloomer and I was one of the youngest boys.  So, Carnival came around and… Do you know what Carnival is?”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No.” she said softly.</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Okay, um… you know what Mardi Gras is?”  He said, crunching the leafy greens in his beak.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Swallowing her mouth full of food Cecily answered, “An excuse to get drunk and act stupid.”</w:t>
        <w:tab/>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w:t>
      </w:r>
      <w:r>
        <w:rPr>
          <w:sz w:val="24"/>
          <w:szCs w:val="24"/>
        </w:rPr>
        <w:t>Umm… basically, yeah.  But also great food and dancing and floats and parties and a lotta other stuff.  Carnival is kinda different but… yeah, anyway.  So what we usually do every year for Carnival is bleach ourselves white and then dye ourselves all the colors of the rainbow.  Sometime I’ll have to show you Facebook pics of my family back home.”</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w:t>
      </w:r>
      <w:r>
        <w:rPr>
          <w:sz w:val="24"/>
          <w:szCs w:val="24"/>
        </w:rPr>
        <w:t>We looked it up this morning. Lilly thought you looked like a peacock.” Cecily said, interrupting his speech.</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He smiled big at her interruption. “Yeah...  Anyway, this one year, right?  ALL the boys in our family were going in two colors, black and red.  No particular reason, it just was gonna look badass.  Right?”  Taking another bite, cecily shrugged again.  “Right!  So… Well, you know how girls usually mature faster than boys?  You know, get taller faster and stuff?”  He paused for a response from the undersized mouse that he didn’t get.  “Anyway, and you know that Puerto Rican women are… Ummm… They’re kind of mean?”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w:t>
      </w:r>
      <w:r>
        <w:rPr>
          <w:sz w:val="24"/>
          <w:szCs w:val="24"/>
        </w:rPr>
        <w:t>So that’s why you like Lilly?” Asked Cecily as she took another bite.</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w:t>
      </w:r>
      <w:r>
        <w:rPr>
          <w:sz w:val="24"/>
          <w:szCs w:val="24"/>
        </w:rPr>
        <w:t xml:space="preserve">Probably, but that’s not my point.  Well, the other boys didn’t want me doing their thing with them.  I was a runt and all, and I would have cramped their style…  BUT!  I was hell-bent!  I was gonna go with them anyway.  So I bought my own dyes and brought them home to dye myself in secret.  Well… My sisters caught wind of it, and they decided they’d play a trick on me.  See the girls had decided to have their own matched pattern that year…”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And they swapped out the dyes on you.” She said in a melancholy tone. “So, when did you start practicing psychology?”</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First semester.  It’s a prerequisite for almost everything for some reason.”  He said in a disdainful tone.  “At any rate, wanna see what I came out looking like?”  She shrugged looking over at him.  He just pulled out his phone and started clicking about, going through the pictures. “This isn’t on Facebook.  My sister keeps sending it to me to remind me she has it in case I ever get a girlfriend or something.  Anyway, here ya go.”  He handed his phone to her and showed her the picture.  He was tiny, noticeably smaller than her, and bright pink and pale purple.  His beak had been painted with something that looked like pearl nail polish too, in an almost neon pink.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Eliciting a snicker from the little mouse, she said, “You should put it on facebook. If that  doesn’t get you noticed by the chick, nothing will.”</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He smiled and took his phone back.  “Yeah, yeah, I know.  Anyway after that they made me dance with the girls.  My folks didn’t really get what the big deal was, and I wouldn’t fit in with the boys, so… yeah.”  He nodded and looked away for a second, not nearly as cheerful as he was a minute ago.  “So when I went to school for the next few years people would draw ‘maricon’ in big letters on my locker or call me names and stuff.  The worst was someone carved ‘mamapinga’ into my schooldesk, and I had to stay at it all year.  Everything else I could clean off or ignore but that… I had to look at it every day.  Like, you get used to getting beat up and stuff.  You get used to being left out or ignored or whatever…  But for some reason that really hurt me.”</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You had a family, and people that cared enough to try and have fun.  Whether it was misguided or not, they still cared.  Sure you got picked on afterward, everyone does.  Get over it. For most of my life I was a hand off, If things got too hard, they just send me back. If they needed to move, I went to a different house. I’ve been in more schools than I can count. Until that night Lilly found me, I had nothing. You will always have those sisters, and the fact that they keep sending that picture just shows you how much they care.” She wiped some tears from her eyes and reached into her backpack and pulled out a paper handing it to him, “Here, I drew this yesterday. I don’t really have any place for it.”  On the page was a drawing of Freddie eating cake with a smile.</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 xml:space="preserve">“You sweet little thing…”  He smiled broadly at her, setting the drawing down and placing it safely away from his food so it didn’t get sprayed.  “It’s beautiful… Well, it’s as beautiful as a likeness of me can be.  You know something though?  I know that.  But it took me a long time to figure it out.  It hurt me a long time… I just told you cause I hoped it’d make you laugh, which it did.”  He leaned over and patted her hand.  “You’re not alone now.  You’re never going to be again.  And I’ll tell you right now, that Lilliana Fargo gives you every bit as much love as my family gave me put together.  You’re not missing out on anything anymore.  And I am happy and proud to be your friend.”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She pushed her empty plate away and said, “Are you going to eat, or tell stories all day?”</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pPr>
      <w:r>
        <w:rPr>
          <w:sz w:val="24"/>
          <w:szCs w:val="24"/>
        </w:rPr>
        <w:tab/>
        <w:t xml:space="preserve">He smiled and shoveled what was left of his salad into his beak and swallowed it whole.  “A nice part of being a bird?  Gizzards.  I don’t need to chew.  SO!”  He stood up and slapped what meat he had between two thick slices of bread and got up.  “Let’s go get you suited up.”   </w:t>
      </w:r>
    </w:p>
    <w:p>
      <w:pPr>
        <w:pStyle w:val="Normal"/>
        <w:pageBreakBefore w:val="false"/>
        <w:bidi w:val="0"/>
        <w:spacing w:lineRule="auto" w:line="276"/>
        <w:rPr>
          <w:b/>
          <w:b/>
          <w:bCs/>
        </w:rPr>
      </w:pPr>
      <w:r>
        <w:rPr/>
        <w:t xml:space="preserve"> </w:t>
      </w:r>
    </w:p>
    <w:p>
      <w:pPr>
        <w:pStyle w:val="Normal"/>
        <w:pageBreakBefore w:val="false"/>
        <w:bidi w:val="0"/>
        <w:spacing w:lineRule="auto" w:line="266"/>
        <w:rPr>
          <w:i/>
          <w:i/>
          <w:iCs/>
        </w:rPr>
      </w:pPr>
      <w:r>
        <w:rPr>
          <w:b/>
          <w:bCs/>
        </w:rPr>
        <w:t>Enchantment of the Seas</w:t>
      </w:r>
    </w:p>
    <w:p>
      <w:pPr>
        <w:pStyle w:val="Normal"/>
        <w:pageBreakBefore w:val="false"/>
        <w:bidi w:val="0"/>
        <w:spacing w:lineRule="auto" w:line="266"/>
        <w:rPr/>
      </w:pPr>
      <w:r>
        <w:rPr>
          <w:i/>
          <w:iCs/>
        </w:rPr>
        <w:t>July 7, 2013</w:t>
      </w:r>
    </w:p>
    <w:p>
      <w:pPr>
        <w:pStyle w:val="Normal"/>
        <w:pageBreakBefore w:val="false"/>
        <w:bidi w:val="0"/>
        <w:spacing w:lineRule="auto" w:line="276"/>
        <w:rPr/>
      </w:pPr>
      <w:r>
        <w:rPr/>
        <w:t>Gym</w:t>
      </w:r>
    </w:p>
    <w:p>
      <w:pPr>
        <w:pStyle w:val="Normal"/>
        <w:pageBreakBefore w:val="false"/>
        <w:bidi w:val="0"/>
        <w:spacing w:lineRule="auto" w:line="276"/>
        <w:rPr/>
      </w:pPr>
      <w:r>
        <w:rPr/>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fter a good hour of personal workout, Anne was ready for the class to begin.  Freddie was the first person there, along with his little companion.  Cecily had changed now, still carrying around her denim backpack with her regular clothes in it.  She was wearing black UnderArmour leggings, black UnderArmour top with the outline of a sports bra underneath, and red shorts.   Anne walked straight up to cecily and knelt down beside her, even on her knee still towering over the little mouse.  “It’s okay, you’re safe now.  The bad bird can’t hurt you anymore.  Can you show me on the wrestling dummy where he touched you?” Cecily squeaked and took two steps back from her, squeezing her backpack tighter to her chest.</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Freddie stepped in front of Cecily getting between them and patted her shoulder.  “It’s okay, she’s only playing around.”  He looked up at Anne a little frustrated.  “She’s really shy, be gentle with her, alright?”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Anne raised an eyebrow and stood up, smacking his chest playfully.  “That’s right morsel, I’m only playing with you.  Although I do have to wonder where you picked up a stray...”  Anne leaned over Freddie’s shoulder and looked Cecily up and down. “...Eight year old?”</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Looking up at the enormous bear Cecily squeaked out a barely audible “Fifteen.”</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sz w:val="24"/>
          <w:szCs w:val="24"/>
        </w:rPr>
      </w:pPr>
      <w:r>
        <w:rPr>
          <w:sz w:val="24"/>
          <w:szCs w:val="24"/>
        </w:rPr>
        <w:tab/>
        <w:t xml:space="preserve">Anne smiled and stepped back.  “...That was quiet.  The air’s a little thin up here, sweetie.  Can you say that again where I can hear it?”  </w:t>
      </w:r>
    </w:p>
    <w:p>
      <w:pPr>
        <w:pStyle w:val="Normal"/>
        <w:pageBreakBefore w:val="false"/>
        <w:bidi w:val="0"/>
        <w:spacing w:lineRule="auto" w:line="276"/>
        <w:jc w:val="both"/>
        <w:rPr>
          <w:sz w:val="24"/>
          <w:szCs w:val="24"/>
        </w:rPr>
      </w:pPr>
      <w:r>
        <w:rPr>
          <w:sz w:val="24"/>
          <w:szCs w:val="24"/>
        </w:rPr>
        <w:tab/>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Just a bit louder she replied, “I’m fifteen.” Then looked back at the floor.</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 xml:space="preserve">Anne put her hand on Freddie’s shoulder and pushed him aside, looking straight down at the little girl.  “Better.  Now what’s your name?”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C -Cecily.” The little mouse stammered.</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Alright, Cecily.  Now I don’t know what the Colonel’s has told you about me, but I am a personal trainer.  Do you know what that is?”  She took a step back out of the girl’s personal space.  “Please look at me when you talk.  I don’t have laser eyes or something.  You’ll be fine.”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Looking up at Anne shyly, “Lilly said personal trainers are usually jarheads that can’t get a job as a security guard.” She said then squeaked and took another step back.</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Anne smiled warmly down at her.  “That’s right!  At least the jarhead part.  But I mean, do you know what a personal trainer’s job is?”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s if reciting the definition out of the dictionary Cecily said, “A personal trainer is a fitness professional involved in</w:t>
      </w:r>
      <w:hyperlink r:id="rId2">
        <w:r>
          <w:rPr>
            <w:rStyle w:val="InternetLink"/>
            <w:sz w:val="24"/>
            <w:szCs w:val="24"/>
          </w:rPr>
          <w:t xml:space="preserve"> </w:t>
        </w:r>
      </w:hyperlink>
      <w:hyperlink r:id="rId3">
        <w:r>
          <w:rPr>
            <w:rStyle w:val="InternetLink"/>
            <w:sz w:val="24"/>
            <w:szCs w:val="24"/>
          </w:rPr>
          <w:t>exercise</w:t>
        </w:r>
      </w:hyperlink>
      <w:hyperlink r:id="rId4">
        <w:r>
          <w:rPr>
            <w:rStyle w:val="InternetLink"/>
            <w:sz w:val="24"/>
            <w:szCs w:val="24"/>
          </w:rPr>
          <w:t xml:space="preserve"> </w:t>
        </w:r>
      </w:hyperlink>
      <w:hyperlink r:id="rId5">
        <w:r>
          <w:rPr>
            <w:rStyle w:val="InternetLink"/>
            <w:sz w:val="24"/>
            <w:szCs w:val="24"/>
          </w:rPr>
          <w:t>prescription</w:t>
        </w:r>
      </w:hyperlink>
      <w:r>
        <w:rPr>
          <w:sz w:val="24"/>
          <w:szCs w:val="24"/>
        </w:rPr>
        <w:t xml:space="preserve"> and instruction. They motivate clients by setting goals and providing feedback.”</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sz w:val="24"/>
          <w:szCs w:val="24"/>
        </w:rPr>
      </w:pPr>
      <w:r>
        <w:rPr>
          <w:sz w:val="24"/>
          <w:szCs w:val="24"/>
        </w:rPr>
        <w:t xml:space="preserve">    “</w:t>
      </w:r>
      <w:r>
        <w:rPr>
          <w:sz w:val="24"/>
          <w:szCs w:val="24"/>
        </w:rPr>
        <w:t>Woooooow!  Someone knows how to use wikipedia.”  Anne walked over to a weight bench and sat down.  “People come to me because they’re not happy with theirself.  And I teach them how to be more like the way they want to be.  So tell me, are you happy with  yourself?”</w:t>
      </w:r>
    </w:p>
    <w:p>
      <w:pPr>
        <w:pStyle w:val="Normal"/>
        <w:pageBreakBefore w:val="false"/>
        <w:bidi w:val="0"/>
        <w:spacing w:lineRule="auto" w:line="276"/>
        <w:jc w:val="both"/>
        <w:rPr>
          <w:sz w:val="24"/>
          <w:szCs w:val="24"/>
        </w:rPr>
      </w:pPr>
      <w:r>
        <w:rPr>
          <w:sz w:val="24"/>
          <w:szCs w:val="24"/>
        </w:rPr>
        <w:tab/>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Staying close to Freddie, Cecily shrugged, “I just need to be able to defend myself better. Lilly said we would work on it more when we get home, but this might be a good start.”</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w:t>
      </w:r>
      <w:r>
        <w:rPr>
          <w:sz w:val="24"/>
          <w:szCs w:val="24"/>
        </w:rPr>
        <w:t xml:space="preserve">That’s bull.  You shrink, you’re scared of everyone, you don’t have enough confidence to look people in the eye when you talk to them…  I know you’re not happy with yourself because you wear it on your sleeve.  It’s obvious.  So tell me, what do you want to change?”  Anne sat back and started doing butterflies.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ind w:left="100" w:right="0" w:firstLine="640"/>
        <w:jc w:val="both"/>
        <w:rPr>
          <w:rFonts w:ascii="Times New Roman" w:hAnsi="Times New Roman" w:eastAsia="Times New Roman" w:cs="Times New Roman"/>
          <w:sz w:val="24"/>
          <w:szCs w:val="24"/>
        </w:rPr>
      </w:pPr>
      <w:r>
        <w:rPr>
          <w:sz w:val="24"/>
          <w:szCs w:val="24"/>
        </w:rPr>
        <w:t>Cecily took another step back her heart and mind racing, eyes darting back and forth subconsciously looking for an escape route. “Um… “ Unsure how to answer the question she stood in terrified silence.</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ind w:left="100" w:right="0" w:firstLine="640"/>
        <w:jc w:val="both"/>
        <w:rPr>
          <w:rFonts w:ascii="Times New Roman" w:hAnsi="Times New Roman" w:eastAsia="Times New Roman" w:cs="Times New Roman"/>
          <w:sz w:val="24"/>
          <w:szCs w:val="24"/>
        </w:rPr>
      </w:pPr>
      <w:r>
        <w:rPr>
          <w:sz w:val="24"/>
          <w:szCs w:val="24"/>
        </w:rPr>
        <w:t>“</w:t>
      </w:r>
      <w:r>
        <w:rPr>
          <w:sz w:val="24"/>
          <w:szCs w:val="24"/>
        </w:rPr>
        <w:t>I’m not trying to trap you or trick you or force you into doing anything, mousey.  I want to help.  It’s my job, I’m good at it, and I enjoy it.  I like seeing people who are comfortable in their skin.  So cowboy up.”  She stopped when she hit ten, the pillar of weights thudding heavily behind her as she let them down.</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ind w:left="100" w:right="0" w:hanging="0"/>
        <w:jc w:val="both"/>
        <w:rPr>
          <w:rFonts w:ascii="Times New Roman" w:hAnsi="Times New Roman" w:eastAsia="Times New Roman" w:cs="Times New Roman"/>
          <w:sz w:val="24"/>
          <w:szCs w:val="24"/>
        </w:rPr>
      </w:pPr>
      <w:r>
        <w:rPr>
          <w:sz w:val="24"/>
          <w:szCs w:val="24"/>
        </w:rPr>
        <w:tab/>
        <w:t xml:space="preserve">“That’s right Cecily…”  Freddie knelt down beside her and put his hand on her shoulder.  “This is what we do.  You’re a friend, and we’ll take care of you, if you’ll let us.”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ind w:left="100" w:right="0" w:hanging="0"/>
        <w:jc w:val="both"/>
        <w:rPr>
          <w:rFonts w:ascii="Times New Roman" w:hAnsi="Times New Roman" w:eastAsia="Times New Roman" w:cs="Times New Roman"/>
          <w:sz w:val="24"/>
          <w:szCs w:val="24"/>
        </w:rPr>
      </w:pPr>
      <w:r>
        <w:rPr>
          <w:sz w:val="24"/>
          <w:szCs w:val="24"/>
        </w:rPr>
        <w:tab/>
        <w:t>Cecily looked at Freddie and nodded her head, trying her best to fight the urge to flee. “Ok.” She said softly</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ind w:left="100" w:right="0" w:firstLine="640"/>
        <w:jc w:val="both"/>
        <w:rPr>
          <w:rFonts w:ascii="Times New Roman" w:hAnsi="Times New Roman" w:eastAsia="Times New Roman" w:cs="Times New Roman"/>
          <w:sz w:val="24"/>
          <w:szCs w:val="24"/>
        </w:rPr>
      </w:pPr>
      <w:r>
        <w:rPr>
          <w:sz w:val="24"/>
          <w:szCs w:val="24"/>
        </w:rPr>
        <w:t>“</w:t>
      </w:r>
      <w:r>
        <w:rPr>
          <w:sz w:val="24"/>
          <w:szCs w:val="24"/>
        </w:rPr>
        <w:t xml:space="preserve">Good!  So, for now, since class is about to start, think about what YOU want, and talk to me afterwards.  For now, just follow along with everyone else, know that even if Freddie isn’t right beside you we’re both keeping an eye out, have fun and be safe.”  Anne stood up and took her place at the end of the room against the windows, waiting on the gym to fill.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ind w:left="100" w:right="0" w:firstLine="640"/>
        <w:jc w:val="both"/>
        <w:rPr>
          <w:rFonts w:ascii="Times New Roman" w:hAnsi="Times New Roman" w:eastAsia="Times New Roman" w:cs="Times New Roman"/>
          <w:sz w:val="24"/>
          <w:szCs w:val="24"/>
        </w:rPr>
      </w:pPr>
      <w:r>
        <w:rPr>
          <w:sz w:val="24"/>
          <w:szCs w:val="24"/>
        </w:rPr>
        <w:t>Dennis ran in, slamming the door open behind him and almost tackling Freddie’s back.  “HOLY SHIT DID I MAKE IT?!”</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Cecily squealed and jumped back almost four feet falling into some equipment as the bat came crashing through the door. She scrambled on her hands and knees looking for where her backpack went when she landed, oblivious to everything else for a moment.</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 xml:space="preserve">“...”  Who’s the runt?”  Dennis asked, looking down at her.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 xml:space="preserve">“Her name is Cecily Fargo.”  Freddie stood up  and puffed his chest out at her, glaring.  “Be nice.”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Whattaya mean?  I didn’t say nothin’ she’s just little.”  He walked over and reached for her backpack to hand it to her.  “Here ya go little’un!”  He smiled largely down at her, trying to bend to her level but only managing to get into her personal space.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She snatched the backpack out of his hand quickly scrambling back toward Freddie before standing, eyes locked on Dennis for a moment before darting to the door and back to him.</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w:t>
      </w:r>
      <w:r>
        <w:rPr>
          <w:sz w:val="24"/>
          <w:szCs w:val="24"/>
        </w:rPr>
        <w:t>Ummm… hi…?”  Dennis looked at her and at Freddie and back to her and back to Freddie before standing up.  “What’s wrong with her?”</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Freddie reached down and held Cecily’s shoulder comfortingly.  “Nothing is wrong with her, you’re just being a creep.  Back off.”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w:t>
      </w:r>
      <w:r>
        <w:rPr>
          <w:sz w:val="24"/>
          <w:szCs w:val="24"/>
        </w:rPr>
        <w:t xml:space="preserve">I’m a creep?  I’m not the one walking around being all handsy with a 10-year-old.”  Dennis turned around and started walking away, shrugging it off to go up to the head of the class with Anne.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Freddie shook his head and leaned down, patting Cecily’s back.  “Don’t pay attention to him.  He’s loud but harmless.  Like a yippy dog.”  The gym started to fill up and Freddie stood up “You gonna be alright?” She nodded her head looking for a safe place to put her backpack, and took a place at the back of the group.</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BREAK</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 xml:space="preserve">The seminar was mostly simple.  Simple stretches, simple strength and speed drills, and some simple self defense drills at the end.  What made it intense was the insistence on perfection.  Technique, Anne stated, was the secret to getting the most out of simple traditional exercises, and the reason that simple pushups, situps, and other drills don’t get results is because people cheat at them, and trainers allow it.  She didn’t allow it.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 xml:space="preserve">Anne was pleasantly surprised by Cecily’s familiarity with some of the exercises, but made mental notes for later anyway.  She met frustration with more than a few spoiled fat women who couldn’t understand why they weren’t allowed to do their pushups on their knees like they had been all through high school.  Most of them were men trying to show off how manly they were.  Oddly enough they were the ones that burnt out the fastest, when forced to stick to correct technique.  For some reason it gave her an odd kind of satisfaction to see supposedly already in-shape people get completely worn out before the warm-up was even through.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Dennis was very business-as-usual, about the whole thing, hanging around at the back of the class and watching what few attractive girls were there.  There were very few, sadly.  [i]</w:t>
      </w:r>
      <w:r>
        <w:rPr>
          <w:i/>
          <w:iCs/>
          <w:sz w:val="24"/>
          <w:szCs w:val="24"/>
        </w:rPr>
        <w:t xml:space="preserve">The mouse is skinny but…[/i] </w:t>
      </w:r>
      <w:r>
        <w:rPr>
          <w:sz w:val="24"/>
          <w:szCs w:val="24"/>
        </w:rPr>
        <w:t>He smacked himself on the back of the head.   [i]</w:t>
      </w:r>
      <w:r>
        <w:rPr>
          <w:i/>
          <w:iCs/>
          <w:sz w:val="24"/>
          <w:szCs w:val="24"/>
        </w:rPr>
        <w:t>I am NOT a pedophile![/i]</w:t>
      </w:r>
      <w:r>
        <w:rPr>
          <w:sz w:val="24"/>
          <w:szCs w:val="24"/>
        </w:rPr>
        <w:t xml:space="preserve">  The only other girl that was even halfway decent was a siamese cat around the middle of the room.  She was wearing a skin tight tube top with… looked like nothing underneath, and a set of crazy low-cut yoga pants that barely covered the top of her crack.  He could see the back of her panties, and they HAD to be a thong.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 xml:space="preserve">As he watched her he noticed something weird.  Whenever Freddie would cut through the crowd to go help someone, she’d suddenly start fucking up.  Like SERIOUSLY fucking up.  After giving a hand to a particularly confused middle-aged gentleman, Freddie came back to catch his breath with Dennis.  “It’d be friggin awesome if you’d help out, man.”  He said under his breath to the bat as wiped his forehead.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 xml:space="preserve">“Hey… lookit that…” Dennis pointed to the Siamese as they started doing squat-thrusts.  Freddie turned to seek out where Dennis was pointing, but it wasn’t hard.  Bright colored spandex with a tight feline rump is never particularly hard to spot, and this one stood out even more.  In her tight pants you could see the outline of her underwear, if you could call it that.  It amounted to little more to string running up her rump, with a tiny piece of fabric over her slit, which was still almost fully visible.  He blushed and turned back to Dennis, punching his shoulder.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 xml:space="preserve">“What the hell man?!”  Freddie glared at Dennis, who just stared at the glorious feline ass as it jiggled in front of them.  “Earth to batman, wake the hell up.”  He waved his wing in front of Dennis’ face trying to snap him out of his trance.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 xml:space="preserve">“... I’m going for it.”  Dennis said, his gaze not breaking for even a second.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You’re a retard.”  Freddie shook his head and turned back, glancing at her but trying not to stare.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 xml:space="preserve">“No, I’m a whore.”  Dennis smiled and licked his lips as continued to leer.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There’s like… no way she’s 18…”  Freddie chimed in.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We’re in the ocean, it doesn’t matter.”  Dennis claimed erroneously.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Ummm… this is an American ship, so I think it still counts…”  Freddie kept an eye out, watching Cecily’s progress.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Whatever man…”  His eyes bugged a little as they changed gears, moving to slow, deliberate stretches.  “ohfuckohfuckohfuck she’s gonna touch her toes…”  Dennis was almost drooling now, as the feline touched her heels together and bent over, slowly and… almost deliberately revealing her mound between her tightly-pressed thighs.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Freddie couldn’t help but look too, and both their jaws dropped.  The feline was hugging her legs to her chest, completely doubled over looking back at them upside down.  She smiled and pointed in their direction before standing straight with the rest of the class.  The guys looked at each other and back at her.   They were touching the floor again, legs spread now, about twice shoulder width.  Her tail was laying across her back, giving them a completely unrestricted view of her rear as she bent down, not looking back at them this time, just touching her palms to the floor and arching her back showing off her lean uncovered belly to them.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 xml:space="preserve">“Who was she pointing at?!”  Dennis almost yelled under his breath at Freddie.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 xml:space="preserve">“Hell if I know…”  He said, blushing hard trying his damndest to not stare.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Finally they were told to spread as far as they could comfortably.  The cat slid her feet apart slowly, both of the boys staring at her rear until finally she made a complete split.  Her tail swayed lazily behind her as she waited for the next exercise.  They all turned to the left and rolled their legs over into a front split, and she laid all the way down on her leg.   She turned her head back to them again and smiled, blowing a kiss to be sure they were watching before licking down her calf slowly.  Dennis waited until she was looking back at them and pointed between him and Freddie, back and forth, shrugging questioningly.  She just winked and smiled, and went on with the workout.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Okay… I’m gonna go back to work now…”  Freddie said before heading back into the group, keeping his distance from the feline.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Right…”  Dennis went on about his normal business, doing the bare minimum of work while ogling whoever was worth it.  The rest of the workout was uneventful, the feline proceeding to ignore them completely for the rest of the workout.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Cecily found most of the stretches and exercises easy, as she watched others struggle with even the most basic techniques out of the corner of her eye. As they went through the routines, Anne’s insistence on proper form reminded her of Lilliana. In the end, she was happy that Lilliana’s warning of having to try moves on others was wasted. She listened to the instruction and watched Freddie as he moved through the group helping  those in need, all the while Dennis sat at the back of the room ogling some siamese cat who looked to be trying to get Freddie’s attention. When it was over she pulled a towel out of her backpack and wiped what sweat there was off of her face and hands.</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Once the workout was over Freddie went straight to Cecily and roughed her hair, laughing somewhat proudly.  “That was very good!  How d’you feel?”  He combed through her hair after, trying to fix it where he had mussed it up.</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w:t>
      </w:r>
      <w:r>
        <w:rPr>
          <w:sz w:val="24"/>
          <w:szCs w:val="24"/>
        </w:rPr>
        <w:t>Thirsty.” She replied, looking for a water fountain. “You know she was looking at you.”</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w:t>
      </w:r>
      <w:r>
        <w:rPr>
          <w:sz w:val="24"/>
          <w:szCs w:val="24"/>
        </w:rPr>
        <w:t xml:space="preserve">Eeeh…”  He looked away and started walking towards Anne.  “So you think about what you’re gonna tell Anne?”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She shrugged, “Not really, I was too busy trying to do things right.” She looked over at him and followed as she said, “Lilly said, if you don’t do it right don’t bother doing it at all.” She whispered to where she thought he could not hear, “Lilly’s right, you’re as dense as a rock.”</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sz w:val="24"/>
          <w:szCs w:val="24"/>
        </w:rPr>
      </w:pPr>
      <w:r>
        <w:rPr>
          <w:sz w:val="24"/>
          <w:szCs w:val="24"/>
        </w:rPr>
        <w:t xml:space="preserve">Freddie pretended not to hear that last bit, patting her back.  “Well you’d better figure it out, cause she’s going to want to know.”  </w:t>
      </w:r>
    </w:p>
    <w:p>
      <w:pPr>
        <w:pStyle w:val="Normal"/>
        <w:pageBreakBefore w:val="false"/>
        <w:bidi w:val="0"/>
        <w:spacing w:lineRule="auto" w:line="276"/>
        <w:jc w:val="both"/>
        <w:rPr>
          <w:sz w:val="24"/>
          <w:szCs w:val="24"/>
        </w:rPr>
      </w:pPr>
      <w:r>
        <w:rPr>
          <w:sz w:val="24"/>
          <w:szCs w:val="24"/>
        </w:rPr>
        <w:tab/>
      </w:r>
    </w:p>
    <w:p>
      <w:pPr>
        <w:pStyle w:val="Normal"/>
        <w:pageBreakBefore w:val="false"/>
        <w:bidi w:val="0"/>
        <w:spacing w:lineRule="auto" w:line="276"/>
        <w:jc w:val="both"/>
        <w:rPr>
          <w:sz w:val="24"/>
          <w:szCs w:val="24"/>
        </w:rPr>
      </w:pPr>
      <w:r>
        <w:rPr>
          <w:sz w:val="24"/>
          <w:szCs w:val="24"/>
        </w:rPr>
        <w:tab/>
        <w:t>No sooner than he had finished Anne walked up to Cecily, shouldering past Freddie to get to her.  “Alright short stuff, whatcha got for me?”</w:t>
      </w:r>
    </w:p>
    <w:p>
      <w:pPr>
        <w:pStyle w:val="Normal"/>
        <w:pageBreakBefore w:val="false"/>
        <w:bidi w:val="0"/>
        <w:spacing w:lineRule="auto" w:line="276"/>
        <w:jc w:val="both"/>
        <w:rPr>
          <w:sz w:val="24"/>
          <w:szCs w:val="24"/>
        </w:rPr>
      </w:pPr>
      <w:r>
        <w:rPr>
          <w:sz w:val="24"/>
          <w:szCs w:val="24"/>
        </w:rPr>
        <w:tab/>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Squeaking, she stepped back tripping over her own feet and falling to the floor. She dropped her backpack spilling the contents. She got up to her hands and knees quickly gathering up the scattered sketches, notes and cloths, apologizing in a meek voice, “ I’m sorry, I’m sorry, I’m sorry.”</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w:t>
      </w:r>
      <w:r>
        <w:rPr>
          <w:sz w:val="24"/>
          <w:szCs w:val="24"/>
        </w:rPr>
        <w:t>...”  Anne watched the girl for a moment before kneeling down and helping her.  “Why in God’s name are you sorry, sweetness?  You didn’t do anything to be sorry for.”  She held out a bundle of markers and clothes to the little girl.  “I thought we’d covered the whole bein’ afraid of me thing?”</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w:t>
      </w:r>
      <w:r>
        <w:rPr>
          <w:sz w:val="24"/>
          <w:szCs w:val="24"/>
        </w:rPr>
        <w:t>I’m sorry. I didn’t mean to jump.” The shy mouse said as she put the markers and clothes back into her bag. She pulls out a piece of  folded paper from a side pocket and handed it to Anne, “I was supposed to give you this, but I forgot.”</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Anne took the note and unfolded it, cocking her head as she read it.  </w:t>
      </w:r>
    </w:p>
    <w:p>
      <w:pPr>
        <w:pStyle w:val="Normal"/>
        <w:pageBreakBefore w:val="false"/>
        <w:bidi w:val="0"/>
        <w:spacing w:lineRule="auto" w:line="276"/>
        <w:rPr>
          <w:i/>
          <w:i/>
          <w:iCs/>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i/>
          <w:iCs/>
          <w:sz w:val="24"/>
          <w:szCs w:val="24"/>
        </w:rPr>
        <w:t>[i]Dear Miss. Anne,</w:t>
      </w:r>
    </w:p>
    <w:p>
      <w:pPr>
        <w:pStyle w:val="Normal"/>
        <w:pageBreakBefore w:val="false"/>
        <w:bidi w:val="0"/>
        <w:spacing w:lineRule="auto" w:line="276"/>
        <w:rPr>
          <w:i/>
          <w:i/>
          <w:iCs/>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i/>
          <w:iCs/>
          <w:sz w:val="24"/>
          <w:szCs w:val="24"/>
        </w:rPr>
        <w:t>Before I ruin your day, I would like to let you know a little about the mouse that handed this to you. I have taken her in after a long  hard time in the foster system. She has some things we are dealing with. I felt that being in a good self defense course would help build her confidence. As we have only been together for  a month, I have not had an opportunity to enroll her in such a course at this point. After I read up about you online, I felt this would be a  good opportunity for her to get a quick start. I fully understand you don’t have the time to deal with anyone one on one here, or give a proper course to a bunch of fat, lazy, snobs. I just wanted to let you know that she will try her best, but might run off in a panic if things go wrong. If that happens, slap the bird, then give me a call</w:t>
      </w:r>
    </w:p>
    <w:p>
      <w:pPr>
        <w:pStyle w:val="Normal"/>
        <w:pageBreakBefore w:val="false"/>
        <w:bidi w:val="0"/>
        <w:spacing w:lineRule="auto" w:line="276"/>
        <w:rPr>
          <w:i/>
          <w:i/>
          <w:iCs/>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i/>
          <w:i/>
          <w:iCs/>
          <w:sz w:val="24"/>
          <w:szCs w:val="24"/>
        </w:rPr>
      </w:pPr>
      <w:r>
        <w:rPr>
          <w:i/>
          <w:iCs/>
          <w:sz w:val="24"/>
          <w:szCs w:val="24"/>
        </w:rPr>
        <w:t>Thanks for your time,</w:t>
      </w:r>
    </w:p>
    <w:p>
      <w:pPr>
        <w:pStyle w:val="Normal"/>
        <w:pageBreakBefore w:val="false"/>
        <w:bidi w:val="0"/>
        <w:spacing w:lineRule="auto" w:line="276"/>
        <w:jc w:val="both"/>
        <w:rPr>
          <w:i/>
          <w:i/>
          <w:iCs/>
          <w:sz w:val="24"/>
          <w:szCs w:val="24"/>
        </w:rPr>
      </w:pPr>
      <w:r>
        <w:rPr>
          <w:i/>
          <w:iCs/>
          <w:sz w:val="24"/>
          <w:szCs w:val="24"/>
        </w:rPr>
        <w:t>Lilly</w:t>
      </w:r>
    </w:p>
    <w:p>
      <w:pPr>
        <w:pStyle w:val="Normal"/>
        <w:pageBreakBefore w:val="false"/>
        <w:bidi w:val="0"/>
        <w:spacing w:lineRule="auto" w:line="276"/>
        <w:jc w:val="both"/>
        <w:rPr>
          <w:rFonts w:ascii="Times New Roman" w:hAnsi="Times New Roman" w:eastAsia="Times New Roman" w:cs="Times New Roman"/>
          <w:sz w:val="24"/>
          <w:szCs w:val="24"/>
        </w:rPr>
      </w:pPr>
      <w:r>
        <w:rPr>
          <w:i/>
          <w:iCs/>
          <w:sz w:val="24"/>
          <w:szCs w:val="24"/>
        </w:rPr>
        <w:t>###-###-####[/i]</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Okay… SO!  How’d you like to get the star treatment, little’un?”  Anne stood up, smacking the back of Freddie’s head hard, making him squawk.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Cecily clutched the backpack to her chest, and looked up at the bear towering over her, “OK.” She said just above a whisper, as she slowly stood up.</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w:t>
      </w:r>
      <w:r>
        <w:rPr>
          <w:sz w:val="24"/>
          <w:szCs w:val="24"/>
        </w:rPr>
        <w:t xml:space="preserve">Alright.  DENNIS!”  She roared out loudly and the bat came running in a panic.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w:t>
      </w:r>
      <w:r>
        <w:rPr>
          <w:sz w:val="24"/>
          <w:szCs w:val="24"/>
        </w:rPr>
        <w:t xml:space="preserve">It was Freddie’s fault I wasn’t even paying attention!”  She stared down at him with one of the first truly frightening glares that Cecily had seen her give.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 xml:space="preserve">“Whatever you had planned this afternoon drop it.  You’re gonna help me with this little lady.”  She nodded down toward Cecily.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Dennis walked over to her looking down at her.  “You mean Freddie’s new girlfriend?”  He reached down and gave her ears a playful tug.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sz w:val="24"/>
          <w:szCs w:val="24"/>
        </w:rPr>
      </w:pPr>
      <w:r>
        <w:rPr>
          <w:sz w:val="24"/>
          <w:szCs w:val="24"/>
        </w:rPr>
        <w:t>Cecily instantly jerked away, dropped her backpack, assumed a rough boxer stance and jabbed straightforward at her eye level, pushing off just a little with the power in her legs. On contact with Dennis she squealed and jumped behind Anne.</w:t>
      </w:r>
    </w:p>
    <w:p>
      <w:pPr>
        <w:pStyle w:val="Normal"/>
        <w:pageBreakBefore w:val="false"/>
        <w:bidi w:val="0"/>
        <w:spacing w:lineRule="auto" w:line="276"/>
        <w:jc w:val="both"/>
        <w:rPr>
          <w:sz w:val="24"/>
          <w:szCs w:val="24"/>
        </w:rPr>
      </w:pPr>
      <w:r>
        <w:rPr>
          <w:sz w:val="24"/>
          <w:szCs w:val="24"/>
        </w:rPr>
        <w:tab/>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Dennis fell on his knees and gripped his crotch, wincing squeakily.  Anne reached down and patted Cecily’s head.  “Alright… that was good… but you need to lunge harder.  Commit.  Don’t punch him in the dick, punch him about 6 inches behind his dick.  Come over to the bag and I’ll show you.”  Anne started over towards the heavy bag in the corner, beginning Cecily’s first private lesson.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Freddie looked down at Dennis and chuckled, leaning down to help pick him up.  “So… most action you’ve got in months, huh?”  Dennis grabbed his hand and pulled up, punching his shoulder.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w:t>
      </w:r>
      <w:r>
        <w:rPr>
          <w:sz w:val="24"/>
          <w:szCs w:val="24"/>
        </w:rPr>
        <w:t xml:space="preserve">Not fucking funny man... Bony little knuckles…”  He mumbled under his breath as he limped behind Anne and Cecily.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Anne made Cecily pair with Freddie for the drills that require a partner, and she used Dennis.  Every so often she’d show a different technique or demonstrate the nuances for Cecily, not particularly holding back for him.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Cecily watched and followed as well as she could, looking up at Anne.  She asked, “You’re a lot bigger than he is. What if they are bigger than you? ” She looked at the floor, “Everyone is bigger than I am.”</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w:t>
      </w:r>
      <w:r>
        <w:rPr>
          <w:sz w:val="24"/>
          <w:szCs w:val="24"/>
        </w:rPr>
        <w:t xml:space="preserve">Technique is technique.  Using what you have you can fight anyone, so long as you develop the skill to do so.  I wouldn’t recommend you attempt to build skill at wrestling though, beyond basic understanding and learning how to escape common holds.  You’re never going to wrestle someone my size, or even Dennis or Freddie’s size.”  She said as she held Dennis in a headlock, face buried in her rock hard side.  </w:t>
      </w:r>
    </w:p>
    <w:p>
      <w:pPr>
        <w:pStyle w:val="Normal"/>
        <w:pageBreakBefore w:val="false"/>
        <w:bidi w:val="0"/>
        <w:spacing w:lineRule="auto" w:line="276"/>
        <w:rPr>
          <w:i/>
          <w:i/>
          <w:iCs/>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center"/>
        <w:rPr>
          <w:i/>
          <w:i/>
          <w:iCs/>
          <w:sz w:val="24"/>
          <w:szCs w:val="24"/>
        </w:rPr>
      </w:pPr>
      <w:r>
        <w:rPr>
          <w:i/>
          <w:iCs/>
          <w:sz w:val="24"/>
          <w:szCs w:val="24"/>
        </w:rPr>
        <w:t>[i]I get knocked, down but I get up again</w:t>
      </w:r>
    </w:p>
    <w:p>
      <w:pPr>
        <w:pStyle w:val="Normal"/>
        <w:pageBreakBefore w:val="false"/>
        <w:bidi w:val="0"/>
        <w:spacing w:lineRule="auto" w:line="276"/>
        <w:jc w:val="center"/>
        <w:rPr>
          <w:i/>
          <w:i/>
          <w:iCs/>
          <w:sz w:val="24"/>
          <w:szCs w:val="24"/>
        </w:rPr>
      </w:pPr>
      <w:r>
        <w:rPr>
          <w:i/>
          <w:iCs/>
          <w:sz w:val="24"/>
          <w:szCs w:val="24"/>
        </w:rPr>
        <w:t>You're never gonna keep me down</w:t>
      </w:r>
    </w:p>
    <w:p>
      <w:pPr>
        <w:pStyle w:val="Normal"/>
        <w:pageBreakBefore w:val="false"/>
        <w:bidi w:val="0"/>
        <w:spacing w:lineRule="auto" w:line="276"/>
        <w:jc w:val="center"/>
        <w:rPr>
          <w:i/>
          <w:i/>
          <w:iCs/>
          <w:sz w:val="24"/>
          <w:szCs w:val="24"/>
        </w:rPr>
      </w:pPr>
      <w:r>
        <w:rPr>
          <w:i/>
          <w:iCs/>
          <w:sz w:val="24"/>
          <w:szCs w:val="24"/>
        </w:rPr>
        <w:t>I get knocked, down but I get up again</w:t>
      </w:r>
    </w:p>
    <w:p>
      <w:pPr>
        <w:pStyle w:val="Normal"/>
        <w:pageBreakBefore w:val="false"/>
        <w:bidi w:val="0"/>
        <w:spacing w:lineRule="auto" w:line="276"/>
        <w:jc w:val="center"/>
        <w:rPr>
          <w:rFonts w:ascii="Times New Roman" w:hAnsi="Times New Roman" w:eastAsia="Times New Roman" w:cs="Times New Roman"/>
          <w:sz w:val="24"/>
          <w:szCs w:val="24"/>
        </w:rPr>
      </w:pPr>
      <w:r>
        <w:rPr>
          <w:i/>
          <w:iCs/>
          <w:sz w:val="24"/>
          <w:szCs w:val="24"/>
        </w:rPr>
        <w:t>You're never gonna keep me down[/i]</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Cecily scrambled for her backpack as the tune of Tubthumping by Chumbawamba  poured out. Pulling a small cellphone out she looked at the screen, then back the the trio, “Thank you, but I got to go.” She tucked the phone back into her pack and ran out the door.</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 xml:space="preserve">“Okay then… you boys are free to go.”  Anne let go of Dennis’ head and threw down before walking out of the gym to shower and dress for the pool.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Well… that was random…”  Dennis looked up at Freddie.  “Whattaya wanna do till next class”</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I’m gonna go eat.  See ya later man.”  Freddie started walking out to the Windjammer.</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Dennis  jumped up and jogged after him. “Maybe I wanna eat too!  Ever think of that?”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You want to go hang out at the Solarium and drink and soak and stare at asses.  Go do that.  I just wanna eat.”  Dennis stopped and watch Freddie walk away.</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w:t>
      </w:r>
      <w:r>
        <w:rPr>
          <w:sz w:val="24"/>
          <w:szCs w:val="24"/>
        </w:rPr>
        <w:t xml:space="preserve">Well… Alright…”  He shrugged and headed for the elevators to shower before heading to the Solarium.  </w:t>
      </w:r>
    </w:p>
    <w:p>
      <w:pPr>
        <w:pStyle w:val="Normal"/>
        <w:pageBreakBefore w:val="false"/>
        <w:bidi w:val="0"/>
        <w:spacing w:lineRule="auto" w:line="276"/>
        <w:rPr>
          <w:b/>
          <w:b/>
          <w:bCs/>
        </w:rPr>
      </w:pPr>
      <w:r>
        <w:rPr>
          <w:rFonts w:eastAsia="Times New Roman" w:cs="Times New Roman" w:ascii="Times New Roman" w:hAnsi="Times New Roman"/>
          <w:sz w:val="24"/>
          <w:szCs w:val="24"/>
        </w:rPr>
        <w:t xml:space="preserve"> </w:t>
      </w:r>
    </w:p>
    <w:p>
      <w:pPr>
        <w:pStyle w:val="Normal"/>
        <w:pageBreakBefore w:val="false"/>
        <w:bidi w:val="0"/>
        <w:spacing w:lineRule="auto" w:line="266"/>
        <w:jc w:val="both"/>
        <w:rPr>
          <w:i/>
          <w:i/>
          <w:iCs/>
        </w:rPr>
      </w:pPr>
      <w:r>
        <w:rPr>
          <w:b/>
          <w:bCs/>
        </w:rPr>
        <w:t>Enchantment of the Seas</w:t>
      </w:r>
    </w:p>
    <w:p>
      <w:pPr>
        <w:pStyle w:val="Normal"/>
        <w:pageBreakBefore w:val="false"/>
        <w:bidi w:val="0"/>
        <w:spacing w:lineRule="auto" w:line="266"/>
        <w:jc w:val="both"/>
        <w:rPr/>
      </w:pPr>
      <w:r>
        <w:rPr>
          <w:i/>
          <w:iCs/>
        </w:rPr>
        <w:t>July 7, 2013</w:t>
      </w:r>
    </w:p>
    <w:p>
      <w:pPr>
        <w:pStyle w:val="Normal"/>
        <w:pageBreakBefore w:val="false"/>
        <w:bidi w:val="0"/>
        <w:spacing w:lineRule="auto" w:line="276"/>
        <w:jc w:val="both"/>
        <w:rPr>
          <w:rFonts w:ascii="Times New Roman" w:hAnsi="Times New Roman" w:eastAsia="Times New Roman" w:cs="Times New Roman"/>
          <w:sz w:val="24"/>
          <w:szCs w:val="24"/>
        </w:rPr>
      </w:pPr>
      <w:r>
        <w:rPr/>
        <w:t>Windjammer cafe</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Freddie went straight to the Windjammer for his lunch.  He wasn’t intending on using any of the pools so he didn’t feel the need to shower or change.  He took his time with selecting his food, making room for a little more sweets than usual.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Yah, when we were at dinner, I saw the peacock and thought he was going to beat the shit out of the salad bar the way he was talking to it. I held him captive at a table until he looked better.”  Dennis heard a familiar voice from the dining room.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I was planning on going, but something came up that I had to take care of. Instead of making Cecily suffer or hangout at the teen center or something, I told her she could follow the pelican to the gym, then I thought about the note.  Can’t have her out there completely unprepared.”  He followed Lilly’s voice, shaking his head, knowing who she was probably talking to now.  “Yah, Thanks a lot. I haven’t gotten the debriefing yet, but it looks like she enjoyed herself. I’ll try and get down there in the next day or two if shit don’t happen.” She looked up at Freddie as she slipped the cellphone back into it’s holder. “Hey there, strech, you smell like five miles of hot locker room.”</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 xml:space="preserve">He sat down across from Lilly, beside Cecily and shook his head, nibbling at his food.  “So?”  He poked his fork at Cecily.  “That girl of yours is a natural.  She laid out my buddy.”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Lilliana twirled her fork in some pasta with sauce as she asked, “How was her follow through? Kinda hard to teach aim, when all you have is shadow boxing to work with.”</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Freddie nodded as he bit a kiwi in half.  “Her follow through was alright for a first-timer, but we worked on it a little more.  I think she’s getting the hang of it.”  He smiled and gave a thumbs up at the little kangaroo mouse.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w:t>
      </w:r>
      <w:r>
        <w:rPr>
          <w:sz w:val="24"/>
          <w:szCs w:val="24"/>
        </w:rPr>
        <w:t>The bat deserved it, he spent two hours ogling everything with a vagina, even glanced at me a few times.” Cecily said picking through varied nuts and berries.</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w:t>
      </w:r>
      <w:r>
        <w:rPr>
          <w:sz w:val="24"/>
          <w:szCs w:val="24"/>
        </w:rPr>
        <w:t>Eh… that’s Dennis.  If it helps any he’s almost young enough that it’s not creepy.”   He sucked on a grape before swallowing.</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w:t>
      </w:r>
      <w:r>
        <w:rPr>
          <w:sz w:val="24"/>
          <w:szCs w:val="24"/>
        </w:rPr>
        <w:t>So, did you even think about getting her room number?” Asked Lilliana as she racked up more noodles and sauce. ”I did get at least that far before Anne called.” She said giving a wink to Cecily.</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 xml:space="preserve">“Umm… no…”  He blushed hard and looked away.  He didn’t look embarrassed as much as he looked ashamed, his eyes cast away and hiding behind his wing as he ate.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Look kid, you’re too young for my taste and Cecily is not that into you.” Lilliana said looking over at the  embarrassed bird. “Take a chance. What’s the worst that could happen? You either get lucky or she starts stalking you.” She finished with a smirk before filling her mouth with food.</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That’s not… like… It’s not like that…”  He looked around in a familiar way, eyes darting around like he was looking for an escape.  “I just… it’s…”  He avoided eye contact desperately fighting to find a way to say what he meant.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Look, I have this friend, Hank, He blamed himself for something stupid that was not his fault for a long time. He fucked up pretty bad, and I had to knock the sense back into him to see the opportunity he was avoiding. Do I need to do that to you here in the cafe?” She said, recognizing the reaction to the situation. Pointing her fork at him, “If you don’t get on with your life, no one else is going to do it for you.”</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But…”  He took a deep, sighing breath.  “What if I already found the girl that I was meant for?”  He looked at her, his eyes deep and sad.  “I mean… It’s not… It’s not fair to her…”  He looked away again, wiping his face with his arm nervously.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Ok, chicken tender, if you want to avoid life, for whatever reason, I’m not going to stop you. Just think about it. You’re on vacation and your most enjoyable memory right now is some crazy cat kicking your ass at pinball.”</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Freddie sighed and leaned back in his chair.  “Alright… I’ll… I’ll give it a shot next time alright?  For now… I need to eat.”  He leaned forward and started eating again elbows on the table.  “I have like 20 minutes before the next class.  You gonna come, short stuff?”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Lillian reached across the table and slapped his elbow off, “What the fuck man, didn’t your parents teach you manners?” Then looking over at Cecily, “How much you wanna bet she shows up for  another class today?”</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 xml:space="preserve">    </w:t>
      </w:r>
      <w:r>
        <w:rPr>
          <w:sz w:val="24"/>
          <w:szCs w:val="24"/>
        </w:rPr>
        <w:t xml:space="preserve">He almost fell face first into his food when she knocked his elbow out from under him.  He squawked slightly surprised and sat up.  “I doubt it.  Most people like that only show up once a day… if that.”  He looked back at Cecily.  “Are you coming back or not, Cecily?  I’m sure Anne’d love to have you again.  And you could hold me to my word.”  </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rFonts w:ascii="Times New Roman" w:hAnsi="Times New Roman" w:eastAsia="Times New Roman" w:cs="Times New Roman"/>
          <w:sz w:val="24"/>
          <w:szCs w:val="24"/>
        </w:rPr>
      </w:pPr>
      <w:r>
        <w:rPr>
          <w:sz w:val="24"/>
          <w:szCs w:val="24"/>
        </w:rPr>
        <w:tab/>
        <w:t>“Tomorrow.” Cecily replied, “I want to try some other stuff.”</w:t>
      </w:r>
    </w:p>
    <w:p>
      <w:pPr>
        <w:pStyle w:val="Normal"/>
        <w:pageBreakBefore w:val="false"/>
        <w:bidi w:val="0"/>
        <w:spacing w:lineRule="auto" w:line="276"/>
        <w:rPr>
          <w:sz w:val="24"/>
          <w:szCs w:val="24"/>
        </w:rPr>
      </w:pPr>
      <w:r>
        <w:rPr>
          <w:rFonts w:eastAsia="Times New Roman" w:cs="Times New Roman" w:ascii="Times New Roman" w:hAnsi="Times New Roman"/>
          <w:sz w:val="24"/>
          <w:szCs w:val="24"/>
        </w:rPr>
        <w:t xml:space="preserve"> </w:t>
      </w:r>
    </w:p>
    <w:p>
      <w:pPr>
        <w:pStyle w:val="Normal"/>
        <w:pageBreakBefore w:val="false"/>
        <w:bidi w:val="0"/>
        <w:spacing w:lineRule="auto" w:line="276"/>
        <w:jc w:val="both"/>
        <w:rPr/>
      </w:pPr>
      <w:r>
        <w:rPr>
          <w:sz w:val="24"/>
          <w:szCs w:val="24"/>
        </w:rPr>
        <w:t xml:space="preserve">    “</w:t>
      </w:r>
      <w:r>
        <w:rPr>
          <w:sz w:val="24"/>
          <w:szCs w:val="24"/>
        </w:rPr>
        <w:t xml:space="preserve">Alright then.  We’ll miss you.”  He ate the last of his lunch and stood up.  “Well, that’s it for me, I’ll see you guys later?”  Lilliana gave a grunt and wave with a mouth full of food while Cecily seemed busy with something in her lap again.  He smiled and started back to the gym, jogging lightly to keep himself warm.  </w:t>
      </w:r>
    </w:p>
    <w:p>
      <w:pPr>
        <w:pStyle w:val="Normal"/>
        <w:pageBreakBefore w:val="false"/>
        <w:bidi w:val="0"/>
        <w:spacing w:lineRule="auto" w:line="276"/>
        <w:rPr/>
      </w:pPr>
      <w:r>
        <w:rPr/>
        <w:t xml:space="preserve"> </w:t>
      </w:r>
    </w:p>
    <w:p>
      <w:pPr>
        <w:pStyle w:val="Normal"/>
        <w:pageBreakBefore w:val="false"/>
        <w:bidi w:val="0"/>
        <w:spacing w:lineRule="auto" w:line="276"/>
        <w:rPr/>
      </w:pPr>
      <w:r>
        <w:rPr/>
      </w:r>
    </w:p>
    <w:p>
      <w:pPr>
        <w:pStyle w:val="Normal"/>
        <w:pageBreakBefore w:val="false"/>
        <w:bidi w:val="0"/>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pageBreakBefore w:val="false"/>
      <w:bidi w:val="0"/>
      <w:spacing w:lineRule="auto" w:line="276" w:before="0" w:after="200"/>
    </w:pPr>
    <w:rPr>
      <w:rFonts w:ascii="Trebuchet MS" w:hAnsi="Trebuchet MS" w:eastAsia="Trebuchet MS" w:cs="Trebuchet MS"/>
      <w:i/>
      <w:iCs/>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xercise_prescription" TargetMode="External"/><Relationship Id="rId3" Type="http://schemas.openxmlformats.org/officeDocument/2006/relationships/hyperlink" Target="http://en.wikipedia.org/wiki/Exercise_prescription" TargetMode="External"/><Relationship Id="rId4" Type="http://schemas.openxmlformats.org/officeDocument/2006/relationships/hyperlink" Target="http://en.wikipedia.org/wiki/Exercise_prescription" TargetMode="External"/><Relationship Id="rId5" Type="http://schemas.openxmlformats.org/officeDocument/2006/relationships/hyperlink" Target="http://en.wikipedia.org/wiki/Exercise_prescrip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