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jc w:val="both"/>
        <w:rPr>
          <w:b/>
          <w:b/>
        </w:rPr>
      </w:pPr>
      <w:r>
        <w:rPr>
          <w:b/>
        </w:rPr>
        <w:t>Enchantment of the Seas</w:t>
      </w:r>
    </w:p>
    <w:p>
      <w:pPr>
        <w:pStyle w:val="Normal"/>
        <w:spacing w:lineRule="auto" w:line="268"/>
        <w:jc w:val="both"/>
        <w:rPr>
          <w:i/>
          <w:i/>
        </w:rPr>
      </w:pPr>
      <w:r>
        <w:rPr>
          <w:i/>
        </w:rPr>
        <w:t>July 5, 2013</w:t>
      </w:r>
    </w:p>
    <w:p>
      <w:pPr>
        <w:pStyle w:val="Normal"/>
        <w:jc w:val="both"/>
        <w:rPr/>
      </w:pPr>
      <w:r>
        <w:rPr/>
        <w:t>Arcade</w:t>
      </w:r>
    </w:p>
    <w:p>
      <w:pPr>
        <w:pStyle w:val="Normal"/>
        <w:ind w:firstLine="720"/>
        <w:jc w:val="both"/>
        <w:rPr/>
      </w:pPr>
      <w:r>
        <w:rPr/>
      </w:r>
    </w:p>
    <w:p>
      <w:pPr>
        <w:pStyle w:val="Normal"/>
        <w:ind w:firstLine="720"/>
        <w:jc w:val="both"/>
        <w:rPr>
          <w:sz w:val="24"/>
        </w:rPr>
      </w:pPr>
      <w:r>
        <w:rPr>
          <w:sz w:val="24"/>
        </w:rPr>
        <w:t xml:space="preserve">Freddie’s arms and chest were burning, his lungs felt like they were on fire.  His back was hot from the sun and he was thirsty.  He was sure he’d been flying for at least 10 minutes now.  More than enough of a workout for the day.  He looked down and decided that he’d go for the front of the ship.  If he missed the landing the worst thing that could happen would be that he would roll into a wall or something.  If he missed on the back end he was going straight into the water, and there’s no getting back in the air with wet feather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He started descending, making it seem almost effortless as he swooped down the side of the ship.  He glided towards the forward deck, legs under him, slowing himself down to match pace with the ship.  He finally brought his wings in letting him fall, his weight on his feet, stumbling a little before standing straight up.  A perfect landing.  He looked around, this deck had a hot tub and a few loungers, and only a few of the people that had boarded had decided to visit the pools and hot tubs.  There wasn’t anyone here yet, so he decided to take advantage of the solitude.  He slipped off his shirt and his baggy shorts, standing in his boxers, and stepped down into the hot tub, all the way up to his chin, letting the hot water soothe his aching muscle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He stared up at the sky, staring into the empty blueness.  He shut his eyes and let his mind wander, thinking back on the last year and a half.  It would be another semester before his academic probation would be over, before he could start class again.  He felt the dull pain in his ribs again, that always came back when he remembered.  It had to be in his head, he knew it.  He was completely healed, it didn’t hurt when he exercised or when he wrestled.  The crack in his beak had grown out a long time ago, but he could swear he could still feel it when he licked the inside of his mouth.  He could still taste blood and vomit and vodka.  He opened his eyes again and took a deep breath, letting go in a deep sigh.  The horn blowed, calling for everyone to board before the ship set sail.  He was still alone on that deck so he climbed out and shook himself dry, his feathers all puffing as they shucked the water off of th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xml:space="preserve">Freddie looked around to either side, checking there was still no one around before dropping his soaked boxers.  He didn’t show much, being a bird.  His “bits”  were all internal, his penis inside a vent instead of a sheath, which was covered in downy feathers. He quickly pulled his other shorts up and pulled his shirt on, wringing out his boxers and heading back towards his room.  It wasn’t very late, and he wasn’t hungry.  He wasn’t sure exactly what he wanted to do with the rest of his day.  He didn’t want to just sit in his room for 3 hours until dinner with Freddie and Anne but he wasn’t really the type to hang out in a lounge or at the disco.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He walked to a map that was up on the wall, looking over the different attractions on the ship.  “Okay…”  The theatre was the closest but there wasn’t a show there that he knew of.  The Windjammer was there but he wasn’t hungry.  He didn’t feel comfortable hanging out at the teen disco either, although the lack of drunks made him feel like he would like it better than the twenty-one and up disco.  He didn’t want to go swimming or sit in a hot tub.  He wasn’t wearing trunks anyway.  He didn’t have enough money to visit the casino.  The library could work…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xml:space="preserve">There’s an arcade?”  He cocked his head at the map for a moment before reaching down into his pocket and pulling out his wallet.  The velcro ripped loudly as he opened it and looked in.  “Hmmm…”  He clawed through the bills counting them seeing what cash he had.  “Thirty-seven dollars… That’ll work.”  He shut it with a flick of his wrist and put it back in his pocket, heading for the arcad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 xml:space="preserve">The arcade was the first part of the ship Freddie had been to that was already alive and bustling.  Now to kill two hours with thirty-seven dollars.  </w:t>
      </w:r>
      <w:r>
        <w:rPr>
          <w:i/>
          <w:sz w:val="24"/>
        </w:rPr>
        <w:t xml:space="preserve"> Pinball?  No.  InitialD?  No.  </w:t>
      </w:r>
      <w:r>
        <w:rPr>
          <w:sz w:val="24"/>
        </w:rPr>
        <w:t xml:space="preserve">There was a huge 4-person multiplayer cabinet for a silly looking tank game by namco, but it was full. InitialD had someone in it already too, a fox man with his little girl.  She was bouncing on his lap as the cart moved around and bounced along with the car onscreen, squeaking and yipping as she bounced.  It was cut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 xml:space="preserve">There was a tabletop Namco machine with all the old games.  </w:t>
      </w:r>
      <w:r>
        <w:rPr>
          <w:i/>
          <w:sz w:val="24"/>
        </w:rPr>
        <w:t>Maybe a little Rolling Thunder later…</w:t>
      </w:r>
      <w:r>
        <w:rPr>
          <w:sz w:val="24"/>
        </w:rPr>
        <w:t xml:space="preserve">  That was definitely something he’d come back to.  They had the standard shooters, Aliens: Extermination and Terminator: Salvation, but with a surprising collection of all the Time Crisis-es, from 1-4.  There was a line almost through the door for those, with dozens of quarters lined up on the machines.  It looks like the kids on this trip had to get their video game kick somewhere since they left their consoles at hom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OH HEEEEEEEEEEEY-ULLLL YES!  DIS MAH JAAAAAAAYUM!”  A high pitched, almost purring voice yelled out from the back corner of the arcade, over some crappy dance remix of some Peaches song.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Freddie had to go see what was going on back there.  There was a tall lion tiger crossbreed in her late 20s,  dress in ‘80 punk style, wearing loose fitting, faded jeans with hole in the knees and a Motorhead concert-T. Her dark brown headfur was cut short, barely longer than her orange body fur. She was dancing with a little spottycat that looked like she couldn’t have been more than ten.  The grown-up was dancing like she had no cares, her eyes closed, spinning with her tail lashing too-and-fro as her paws bounced across the dance pad, hitting each mark with choreographed precision timing, like she spent hours practicing the moves. “And that is how you do i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The little brown kitten huffed and jumped down, a her shoulders shrugged up and her arms crossed in front of her.  She was wearing a light, very thin dress over a cartoon-character swimsuit.  She was light brown with tan speckles all over her shoulders and thighs, her tail and eartips were tan, too.  She didn’t look sad, just… dejected.  Like she was on the verge of throwing an angry tantrum.  The liger was completely unaware, going on to play a different song, paying no attention whatsoever.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Freddie walked up and patted her head, smiling down at her.  “You want me to beat the lady for yo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I don’t care.  She cheated!”  She huffed loudly and ran off, her long tail waving behind h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Freddie chuckled a bit and walked to the machine.  He climbed up and put a dollar in, buying two credits.  As in the game as the liger was, it was hard to ignore a bright green, yellow, red and blue parrot right next to her.  She raised an eyebrow as he picked the same song she had.  “You like De-sire, Trip Machin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xml:space="preserve">Nope.”  He kept watching the screen as he stretched out his leg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She shrugged and turned back to the machine as the song queued up. Freddie started bouncing a little trying to catch the rhythm of the song before the arrows started floating up from the bottom of the screen.  He dropped his weight getting ready, looking like he was bracing for a fight.  The liger on the other hand rocked back and forth idly with her eyes shut, relaxed and loose.  When the music started and the arrows started flying Freddie went at it like a machine.  His legs flew underneath him, hitting them fast and hard as his torso stayed still, his eyes focused on the screen.  The liger danced like no one was watching, giving it her all while still hitting every arrow perfectly.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 xml:space="preserve">Freddie watched her out of the corner of his eyes, doing his best to keep track of the dozens of arrows on screen.  </w:t>
      </w:r>
      <w:r>
        <w:rPr>
          <w:i/>
          <w:sz w:val="24"/>
        </w:rPr>
        <w:t>She HAS to have this song memorized!</w:t>
      </w:r>
      <w:r>
        <w:rPr>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As the song went on their scores went up, point for point, staying almost unbelievable even.  A small crowd of tweens and kids in the arcade gathered around them, watching the only two adults in the place competing in their complete opposite styles.  The song finally ended and the points were still rising at the final multipliers were counted.  Simultaneously both sides of the machine rang out “PERFECT!!!!” and fanfares with fireworks in the background played.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xml:space="preserve">Freddie panted looking over at the liger, a slight glare in his eyes.  “How the hell did you do tha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Lots of practice!”  She jumped down still relaxed and bouncey.  “Come on, turkey, I got next at Time Crisis.”  She whipped his ass with her tail, still a little taller than him even though he was still standing up on the machin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r>
      <w:r>
        <w:rPr>
          <w:i/>
          <w:sz w:val="24"/>
        </w:rPr>
        <w:t>What the fuck is with this chick?</w:t>
      </w:r>
      <w:r>
        <w:rPr>
          <w:sz w:val="24"/>
        </w:rPr>
        <w:t xml:space="preserve">  Freddie jumped down and followed her to the bay of Time Crisis machines.  “Are you-” She shoved the blue gun into his chest knocking the breath out of him as her finger pressed against his beek.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xml:space="preserve">Shhh… No talking now… Only shooting terrorists.”  She turned to the screen immediately and started shooting at the screen, leaving him staring at her with one high eyebrow and his head tilted, incredibly confused.  After watching her for about a minute, standing with her left side angled to the  game, with her right foot back and knees slightly bent, in an obvious boxer stance, she held the red pistol in her right hand cradling the grip in her left, with her elbow pointed down. Tilting her head to the right with both eyes open, she looked down the barrel with her left, scanning the screen. With practiced timing and micro movements, the pistol  traveled around the screen snapping out shots,dropping only inches to the cabinet for reloads. Her concentration was a stark contrast to the free, energized moments only moments ago.  She was getting close to dying.  She was on the highest difficulty and going alone in Time Crisis is never a good tim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He jumped in and started blowing up the explosive barrels while she held onto cover, finally yelling, “MEDPACK!” when health came up for her to jump out and grab.</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w:t>
      </w:r>
      <w:r>
        <w:rPr>
          <w:sz w:val="24"/>
        </w:rPr>
        <w:t>Thanks turkey!”  She came back up and continued her expert shooti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w:t>
      </w:r>
      <w:r>
        <w:rPr>
          <w:sz w:val="24"/>
        </w:rPr>
        <w:t xml:space="preserve">My name is Freddie, not turkey!”  He was much more animated at this game, jumping and dodging like bullets were really flying.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w:t>
      </w:r>
      <w:r>
        <w:rPr>
          <w:sz w:val="24"/>
        </w:rPr>
        <w:t xml:space="preserve">GAAAAH!” They yelled in unison as the game finally ended, both of them dying in the same pixelated, fiery explosion.  </w:t>
      </w:r>
    </w:p>
    <w:p>
      <w:pPr>
        <w:pStyle w:val="Normal"/>
        <w:jc w:val="both"/>
        <w:rPr>
          <w:sz w:val="24"/>
        </w:rPr>
      </w:pPr>
      <w:r>
        <w:rPr>
          <w:sz w:val="24"/>
        </w:rPr>
        <w:t xml:space="preserve">    “</w:t>
      </w:r>
      <w:r>
        <w:rPr>
          <w:sz w:val="24"/>
        </w:rPr>
        <w:t xml:space="preserve">Welp, that was fun.”  Freddie dropped his plastic pistol back in it’s saddle and started to walk away.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Hell no!”  He felt a large fuzzy hand grip his shoulder and start pulling him towards the racing cabinets before throwing him down into one, with a deep bucket seat, belts, and even a functioning shift knob.  “You’re the only decent challenger in this plac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 xml:space="preserve">He felt the machine start to vibrate under him as the hydraulics under the seat lifted him up.  He quickly buckled himself in and fed the machine a dollar.  He looked over at the liger who was picking out from the heavy muscle cars, making almost orgasmic-sounding purrs and growls as she cycled through the selection.  Freddie shook his head and started looking through the pickup trucks.  </w:t>
      </w:r>
      <w:r>
        <w:rPr>
          <w:i/>
          <w:sz w:val="24"/>
        </w:rPr>
        <w:t>I’m gonna be here awhile…</w:t>
      </w:r>
      <w:r>
        <w:rPr>
          <w:sz w:val="24"/>
        </w:rPr>
        <w:t xml:space="preserve"> He smiled and selected a red Dakota, taking it stock as the liger went in depth to the customization options for her Mustang to match it up to the classic Terlingu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 xml:space="preserve">The Dakota wasn’t the fastest car in the game, but Freddie had the home-version of this game, and he knew how it handled, how it drove, how it behaved.  He could beat his cousins back home when they played with Ferraris and Zondas, so he was sure he could handle this crazy cat lady in some old Ford.  He couldn’t have been more wrong.  She picked a simple round track.  They queued up and the tree lights came on screen.  </w:t>
      </w:r>
      <w:r>
        <w:rPr>
          <w:i/>
          <w:sz w:val="24"/>
        </w:rPr>
        <w:t xml:space="preserve">Yellow… Yellow… Yellow… GREEN!  </w:t>
      </w:r>
      <w:r>
        <w:rPr>
          <w:sz w:val="24"/>
        </w:rPr>
        <w:t xml:space="preserve">Freddie slammed it into first and stomped the gas pedal.  He lurched forward in first gear as the tachometer bounced on the redline, his jaw slacked as the heavy old Ford rocketed off the line. The clicking of the clutch and accelerator could be heard over the game as she shifted through the gear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He slammed down on the clutch and smacked it up into second, never letting off the gas as he tried in vain to catch up with her.  By the time he had come around and got back to driving she was almost half the track ahead of him already.  At the end of five laps he was barely on her bumper.  “HAHAHAHA Looks like I win again, turkey!”  She jumped up out of her seat and bounced on her paws, fists pumping and tail whipping behind her.  Freddie got out, stretching his legs.  The vibrating and hard rocks the seat gave when he continuously bumped into walls had made his ass numb.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xml:space="preserve">Goddamnit my name is Freddie!”  He yelled with a chuckle.  “What next?”  He walked up to her, watching her… flamboyant celebration with begrudging patienc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What do you mean?”  She stopped suddenly and looked at him with feigned, overacted critical expression.  “You’re not as good as I thought you were.  I don’t know if I want to play with your sorry ass anymore.”  She poked him roughly in the chest and started walking to the pinball machines with a triumphant swing in her hip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Fuck that!”  He followed her to the front corner where there were six pinball machines, two of each kind; Doctor Who, Futurama, and WWE.  The last set was obviously a matched one: one with a massive picture of John Cena and a board themed after his wrestling victories, and the other with Randy Orton, with the same basic theme.  Each set of machines had identical setups on the board, even though the art was differen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The liger was already bellied up to the Doctor Who starting up a game.  “You play Pinball, chicken dinner?”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 xml:space="preserve">He glared at her a little, on the verge of getting honestly frustrated. “I’ve played before…”  </w:t>
      </w:r>
      <w:r>
        <w:rPr>
          <w:i/>
          <w:sz w:val="24"/>
        </w:rPr>
        <w:t xml:space="preserve">If 3d pinball on windows xp counts… </w:t>
      </w:r>
      <w:r>
        <w:rPr>
          <w:sz w:val="24"/>
        </w:rPr>
        <w:t xml:space="preserve">  He dug in his pockets for change.  The pinball machines were the only machine in the arcade so far that wouldn’t take paper money.  That’s probably the way it should be, but still, it was inconvenien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w:t>
      </w:r>
      <w:r>
        <w:rPr>
          <w:sz w:val="24"/>
        </w:rPr>
        <w:t xml:space="preserve">Here Fred.”  She shoved a couple of quarters in his machine and started it, smacking his back hard.  “You wanna show me somethin’ then show me.”  She rubbed her paws over the plexiglass, eye scanning the field, then pulled back the plunger and jumping right into play.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Freddie jumped into action, not wanting to fall behind again, and pulled the plunger back all the way, letting the ball shoot as hard as it could.  It took all he had to keep the ball in play, every half-second coming millimeters from losing it down the drain.  Minutes went by, he felt like he had been there hours.  He was starting to sweat, his hands were almost going numb and he was getting a headache from the flashing lights and buzzers and bells.  He looked over, figuring she had to be in as bad a shape as he was.  His jaw dropped agai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With two balls in lock, “MULTIBALL” flashed on the screen. Five steel balls were released one-by-one and bounced around the field, one rolls up a ramp finishing off the word W-H-O, triggering the VIDEO MODE mini-game. Slack-jawed he watches as she maintains the field while playing the mini-game, allowing three of the four remaining balls to roll down the drain. Catching the last ball on the lower left flipper as the mini-game ends. The second ball was ejected from the TARDIS and she stalled it in the right flipper. With mechanical movements, the right flipper drops allowing the ball to roll only so far before being launched into at upper left then hit to the lock platform and rolling across all five bumpers as she nudges the the machine with her hip, causing the platform to raise revealing three daleks.  The daleks were hit with rapid fire succession from the two balls  bouncing off the lower flippers, releasing the lock balls. With four balls now in play she bumped, taped, rubbed, and jostled the machine in an almost erotic dance of hip and hand movements, keeping the game on the verge of TILT, lighting up multiplier indicators on the board. A broad toothy grin sat on her face while she played, oblivious to the world  behind her. After maintaining the intense for about a full minute two of the four balls were caught in the lock section again and the platform raised. She managed to keep one ball bouncing around in the bumpers with taps and hip bumps, leaving the last rolling in a simple loop off upper flipper into a ramp across the field, the word “MILLION” flashing on the scoreboard with each pass.  </w:t>
      </w:r>
    </w:p>
    <w:p>
      <w:pPr>
        <w:pStyle w:val="Normal"/>
        <w:rPr/>
      </w:pPr>
      <w:r>
        <w:rPr/>
      </w:r>
    </w:p>
    <w:p>
      <w:pPr>
        <w:pStyle w:val="Normal"/>
        <w:rPr>
          <w:sz w:val="24"/>
        </w:rPr>
      </w:pPr>
      <w:r>
        <w:rPr>
          <w:sz w:val="24"/>
        </w:rPr>
        <w:t xml:space="preserve">When Freddie thought to look back down at his machine all 17 of his free plays had gone down the drain.  His head dropped and he facepalmed himself in shame.  “Fuuuuuuuuuuck…”  He sighed to himself.  “Ummm... Uh…  Miss… Well, I’m late and you’re busy so I’m gonna go now bye.”  He turned and headed out of the arcade hurriedly, letting the liger keep on playing.   He was late for the meeting with Anne and Dennis over the seminars for the cruise, and it was never good to be late for a meeting with Anne Gunnarsdottir.  </w:t>
      </w:r>
    </w:p>
    <w:p>
      <w:pPr>
        <w:pStyle w:val="Normal"/>
        <w:spacing w:lineRule="auto" w:line="268"/>
        <w:jc w:val="center"/>
        <w:rPr/>
      </w:pPr>
      <w:r>
        <w:rPr/>
      </w:r>
    </w:p>
    <w:p>
      <w:pPr>
        <w:pStyle w:val="Normal"/>
        <w:spacing w:lineRule="auto" w:line="268"/>
        <w:jc w:val="center"/>
        <w:rPr/>
      </w:pPr>
      <w:r>
        <w:rPr/>
      </w:r>
    </w:p>
    <w:p>
      <w:pPr>
        <w:pStyle w:val="Normal"/>
        <w:spacing w:lineRule="auto" w:line="268"/>
        <w:rPr>
          <w:b/>
          <w:b/>
        </w:rPr>
      </w:pPr>
      <w:r>
        <w:rPr>
          <w:b/>
        </w:rPr>
        <w:t>Enchantment of the Seas</w:t>
      </w:r>
    </w:p>
    <w:p>
      <w:pPr>
        <w:pStyle w:val="Normal"/>
        <w:spacing w:lineRule="auto" w:line="268"/>
        <w:rPr>
          <w:i/>
          <w:i/>
        </w:rPr>
      </w:pPr>
      <w:r>
        <w:rPr>
          <w:i/>
        </w:rPr>
        <w:t>July 5, 2013</w:t>
      </w:r>
    </w:p>
    <w:p>
      <w:pPr>
        <w:pStyle w:val="Normal"/>
        <w:rPr/>
      </w:pPr>
      <w:r>
        <w:rPr/>
        <w:t>Arcade</w:t>
      </w:r>
    </w:p>
    <w:p>
      <w:pPr>
        <w:pStyle w:val="Normal"/>
        <w:jc w:val="center"/>
        <w:rPr>
          <w:sz w:val="24"/>
        </w:rPr>
      </w:pPr>
      <w:r>
        <w:rPr>
          <w:sz w:val="24"/>
        </w:rPr>
        <w:t xml:space="preserve"> </w:t>
      </w:r>
    </w:p>
    <w:p>
      <w:pPr>
        <w:pStyle w:val="Normal"/>
        <w:jc w:val="both"/>
        <w:rPr>
          <w:sz w:val="24"/>
        </w:rPr>
      </w:pPr>
      <w:r>
        <w:rPr>
          <w:sz w:val="24"/>
        </w:rPr>
        <w:t>A small crowd had formed around the liger as she gently rocked the pinball machine. Pushing through past the group a small kangaroo mouse made her way to the liger’s side, “Lilly, I’m getting hungry.” She said just loud enough to catch the liger’s atten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With a rough hip thrust to the corner of the box TILT flashed on the scoreboard, bringing her maraton single game to an end. With several free plays still on the board she turned to the mouse, “OK Squeakers, what's on the menu for tonight?” Looking at herself then the mouse “We’re not dressed for the main dining room. How about that marketplace thing, it looked like a buffet or somethi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w:t>
      </w:r>
      <w:r>
        <w:rPr>
          <w:sz w:val="24"/>
        </w:rPr>
        <w:t>OK” was the only reply from the tiny mouse who stood only half the height of the li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w:t>
      </w:r>
      <w:r>
        <w:rPr>
          <w:sz w:val="24"/>
        </w:rPr>
        <w:t>Well then let’s blow this joint.” Walking away from the  game with  credits still on the queue. “So what was the name of the place agai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w:t>
      </w:r>
      <w:r>
        <w:rPr>
          <w:sz w:val="24"/>
        </w:rPr>
        <w:t>Windjammer Cafe.” the mouse said as she walked at an almost jogging pace to keep up with the li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rPr>
          <w:b/>
          <w:b/>
        </w:rPr>
      </w:pPr>
      <w:r>
        <w:rPr>
          <w:b/>
        </w:rPr>
        <w:t>Enchantment of the Seas</w:t>
      </w:r>
    </w:p>
    <w:p>
      <w:pPr>
        <w:pStyle w:val="Normal"/>
        <w:spacing w:lineRule="auto" w:line="268"/>
        <w:rPr>
          <w:i/>
          <w:i/>
        </w:rPr>
      </w:pPr>
      <w:r>
        <w:rPr>
          <w:i/>
        </w:rPr>
        <w:t>July 5, 2013</w:t>
      </w:r>
    </w:p>
    <w:p>
      <w:pPr>
        <w:pStyle w:val="Normal"/>
        <w:rPr/>
      </w:pPr>
      <w:r>
        <w:rPr/>
        <w:t>Windjammer caf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xml:space="preserve">Freddie stomped into the Windjammer and paid the lady at the door, buying the full buffet so he could pick and choose what he wanted.  He was still mad but he had finally stopped muttering to himself at least.  His feathers were still ruffled around his neck as he went through, snatching tongs up to pick at this and that, and slamming them down again as if the tongs were somehow responsible for his own foul mood.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Whoa there, chicken little. What did those poor things do to you. See that short stack? Thats what happens when you pretend to know how to play pinball.” Came a familiar voice from behind him. Spinning with a retort ready, he came face-to-face with a plate stacked high with every meat on the buffet, “You done there?  I want some greens to go with thi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Oh goddamnit…”  He didn’t even bother looking up, and just turned back to the buffet.  “You can wait your turn or you can go around me.  This afternoon was fun but I’m really not in the mood right now.”</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Damn tweety, who pissed in your porridge? Come on Squeaky, let’s hit up the fruit.”  she said walking awa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My name is Freddie…”  He spoke quietly, slowly going down the line getting his food.  His tail fanned and closed behind him as he picked several little nuts, berries, mostly greens and a few ounces of meats, mostly fish or chicken.  He looked around, trying to find a booth that was as far away from anyone else as possible, wandering through the booths and table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Throwing an arm around his shoulders, the tall liger began to drag Freddie over to a table, “Come’ere ten piece you look like you need some company.” Motioning down with with to the small kangaroo mouse beside her, “This here is Squeakers. Sisy, meet chicken diner.”  From the mouse’s size he guessed she was  seven or eight.  Looking across the open room, “Ah, theres a good spot by the window. Hell they’re all by the window. Go get it before some other asshat does.” With that the mouse ran to an open table quickly taking a seat. “So, you want to talk about it?” She asked still directing him with her arm around hi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 xml:space="preserve">“N-no thanks I really just need to…”  He let his voice trail off as it became obvious she was completely ignoring him.  He nodded to the kangaroo mouse before she ran off and he shook his head.  Resigned to his fate, he let the large feline guide him, his head hung in defeat.  “It’s not really dinner conversation.  Besides we’re basically strangers…  I just blew up at my best friend cause I didn’t want to talk about i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Sounds like a stranger is just what you need. You can tell me any lie you want.  How am I going to check the facts.” Letting go of him, she sat beside the mouse, dwarfing her in size. “Ok, then, if you don’t want to talk about it, what do you want to talk about. It’ll look weird if we just sit and eat in silence.” Looking at his plate, she scraped a bit of food from her’s onto it, “ You need to put some more meat on those bird legs of yours Kentucky Fried, no one wants a stick figure.”</w:t>
      </w:r>
    </w:p>
    <w:p>
      <w:pPr>
        <w:pStyle w:val="Normal"/>
        <w:jc w:val="both"/>
        <w:rPr>
          <w:sz w:val="24"/>
        </w:rPr>
      </w:pPr>
      <w:r>
        <w:rPr>
          <w:sz w:val="24"/>
        </w:rPr>
        <w:tab/>
      </w:r>
    </w:p>
    <w:p>
      <w:pPr>
        <w:pStyle w:val="Normal"/>
        <w:jc w:val="both"/>
        <w:rPr>
          <w:sz w:val="24"/>
        </w:rPr>
      </w:pPr>
      <w:r>
        <w:rPr>
          <w:sz w:val="24"/>
        </w:rPr>
        <w:tab/>
        <w:t>He looked at them with his head cocked a little, trying to form a connection between them in his mind.  He shook his head and straightened up and crossed himself.  “I really shouldn’t… I’m about 3 pounds away from breaking into the next weight division.  I’d rather be the heaviest in my class than be the lightest in another.”  He leaned over and started picking at his greens politely.  “So… is this your… umm… friend’s kid?  Or stepdaughter?”  He asked as politely as possib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Choking down a mouth full of random meats mixed with greens, “She’s my daughter, and if you lose any more weight she could kick your ass.” Looking up from her plate with a serious look on her face, “Cecily is my adopted daughter. We went through a bit  getting it all worked out. But in the end I usually get what I want” She said with a sly smile. “So, what’s your story… Freddie was i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Holy crap you remembered my name.”  He smiled back a little.  “I bench two-fifty and I leg press seven-fifty.  I have to keep my body fat down.”  He nibbled at the meat she put on his plate sheepishly.  “That’s really noble.  It’s not very often that people take in those middle kids that are too young to work but too old to be like… infants.  My story’s really short.  I’m here with Anne Gunnarsdottir as an assistant trainer for a run of seminars we’re doing from tomorrow on.  You should come, you look like the type, honestl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Looking up from her plate of fruit, nuts, bread, and greens, “I am fifteen, and on the far end of the adoption circle.” she said in a sweet soft voice, just barely above the noise of the caf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Wait a second? I look like the type for some fitness seminar? Are you saying I am fat or a muscle head?” Pointing at him with a fork “ You don’t look or act like the gym jock.  Though your plate does look the part. What’s pelican like you do as an assistant trainer? Fetch the wat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 xml:space="preserve">He nodded at Cecily and turned to the liger as she started poking her fork at him.  He waited politely for her to finish her tangent before replying.  “No, you’re not fat or a muscle head.  You actually look quite fit.  Your thighs and gluts are quite toned, as is your belly.  You’re very flexible and good at moving your body as well.  Also, you have the aggressive and abrasive personality that most people who are into fitness have.  You remind me of Anne a lot, actually.”  He smiled a little and ate another bite.  “Mostly, yes, I help people through the more mundane activities, be sure that novices are doing the simpler things correctly, and keep an eye out for everyone’s safety.  Also when the occasion calls for it I end up being a training dummy for demonstration purpose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Leaning back in her chair, “Hate to tell you, my routine consists of Wii Fit + and working on my car. If i manage to stay in shape with that do I really need a fitness seminar? What, are you working on commission or something? Get paid by the body?” Scooping a fork full of whatever was in its way on the plate, “OK, coldcut, what’s this seminar of yours all about? We have a few days with no real plans. Sisy could use a little on the physical activity side of thing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Heh, that’s good enough, honestly.  If you get in good enough shape to begin with it’s not that hard to maintain, so long as you keep up regular exercise.  And no, we’re not on commission.  Flat rate, even if no one comes.”  He took the opportunity when she ate to take a bite of his own food.  “As for what it’s about, well… You don’t watch MMA do you?  Ever heard of Anne Gunnarsdotti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Nope, and nope. If it ain’t written in C# or Java, or measured in foot-pounds or caliber, I never really paid much attention.”  Reaching into a denim backpack, Cecily pulls out a pamphlet and hands it to her saying, “Two hour session with acclaimed trainer Anne Gunnarsdottir.”  Taking the paper from the mouse, she shovels another mouthful of food and begins to rea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xml:space="preserve">Okay… well… She’s a MMA/Combat sports trainer.  Wrestling, boxing, MMA of course, karate, TKD, and etc.  I’m a Greco-Roman Wrestler, personally.”  He looked over at Cecily.  The first hour is going to be aerobics, stretching, and other general warm-ups, followed by an hour of MMA training that’s based off of a combination of Anne’s military training, boxing, some karate and some… folk wrestling, I suppose you’d call it.”  He looked was almost done with his salad of greens, nuts, and fruits, left only with the meat he’d gotten earlier.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What do you think Squeakers?” she looked over at the mouse who only shrugged without looking up from her plate. “Maybe we can fit it in between sleeping and swimming. Guess we’ll see you there sometime drum stic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 xml:space="preserve">    “</w:t>
      </w:r>
      <w:r>
        <w:rPr>
          <w:sz w:val="24"/>
        </w:rPr>
        <w:t xml:space="preserve">That’d be nice, really. I’m sure it’d do her good.  And if the fighting isn’t her thing everyone’s free to leave at any point, obviously.”  He scooted back and started to stand up.  “I need to get some sugars.”  He smiled.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While you’re up, get me some cake and ice cream.” She looked over at Cecily who seemed to be paying more attention to something in her lap than what’s happening at the table, “You want anything Sisy?” Waiting a moment, “Some for her too.”  she finished getting the last bit of food off her pla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Heh… Sure.”  Freddie smiled, really smiled for the first time she had seen as he walked to the dessert table.  He had relaxed.   He was calm now.  His feathers had finally slicked down.  He even whistled happily as he went about gathering three plates of cakes and ice cream on the other side of the roo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Looking over at Cecily. “What do you think? I am thinking college student going for some business degree working at the gym more to pay his wa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 xml:space="preserve">    </w:t>
      </w:r>
      <w:r>
        <w:rPr>
          <w:sz w:val="24"/>
        </w:rPr>
        <w:t>Looking up from her diligent work, “I don’t know, but he’s not an asshole. Kinda reminds me of Han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Shh.. here he come, dollar says he asks for my number.”</w:t>
      </w:r>
    </w:p>
    <w:p>
      <w:pPr>
        <w:pStyle w:val="Normal"/>
        <w:jc w:val="both"/>
        <w:rPr>
          <w:sz w:val="24"/>
        </w:rPr>
      </w:pPr>
      <w:r>
        <w:rPr>
          <w:sz w:val="24"/>
        </w:rPr>
        <w:t xml:space="preserve">   </w:t>
      </w:r>
    </w:p>
    <w:p>
      <w:pPr>
        <w:pStyle w:val="Normal"/>
        <w:jc w:val="both"/>
        <w:rPr>
          <w:sz w:val="24"/>
        </w:rPr>
      </w:pPr>
      <w:r>
        <w:rPr>
          <w:sz w:val="24"/>
        </w:rPr>
        <w:tab/>
        <w:t>“You know what the first thing I’m going to do after I compete at the Olympics is?”  He said as he sat down the cakes in front of them, absolutely smothered in ice cream, while his has a miniscule dollo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I am going to go with ‘Finish your business degree and open your own gym.’” The liger replies, before sucking the remainder of the meat juices off her fork and plunging it into the cak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You’re lucky. She thought about that before saying it.” came Cecily’s soft voi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Heh, no. First thing I’m going to do is get fat.  Not like, four hundred pounds, but… I’m not going to be the dashing, skinny figure you see before you.  And there are two reasons.  Want to guess wh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You can’t get laid because real women think they’ll break you. And you can’t keep up the anorexia forever?” She said swiftl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Cecily snickered, “You asked for that on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xml:space="preserve">Freddie nodded like he was used to that joke and waved it off.  “No.  First, food is fucking delicious, obviously.  Like... the stuff we’re eating now?  It’s garbage compared to what I cook.  Second, no one wants to buy food from a skinny ma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Pulling a dollar from her pocket the liger hands it to the mouse. “OK, I give.  What is a guy like you doing working as an assistant trainer at a gy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What do you mean?”  He tilted his head a little puzzled at her question as he nibbled at his cake.  “My heart is in two things.  Wrestling and cooking.  It’s really as simple as that.  The pinnacle of Greco-Roman Wrestling is the Olympics.  So that’s what I’m going to do.  To do that I need the best trainer.  And the best trainer is Anne Gunnarsdottir.  When she told me she needed a hand with her gym I jumped at the chance, and when she offered to let me come on this cruise and work with her I jumped on it.  It’s the least I can d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Looking over at Cecily “And you thought I was crazy. This bird likes two things that just don’t fit well togeth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 xml:space="preserve">    </w:t>
      </w:r>
      <w:r>
        <w:rPr>
          <w:sz w:val="24"/>
        </w:rPr>
        <w:t>Looking back up at her, Cecily replies, “You left a highly successful career as an IT specialist to teach high school, currently have no job or place to live, adopted a teenager, and went on a cruise. And you want to call him crazy.”  hearing the full voice for the first time not muffled in shy ton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 xml:space="preserve">    “</w:t>
      </w:r>
      <w:r>
        <w:rPr>
          <w:sz w:val="24"/>
        </w:rPr>
        <w:t>And if I didn’t do that I would never have found you. Not crazy in my book, good timing is what I call it. Besides I couldn’t stand those assclown contract liaisons.” She said before taking a bit full of cake mixed with ice crea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It is a little crazy… but it doesn’t matter.  I work at a restaurant in Knoxville, now.  Just basic work, hauling boxes and peeling potatoes and stuff, but my foot’s in the door.”  He took a large bite of his cake, catching his breath as he chewed.  “And when I finally get back in school next semester I’ll be back on track for a culinary degre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Looking Freddie over, “And I think I have accomplished my good deed for the day. You feeling better bird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  He looked at her with a smirk, raising one eyebrow.  “You’re a little devious, aren’t yo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I have no clue what you're talking about. I said it before we sat down, you needed some company. And you're welcome.” She said with a smi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 xml:space="preserve">    “</w:t>
      </w:r>
      <w:r>
        <w:rPr>
          <w:sz w:val="24"/>
        </w:rPr>
        <w:t>Yeah, you DID say that.”  He smiled and kept eating slowly, savoring every bite like he hadn’t had sweets in a year.  “So, can I ask… Since I’m Freddie, and that’s Cecily, what’s your nam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Lilliana Fargo, nice to meet you lunchmeat.” She said holding out her paw waiting for a shak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He reached out and took her paw happily, shaking it with gusto.  “Very nice to meet you, Ma’am.”  He smiled and sat back, nodding at Cecily.  “And you too, of cours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sz w:val="24"/>
        </w:rPr>
      </w:pPr>
      <w:r>
        <w:rPr>
          <w:sz w:val="24"/>
        </w:rPr>
        <w:tab/>
        <w:t>With a broad toothy grin, Lilliana said “Call me ma’am again and I might have to slap that beak off your face. I can’t be that much older than you Tweety.” She Yawned and stretched, “I don’t know about you two but I could go for lounging by the pool for a few hours” A slapping sound came from Cecily’s lap before she rummaged in her backpack and sat back up looking at Lillia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ab/>
        <w:t xml:space="preserve">“You know what?  I agree, if you girls’ll have me as company.  Maybe if we hold hands or walk close enough they’ll think we’re one big happy family and you won’t have to beat ‘em off.”  He smirked as he finished up his cake and stood up, wiping his beak with his napki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sz w:val="24"/>
        </w:rPr>
        <w:t xml:space="preserve">    “</w:t>
      </w:r>
      <w:r>
        <w:rPr>
          <w:sz w:val="24"/>
        </w:rPr>
        <w:t>Look what you done now, Sisy. He has the hot for you. He’s going to follow us around the rest of the night. Well let’s head out then” She said as the two stood almost in unison. Together, the odd trio walked out of the cafe, Freddie with a bit of bounce in his step.</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4:00Z</dcterms:created>
  <dc:creator>Adam Kellogg</dc:creator>
  <dc:description/>
  <dc:language>en-US</dc:language>
  <cp:lastModifiedBy>Adam Kellogg</cp:lastModifiedBy>
  <dcterms:modified xsi:type="dcterms:W3CDTF">2013-12-17T08:34:00Z</dcterms:modified>
  <cp:revision>2</cp:revision>
  <dc:subject/>
  <dc:title>01 The Games We Play.docx</dc:title>
</cp:coreProperties>
</file>