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N; Dudes we’re back for round two… Yes yes I know it's taking me forever to update. But look friends I’ve taken commissions not just to help me financially but also to expand my circle of creative appeal. And yes I understand my commissions are taking time away from my free stories. But again everyone wants their hoodies or side projects to pay them after investing time into them. So to everyone thank you for still reading and waiting patiently for the updates to my free work. I don’t know when they’ll get updated. But again I have commissions constantly being posted on my archives of our own account. I go by the same name there too.</w:t>
      </w:r>
    </w:p>
    <w:p>
      <w:pPr>
        <w:pStyle w:val="Normal1"/>
        <w:rPr>
          <w:b/>
          <w:b/>
        </w:rPr>
      </w:pPr>
      <w:r>
        <w:rPr>
          <w:b/>
        </w:rPr>
        <w:t>Ok now back onto why you’re all here. Yes dudes Aegis and I have created chapter two. Yes it's been a while but that’s also because of my work schedule and commissions. Dudes honestly I have only two days a week to myself and the rest of the week I’m working and traveling for like thirteen hours of the day. So please, patience is key when dealing with me. So again big thank you to everyone on Fanfiction following and liking the story. Big highfives to everyone on the archives that's bookmarking and leaving a kudos. And also big thumbs up to you dudes on Inkbunny for favoriting and rating the story.</w:t>
      </w:r>
    </w:p>
    <w:p>
      <w:pPr>
        <w:pStyle w:val="Normal1"/>
        <w:rPr>
          <w:b/>
          <w:b/>
        </w:rPr>
      </w:pPr>
      <w:r>
        <w:rPr>
          <w:b/>
        </w:rPr>
        <w:t>From fanfiction:</w:t>
      </w:r>
    </w:p>
    <w:p>
      <w:pPr>
        <w:pStyle w:val="Normal1"/>
        <w:rPr>
          <w:b/>
          <w:b/>
        </w:rPr>
      </w:pPr>
      <w:r>
        <w:rPr>
          <w:b/>
        </w:rPr>
        <w:t>Lexboss: Thanks for liking and yes again work and my commissions have me very busy so updates for my free stuff are unknown.</w:t>
      </w:r>
    </w:p>
    <w:p>
      <w:pPr>
        <w:pStyle w:val="Normal1"/>
        <w:rPr>
          <w:b/>
          <w:b/>
        </w:rPr>
      </w:pPr>
      <w:r>
        <w:rPr>
          <w:b/>
        </w:rPr>
        <w:t>OMAC001: Your wait is over dude hope you like it.</w:t>
      </w:r>
    </w:p>
    <w:p>
      <w:pPr>
        <w:pStyle w:val="Normal1"/>
        <w:rPr>
          <w:b/>
          <w:b/>
        </w:rPr>
      </w:pPr>
      <w:r>
        <w:rPr>
          <w:b/>
        </w:rPr>
        <w:t>The BBC LORD: Glad you like the chapter and hope you like this one too.</w:t>
      </w:r>
    </w:p>
    <w:p>
      <w:pPr>
        <w:pStyle w:val="Normal1"/>
        <w:rPr>
          <w:b/>
          <w:b/>
        </w:rPr>
      </w:pPr>
      <w:r>
        <w:rPr>
          <w:b/>
        </w:rPr>
        <w:t>From Archives:</w:t>
      </w:r>
    </w:p>
    <w:p>
      <w:pPr>
        <w:pStyle w:val="Normal1"/>
        <w:rPr>
          <w:b/>
          <w:b/>
        </w:rPr>
      </w:pPr>
      <w:r>
        <w:rPr>
          <w:b/>
        </w:rPr>
        <w:t>Lunarsilver: Glad you like it dude hope you like this chapter too!</w:t>
      </w:r>
    </w:p>
    <w:p>
      <w:pPr>
        <w:pStyle w:val="Normal1"/>
        <w:rPr>
          <w:b/>
          <w:b/>
        </w:rPr>
      </w:pPr>
      <w:r>
        <w:rPr>
          <w:b/>
        </w:rPr>
        <w:t>Raziel1: Happy to hear you liked it dude and hope you like this chapter too!</w:t>
      </w:r>
    </w:p>
    <w:p>
      <w:pPr>
        <w:pStyle w:val="Normal1"/>
        <w:rPr>
          <w:b/>
          <w:b/>
        </w:rPr>
      </w:pPr>
      <w:r>
        <w:rPr>
          <w:b/>
        </w:rPr>
        <w:t>From Inkbuny:</w:t>
      </w:r>
    </w:p>
    <w:p>
      <w:pPr>
        <w:pStyle w:val="Normal1"/>
        <w:rPr>
          <w:b/>
          <w:b/>
        </w:rPr>
      </w:pPr>
      <w:r>
        <w:rPr>
          <w:b/>
        </w:rPr>
        <w:t>Raiserxi: No spoilers dude but glad you’re enjoying the story and hope you're ready for what’s to come!</w:t>
      </w:r>
    </w:p>
    <w:p>
      <w:pPr>
        <w:pStyle w:val="Normal1"/>
        <w:rPr>
          <w:b/>
          <w:b/>
        </w:rPr>
      </w:pPr>
      <w:r>
        <w:rPr>
          <w:b/>
        </w:rPr>
        <w:t>Nintendoman82: No spoilers for you either dude but your mind is in the right place.</w:t>
      </w:r>
    </w:p>
    <w:p>
      <w:pPr>
        <w:pStyle w:val="Normal1"/>
        <w:rPr>
          <w:b/>
          <w:b/>
        </w:rPr>
      </w:pPr>
      <w:r>
        <w:rPr>
          <w:b/>
        </w:rPr>
        <w:t>Slaan6: Don’t worry dude we’ll get there and it’ll be just as sexy and wild.</w:t>
      </w:r>
    </w:p>
    <w:p>
      <w:pPr>
        <w:pStyle w:val="Normal1"/>
        <w:rPr>
          <w:b/>
          <w:b/>
        </w:rPr>
      </w:pPr>
      <w:r>
        <w:rPr>
          <w:b/>
        </w:rPr>
        <w:t>Once again thanks to everyone for leaving a comment or following the story it really does help us dudes.</w:t>
      </w:r>
    </w:p>
    <w:p>
      <w:pPr>
        <w:pStyle w:val="Normal1"/>
        <w:rPr>
          <w:b/>
          <w:b/>
        </w:rPr>
      </w:pPr>
      <w:r>
        <w:rPr>
          <w:b/>
        </w:rPr>
        <w:t>So now let's see how Goofy the Goof’s are getting in bed!</w:t>
      </w:r>
    </w:p>
    <w:p>
      <w:pPr>
        <w:pStyle w:val="Normal1"/>
        <w:rPr>
          <w:b/>
          <w:b/>
        </w:rPr>
      </w:pPr>
      <w:r>
        <w:rPr>
          <w:b/>
        </w:rPr>
      </w:r>
    </w:p>
    <w:p>
      <w:pPr>
        <w:pStyle w:val="Normal1"/>
        <w:rPr>
          <w:b/>
          <w:b/>
        </w:rPr>
      </w:pPr>
      <w:r>
        <w:rPr>
          <w:b/>
        </w:rPr>
        <w:t>Third person's POV</w:t>
      </w:r>
    </w:p>
    <w:p>
      <w:pPr>
        <w:pStyle w:val="Normal1"/>
        <w:jc w:val="both"/>
        <w:rPr/>
      </w:pPr>
      <w:r>
        <w:rPr/>
        <w:t>It’s probably well past midnight, were the thoughts that ran through Peg’s sex hazed mind. Turning her head slightly the clock next to her bed shows it to be about two or so in the morning. Peg’s eyes try to focus on the clock but unable to due to exhaustion and her hair sticking to her face from sweat and sperm. Peg turns her head to look up at the ceiling. A broad, drunken smile slowly stretching across her lips. For her to softly giggle, in her signature fashion, at tasting the tangy sperm residue on her lips. Smacking her slips Peg can only describe being this happy, to when she gave birth to Pistol. Her marriage was just holding on by the very thinnest of fabric.  But after experiencing the passionate, breathtaking, and pussy stretching lovemaking she just went through. She can confirm and state proudly, without worry or doubt that her marriage to Pete is dead.</w:t>
      </w:r>
    </w:p>
    <w:p>
      <w:pPr>
        <w:pStyle w:val="Normal1"/>
        <w:rPr/>
      </w:pPr>
      <w:r>
        <w:rPr/>
      </w:r>
    </w:p>
    <w:p>
      <w:pPr>
        <w:pStyle w:val="Normal1"/>
        <w:jc w:val="both"/>
        <w:rPr/>
      </w:pPr>
      <w:r>
        <w:rPr/>
        <w:t>She can still taste a nice warm smattering of cum in the back of her throat as she hums in mental satisfaction. True relief washes over Peg just as Max's many orgasms painted her ass and back a few hours ago. Peg honestly couldn’t believe that Max lasted so long, not that she was complaining or anything. Peg understood early in her sexual life she has a very abnormal libido. Often when too wound up she wore out the batteries in many of her toys. And once Pete started to fatten up…. Well she didn’t have the willpower to fuck him as many time as she would have when they were newlyeweds. Nor has Pete shown that much interest in her body or complementing her figure in their marriage. Peg took pride in keeping her charm and figure even after having two kids. But not after all that effort did Pete ever give her the proper kindness of saying her praises.</w:t>
      </w:r>
    </w:p>
    <w:p>
      <w:pPr>
        <w:pStyle w:val="Normal1"/>
        <w:jc w:val="both"/>
        <w:rPr/>
      </w:pPr>
      <w:r>
        <w:rPr/>
      </w:r>
    </w:p>
    <w:p>
      <w:pPr>
        <w:pStyle w:val="Normal1"/>
        <w:jc w:val="both"/>
        <w:rPr/>
      </w:pPr>
      <w:r>
        <w:rPr/>
        <w:t>But Max made Peg feel exhausted sexually in the best ways. As soon as she saw his lust for her Peg pleaded to whatever higher force was watching not to make his gaze a joke. Thus during their sexual romp and even now Peg thanks in sweet happy bliss and blessings to the force that rewarded her such confirmation The confirmation being that Max’s gaze was truly for her and her wonderfully sexual body. And the mild soreness of her pussy and ass is proof enough that he is a young stud. Max is truly a VERY hung young fucking machine. Matching and quenching Peg's long sexually active hunger for someone to put her needs to bed. Max is currently asleep just at her side, his last two loads into both her pussy and ass draining what sperm he had left in his balls. And putting the young man into a nice well fucked sleep. Not a snore left his mouth making Peg smile as she too earned a nice and peaceful sleep along with the wonderfully fulfilling sex.</w:t>
      </w:r>
    </w:p>
    <w:p>
      <w:pPr>
        <w:pStyle w:val="Normal1"/>
        <w:jc w:val="both"/>
        <w:rPr/>
      </w:pPr>
      <w:r>
        <w:rPr/>
      </w:r>
    </w:p>
    <w:p>
      <w:pPr>
        <w:pStyle w:val="Normal1"/>
        <w:jc w:val="both"/>
        <w:rPr/>
      </w:pPr>
      <w:r>
        <w:rPr/>
        <w:t>Peg smirks to raise her head slightly, letting her eyes travel down her frame she finds Max's limp cock resting on her thigh. Peg licks her lips wanting to reach down and pamper her Maxie’s cock with all the love he gave her last night. And like almost all of her body Peg has a shine of sweat and Max’s cum. And Peg is actually very proud of it. One of her many sexual fantasies just came true a few hours ago. With little to no clean path of skin visible Peg washes her hand over her body humming at feeling the sticky or tacky residue on her sore frame. Biting her lips she can still hear the room echoing with their cries of pleasure and smacking contact of Max's waist off her plump ass. Along with the constant splashes of their juices now soaked into the sheets. And the wonderful funk of their sexual stench lingering in the room's air in a soft mist.</w:t>
      </w:r>
    </w:p>
    <w:p>
      <w:pPr>
        <w:pStyle w:val="Normal1"/>
        <w:jc w:val="both"/>
        <w:rPr/>
      </w:pPr>
      <w:r>
        <w:rPr/>
      </w:r>
    </w:p>
    <w:p>
      <w:pPr>
        <w:pStyle w:val="Normal1"/>
        <w:jc w:val="both"/>
        <w:rPr/>
      </w:pPr>
      <w:r>
        <w:rPr/>
        <w:t>Peg sighs, petting Max’s head as he rests against her boob. Peg wonders how they’ll go about having fun once Max wakes up. She knows she wants more of Max’s cum deep in her very fertile womb. She’s downright addicted to feeling his cum inside of her, on her body. Heck by this point she would not feel any pleasure if it wasn’t Max’s dick inside her. Or just drinking it down greedily like a baby nursing. But most of all Peg strokes her stomach where her womb is. Feeling her womb ache for another helping of his cum and twitching at the memory of Max's cock pumping his thick warm wads into her in great force and quantities. Peg wonders if Max’s sperm hit the mark after all the sex they just had? Sure she’s a certified milf even a cock tease of womanly form to guys Max’s age. But Peg is damn sure she still has a decade or more of being fertile. And she doesn’t want to waste anymore time.</w:t>
      </w:r>
    </w:p>
    <w:p>
      <w:pPr>
        <w:pStyle w:val="Normal1"/>
        <w:jc w:val="both"/>
        <w:rPr/>
      </w:pPr>
      <w:r>
        <w:rPr/>
      </w:r>
    </w:p>
    <w:p>
      <w:pPr>
        <w:pStyle w:val="Normal1"/>
        <w:jc w:val="both"/>
        <w:rPr/>
      </w:pPr>
      <w:r>
        <w:rPr/>
        <w:t>Peg thinks as she gently pets Max’s head, ‘No, Maxie wants babies I’m sure of it! He fucked me so hard and passionately that he put us both to sleep. That’s enough proof that he wants me to be his baby mama, his own personal baby factory. But how can I make sure that I stay fertile and keep Maxie interested… I need to make sure that my Maxie knows that he can always fuck me full of both his sperm and his kids. Wherever and whenever he wants…….. I think we’ll try a few fetishes tomorrow and see just how many of them Maxie will like. Everything is acceptable just to be able to stay by his side and drown my womb in his warm sticky love ....’</w:t>
      </w:r>
    </w:p>
    <w:p>
      <w:pPr>
        <w:pStyle w:val="Normal1"/>
        <w:jc w:val="both"/>
        <w:rPr/>
      </w:pPr>
      <w:r>
        <w:rPr/>
      </w:r>
    </w:p>
    <w:p>
      <w:pPr>
        <w:pStyle w:val="Normal1"/>
        <w:jc w:val="both"/>
        <w:rPr/>
      </w:pPr>
      <w:r>
        <w:rPr/>
        <w:t>With her mind made up Peg turns her body so that both her breasts are pressed snuggly into Max’s face to enjoy. Closing her eyes Peg hopes that her first pregnancy results in more than one baby. For an extra bit of luck she gives Max a soft kiss to the lips and moves his cock so it can lay limp against her pussy. Giving Max easy access to her pussy if his morning wood wakes him up before she does. Giving his cock a few strokes and rubbing his tip across her moist folds Peg shivers and lets a moan slip from her lips. Before closing her legs around Max's cock to return to sleep. Her mind drifting into a small fantasy of her strutting down the street with her stomach swollen large with babies. And fresh cum spilling from her just fucked pussy. Peg smiles as heads turn towards her watching cum slide down her thighs and her hand stroking her swollen stomach with pride.</w:t>
      </w:r>
    </w:p>
    <w:p>
      <w:pPr>
        <w:pStyle w:val="Normal1"/>
        <w:jc w:val="both"/>
        <w:rPr/>
      </w:pPr>
      <w:r>
        <w:rPr/>
      </w:r>
    </w:p>
    <w:p>
      <w:pPr>
        <w:pStyle w:val="Normal1"/>
        <w:jc w:val="both"/>
        <w:rPr/>
      </w:pPr>
      <w:r>
        <w:rPr/>
        <w:t>Over in the Goof house however Slyvia is currently getting screwed through the wall. Literally she’s being bashed into the wall hard enough that thumping can be heard outside. If Goofy fucks her any harder she'll have a swollen bruise somewhere on the top of her head. Slyvia’s little maid dress is soaked in cum and hanging from her midsection as excess cum oozes off the ruined outfit. Along with a great deal of cum leaving from her stuffed and still being fucked pussy. Even though a plentiful amount of his cum is still in her. Goofy’s is still using her pussy adamant that he won't stop fucking her until he's completely spent. Goofy using Slyvia’s outfits as a cum rag whenever he gives her a small three or five minute break. And from how thoroughly soaked it is she's had a good deal of them.</w:t>
      </w:r>
    </w:p>
    <w:p>
      <w:pPr>
        <w:pStyle w:val="Normal1"/>
        <w:jc w:val="both"/>
        <w:rPr/>
      </w:pPr>
      <w:r>
        <w:rPr/>
      </w:r>
    </w:p>
    <w:p>
      <w:pPr>
        <w:pStyle w:val="Normal1"/>
        <w:jc w:val="both"/>
        <w:rPr/>
      </w:pPr>
      <w:r>
        <w:rPr/>
        <w:t>Slyvia through her hoarse pants says, “Goofy please my legs are completely numb please mercy my love please! At least let me get in doggy style so I can rest them a little!”</w:t>
      </w:r>
    </w:p>
    <w:p>
      <w:pPr>
        <w:pStyle w:val="Normal1"/>
        <w:jc w:val="both"/>
        <w:rPr/>
      </w:pPr>
      <w:r>
        <w:rPr/>
      </w:r>
    </w:p>
    <w:p>
      <w:pPr>
        <w:pStyle w:val="Normal1"/>
        <w:jc w:val="both"/>
        <w:rPr/>
      </w:pPr>
      <w:r>
        <w:rPr/>
        <w:t>Goofy however slaps her ass to say “Shut up bitch! My Maxie just came thirty times inside his slut. That's a very big deal for the Goof family and I have a responsibility to match him. I’ve only cum twenty times because of all your damn breaks. Now shut up and scream as I pump your pussy full! Raise your big ass higher too bitch so I can slap it more!”</w:t>
      </w:r>
    </w:p>
    <w:p>
      <w:pPr>
        <w:pStyle w:val="Normal1"/>
        <w:jc w:val="both"/>
        <w:rPr/>
      </w:pPr>
      <w:r>
        <w:rPr/>
      </w:r>
    </w:p>
    <w:p>
      <w:pPr>
        <w:pStyle w:val="Normal1"/>
        <w:jc w:val="both"/>
        <w:rPr/>
      </w:pPr>
      <w:r>
        <w:rPr/>
        <w:t>Slyvia wails in pain and pleasure as Goofy drops another deposit of sperm into her stuffed pussy. Slyvia bites her lip as she groans, her stomach lurching at the feeling of more cum being pushed into her womb. Slyvia has a small orgasm laced with pain as her mind tries to dull her pain with more pleasure. But even pleasure can distract her from the pain as Slyvia scrunches her face in pain. Her fingers raking against the wallpaper as Goofy gives her pussy no quarter with each harsh and deep thrust. But even as Goofy holds her off the ground allowing her legs to dangle. You can see Slyvia’s twitching toes slightly curl from the mixture of pain and pleasure her body is experiencing. Goofy however changes their position forcing Slyvia’s face into the floor with her ass stuck up into the air. Slyvia’s groans of pain turn into soft sobs as she softly pleads with Goofy for one last break. Goofy huffs having enough of her pleas.</w:t>
      </w:r>
    </w:p>
    <w:p>
      <w:pPr>
        <w:pStyle w:val="Normal1"/>
        <w:jc w:val="both"/>
        <w:rPr/>
      </w:pPr>
      <w:r>
        <w:rPr/>
      </w:r>
    </w:p>
    <w:p>
      <w:pPr>
        <w:pStyle w:val="Normal1"/>
        <w:jc w:val="both"/>
        <w:rPr/>
      </w:pPr>
      <w:r>
        <w:rPr/>
        <w:t>Harshly wrenching his cock free Goofy says “I was going to allow you to sleep with my dick inside you because we are celebrating today….but given your lack of will to continue the couch will be more than enough bitch! Hell, I couldn’t go wild today… Damn I never thought I’d need to get another slut but you really are limited….”.</w:t>
      </w:r>
    </w:p>
    <w:p>
      <w:pPr>
        <w:pStyle w:val="Normal1"/>
        <w:jc w:val="both"/>
        <w:rPr/>
      </w:pPr>
      <w:r>
        <w:rPr/>
      </w:r>
    </w:p>
    <w:p>
      <w:pPr>
        <w:pStyle w:val="Normal1"/>
        <w:jc w:val="both"/>
        <w:rPr/>
      </w:pPr>
      <w:r>
        <w:rPr/>
        <w:t>Slyvia turns her head seeing Goofy go to his cellphone, she immediately knows that he plans to call his pimp friend. Slyvia tries to stand but tumbles and clings to Goofy’s leg crying for him not to.</w:t>
      </w:r>
    </w:p>
    <w:p>
      <w:pPr>
        <w:pStyle w:val="Normal1"/>
        <w:jc w:val="both"/>
        <w:rPr/>
      </w:pPr>
      <w:r>
        <w:rPr/>
      </w:r>
    </w:p>
    <w:p>
      <w:pPr>
        <w:pStyle w:val="Normal1"/>
        <w:jc w:val="both"/>
        <w:rPr/>
      </w:pPr>
      <w:r>
        <w:rPr/>
        <w:t>Slyvia pleads “No Goofy, my love! My master, please no! I've only been used by you so few times. Please don’t get anymore sluts, I’m all you need you said so please! I can do it. I can last for thirty rounds just please give me more training please!”</w:t>
      </w:r>
    </w:p>
    <w:p>
      <w:pPr>
        <w:pStyle w:val="Normal1"/>
        <w:jc w:val="both"/>
        <w:rPr/>
      </w:pPr>
      <w:r>
        <w:rPr/>
      </w:r>
    </w:p>
    <w:p>
      <w:pPr>
        <w:pStyle w:val="Normal1"/>
        <w:jc w:val="both"/>
        <w:rPr/>
      </w:pPr>
      <w:r>
        <w:rPr/>
        <w:t>Goofy looks down at his cum soaked slut pet of a wife to softly glare saying “You can barely stand bitch. You constantly want breaks, no! This is your limit. What can you possibly do or say to prove to me that more training will help you? Look at my dick and the rest of my body. I'm hardly sweating or breathing heavily unlike you bitch, I was just warming up!”</w:t>
      </w:r>
    </w:p>
    <w:p>
      <w:pPr>
        <w:pStyle w:val="Normal1"/>
        <w:jc w:val="both"/>
        <w:rPr/>
      </w:pPr>
      <w:r>
        <w:rPr/>
      </w:r>
    </w:p>
    <w:p>
      <w:pPr>
        <w:pStyle w:val="Normal1"/>
        <w:jc w:val="both"/>
        <w:rPr/>
      </w:pPr>
      <w:r>
        <w:rPr/>
        <w:t>Slyvia with lustful determination claws her way up until her cheek is pressed to Goofy’s cock to say “I’m still awake, I’m still conscious, I can still provide you with pleasure! Fuck me, use me, breed me Goofy! Make me a bitch breeding machine for as many fuck toy daughters as you want. Breed me as hard as you need to have another son…. But please no more sluts you promised me… You said it yourself you love me right?”</w:t>
      </w:r>
    </w:p>
    <w:p>
      <w:pPr>
        <w:pStyle w:val="Normal1"/>
        <w:jc w:val="both"/>
        <w:rPr/>
      </w:pPr>
      <w:r>
        <w:rPr/>
      </w:r>
    </w:p>
    <w:p>
      <w:pPr>
        <w:pStyle w:val="Normal1"/>
        <w:jc w:val="both"/>
        <w:rPr/>
      </w:pPr>
      <w:r>
        <w:rPr/>
        <w:t>Sylvia gives Goofy’s cock a soft series of kisses flashing him the wedding band he gave her. And the vows they shared. Him to use her as he wanted. And she fully accepting all his desires so long as she is his one and only. Goofy growls to take Sylvia by the hair roughly and throw her onto the master bed. Her hair comes loose as she lands on the bed harshly. Slyvia swearing her limbs feel too numb to feel the pain of landing wrong.</w:t>
      </w:r>
    </w:p>
    <w:p>
      <w:pPr>
        <w:pStyle w:val="Normal1"/>
        <w:jc w:val="both"/>
        <w:rPr/>
      </w:pPr>
      <w:r>
        <w:rPr/>
      </w:r>
    </w:p>
    <w:p>
      <w:pPr>
        <w:pStyle w:val="Normal1"/>
        <w:jc w:val="both"/>
        <w:rPr/>
      </w:pPr>
      <w:r>
        <w:rPr/>
        <w:t>Goofy says, “You will be naked at all times inside our house, Maxie and I will be using you whenever we want. And you better be very fertile because we will need many bitches in here. Your life for the next two decades will be to always be pregnant and constantly pushing out babies. If you can do that then I won’t need to have more sluts and you’ll have earned my true love and affection. You're already well aware of the consequences now?”</w:t>
      </w:r>
    </w:p>
    <w:p>
      <w:pPr>
        <w:pStyle w:val="Normal1"/>
        <w:jc w:val="both"/>
        <w:rPr/>
      </w:pPr>
      <w:r>
        <w:rPr/>
      </w:r>
    </w:p>
    <w:p>
      <w:pPr>
        <w:pStyle w:val="Normal1"/>
        <w:jc w:val="both"/>
        <w:rPr/>
      </w:pPr>
      <w:r>
        <w:rPr/>
        <w:t>Sylvia nods her breathing, completely visible and labored. Even with her body sweaty and sticky she raises her ass as best she can as Goofy climbs onto the bed.</w:t>
      </w:r>
    </w:p>
    <w:p>
      <w:pPr>
        <w:pStyle w:val="Normal1"/>
        <w:jc w:val="both"/>
        <w:rPr/>
      </w:pPr>
      <w:r>
        <w:rPr/>
      </w:r>
    </w:p>
    <w:p>
      <w:pPr>
        <w:pStyle w:val="Normal1"/>
        <w:jc w:val="both"/>
        <w:rPr/>
      </w:pPr>
      <w:r>
        <w:rPr/>
        <w:t>Goofy pets Sylvia’s ass softly admiring the red plump rear to say “I’m not giving you anymore breaks bitch. You ask for one and you can expect another slut sucking my dick within the hour. Now tighten that pussy you still have to take a lot more loads of my cum before I feel like sleeping for a bit.”</w:t>
      </w:r>
    </w:p>
    <w:p>
      <w:pPr>
        <w:pStyle w:val="Normal1"/>
        <w:jc w:val="both"/>
        <w:rPr/>
      </w:pPr>
      <w:r>
        <w:rPr/>
      </w:r>
    </w:p>
    <w:p>
      <w:pPr>
        <w:pStyle w:val="Normal1"/>
        <w:jc w:val="both"/>
        <w:rPr/>
      </w:pPr>
      <w:r>
        <w:rPr/>
        <w:t>Sylvia nods to try and keep her ass in place as she says “Just slowly master lets be romantic with these rounds please? I'll tighten up just please softly and sweet like our honeymoon”</w:t>
      </w:r>
    </w:p>
    <w:p>
      <w:pPr>
        <w:pStyle w:val="Normal1"/>
        <w:jc w:val="both"/>
        <w:rPr/>
      </w:pPr>
      <w:r>
        <w:rPr/>
      </w:r>
    </w:p>
    <w:p>
      <w:pPr>
        <w:pStyle w:val="Normal1"/>
        <w:jc w:val="both"/>
        <w:rPr/>
      </w:pPr>
      <w:r>
        <w:rPr/>
        <w:t>Goofy slaps Sylvia’s ass hard leaving another red mark on her already spanked raw ass. Goofy loves how firm her ass is, and how her cheeks jiggles every time he slaps them. Slyvia yelps, biting her lip as to fight back tears at the sudden pain.</w:t>
      </w:r>
    </w:p>
    <w:p>
      <w:pPr>
        <w:pStyle w:val="Normal1"/>
        <w:jc w:val="both"/>
        <w:rPr/>
      </w:pPr>
      <w:r>
        <w:rPr/>
      </w:r>
    </w:p>
    <w:p>
      <w:pPr>
        <w:pStyle w:val="Normal1"/>
        <w:jc w:val="both"/>
        <w:rPr/>
      </w:pPr>
      <w:r>
        <w:rPr/>
        <w:t>Goofy grabs Slyvia’s hair to pull her upright slightly to say into her ear “You want romance, you need to give birth to a boy. Only then will I treat you like an honored slut instead of a regular breeding bitch. Now, I just said tighten that pussy!”</w:t>
      </w:r>
    </w:p>
    <w:p>
      <w:pPr>
        <w:pStyle w:val="Normal1"/>
        <w:jc w:val="both"/>
        <w:rPr/>
      </w:pPr>
      <w:r>
        <w:rPr/>
      </w:r>
    </w:p>
    <w:p>
      <w:pPr>
        <w:pStyle w:val="Normal1"/>
        <w:jc w:val="both"/>
        <w:rPr/>
      </w:pPr>
      <w:r>
        <w:rPr/>
        <w:t>Goofy throws Slyvia face back down into the bedsheets. To then ram his cock into Sylvia’s irritated and sore pussy. Her hoarse voice releasing a croak of pain as Goofy fucks her once again. The room fills once again with her hoarse throats, grunts of pain. Along with the hard smacks of Goofy's waist colliding with her ass.</w:t>
      </w:r>
    </w:p>
    <w:p>
      <w:pPr>
        <w:pStyle w:val="Normal1"/>
        <w:jc w:val="both"/>
        <w:rPr/>
      </w:pPr>
      <w:r>
        <w:rPr/>
      </w:r>
    </w:p>
    <w:p>
      <w:pPr>
        <w:pStyle w:val="Normal1"/>
        <w:jc w:val="both"/>
        <w:rPr/>
      </w:pPr>
      <w:r>
        <w:rPr/>
        <w:t>Goofy huffs as he reminiscences ‘Oh Annie baby, my first loving wife….I miss you. This bitch wants your spot, wants the honor of me being sweet and loving on her. You drained my balls and kept up even after we would spend hours together. A few times you even wore me out to the point I had to call it a day and slept for long peaceful hours. I loved you… I just wanted… I wish you could see your son and me now. You’d love to feel us both fucking you, and keeping you pregnant indefinetly….’</w:t>
        <w:br/>
      </w:r>
    </w:p>
    <w:p>
      <w:pPr>
        <w:pStyle w:val="Normal1"/>
        <w:jc w:val="both"/>
        <w:rPr/>
      </w:pPr>
      <w:r>
        <w:rPr/>
        <w:t>Goofy, upset at the memory of losing his first wife, starts thrusting in Sylvia a little harder. Not giving a fuck about her moans of pain and whimpers, he’s just enjoying how her ample ass is slapping against his lower abdomen. And how her juices are clinging to his crotch every time he thrusts into her. Sylvia does her best to hold on gripping the bed sheets tightly hoping that if she can squirt that her juices will give her pussy and legs some kind of relief.</w:t>
      </w:r>
    </w:p>
    <w:p>
      <w:pPr>
        <w:pStyle w:val="Normal1"/>
        <w:jc w:val="both"/>
        <w:rPr/>
      </w:pPr>
      <w:r>
        <w:rPr/>
      </w:r>
    </w:p>
    <w:p>
      <w:pPr>
        <w:pStyle w:val="Normal1"/>
        <w:jc w:val="both"/>
        <w:rPr/>
      </w:pPr>
      <w:r>
        <w:rPr/>
        <w:t>Goofy leaned forward pressing his chest down onto her back as he started to play and knead her titties and mumble into Slyvia’s ear “I wonder if these need piercing…..Wonder if they would interfere with your breast milk flow….? Or maybe a clit piercing? I mean you have been a very defiant whore tonight and a punishment must be done. After all a slut shouldn’t talk back to her master…”</w:t>
      </w:r>
    </w:p>
    <w:p>
      <w:pPr>
        <w:pStyle w:val="Normal1"/>
        <w:jc w:val="both"/>
        <w:rPr/>
      </w:pPr>
      <w:r>
        <w:rPr/>
      </w:r>
    </w:p>
    <w:p>
      <w:pPr>
        <w:pStyle w:val="Normal1"/>
        <w:jc w:val="both"/>
        <w:rPr/>
      </w:pPr>
      <w:r>
        <w:rPr/>
        <w:t>Sylvia whimpers to say “Sorry master please I just need more training please, I promise I just need that. I can be the best breeding slut wife you expect of me. Please just give me time to adapt and learn to please you better. All i want no all I need is you and Max fucking me until by womb is round and swollen.”</w:t>
      </w:r>
    </w:p>
    <w:p>
      <w:pPr>
        <w:pStyle w:val="Normal1"/>
        <w:jc w:val="both"/>
        <w:rPr/>
      </w:pPr>
      <w:r>
        <w:rPr/>
      </w:r>
    </w:p>
    <w:p>
      <w:pPr>
        <w:pStyle w:val="Normal1"/>
        <w:jc w:val="both"/>
        <w:rPr/>
      </w:pPr>
      <w:r>
        <w:rPr/>
        <w:t>Goofy pinches her nipples hard to say “If you needed more training then why didn’t you say so. You told me you could handle me and Maxie after he finished playing with and fully claimed his slut. You lied! Now stop lying bitch and tell me why you shouldn’t be punished for not being ready. Imagine if Maxie was here fucking you as well. You’d be worn out and useless to us! How can I believe you!? You were drooling over my cock and the simple idea of pleasing my son's cock along with constantly teasing him. Yet not only have you failed to endure me going all out. Do you really expect me to believe all you need is a bit more training to please either of us?”</w:t>
      </w:r>
    </w:p>
    <w:p>
      <w:pPr>
        <w:pStyle w:val="Normal1"/>
        <w:jc w:val="both"/>
        <w:rPr/>
      </w:pPr>
      <w:r>
        <w:rPr/>
      </w:r>
    </w:p>
    <w:p>
      <w:pPr>
        <w:pStyle w:val="Normal1"/>
        <w:jc w:val="both"/>
        <w:rPr/>
      </w:pPr>
      <w:r>
        <w:rPr/>
        <w:t>Sylvia turns her head kissing Goofy hoping her kisses and sweet words can help. But Goofy harshly turns Sylvia around to take hold of her face in his palm. Sylvia whimpers her eyes pleading for him to be lenient but Goofy won't be after her lies and failed promises.</w:t>
      </w:r>
    </w:p>
    <w:p>
      <w:pPr>
        <w:pStyle w:val="Normal1"/>
        <w:jc w:val="both"/>
        <w:rPr/>
      </w:pPr>
      <w:r>
        <w:rPr/>
      </w:r>
    </w:p>
    <w:p>
      <w:pPr>
        <w:pStyle w:val="Normal1"/>
        <w:jc w:val="both"/>
        <w:rPr/>
      </w:pPr>
      <w:r>
        <w:rPr/>
        <w:t>Squeezing her cheeks Goofy growls to say “No amount of kisses will stop me from punishing you bitch. So you have a choice to make. Either A you get your clit pierced, B you get your tongue pierced, or C you get useless slut tattoo on your ass. And if you prove yourself I'll have them tattoo over something nice and sultry.”</w:t>
      </w:r>
    </w:p>
    <w:p>
      <w:pPr>
        <w:pStyle w:val="Normal1"/>
        <w:jc w:val="both"/>
        <w:rPr/>
      </w:pPr>
      <w:r>
        <w:rPr/>
      </w:r>
    </w:p>
    <w:p>
      <w:pPr>
        <w:pStyle w:val="Normal1"/>
        <w:jc w:val="both"/>
        <w:rPr/>
      </w:pPr>
      <w:r>
        <w:rPr/>
        <w:t>Sylvia looks at Goofy in shock for him to say “You’ve lied to me slut, you’ve wasted time that I could have used to breed kids into me. Worse, you clearly can’t keep up with me. You continuously try to find ways to excuse your poor stamina. Why shouldn’t I punish you? Why shouldn’t I get another slut right now even after you said you’d become my breeding bitch? Hell at this point three or four bitches should be licking my dick, not just one! Tell me right now Sylvia that you can keep going until my cock goes limp and I might consider not punishing you. But remember you also have to prove it to me…”</w:t>
      </w:r>
    </w:p>
    <w:p>
      <w:pPr>
        <w:pStyle w:val="Normal1"/>
        <w:jc w:val="both"/>
        <w:rPr/>
      </w:pPr>
      <w:r>
        <w:rPr/>
      </w:r>
    </w:p>
    <w:p>
      <w:pPr>
        <w:pStyle w:val="Normal1"/>
        <w:jc w:val="both"/>
        <w:rPr/>
      </w:pPr>
      <w:r>
        <w:rPr/>
        <w:t>Sylvia quivers her lip with no words to say. She failed her master, yes, but she knows in her heart she can do it. But she doesn’t know what to say at this moment. She has no idea how to avoid being punished. And keep her pledge to breed as many babies as Goofy and Max can give her. Goofy not hearing an immediate answer pushes Sylvia away to go to his phone. Clearly he allowed Sylvia’s submissiveness cloud his judgment on the Goof men standards. And that standard is if she’s not a nympho she won’t last long in bed. Sylvia being honest has a high libido, but in a Goof’s perspective, she rates just a bit higher than an average fuck.</w:t>
      </w:r>
    </w:p>
    <w:p>
      <w:pPr>
        <w:pStyle w:val="Normal1"/>
        <w:jc w:val="both"/>
        <w:rPr/>
      </w:pPr>
      <w:r>
        <w:rPr/>
      </w:r>
    </w:p>
    <w:p>
      <w:pPr>
        <w:pStyle w:val="Normal1"/>
        <w:jc w:val="both"/>
        <w:rPr/>
      </w:pPr>
      <w:r>
        <w:rPr/>
        <w:t>Goofy walks away from the bed to his phone the whole walk, his hard cock bobs along the way. Drooling the still present juices of the long session of sex and the denial of satisfying sex to Goofy. He doesn’t even glance back at Sylvia but she can hear his cock wetly smack his thigh as he goes. She is a well behaved slave, but right now she is more of a future investment. She’s like a very green fruit, sour and a little sweet with each bite. Sylvia is far too tired to make another weak attempt at pleading her way out of what’s coming. Goofy looks through his contacts but instead of calling his pimp friend Joey he calls his brother Gaffy Goof. Joey is more into the very illegal girls market since he makes as much money as a little country would trading wares. And while Goofy would love to ruin a little girl from time to time, he knows he needs a grown mature piece of ass. That can keep up with him all night, or all weekend, and that’s Gaffy’s field of expertise.</w:t>
      </w:r>
    </w:p>
    <w:p>
      <w:pPr>
        <w:pStyle w:val="Normal1"/>
        <w:jc w:val="both"/>
        <w:rPr/>
      </w:pPr>
      <w:r>
        <w:rPr/>
      </w:r>
    </w:p>
    <w:p>
      <w:pPr>
        <w:pStyle w:val="Normal1"/>
        <w:jc w:val="both"/>
        <w:rPr/>
      </w:pPr>
      <w:r>
        <w:rPr/>
        <w:t>Across Spoonerville said sibling is currently sleeping. Gaffy rolls to his left to reach across where he’s laying. At first he grabs a titty belonging to the current woman that asked him to fuck her. Gaffy always had luck with finding or meeting women with sexual needs. Oftentimes they’re older, they have or had kids, or they’ve had shit luck with finding good partners. Or getting any pleasure from their current partners. Gaffy however pushes the passed out bitch off his head. Resulting in the passed out woman landing hard onto the floor, not waking her up, but causing a weak groan to leave her cum soaked lips. Gaffy takes up his phone from where she was laying.</w:t>
      </w:r>
    </w:p>
    <w:p>
      <w:pPr>
        <w:pStyle w:val="Normal1"/>
        <w:jc w:val="both"/>
        <w:rPr/>
      </w:pPr>
      <w:r>
        <w:rPr/>
      </w:r>
    </w:p>
    <w:p>
      <w:pPr>
        <w:pStyle w:val="Normal1"/>
        <w:jc w:val="both"/>
        <w:rPr/>
      </w:pPr>
      <w:r>
        <w:rPr/>
        <w:t>Gaffy says “Whoever you are, you better be selling some good ass if you’re bothering me at this hour.”</w:t>
      </w:r>
    </w:p>
    <w:p>
      <w:pPr>
        <w:pStyle w:val="Normal1"/>
        <w:jc w:val="both"/>
        <w:rPr/>
      </w:pPr>
      <w:r>
        <w:rPr/>
      </w:r>
    </w:p>
    <w:p>
      <w:pPr>
        <w:pStyle w:val="Normal1"/>
        <w:jc w:val="both"/>
        <w:rPr/>
      </w:pPr>
      <w:r>
        <w:rPr/>
        <w:t>Goofy answers “Gaffy shut up you probably have three or five women in your apartment right now.”</w:t>
      </w:r>
    </w:p>
    <w:p>
      <w:pPr>
        <w:pStyle w:val="Normal1"/>
        <w:jc w:val="both"/>
        <w:rPr/>
      </w:pPr>
      <w:r>
        <w:rPr/>
      </w:r>
    </w:p>
    <w:p>
      <w:pPr>
        <w:pStyle w:val="Normal1"/>
        <w:jc w:val="both"/>
        <w:rPr/>
      </w:pPr>
      <w:r>
        <w:rPr/>
        <w:t>Gaffy opens one eye to say “No Goofy, just two tonight are with me. One ran off after she woke up mid ass fucking saying she had to go get her kids. But what the fuck do you want? Do you know how early it is?”</w:t>
      </w:r>
    </w:p>
    <w:p>
      <w:pPr>
        <w:pStyle w:val="Normal1"/>
        <w:jc w:val="both"/>
        <w:rPr/>
      </w:pPr>
      <w:r>
        <w:rPr/>
      </w:r>
    </w:p>
    <w:p>
      <w:pPr>
        <w:pStyle w:val="Normal1"/>
        <w:jc w:val="both"/>
        <w:rPr/>
      </w:pPr>
      <w:r>
        <w:rPr/>
        <w:t>Goofy rolls his eyes to answer, “Yes I know I was fucking my slut of a wife to keep the family tradition of passing the torch going.”</w:t>
      </w:r>
    </w:p>
    <w:p>
      <w:pPr>
        <w:pStyle w:val="Normal1"/>
        <w:jc w:val="both"/>
        <w:rPr/>
      </w:pPr>
      <w:r>
        <w:rPr/>
      </w:r>
    </w:p>
    <w:p>
      <w:pPr>
        <w:pStyle w:val="Normal1"/>
        <w:jc w:val="both"/>
        <w:rPr/>
      </w:pPr>
      <w:r>
        <w:rPr/>
        <w:t>Gaffy opens both his eyes to say “Passing the torch? Oh shit Max boy claimed his first bitch congrats their brother you must be proud? But couldn’t you wait to tell me in a more normal hour? Or at least told me while I was fucking the bitches I’m having fun with?”</w:t>
      </w:r>
    </w:p>
    <w:p>
      <w:pPr>
        <w:pStyle w:val="Normal1"/>
        <w:jc w:val="both"/>
        <w:rPr/>
      </w:pPr>
      <w:r>
        <w:rPr/>
      </w:r>
    </w:p>
    <w:p>
      <w:pPr>
        <w:pStyle w:val="Normal1"/>
        <w:jc w:val="both"/>
        <w:rPr/>
      </w:pPr>
      <w:r>
        <w:rPr/>
        <w:t>Goofy chuckles to say “Very proud he fucked the milf that lives next door to us. She’s popped out two kids for her husband but she’s still very impressive as a woman. Great ass, bust, along with some impressive hips and waistline. And she clearly has plenty of energy to keep up with Maxie until he went to sleep. Maxie wanted her so bad he thought I didn’t notice them sneaking around to play with each other. So today I let him slip out to fuck her. He pumped her for thirty rounds before falling asleep.”</w:t>
      </w:r>
    </w:p>
    <w:p>
      <w:pPr>
        <w:pStyle w:val="Normal1"/>
        <w:jc w:val="both"/>
        <w:rPr/>
      </w:pPr>
      <w:r>
        <w:rPr/>
      </w:r>
    </w:p>
    <w:p>
      <w:pPr>
        <w:pStyle w:val="Normal1"/>
        <w:jc w:val="both"/>
        <w:rPr/>
      </w:pPr>
      <w:r>
        <w:rPr/>
        <w:t>Gaffy whistles to say “I’ll be damned Goofy your boy beat our old man's first time conquest record. But it looks like grandpapi Goof’s record of fifty will go undefeated for another generation. But I doubt you called me just to tell me how proud you are or that grandpa’s record still remains undefeated?”</w:t>
      </w:r>
    </w:p>
    <w:p>
      <w:pPr>
        <w:pStyle w:val="Normal1"/>
        <w:jc w:val="both"/>
        <w:rPr/>
      </w:pPr>
      <w:r>
        <w:rPr/>
      </w:r>
    </w:p>
    <w:p>
      <w:pPr>
        <w:pStyle w:val="Normal1"/>
        <w:jc w:val="both"/>
        <w:rPr/>
      </w:pPr>
      <w:r>
        <w:rPr/>
        <w:t>Goofy glances at Sylvia to answer “No my slut wife has disappointed me. She can barely move right now and I only went a total of twenty eight rounds with her. And guess what happened? The bitch just told me that she is ‘very sore’. But argues that she can still please me.”</w:t>
      </w:r>
    </w:p>
    <w:p>
      <w:pPr>
        <w:pStyle w:val="Normal1"/>
        <w:jc w:val="both"/>
        <w:rPr/>
      </w:pPr>
      <w:r>
        <w:rPr/>
      </w:r>
    </w:p>
    <w:p>
      <w:pPr>
        <w:pStyle w:val="Normal1"/>
        <w:jc w:val="both"/>
        <w:rPr/>
      </w:pPr>
      <w:r>
        <w:rPr/>
        <w:t>Gaffy looks at his phone shocked to say “That’s it? That’s a causal fuck for us brother slut doesn’t deserve that ring you gave her! Let alone you recognizing her as more than a bitch.”</w:t>
      </w:r>
    </w:p>
    <w:p>
      <w:pPr>
        <w:pStyle w:val="Normal1"/>
        <w:jc w:val="both"/>
        <w:rPr/>
      </w:pPr>
      <w:r>
        <w:rPr/>
      </w:r>
    </w:p>
    <w:p>
      <w:pPr>
        <w:pStyle w:val="Normal1"/>
        <w:jc w:val="both"/>
        <w:rPr/>
      </w:pPr>
      <w:r>
        <w:rPr/>
        <w:t>Goofy looks at Sylvia for her to clinch her ring, her eyes close to full on tears as she silently pleads.</w:t>
      </w:r>
    </w:p>
    <w:p>
      <w:pPr>
        <w:pStyle w:val="Normal1"/>
        <w:jc w:val="both"/>
        <w:rPr/>
      </w:pPr>
      <w:r>
        <w:rPr/>
      </w:r>
    </w:p>
    <w:p>
      <w:pPr>
        <w:pStyle w:val="Normal1"/>
        <w:jc w:val="both"/>
        <w:rPr/>
      </w:pPr>
      <w:r>
        <w:rPr/>
        <w:t>Goofy turns away to say “For now she can keep it, but she knows what’ll happen if she doesn’t get her performance right. Or if she doesn’t get pregnant very soon. No, it looks like I’ll need a side bitch to help get me off. Maybe even train her too so that she can also please Max too.”</w:t>
      </w:r>
    </w:p>
    <w:p>
      <w:pPr>
        <w:pStyle w:val="Normal1"/>
        <w:jc w:val="both"/>
        <w:rPr/>
      </w:pPr>
      <w:r>
        <w:rPr/>
      </w:r>
    </w:p>
    <w:p>
      <w:pPr>
        <w:pStyle w:val="Normal1"/>
        <w:jc w:val="both"/>
        <w:rPr/>
      </w:pPr>
      <w:r>
        <w:rPr/>
        <w:t>Gaffy laughs saying “Maybe please Max? You know you’re going to let him fuck her just like he’s soon going to be fucking that slut you call a pet wife. I know you don’t want some chick that has kids. You’ll probably tell her to put them up for adoption or make her drop them off on some random person's doorstep. You were always the type that made your bitches focus on breeding kids for you. I still remember during that orgy you cock slapped that cunts kids for trying to stop you from fucking his mom.”</w:t>
      </w:r>
    </w:p>
    <w:p>
      <w:pPr>
        <w:pStyle w:val="Normal1"/>
        <w:jc w:val="both"/>
        <w:rPr/>
      </w:pPr>
      <w:r>
        <w:rPr/>
      </w:r>
    </w:p>
    <w:p>
      <w:pPr>
        <w:pStyle w:val="Normal1"/>
        <w:jc w:val="both"/>
        <w:rPr/>
      </w:pPr>
      <w:r>
        <w:rPr/>
        <w:t>Goofy scoffs saying “What use would a woman with kids be for us? Her focus first and always will be pleasing her master along raising or breeding our children. Kids she had with other men are not important, basically garbage. Like that runt I cockslapped, he’ll always remember me from the metaphorical cock stain that’ll haunt him everytime he sees his slut of a mother. He’s probably still waking up in a cold sweat remembering the sting of my cock to his face and then me going right back to railing his mother as she screamed for more.”</w:t>
      </w:r>
    </w:p>
    <w:p>
      <w:pPr>
        <w:pStyle w:val="Normal1"/>
        <w:jc w:val="both"/>
        <w:rPr/>
      </w:pPr>
      <w:r>
        <w:rPr/>
      </w:r>
    </w:p>
    <w:p>
      <w:pPr>
        <w:pStyle w:val="Normal1"/>
        <w:jc w:val="both"/>
        <w:rPr/>
      </w:pPr>
      <w:r>
        <w:rPr/>
        <w:t>Gaffy nods to say “And I know you’re tired of cucking other dudes even though I keep showing you how fun it is… So I might have one woman in mind. But keep this in mind too, she’s beyond angry half the time and very sexually stressed most of the time too. I fucked her throat through a glory hole and she bit my dick a few times. Didn’t break skin but she was still asking for more.”</w:t>
      </w:r>
    </w:p>
    <w:p>
      <w:pPr>
        <w:pStyle w:val="Normal1"/>
        <w:jc w:val="both"/>
        <w:rPr/>
      </w:pPr>
      <w:r>
        <w:rPr/>
      </w:r>
    </w:p>
    <w:p>
      <w:pPr>
        <w:pStyle w:val="Normal1"/>
        <w:jc w:val="both"/>
        <w:rPr/>
      </w:pPr>
      <w:r>
        <w:rPr/>
        <w:t>Goofy asks “Did you fuck her?”</w:t>
      </w:r>
    </w:p>
    <w:p>
      <w:pPr>
        <w:pStyle w:val="Normal1"/>
        <w:jc w:val="both"/>
        <w:rPr/>
      </w:pPr>
      <w:r>
        <w:rPr/>
      </w:r>
    </w:p>
    <w:p>
      <w:pPr>
        <w:pStyle w:val="Normal1"/>
        <w:jc w:val="both"/>
        <w:rPr/>
      </w:pPr>
      <w:r>
        <w:rPr/>
        <w:t>Gaffy answers “Only a little, you know me brother, not a fan of crazy or angry girls. I did get her to shut up a little by throat fucking her hard. But I’m also sure you can tame her a bit better. Or when she sees Max she might melt and be ready to be his third mom.”</w:t>
      </w:r>
    </w:p>
    <w:p>
      <w:pPr>
        <w:pStyle w:val="Normal1"/>
        <w:jc w:val="both"/>
        <w:rPr/>
      </w:pPr>
      <w:r>
        <w:rPr/>
      </w:r>
    </w:p>
    <w:p>
      <w:pPr>
        <w:pStyle w:val="Normal1"/>
        <w:jc w:val="both"/>
        <w:rPr/>
      </w:pPr>
      <w:r>
        <w:rPr/>
        <w:t>Gaffy and Goofy laugh through their respective phones, but on Sylvia hearing the idea of this unknown woman also becoming Max’s mom it frightens her. Squeezing her wedding ring Sylvia knows she has to protect her position in the Goof household. Though at this moment her pussy is so red and sore, and her legs are so numb she can’t do anything about it. Fighting back tears Sylvia knows she has to train her body twice as hard to be able to please the two most important men in her life… Or risk losing the happiness and two loves of her life.</w:t>
      </w:r>
    </w:p>
    <w:p>
      <w:pPr>
        <w:pStyle w:val="Normal1"/>
        <w:jc w:val="both"/>
        <w:rPr/>
      </w:pPr>
      <w:r>
        <w:rPr/>
      </w:r>
    </w:p>
    <w:p>
      <w:pPr>
        <w:pStyle w:val="Normal1"/>
        <w:jc w:val="both"/>
        <w:rPr/>
      </w:pPr>
      <w:r>
        <w:rPr/>
        <w:t>Gaffy ends his call with Goofy and looks through his red book. Gaffy made it a habit to put certain phone numbers in certain books. Orange are for ladies that he doesn’t plan on fucking permanently, like one or two weeks, basically disposable fucks. Red for one time or crazy sex partners, real nymphomaniacs. And black, being for important contacts slash important sex partners. Looking through his red book Gaffy finds the name and punches in the number. After a few minutes an irritated voice answers the line.</w:t>
      </w:r>
    </w:p>
    <w:p>
      <w:pPr>
        <w:pStyle w:val="Normal1"/>
        <w:jc w:val="both"/>
        <w:rPr/>
      </w:pPr>
      <w:r>
        <w:rPr/>
      </w:r>
    </w:p>
    <w:p>
      <w:pPr>
        <w:pStyle w:val="Normal1"/>
        <w:jc w:val="both"/>
        <w:rPr/>
      </w:pPr>
      <w:r>
        <w:rPr/>
        <w:t>The woman asking “Well if it isn’t the peace of shit one night stand I had over a year ago. What the fuck do you want at this hour, Gaffy?”</w:t>
      </w:r>
    </w:p>
    <w:p>
      <w:pPr>
        <w:pStyle w:val="Normal1"/>
        <w:jc w:val="both"/>
        <w:rPr/>
      </w:pPr>
      <w:r>
        <w:rPr/>
      </w:r>
    </w:p>
    <w:p>
      <w:pPr>
        <w:pStyle w:val="Normal1"/>
        <w:jc w:val="both"/>
        <w:rPr/>
      </w:pPr>
      <w:r>
        <w:rPr/>
        <w:t>Gaffy rolls his eyes hearing those words far too many times to answer “Hey Danielle just wanted to call and see if you still had that cute chip on your shoulder.”</w:t>
      </w:r>
    </w:p>
    <w:p>
      <w:pPr>
        <w:pStyle w:val="Normal1"/>
        <w:jc w:val="both"/>
        <w:rPr/>
      </w:pPr>
      <w:r>
        <w:rPr/>
      </w:r>
    </w:p>
    <w:p>
      <w:pPr>
        <w:pStyle w:val="Normal1"/>
        <w:jc w:val="both"/>
        <w:rPr/>
      </w:pPr>
      <w:r>
        <w:rPr/>
        <w:t>Danielle growls to say “Fuck you Gaffy! We had one night together and you choose now to make jokes and call me. I swear if you are outside my door I’m going to rip your fucking balls off! I only took that date because you have a god tier cock!”</w:t>
      </w:r>
    </w:p>
    <w:p>
      <w:pPr>
        <w:pStyle w:val="Normal1"/>
        <w:jc w:val="both"/>
        <w:rPr/>
      </w:pPr>
      <w:r>
        <w:rPr/>
      </w:r>
    </w:p>
    <w:p>
      <w:pPr>
        <w:pStyle w:val="Normal1"/>
        <w:jc w:val="both"/>
        <w:rPr/>
      </w:pPr>
      <w:r>
        <w:rPr/>
        <w:t>Gaffy says “Easy Danielle, I see now why your last name is Wrathmaker. A guy like me shouldn’t cross you. But I have an offer you might like.”</w:t>
      </w:r>
    </w:p>
    <w:p>
      <w:pPr>
        <w:pStyle w:val="Normal1"/>
        <w:jc w:val="both"/>
        <w:rPr/>
      </w:pPr>
      <w:r>
        <w:rPr/>
      </w:r>
    </w:p>
    <w:p>
      <w:pPr>
        <w:pStyle w:val="Normal1"/>
        <w:jc w:val="both"/>
        <w:rPr/>
      </w:pPr>
      <w:r>
        <w:rPr/>
        <w:t>Danielle scoffs to say “An offer from you, that’s even worse. Let me guess you want to set me up with some poor friend of yours?”</w:t>
      </w:r>
    </w:p>
    <w:p>
      <w:pPr>
        <w:pStyle w:val="Normal1"/>
        <w:jc w:val="both"/>
        <w:rPr/>
      </w:pPr>
      <w:r>
        <w:rPr/>
      </w:r>
    </w:p>
    <w:p>
      <w:pPr>
        <w:pStyle w:val="Normal1"/>
        <w:jc w:val="both"/>
        <w:rPr/>
      </w:pPr>
      <w:r>
        <w:rPr/>
        <w:t>Gaffy says “No, even better, my little brother called me saying his lady isn’t putting out enough. He was wondering if I knew a nympho wild enough to keep up with him. And I thought who better than you. After all, I was pretty much pushing you away with an iron rod.”</w:t>
      </w:r>
    </w:p>
    <w:p>
      <w:pPr>
        <w:pStyle w:val="Normal1"/>
        <w:jc w:val="both"/>
        <w:rPr/>
      </w:pPr>
      <w:r>
        <w:rPr/>
      </w:r>
    </w:p>
    <w:p>
      <w:pPr>
        <w:pStyle w:val="Normal1"/>
        <w:jc w:val="both"/>
        <w:rPr/>
      </w:pPr>
      <w:r>
        <w:rPr/>
        <w:t>Danielle growls ready to curse Gaffy out but stops to think ‘Wait if I use Gaffy’s brother I can find out where Gaffy is. Then beat seven shades of crap out of him for fucking me anally without permission. It’s because of him I’m now addicted to anal play and getting creampies without protection. I’ll play along for now, Gaffy.’</w:t>
      </w:r>
    </w:p>
    <w:p>
      <w:pPr>
        <w:pStyle w:val="Normal1"/>
        <w:jc w:val="both"/>
        <w:rPr/>
      </w:pPr>
      <w:r>
        <w:rPr/>
      </w:r>
    </w:p>
    <w:p>
      <w:pPr>
        <w:pStyle w:val="Normal1"/>
        <w:jc w:val="both"/>
        <w:rPr/>
      </w:pPr>
      <w:r>
        <w:rPr/>
        <w:t>Danielle smirks telling Gaffy ok and Gaffy gives her Goofy address. Gaffy ends the call for Danielle to cross her arms and growl.</w:t>
      </w:r>
    </w:p>
    <w:p>
      <w:pPr>
        <w:pStyle w:val="Normal1"/>
        <w:jc w:val="both"/>
        <w:rPr/>
      </w:pPr>
      <w:r>
        <w:rPr/>
      </w:r>
    </w:p>
    <w:p>
      <w:pPr>
        <w:pStyle w:val="Normal1"/>
        <w:jc w:val="both"/>
        <w:rPr/>
      </w:pPr>
      <w:r>
        <w:rPr/>
        <w:t>Standing up from her bed she squeezes the dildo out of her ass and puts in a butt plug to say “Just you wait Gaffy I’m going to strangle you once I get your address out of your brother. And he’ll be fine I’m just going to fuck him through the floor of wherever he lives.”</w:t>
      </w:r>
    </w:p>
    <w:p>
      <w:pPr>
        <w:pStyle w:val="Normal1"/>
        <w:jc w:val="both"/>
        <w:rPr/>
      </w:pPr>
      <w:r>
        <w:rPr/>
      </w:r>
    </w:p>
    <w:p>
      <w:pPr>
        <w:pStyle w:val="Normal1"/>
        <w:jc w:val="both"/>
        <w:rPr/>
      </w:pPr>
      <w:r>
        <w:rPr/>
        <w:t>Gaffy made the typical Goof chuckle after shutting down his phone, he already knew what Danielle was thinking. And that she would try to use Goofy as a way to reach him. The little detail she didn’t know is that Goofy is a natural bitch breaker, and she would inevitably become Goofy’s willing sex slave.</w:t>
      </w:r>
    </w:p>
    <w:p>
      <w:pPr>
        <w:pStyle w:val="Normal1"/>
        <w:jc w:val="both"/>
        <w:rPr/>
      </w:pPr>
      <w:r>
        <w:rPr/>
      </w:r>
    </w:p>
    <w:p>
      <w:pPr>
        <w:pStyle w:val="Normal1"/>
        <w:jc w:val="both"/>
        <w:rPr/>
      </w:pPr>
      <w:r>
        <w:rPr/>
        <w:t>Gaffy smirks to slap the ass of one of the passed out girls to say “Wake up bitches my nephew just made me a proud great uncle to be. So you can expect your breakfast to be nothing but my cum.”</w:t>
      </w:r>
    </w:p>
    <w:p>
      <w:pPr>
        <w:pStyle w:val="Normal1"/>
        <w:jc w:val="both"/>
        <w:rPr/>
      </w:pPr>
      <w:r>
        <w:rPr/>
      </w:r>
    </w:p>
    <w:p>
      <w:pPr>
        <w:pStyle w:val="Normal1"/>
        <w:jc w:val="both"/>
        <w:rPr/>
      </w:pPr>
      <w:r>
        <w:rPr/>
        <w:t>Back over at the Pete household Max is still asleep enjoying himself a nice rest after hours of fucking his first conquest raw. Max's soft snoring doesn’t wake him up nor does the fact that he’s asleep in the bed alone. What does wake him up is the smell of cooked bacon and fresh french toast.  Max opens his eyes to find his neck a little stiff but a small crack fixes it. Sitting up he finds the bed empty, something that is a little disappointing. Also that nothing is hiding the fact that he’s completely naked in the master bedroom. From the open window curtain he can see it’s past morning, sad that he’s still a preteen and hasn’t built up the stamina of an adult to be a sex machine, but he’ll get there soon. Getting his bearings Max notices the clock on the nightstand, reading that it’s past ten.</w:t>
      </w:r>
    </w:p>
    <w:p>
      <w:pPr>
        <w:pStyle w:val="Normal1"/>
        <w:jc w:val="both"/>
        <w:rPr/>
      </w:pPr>
      <w:r>
        <w:rPr/>
      </w:r>
    </w:p>
    <w:p>
      <w:pPr>
        <w:pStyle w:val="Normal1"/>
        <w:jc w:val="both"/>
        <w:rPr/>
      </w:pPr>
      <w:r>
        <w:rPr/>
        <w:t>Getting off the bed, Max is about to grab his clothes and put them on. But remembers that he’s with Peg and no one knows he’s here. Looking at his phone he knows his dad must be panicking. But it seems like Peg must have answered the texts because his dad did text him, only the replies from Max’s phone said he’s ok. From the back and forth messages Max can’t be more glad his dad is so gullible and kind hearted. Now with his worrying over Max is hungry for food and for some more of Peg’s sweet ass. And given it’s a lovely morning and he already has a healthy morning wood Max smiles with pride. Strolling out of the bedroom Max’s morning wood is left swinging freely. Hitting off his thighs as he heads for the kitchen in pursuit of food and ass.</w:t>
      </w:r>
    </w:p>
    <w:p>
      <w:pPr>
        <w:pStyle w:val="Normal1"/>
        <w:jc w:val="both"/>
        <w:rPr/>
      </w:pPr>
      <w:r>
        <w:rPr/>
      </w:r>
    </w:p>
    <w:p>
      <w:pPr>
        <w:pStyle w:val="Normal1"/>
        <w:jc w:val="both"/>
        <w:rPr/>
      </w:pPr>
      <w:r>
        <w:rPr/>
        <w:t>Getting to the kitchen Max stops in the doorway seeing Peg humming and giggling like a highschooler at the stove. Clearing frying their breakfast Peg is so far into her task she doesn’t notice Max. But Max has his sights fixed on Peg because of how wonderfully framed her ass is while she’s only wearing an apron. But given Peg’s perverted mind, while also said apron only goes down to her belly button, she also pops out her breasts on purpose from said apron. Licking his lips Max grabs a chair to lift it and slowly walks to place it behind Peg. Peg still not noticing Max screams with joy and jolts upward as Max shoves his entire cock into her pussy.</w:t>
      </w:r>
    </w:p>
    <w:p>
      <w:pPr>
        <w:pStyle w:val="Normal1"/>
        <w:jc w:val="both"/>
        <w:rPr/>
      </w:pPr>
      <w:r>
        <w:rPr/>
      </w:r>
    </w:p>
    <w:p>
      <w:pPr>
        <w:pStyle w:val="Normal1"/>
        <w:jc w:val="both"/>
        <w:rPr/>
      </w:pPr>
      <w:r>
        <w:rPr/>
        <w:t>Max shivers, feeling Peg’s pussy squeeze his cock on reentering her to say “Morning Peggy. Love the outfit.”</w:t>
      </w:r>
    </w:p>
    <w:p>
      <w:pPr>
        <w:pStyle w:val="Normal1"/>
        <w:jc w:val="both"/>
        <w:rPr/>
      </w:pPr>
      <w:r>
        <w:rPr/>
      </w:r>
    </w:p>
    <w:p>
      <w:pPr>
        <w:pStyle w:val="Normal1"/>
        <w:jc w:val="both"/>
        <w:rPr/>
      </w:pPr>
      <w:r>
        <w:rPr/>
        <w:t>Peg shivers feeling Max starting to fuck her as she tries to keep her posture. So she doesn’t upend the food and make a mess of her hard loving work.</w:t>
      </w:r>
    </w:p>
    <w:p>
      <w:pPr>
        <w:pStyle w:val="Normal1"/>
        <w:jc w:val="both"/>
        <w:rPr/>
      </w:pPr>
      <w:r>
        <w:rPr/>
      </w:r>
    </w:p>
    <w:p>
      <w:pPr>
        <w:pStyle w:val="Normal1"/>
        <w:jc w:val="both"/>
        <w:rPr/>
      </w:pPr>
      <w:r>
        <w:rPr/>
        <w:t>Peg moans to say “Maxie good FUCKING morning uuggh baby please wait a little I wanted to surprise you with breakfast in bedddddd!”</w:t>
      </w:r>
    </w:p>
    <w:p>
      <w:pPr>
        <w:pStyle w:val="Normal1"/>
        <w:jc w:val="both"/>
        <w:rPr/>
      </w:pPr>
      <w:r>
        <w:rPr/>
      </w:r>
    </w:p>
    <w:p>
      <w:pPr>
        <w:pStyle w:val="Normal1"/>
        <w:jc w:val="both"/>
        <w:rPr/>
      </w:pPr>
      <w:r>
        <w:rPr/>
        <w:t>Peg may have said that, but instinctively she grips Max’s dick with her pussy.</w:t>
      </w:r>
    </w:p>
    <w:p>
      <w:pPr>
        <w:pStyle w:val="Normal1"/>
        <w:jc w:val="both"/>
        <w:rPr/>
      </w:pPr>
      <w:r>
        <w:rPr/>
      </w:r>
    </w:p>
    <w:p>
      <w:pPr>
        <w:pStyle w:val="Normal1"/>
        <w:jc w:val="both"/>
        <w:rPr/>
      </w:pPr>
      <w:r>
        <w:rPr/>
        <w:t xml:space="preserve">Max answers, “Nah this is way better than breakfast in bed. Besides you may say that but your pussy isn’t letting me go.” </w:t>
      </w:r>
    </w:p>
    <w:p>
      <w:pPr>
        <w:pStyle w:val="Normal1"/>
        <w:jc w:val="both"/>
        <w:rPr/>
      </w:pPr>
      <w:r>
        <w:rPr/>
      </w:r>
    </w:p>
    <w:p>
      <w:pPr>
        <w:pStyle w:val="Normal1"/>
        <w:jc w:val="both"/>
        <w:rPr/>
      </w:pPr>
      <w:r>
        <w:rPr/>
        <w:t>Max huffs and starts to move at a quicker pace, slapping Peg’s ass and using his thumb to finger her asshole, said pink asshole accepting his thumb with joy. Peg manages to work fast by moving the food aside and turning off the stove. Then turns her body away so she can grip the marble countertop. Max huffs to slap Peg’s ass and said Milf begins to throw back her ass. Making the kitchen fill the sounds of their colliding skin. Max groans, feeling Peg’s pussy squeeze and coil around his cock. Peg however is howling in pure heated bliss filling her mind already knows instinctively how to please the cock currently stretching her open again.</w:t>
      </w:r>
    </w:p>
    <w:p>
      <w:pPr>
        <w:pStyle w:val="Normal1"/>
        <w:jc w:val="both"/>
        <w:rPr/>
      </w:pPr>
      <w:r>
        <w:rPr/>
      </w:r>
    </w:p>
    <w:p>
      <w:pPr>
        <w:pStyle w:val="Normal1"/>
        <w:jc w:val="both"/>
        <w:rPr/>
      </w:pPr>
      <w:r>
        <w:rPr/>
        <w:t xml:space="preserve">Peg screams, “FUCK Honey! I don’t need anything in life but your cock inside me! My pussy is available for you twenty four seven!” </w:t>
      </w:r>
    </w:p>
    <w:p>
      <w:pPr>
        <w:pStyle w:val="Normal1"/>
        <w:jc w:val="both"/>
        <w:rPr/>
      </w:pPr>
      <w:r>
        <w:rPr/>
      </w:r>
    </w:p>
    <w:p>
      <w:pPr>
        <w:pStyle w:val="Normal1"/>
        <w:jc w:val="both"/>
        <w:rPr/>
      </w:pPr>
      <w:r>
        <w:rPr/>
        <w:t>Peg continues to scream not giving two fucks if the neighbors hear her. As the two continue to fuck against the countertop Max’s chair seems to have other plans. Wobbling too often Max pulls his cock out of Peg. Peg gives a whining protest for Max to slap her ass. Pulling her over to the table Peg lies on her back while Max climbs up onto the table. Peg opens her legs into a perfect split, her toes curled in excitement for Max to penetrate her pussy. Max gets back inside of her slowly, very slowly, he traces with a finger liking how deep his cock is reaching inside her. Since his girth makes her belly skin reveals how far his cock is in her pussy.</w:t>
      </w:r>
    </w:p>
    <w:p>
      <w:pPr>
        <w:pStyle w:val="Normal1"/>
        <w:jc w:val="both"/>
        <w:rPr/>
      </w:pPr>
      <w:r>
        <w:rPr/>
        <w:t xml:space="preserve"> </w:t>
      </w:r>
    </w:p>
    <w:p>
      <w:pPr>
        <w:pStyle w:val="Normal1"/>
        <w:jc w:val="both"/>
        <w:rPr/>
      </w:pPr>
      <w:r>
        <w:rPr/>
        <w:t>Since Peg is bigger and taller than Max, him still being in his pre-teen years, she uses her long, slender and meaty legs to lock him in place. Max begins his hard thrusts and Peg once again responds by screaming in joy of how good it is for him to fuck her. Reeling back his cock Max thrusts forward but he raises his hips a little. Allowing his balls to swing and spank Peg’s ass. Peg moans and shivers feeling all the sexual sensations Max is giving to her. She can’t help but become more addicted to her young and underage stud as he does things to her that her husband never even tried to do.</w:t>
      </w:r>
    </w:p>
    <w:p>
      <w:pPr>
        <w:pStyle w:val="Normal1"/>
        <w:jc w:val="both"/>
        <w:rPr/>
      </w:pPr>
      <w:r>
        <w:rPr/>
      </w:r>
    </w:p>
    <w:p>
      <w:pPr>
        <w:pStyle w:val="Normal1"/>
        <w:jc w:val="both"/>
        <w:rPr/>
      </w:pPr>
      <w:r>
        <w:rPr/>
        <w:t>For nearly twenty minutes Peg and Max rock her family’s kitchen table. The two knocking over everything that is in their way, since the only objective for them at this time is to breed. As they fuck across every inch of the tables surface Peg can’t help but tighten her pussy and scream for Max to fuck her harder. Max more then happy to give her just that as he fucks her harder.</w:t>
      </w:r>
    </w:p>
    <w:p>
      <w:pPr>
        <w:pStyle w:val="Normal1"/>
        <w:jc w:val="both"/>
        <w:rPr/>
      </w:pPr>
      <w:r>
        <w:rPr/>
      </w:r>
    </w:p>
    <w:p>
      <w:pPr>
        <w:pStyle w:val="Normal1"/>
        <w:jc w:val="both"/>
        <w:rPr/>
      </w:pPr>
      <w:r>
        <w:rPr/>
        <w:t>Max with Peg on all fours makes her look at her family portrait hanging on the wall to ask “Peg do you think your family will hate us for doing this? What do you think Pete will do to me if they catch us right now? If they see me, the young neighbor and friend from next door having super risky sex with the woman of the house?”</w:t>
      </w:r>
    </w:p>
    <w:p>
      <w:pPr>
        <w:pStyle w:val="Normal1"/>
        <w:jc w:val="both"/>
        <w:rPr/>
      </w:pPr>
      <w:r>
        <w:rPr/>
      </w:r>
    </w:p>
    <w:p>
      <w:pPr>
        <w:pStyle w:val="Normal1"/>
        <w:jc w:val="both"/>
        <w:rPr/>
      </w:pPr>
      <w:r>
        <w:rPr/>
        <w:t>Peg growls to swiftly turn around putting Max’s face between her breasts and holding him protectively even with his cock still buried inside of her.</w:t>
      </w:r>
    </w:p>
    <w:p>
      <w:pPr>
        <w:pStyle w:val="Normal1"/>
        <w:jc w:val="both"/>
        <w:rPr/>
      </w:pPr>
      <w:r>
        <w:rPr/>
      </w:r>
    </w:p>
    <w:p>
      <w:pPr>
        <w:pStyle w:val="Normal1"/>
        <w:jc w:val="both"/>
        <w:rPr/>
      </w:pPr>
      <w:r>
        <w:rPr/>
        <w:t>Peg says “Pete can kiss my ass if he thinks he’ll hurt a hair on your head Maxie. PJ will just have to find new friends cause you’re too much of a man now. And Pistol will probably be calling you daddy seeing as Pete won’t get custody of her.”</w:t>
      </w:r>
    </w:p>
    <w:p>
      <w:pPr>
        <w:pStyle w:val="Normal1"/>
        <w:jc w:val="both"/>
        <w:rPr/>
      </w:pPr>
      <w:r>
        <w:rPr/>
      </w:r>
    </w:p>
    <w:p>
      <w:pPr>
        <w:pStyle w:val="Normal1"/>
        <w:jc w:val="both"/>
        <w:rPr/>
      </w:pPr>
      <w:r>
        <w:rPr/>
        <w:t>Max smirks to kiss Peg, the two sharing a deep tongue filled kissing season as Peg makes sweet nothing promises of protection to Max. Max enjoys it all as he gropes and licks Peg’s breasts. Max however holds off on cumming to lie back allowing Peg to ride him for his first load of the day.</w:t>
      </w:r>
    </w:p>
    <w:p>
      <w:pPr>
        <w:pStyle w:val="Normal1"/>
        <w:jc w:val="both"/>
        <w:rPr/>
      </w:pPr>
      <w:r>
        <w:rPr/>
      </w:r>
    </w:p>
    <w:p>
      <w:pPr>
        <w:pStyle w:val="Normal1"/>
        <w:jc w:val="both"/>
        <w:rPr/>
      </w:pPr>
      <w:r>
        <w:rPr/>
        <w:t>But Max says “Peg I want you to be my baby breeding wife. I felt it the moment we finished fucking last night. I knew you were the woman for me! Imagine it, we can make tons of little daughters as sexy as you!”</w:t>
      </w:r>
    </w:p>
    <w:p>
      <w:pPr>
        <w:pStyle w:val="Normal1"/>
        <w:jc w:val="both"/>
        <w:rPr/>
      </w:pPr>
      <w:r>
        <w:rPr/>
      </w:r>
    </w:p>
    <w:p>
      <w:pPr>
        <w:pStyle w:val="Normal1"/>
        <w:jc w:val="both"/>
        <w:rPr/>
      </w:pPr>
      <w:r>
        <w:rPr/>
        <w:t>Peg giggles blushing telling Max to stop but Max adds “It's true Peg but I want to be sure this is what you want too. I do not want to force you, maybe this is a one time thing for you and I’ll respect it. I just really want us both to be happy wherever this relationship takes us.”</w:t>
      </w:r>
    </w:p>
    <w:p>
      <w:pPr>
        <w:pStyle w:val="Normal1"/>
        <w:jc w:val="both"/>
        <w:rPr/>
      </w:pPr>
      <w:r>
        <w:rPr/>
      </w:r>
    </w:p>
    <w:p>
      <w:pPr>
        <w:pStyle w:val="Normal1"/>
        <w:jc w:val="both"/>
        <w:rPr/>
      </w:pPr>
      <w:r>
        <w:rPr/>
        <w:t>Peg leans down to kiss Max softly this time just her lips to his with a soft bit of tongue. This kiss is meant to be just soft, passionate, and kind. It’s meant for Peg to show her sweet stud that she truly wants something deep with him.</w:t>
      </w:r>
    </w:p>
    <w:p>
      <w:pPr>
        <w:pStyle w:val="Normal1"/>
        <w:jc w:val="both"/>
        <w:rPr/>
      </w:pPr>
      <w:r>
        <w:rPr/>
      </w:r>
    </w:p>
    <w:p>
      <w:pPr>
        <w:pStyle w:val="Normal1"/>
        <w:jc w:val="both"/>
        <w:rPr/>
      </w:pPr>
      <w:r>
        <w:rPr/>
        <w:t>Peg purrs to say, “My sweet sweet Maxie, you are the second person I’ve allowed to finish inside me in all my life. If I wasn’t sure I wouldn’t have let you to cum inside me on my very risky days of the month~. I am all yours, I will do whatever you want whenever you want from today onwards.”</w:t>
      </w:r>
    </w:p>
    <w:p>
      <w:pPr>
        <w:pStyle w:val="Normal1"/>
        <w:jc w:val="both"/>
        <w:rPr/>
      </w:pPr>
      <w:r>
        <w:rPr/>
      </w:r>
    </w:p>
    <w:p>
      <w:pPr>
        <w:pStyle w:val="Normal1"/>
        <w:jc w:val="both"/>
        <w:rPr/>
      </w:pPr>
      <w:r>
        <w:rPr/>
        <w:t>Feeling excited from Peg’s response Max bucks his hips upward. Peg hiccups in surprise but she quickly collects herself to meet Max’s thrusts. When Max pulls back Peg bucks her hips forwards. And when reversed Max does the same, the two like a nasty mess on the kitchen table. But Peg doesn’t care at all, she wants to do this, to make sure that Max is thoroughly satisfied. She wants to make sure Max will not leave her….But how does she feel about sharing him with other women? It was a little though in the depths of her mind. She’s quickly brought back though by Max’s powerful thrusts inside her. Max grips Peg’s hips holding them in place as he grunts deeply to release a nice warm load into Peg’s pussy.</w:t>
      </w:r>
    </w:p>
    <w:p>
      <w:pPr>
        <w:pStyle w:val="Normal1"/>
        <w:jc w:val="both"/>
        <w:rPr/>
      </w:pPr>
      <w:r>
        <w:rPr/>
      </w:r>
    </w:p>
    <w:p>
      <w:pPr>
        <w:pStyle w:val="Normal1"/>
        <w:jc w:val="both"/>
        <w:rPr/>
      </w:pPr>
      <w:r>
        <w:rPr/>
        <w:t>Peg moans as Max’s cock works to pump and deliver his warm rushing seed into her womb. Peg closes her eyes shivering in delight at the hopes that she has an egg that is being fertilized by Max’s seed, with some luck the first of many to come. Max and Peg bask in their post orgasm bliss but Max isn’t through with Peg just yet. Slowly easing his cock out of Peg’s pussy with a wet pop Max uses his free hand or his thumb to find her asshole. Locating it he angles his cock, to then like with Peg’s pussy abruptly penetrate her ass too. Since he ravaged her ass too last night, it was a very smooth penetration.</w:t>
      </w:r>
    </w:p>
    <w:p>
      <w:pPr>
        <w:pStyle w:val="Normal1"/>
        <w:jc w:val="both"/>
        <w:rPr/>
      </w:pPr>
      <w:r>
        <w:rPr/>
      </w:r>
    </w:p>
    <w:p>
      <w:pPr>
        <w:pStyle w:val="Normal1"/>
        <w:jc w:val="both"/>
        <w:rPr/>
      </w:pPr>
      <w:r>
        <w:rPr/>
        <w:t>Max huffs out, “Better start training this naughty asshole, since it will be my fun hole when you do get preggers!”</w:t>
      </w:r>
    </w:p>
    <w:p>
      <w:pPr>
        <w:pStyle w:val="Normal1"/>
        <w:jc w:val="both"/>
        <w:rPr/>
      </w:pPr>
      <w:r>
        <w:rPr/>
      </w:r>
    </w:p>
    <w:p>
      <w:pPr>
        <w:pStyle w:val="Normal1"/>
        <w:jc w:val="both"/>
        <w:rPr/>
      </w:pPr>
      <w:r>
        <w:rPr/>
        <w:t>Going a little quick knowing Peg is already accustomed with his girth and size inside her asshole Max thrusts away. All Peg can do is scream with a blissful face on, as Max once again uses her ass as he likes. She also used her arms to press her ample chest together to make her bust look bigger. But at the same time using her hands and fingers to try and plug her pussy, since she’s starting to leak precious semen. And given how Max is devastating her asshole, Peg can’t properly squeeze her pussy through the vaginal assault. Peg wails in absolute joy feeling Max’s cock once more ram its way fully and as deeply as possible into her ass.</w:t>
      </w:r>
    </w:p>
    <w:p>
      <w:pPr>
        <w:pStyle w:val="Normal1"/>
        <w:jc w:val="both"/>
        <w:rPr/>
      </w:pPr>
      <w:r>
        <w:rPr/>
      </w:r>
    </w:p>
    <w:p>
      <w:pPr>
        <w:pStyle w:val="Normal1"/>
        <w:jc w:val="both"/>
        <w:rPr/>
      </w:pPr>
      <w:r>
        <w:rPr/>
        <w:t>Peg huffs, being so surprised that she is loving every second that her asshole is getting stuffed with Max’s cock again. She loves how his girth actually widens her naughty rear hole, and how it adapts to his thrusts. Max holds onto Peg’s buttcheeks with both hands and with all his strength continues thrusting, as he wedges his face between her breasts. Lightly sliding his tongue across her cleavage, leaving a trail of drool making her perfect skin shine, to then lightly nip or suck on her nipples. Peg moans hugging Max’s head with her arms, as she pants joyfully at his two sided attack to her body. Peg knows for sure that Max is the perfect guy for her body, fuck every men in the world, they are worthless compared to Max. She wants to do more for him, with every thrust she feels in her anal cavity Peg gets more excited at their future sex life together.</w:t>
      </w:r>
    </w:p>
    <w:p>
      <w:pPr>
        <w:pStyle w:val="Normal1"/>
        <w:jc w:val="both"/>
        <w:rPr/>
      </w:pPr>
      <w:r>
        <w:rPr/>
      </w:r>
    </w:p>
    <w:p>
      <w:pPr>
        <w:pStyle w:val="Normal1"/>
        <w:jc w:val="both"/>
        <w:rPr/>
      </w:pPr>
      <w:r>
        <w:rPr/>
        <w:t>After nearly a half an hour of anal sex across the table Max looks at Peg’s round ass as she shivers. Having made her orgasm multiple times on his cock Max decided to take a small break. But he made sure to put two more loads into both her holes, much to Peg’s delight, as of that moment, she can’t live without Max’s cum inside her. Along with feeling Max wipe his cock clean across Peg’s ass. The milf loves the nasty feeling of Max cleaning himself with her body. Even more so how he humps her ass while cleaning himself off further marking her as his property, moaning like a bitch in heat for his amusement.</w:t>
      </w:r>
    </w:p>
    <w:p>
      <w:pPr>
        <w:pStyle w:val="Normal1"/>
        <w:jc w:val="both"/>
        <w:rPr/>
      </w:pPr>
      <w:r>
        <w:rPr/>
      </w:r>
    </w:p>
    <w:p>
      <w:pPr>
        <w:pStyle w:val="Normal1"/>
        <w:jc w:val="both"/>
        <w:rPr/>
      </w:pPr>
      <w:r>
        <w:rPr/>
        <w:t>Peg kept on moaning, as she pushed herself up to rest her face on her arms to smile sweetly at Max to ask “So Maxie what would you like us to do today? I will do whatever you want me to do, sweetie. Any sex fantasy I will do my best to make it true~ Or would you prefer we just become another nasty mess somewhere in the house?”</w:t>
      </w:r>
    </w:p>
    <w:p>
      <w:pPr>
        <w:pStyle w:val="Normal1"/>
        <w:jc w:val="both"/>
        <w:rPr/>
      </w:pPr>
      <w:r>
        <w:rPr/>
      </w:r>
    </w:p>
    <w:p>
      <w:pPr>
        <w:pStyle w:val="Normal1"/>
        <w:jc w:val="both"/>
        <w:rPr/>
      </w:pPr>
      <w:r>
        <w:rPr/>
        <w:t>She purred like a kitten to Max…or like a legendary siren, she used that tone of voice that would trigger a hard-on in any other man. Max thinks for a moment, just to stand up from the chair he was sitting on. Knowing his dad, and nearly every neighbor already know about the fucking in the Pete household, they no doubt left to do stuff across town today. So why not spend a little time outside?</w:t>
      </w:r>
    </w:p>
    <w:p>
      <w:pPr>
        <w:pStyle w:val="Normal1"/>
        <w:jc w:val="both"/>
        <w:rPr/>
      </w:pPr>
      <w:r>
        <w:rPr/>
      </w:r>
    </w:p>
    <w:p>
      <w:pPr>
        <w:pStyle w:val="Normal1"/>
        <w:jc w:val="both"/>
        <w:rPr/>
      </w:pPr>
      <w:r>
        <w:rPr/>
        <w:t>Max smirks to ask “Hey Peggy what’s the naughtiest swimsuit you have?”</w:t>
      </w:r>
    </w:p>
    <w:p>
      <w:pPr>
        <w:pStyle w:val="Normal1"/>
        <w:jc w:val="both"/>
        <w:rPr/>
      </w:pPr>
      <w:r>
        <w:rPr/>
      </w:r>
    </w:p>
    <w:p>
      <w:pPr>
        <w:pStyle w:val="Normal1"/>
        <w:jc w:val="both"/>
        <w:rPr/>
      </w:pPr>
      <w:r>
        <w:rPr/>
        <w:t>Peg smiles to say “Oh I think I have just the one in mind but Maxie I have to ask do you want to wear a cocksock like speedo? Or do you plan to go natural?”</w:t>
      </w:r>
    </w:p>
    <w:p>
      <w:pPr>
        <w:pStyle w:val="Normal1"/>
        <w:jc w:val="both"/>
        <w:rPr/>
      </w:pPr>
      <w:r>
        <w:rPr/>
      </w:r>
    </w:p>
    <w:p>
      <w:pPr>
        <w:pStyle w:val="Normal1"/>
        <w:jc w:val="both"/>
        <w:rPr/>
      </w:pPr>
      <w:r>
        <w:rPr/>
        <w:t>Peg trailed her fingers through her tits as she was asking. Max shrugs saying he’ll decide what he’ll wear after seeing what Peg will wear first. Peg smiles to crawl off the table and puts extra sway in her step, purposefully sensually bouncing her hips as she walks. Peg asks Max to follow her upstairs. The whole time Max smiles watching Peg wig wag her ass with each step. Peg doesn’t miss a beat as she then puts greater sway into hips making her cheeks clap. Turning sharply at the top of the stairs Peg’s and Max’s eyes lock for Peg to slap her ass loudly. She then grips the same cheek as she bites her lip. A clear sign to Max that she loves feeling his eyes on her. Once Max reaches the top of the stairs Peg sweetly kisses Max’s cheek for the two to place an arm around the other as they finish their short walk. Getting back to the master bedroom Peg smiles seeing Max’s stiff cock still very shiney and slightly dripping with precum. Peg licks her lips to kiss Max on the cheek again then the lips.</w:t>
      </w:r>
    </w:p>
    <w:p>
      <w:pPr>
        <w:pStyle w:val="Normal1"/>
        <w:jc w:val="both"/>
        <w:rPr/>
      </w:pPr>
      <w:r>
        <w:rPr/>
      </w:r>
    </w:p>
    <w:p>
      <w:pPr>
        <w:pStyle w:val="Normal1"/>
        <w:jc w:val="both"/>
        <w:rPr/>
      </w:pPr>
      <w:r>
        <w:rPr/>
        <w:t>Peg whispers “Take a seat on the bed Maxie I want you to enjoy what you’re about to see.”</w:t>
      </w:r>
    </w:p>
    <w:p>
      <w:pPr>
        <w:pStyle w:val="Normal1"/>
        <w:jc w:val="both"/>
        <w:rPr/>
      </w:pPr>
      <w:r>
        <w:rPr/>
      </w:r>
    </w:p>
    <w:p>
      <w:pPr>
        <w:pStyle w:val="Normal1"/>
        <w:jc w:val="both"/>
        <w:rPr/>
      </w:pPr>
      <w:r>
        <w:rPr/>
        <w:t>Peg intended to give her master some entertainment…..wait, her master? When did she start thinking of Max as that? Max sits on the bed edge as Peg goes into her large dresser and pulls something out. Keeping it concealed she skips over to the master bathroom and closes the door. While Peg is away Max checks his phone to see if his dad texted him again. To Max’s relief Goofy only texted Max that he can stay out for as long as he wants so long as he stays safe, and doesn’t get into trouble. While also asking Max to keep making him proud. Thinking that last part was just his dad being his normal goof of a self Max raises his head to lick from one corner of his mouth to the other. But still not knowing Goof has been taping all of Max’s ordeals from their home. Out from that bathroom comes Peg wearing a very sultry swimsuit.</w:t>
      </w:r>
    </w:p>
    <w:p>
      <w:pPr>
        <w:pStyle w:val="Normal1"/>
        <w:jc w:val="both"/>
        <w:rPr/>
      </w:pPr>
      <w:r>
        <w:rPr/>
      </w:r>
    </w:p>
    <w:p>
      <w:pPr>
        <w:pStyle w:val="Normal1"/>
        <w:jc w:val="both"/>
        <w:rPr/>
      </w:pPr>
      <w:r>
        <w:rPr/>
        <w:t>To put into words the swimsuit is three extremely thin squares that are connected by tight and close to popping strings. Two squares cover Peg’s nipples with her pretty shiny areolas completely exposed. The third square is supposed to cover her crotch but all that does is ride up her pussy like a G-string. And the connecting string makes it all come up into a sling shot bikini look with how tight it all fits her body. Peg giggles seeing Max just stare at her and drooling.</w:t>
      </w:r>
    </w:p>
    <w:p>
      <w:pPr>
        <w:pStyle w:val="Normal1"/>
        <w:jc w:val="both"/>
        <w:rPr/>
      </w:pPr>
      <w:r>
        <w:rPr/>
      </w:r>
    </w:p>
    <w:p>
      <w:pPr>
        <w:pStyle w:val="Normal1"/>
        <w:jc w:val="both"/>
        <w:rPr/>
      </w:pPr>
      <w:r>
        <w:rPr/>
        <w:t>Peg cutely puts her finger to her lip teasingly asking Max, “I wonder…should I shave my cunt…or do you want me to keep my bush~ I mean just to make this swimsuit more appealing for you Maxie~.”</w:t>
      </w:r>
    </w:p>
    <w:p>
      <w:pPr>
        <w:pStyle w:val="Normal1"/>
        <w:jc w:val="both"/>
        <w:rPr/>
      </w:pPr>
      <w:r>
        <w:rPr/>
      </w:r>
    </w:p>
    <w:p>
      <w:pPr>
        <w:pStyle w:val="Normal1"/>
        <w:jc w:val="both"/>
        <w:rPr/>
      </w:pPr>
      <w:r>
        <w:rPr/>
        <w:t>Max gulps to get off the bed and look Peg over. He did notice Peg’s mild bush but through him fucking, eating her out, and playing with her the whole time he paid little mind to it. So now looking at the bush Max strokes his fingers through her pubic hair down to cup her pussy. Peg moans as Max pulls her by the neck down to him.</w:t>
      </w:r>
    </w:p>
    <w:p>
      <w:pPr>
        <w:pStyle w:val="Normal1"/>
        <w:jc w:val="both"/>
        <w:rPr/>
      </w:pPr>
      <w:r>
        <w:rPr/>
      </w:r>
    </w:p>
    <w:p>
      <w:pPr>
        <w:pStyle w:val="Normal1"/>
        <w:jc w:val="both"/>
        <w:rPr/>
      </w:pPr>
      <w:r>
        <w:rPr/>
        <w:t>Huskily saying into Peg’s ear some words of reassurance, “Hm trim it Peg, but surprise me with something cute and sexy. I don’t mind eating a little carpet when I taste your perfect pussy. I will fuck it, whether there is a bush or not.”</w:t>
      </w:r>
    </w:p>
    <w:p>
      <w:pPr>
        <w:pStyle w:val="Normal1"/>
        <w:jc w:val="both"/>
        <w:rPr/>
      </w:pPr>
      <w:r>
        <w:rPr/>
      </w:r>
    </w:p>
    <w:p>
      <w:pPr>
        <w:pStyle w:val="Normal1"/>
        <w:jc w:val="both"/>
        <w:rPr/>
      </w:pPr>
      <w:r>
        <w:rPr/>
        <w:t>Peg moans as Max strokes her pussy the only thing keeping his fingers from pushing into her pussy is the string of her microkini. He even pulls it upwards, so the thin fabric kinda enters her cunt, and teases her engorged clit at the same time. Peg shivers wanting more of Max’s touch only for him to pull away and give her ass an encouraging smack to get back into the bathroom. Peg giggles to look at Max’s not triumphant but commanding look to her. Peg shivers to sway her ass back into the bathroom to shave.</w:t>
      </w:r>
    </w:p>
    <w:p>
      <w:pPr>
        <w:pStyle w:val="Normal1"/>
        <w:jc w:val="both"/>
        <w:rPr/>
      </w:pPr>
      <w:r>
        <w:rPr/>
      </w:r>
    </w:p>
    <w:p>
      <w:pPr>
        <w:pStyle w:val="Normal1"/>
        <w:jc w:val="both"/>
        <w:rPr/>
      </w:pPr>
      <w:r>
        <w:rPr/>
        <w:t>Sitting on the toilet Peg applies some shaving cream to slowly trim her bush into a cute shape. While also cutting her pubes a little longer. The last thing she wants is for her Maxie to be pulling her curls from his teeth or off his tongue. No! Her master wants to taste and enjoy her bush, albeit, from time to time. Not choking or being disgusted by her bush. After twenty minutes of proper trimming and slow plucking to get rid of any stumbles Peg comes out of the bathroom showing off her work to Max.</w:t>
      </w:r>
    </w:p>
    <w:p>
      <w:pPr>
        <w:pStyle w:val="Normal1"/>
        <w:jc w:val="both"/>
        <w:rPr/>
      </w:pPr>
      <w:r>
        <w:rPr/>
      </w:r>
    </w:p>
    <w:p>
      <w:pPr>
        <w:pStyle w:val="Normal1"/>
        <w:jc w:val="both"/>
        <w:rPr/>
      </w:pPr>
      <w:r>
        <w:rPr/>
        <w:t>Max right away notices the shape from his math text book for Peg to say “It's a needle top racing stripe Max. Unlike normal racing stripes the top stays pointy and thinner than the bottom. Allowing you to smell when you want to enjoy my scent. Or taste when you want to but still leaving you with plenty of bush to tease me in cute ways.”</w:t>
      </w:r>
    </w:p>
    <w:p>
      <w:pPr>
        <w:pStyle w:val="Normal1"/>
        <w:jc w:val="both"/>
        <w:rPr/>
      </w:pPr>
      <w:r>
        <w:rPr/>
      </w:r>
    </w:p>
    <w:p>
      <w:pPr>
        <w:pStyle w:val="Normal1"/>
        <w:jc w:val="both"/>
        <w:rPr/>
      </w:pPr>
      <w:r>
        <w:rPr/>
        <w:t>Peg bats her eyes as Max rubs the milfs trimmed bush, running his finger down the pointed tip, down to the wide and spacious bottom that connects to her clit. Max smirks telling Peg she just earned a nice nap with his cock buried deep into her pussy. Peg shivers loving the idea of Max’s hard cock wedge inside of her for a hour nap. Whenever they decide to take a nap anyway it's time for Max to decide what he’ll wear out by the pool. Peg is also loving the idea of actually sleeping everyday with Max’s cock inside her pussy or asshole, interestingly she would love seeing other women like that as well…</w:t>
      </w:r>
    </w:p>
    <w:p>
      <w:pPr>
        <w:pStyle w:val="Normal1"/>
        <w:jc w:val="both"/>
        <w:rPr/>
      </w:pPr>
      <w:r>
        <w:rPr/>
      </w:r>
    </w:p>
    <w:p>
      <w:pPr>
        <w:pStyle w:val="Normal1"/>
        <w:jc w:val="both"/>
        <w:rPr/>
      </w:pPr>
      <w:r>
        <w:rPr/>
        <w:t>Max looks over the speedo like cocksleeve. It’s not too tight, nor does it look like it’ll be a problem if Max wants to just let his cock hang loose. But ultimately Max decides to just head outside naked. Peg giggles as Max wraps his arm around her hip, his hand resting on her ass. The horny milf bites her lip playfully, as the two started to head downstairs, and out the back door. Peg the whole time being a tease as she playfully swings her hips a bit more so her ass smacks into Max’s side. Max simply smiles back and gives his milf a couple encouraging squeezes to her ass.</w:t>
      </w:r>
    </w:p>
    <w:p>
      <w:pPr>
        <w:pStyle w:val="Normal1"/>
        <w:jc w:val="both"/>
        <w:rPr/>
      </w:pPr>
      <w:r>
        <w:rPr/>
      </w:r>
    </w:p>
    <w:p>
      <w:pPr>
        <w:pStyle w:val="Normal1"/>
        <w:jc w:val="both"/>
        <w:rPr/>
      </w:pPr>
      <w:r>
        <w:rPr/>
        <w:t>Reaching the pool, Peg sets the pool water with the control box on the side of the house. Pete always loved spending his money on making his house, car, and man cave fit his every control. Thank the gods he is a blind idiot, since in the divorce, everything Pete spent money on would be hers, and eventually Max would own it too. This meant they would enjoy a heated/temp controlled pool. After a couple minutes Peg dips her toes into the water and loves the temp but Max smirks at his sneaky plan. Peg yelps as Max lifts her by her thighs to then toss her into the pool. Peg gets dunked and quickly surfaces looking for Max, with a new hairstyle because of the water. She may love the young stud to death, but he’s going to get an earful about messing up her hair, or maybe he just wanted to see her like this?</w:t>
      </w:r>
    </w:p>
    <w:p>
      <w:pPr>
        <w:pStyle w:val="Normal1"/>
        <w:jc w:val="both"/>
        <w:rPr/>
      </w:pPr>
      <w:r>
        <w:rPr/>
      </w:r>
    </w:p>
    <w:p>
      <w:pPr>
        <w:pStyle w:val="Normal1"/>
        <w:jc w:val="both"/>
        <w:rPr/>
      </w:pPr>
      <w:r>
        <w:rPr/>
        <w:t>Peg turns only for Max to be swimming next to her in a pool float. Max wiggles his eyebrows to give Peg a kiss right as she’s about to tell him off. Peg melts into the kiss loving, and hating that Max’s kiss alone now can make her heart flutter. Max tongue lashes Peg’s tongue to grope and play with her breasts. Peg shudders as Max says softly sorry for messing with her hair. But points out that he does like it when she lets her hair down. Peg bites her lips as Max kisses down her neck to latch onto a nipple. While his other hand plays with her free nipple.</w:t>
      </w:r>
    </w:p>
    <w:p>
      <w:pPr>
        <w:pStyle w:val="Normal1"/>
        <w:jc w:val="both"/>
        <w:rPr/>
      </w:pPr>
      <w:r>
        <w:rPr/>
      </w:r>
    </w:p>
    <w:p>
      <w:pPr>
        <w:pStyle w:val="Normal1"/>
        <w:jc w:val="both"/>
        <w:rPr/>
      </w:pPr>
      <w:r>
        <w:rPr/>
        <w:t>Peg thinks ‘I never got compliments on trying new hairstyles with Pete. Maybe Maxie will like it if I give him some other ways to grab my hair. I do need to get new clothes to tease maxie as well~’</w:t>
      </w:r>
    </w:p>
    <w:p>
      <w:pPr>
        <w:pStyle w:val="Normal1"/>
        <w:jc w:val="both"/>
        <w:rPr/>
      </w:pPr>
      <w:r>
        <w:rPr/>
      </w:r>
    </w:p>
    <w:p>
      <w:pPr>
        <w:pStyle w:val="Normal1"/>
        <w:jc w:val="both"/>
        <w:rPr/>
      </w:pPr>
      <w:r>
        <w:rPr/>
        <w:t>Peg shudders as Max says “Peggy come onto the floatie I want you to slow ride my dick.”</w:t>
      </w:r>
    </w:p>
    <w:p>
      <w:pPr>
        <w:pStyle w:val="Normal1"/>
        <w:jc w:val="both"/>
        <w:rPr/>
      </w:pPr>
      <w:r>
        <w:rPr/>
      </w:r>
    </w:p>
    <w:p>
      <w:pPr>
        <w:pStyle w:val="Normal1"/>
        <w:jc w:val="both"/>
        <w:rPr/>
      </w:pPr>
      <w:r>
        <w:rPr/>
        <w:t>Peg smirks to ask “Maxie did you just call me Peggy~ ‘Giggles’ It’s been so long since anyone’s given me that nickname. And I do want to taste how good your cock will feel in me when it’s dragged slowly across every nook and ridge of my pussy and ass.”</w:t>
      </w:r>
    </w:p>
    <w:p>
      <w:pPr>
        <w:pStyle w:val="Normal1"/>
        <w:jc w:val="both"/>
        <w:rPr/>
      </w:pPr>
      <w:r>
        <w:rPr/>
      </w:r>
    </w:p>
    <w:p>
      <w:pPr>
        <w:pStyle w:val="Normal1"/>
        <w:jc w:val="both"/>
        <w:rPr/>
      </w:pPr>
      <w:r>
        <w:rPr/>
        <w:t>As more and more hours pass, she is starting to see Max more and more as her husband/master. And Peg loves it. Max licks his lips as Peg climbs onto the floatie, slowly so as to not tip them over. Once on and with her hands and knees keeping them balanced, Peg eases her hips down to make sure Max’s cock is angled right. Max smirks with his hands behind his head with a cocky wiggle of his brow as Peg giggles down at him. The milf already feels his hard cock popping and widening her pussy lips, as their sexes kissed for a moment. The two sexual organs exchange their juices to the other before Peg slowly sinks her hips down. Peg shudders to release a soft moan as Max stops her from slamming down onto him.</w:t>
      </w:r>
    </w:p>
    <w:p>
      <w:pPr>
        <w:pStyle w:val="Normal1"/>
        <w:jc w:val="both"/>
        <w:rPr/>
      </w:pPr>
      <w:r>
        <w:rPr/>
      </w:r>
    </w:p>
    <w:p>
      <w:pPr>
        <w:pStyle w:val="Normal1"/>
        <w:jc w:val="both"/>
        <w:rPr/>
      </w:pPr>
      <w:r>
        <w:rPr/>
        <w:t>Max pulls Peg’s head into his shoulder to say “Slowly, Peggy slowly remember we got to see how much teasing we can take before we fuck like crazy.”</w:t>
      </w:r>
    </w:p>
    <w:p>
      <w:pPr>
        <w:pStyle w:val="Normal1"/>
        <w:jc w:val="both"/>
        <w:rPr/>
      </w:pPr>
      <w:r>
        <w:rPr/>
      </w:r>
    </w:p>
    <w:p>
      <w:pPr>
        <w:pStyle w:val="Normal1"/>
        <w:jc w:val="both"/>
        <w:rPr/>
      </w:pPr>
      <w:r>
        <w:rPr/>
        <w:t>Max ended his quote by giving her buttcheek a little quick slap, making her to yelp.</w:t>
      </w:r>
    </w:p>
    <w:p>
      <w:pPr>
        <w:pStyle w:val="Normal1"/>
        <w:jc w:val="both"/>
        <w:rPr/>
      </w:pPr>
      <w:r>
        <w:rPr/>
      </w:r>
    </w:p>
    <w:p>
      <w:pPr>
        <w:pStyle w:val="Normal1"/>
        <w:jc w:val="both"/>
        <w:rPr/>
      </w:pPr>
      <w:r>
        <w:rPr/>
        <w:t>Peg shudders to say “Ugh but sweetie your cock is so good I just want to ride it hard. And feel your warm cum gushing and flooding my pussy. I haven’t been abused in years, and I want to be wrecked. Pete’s pencil dick barely stays up for more than 2 minutes.”</w:t>
      </w:r>
    </w:p>
    <w:p>
      <w:pPr>
        <w:pStyle w:val="Normal1"/>
        <w:jc w:val="both"/>
        <w:rPr/>
      </w:pPr>
      <w:r>
        <w:rPr/>
      </w:r>
    </w:p>
    <w:p>
      <w:pPr>
        <w:pStyle w:val="Normal1"/>
        <w:jc w:val="both"/>
        <w:rPr/>
      </w:pPr>
      <w:r>
        <w:rPr/>
        <w:t>Max smirks to jiggle Pegs ass to say “Relax Peggy I’ll give you plenty of cum. But first I want to see how long you can last if we have to have quiet sex with people close by. Can’t have you screaming and making everyone always catching us. Don’t get me wrong, your moans and screams are like a siren singing for me... I mean it’d be hot seeing a few ladies watching me fuck you into oblivion. Maybe they would love to join in. But not so much if the police end up coming around.”</w:t>
      </w:r>
    </w:p>
    <w:p>
      <w:pPr>
        <w:pStyle w:val="Normal1"/>
        <w:jc w:val="both"/>
        <w:rPr/>
      </w:pPr>
      <w:r>
        <w:rPr/>
      </w:r>
    </w:p>
    <w:p>
      <w:pPr>
        <w:pStyle w:val="Normal1"/>
        <w:jc w:val="both"/>
        <w:rPr/>
      </w:pPr>
      <w:r>
        <w:rPr/>
        <w:t>Max sighed when mentioning the police, dumb individuals in his mind, very dumb. But armed and will totally wreck him without warning. Peg shudders remembering her teen years having some friction with the local police force. As Max makes her lift her ass until only the tip of his cock is left in her pussy. Only for him to then make her slowly lower her hips back down. Compared to the rough and wild sex Peg just experienced this is like some evil sex torture. Peg tries to wiggle her hips and plant a few kisses to Max’s neck. But Max swiftly stops her scheme with several stern slaps to her ass. Or to move her buttcheeks to spread her outer pussylips and make indicent noises with her wetness mixed with his precum.</w:t>
      </w:r>
    </w:p>
    <w:p>
      <w:pPr>
        <w:pStyle w:val="Normal1"/>
        <w:jc w:val="both"/>
        <w:rPr/>
      </w:pPr>
      <w:r>
        <w:rPr/>
      </w:r>
    </w:p>
    <w:p>
      <w:pPr>
        <w:pStyle w:val="Normal1"/>
        <w:jc w:val="both"/>
        <w:rPr/>
      </w:pPr>
      <w:r>
        <w:rPr/>
        <w:t>Peg whimpers for Max to say “Come on Peg if you can’t handle one sex session of slow sex, it just means that you mainly want to please yourself instead of me. That I’m just your preteen sex toy. And if that’s the case, why did you say you love me when all you see me as is a dick with legs? Or was all that love stuff just pillow talk to get me to fuck you harder? Cause if it was I would have no problem kicking you to the curb.”</w:t>
      </w:r>
    </w:p>
    <w:p>
      <w:pPr>
        <w:pStyle w:val="Normal1"/>
        <w:jc w:val="both"/>
        <w:rPr/>
      </w:pPr>
      <w:r>
        <w:rPr/>
      </w:r>
    </w:p>
    <w:p>
      <w:pPr>
        <w:pStyle w:val="Normal1"/>
        <w:jc w:val="both"/>
        <w:rPr/>
      </w:pPr>
      <w:r>
        <w:rPr/>
        <w:t>Max seems as if he's being mean to her on purpose but that’s not the case. Peg right away shakes her head frantic about upsetting Max and right away apologizing with several long kisses. Seeing Max still unsure, Peg needs to think of something quick before Max just leaves her right here and now.</w:t>
      </w:r>
    </w:p>
    <w:p>
      <w:pPr>
        <w:pStyle w:val="Normal1"/>
        <w:jc w:val="both"/>
        <w:rPr/>
      </w:pPr>
      <w:r>
        <w:rPr/>
      </w:r>
    </w:p>
    <w:p>
      <w:pPr>
        <w:pStyle w:val="Normal1"/>
        <w:jc w:val="both"/>
        <w:rPr/>
      </w:pPr>
      <w:r>
        <w:rPr/>
        <w:t>Peg says softly “Maxie sweetheart baby I’m sorry. I was being such a stupid selfish slut. I’ve been so repressed sexually that I forgot that I’m yours now baby. You’re the man of my life. I-I-I-,I will listen to what you say and want! Sorry baby, I want to properly apologize but I don’t know how. Please baby teach your slut a lesson so she knows her place.”</w:t>
      </w:r>
    </w:p>
    <w:p>
      <w:pPr>
        <w:pStyle w:val="Normal1"/>
        <w:jc w:val="both"/>
        <w:rPr/>
      </w:pPr>
      <w:r>
        <w:rPr/>
      </w:r>
    </w:p>
    <w:p>
      <w:pPr>
        <w:pStyle w:val="Normal1"/>
        <w:jc w:val="both"/>
        <w:rPr/>
      </w:pPr>
      <w:r>
        <w:rPr/>
        <w:t>Peg realizes she's never panicked like this in her entire life. Not even when she was getting married did she feel anxious. But seeing Max look at her with an almost blank look of disappointment made her panic and say the first things that came to her mind. And even still she’s nervous Max will end it all leaving her alone forever.</w:t>
      </w:r>
    </w:p>
    <w:p>
      <w:pPr>
        <w:pStyle w:val="Normal1"/>
        <w:jc w:val="both"/>
        <w:rPr/>
      </w:pPr>
      <w:r>
        <w:rPr/>
      </w:r>
    </w:p>
    <w:p>
      <w:pPr>
        <w:pStyle w:val="Normal1"/>
        <w:jc w:val="both"/>
        <w:rPr/>
      </w:pPr>
      <w:r>
        <w:rPr/>
        <w:t>Max sighs to say “I hate that I already have to teach you a lesson like this Peg. I mean things started out so good. I mean…you pretty much promised to be my baby making bitch. But now I have to teach you a lesson. But what kind of lesson fits how you disrespected me? You pretty much forgot that I’m the man I own every inch of you………. I guess I’ll need to think a little. Peg turn around I want to stare at your ass while I think of a proper punishment. And no you have to stay completely still if you move your hips and that includes grinding your punishment will be worse.”</w:t>
      </w:r>
    </w:p>
    <w:p>
      <w:pPr>
        <w:pStyle w:val="Normal1"/>
        <w:jc w:val="both"/>
        <w:rPr/>
      </w:pPr>
      <w:r>
        <w:rPr/>
      </w:r>
    </w:p>
    <w:p>
      <w:pPr>
        <w:pStyle w:val="Normal1"/>
        <w:jc w:val="both"/>
        <w:rPr/>
      </w:pPr>
      <w:r>
        <w:rPr/>
        <w:t>Peg gulped, as she slowly turns her body around trying once again not to tip over the pool floatie. Once with her ass facing Max, Peg lowers herself in a deep bowing posture as she tries to keep herself stable. While still trying to keep herself together after losing the trust of the first and only decent man in her life. Peg mentally is punching herself for forgetting the fact that Max is younger than her, again a preteen… And the fact that he has been completely calm and loving, and was told by Peg that he's the man that owns her body. Peg pretty much promised and gave herself to him. How can she be so stupid and inpatient when Max has already fucked her so good several times already? How is she that dumb to almost burst the opportunities of more sex in this moment of her life, with more impactful moments still to come? She knows she’s very sexy, and has had quite a few partners…..till she met Max. Immediatly all thosee other men that had been inside her were fucking retards compared to Max. Heck she already knows how virile Max is after he  gave her her first real orgasm.</w:t>
      </w:r>
    </w:p>
    <w:p>
      <w:pPr>
        <w:pStyle w:val="Normal1"/>
        <w:jc w:val="both"/>
        <w:rPr/>
      </w:pPr>
      <w:r>
        <w:rPr/>
      </w:r>
    </w:p>
    <w:p>
      <w:pPr>
        <w:pStyle w:val="Normal1"/>
        <w:jc w:val="both"/>
        <w:rPr/>
      </w:pPr>
      <w:r>
        <w:rPr/>
        <w:t xml:space="preserve">Max simply smirks already knowing what to do to her. Peg’s first lesson in respecting him is pretty much this. Keeping still and using her pussy as best and efficiently as she can with little exerted energy. Which entails her controlling her pussy muscles to stimulate and suck his cock as if she was sucking him with her vacuum of a throat. It’s pretty important to teach her right now that her training is starting and that his cum is something like a luxury item, like caviar or classically made champagne. But with much MUCH more value, hence the importance of her throat, mouth, and pussy to act as a sort of vacuum, not one single drop must be wasted. </w:t>
      </w:r>
    </w:p>
    <w:p>
      <w:pPr>
        <w:pStyle w:val="Normal1"/>
        <w:jc w:val="both"/>
        <w:rPr/>
      </w:pPr>
      <w:r>
        <w:rPr/>
      </w:r>
    </w:p>
    <w:p>
      <w:pPr>
        <w:pStyle w:val="Normal1"/>
        <w:jc w:val="both"/>
        <w:rPr/>
      </w:pPr>
      <w:r>
        <w:rPr/>
        <w:t>Max smirks seeing or well feeling that Peg still hasn’t noticed this perfect chance to learn a new skill that she can learn to use for later. So until she does Max is ready to just lie back with his hard dick safely and warmly stuffed into her pussy. Peg is shivering her lust warped mind demanding she bounce her hips with full abandonment knowing she’ll get punished worse. But also wanting to fulfill her own desire. But she can’t not after she lied to her sweet Maxie.</w:t>
      </w:r>
    </w:p>
    <w:p>
      <w:pPr>
        <w:pStyle w:val="Normal1"/>
        <w:jc w:val="both"/>
        <w:rPr/>
      </w:pPr>
      <w:r>
        <w:rPr/>
      </w:r>
    </w:p>
    <w:p>
      <w:pPr>
        <w:pStyle w:val="Normal1"/>
        <w:jc w:val="both"/>
        <w:rPr/>
      </w:pPr>
      <w:r>
        <w:rPr/>
        <w:t>With Max relaxing, Peg screams at her lustful thoughts to shut up as she thinks, ‘Maxie wants me to prove myself and right the wrong of my shame. I need to do something fast to encourage him to ravage me. I need for him to see I’m willing to do anything for him, that I’m nothing more than his possession to toy with. Damn it, what should I do!’</w:t>
      </w:r>
    </w:p>
    <w:p>
      <w:pPr>
        <w:pStyle w:val="Normal1"/>
        <w:jc w:val="both"/>
        <w:rPr/>
      </w:pPr>
      <w:r>
        <w:rPr/>
      </w:r>
    </w:p>
    <w:p>
      <w:pPr>
        <w:pStyle w:val="Normal1"/>
        <w:jc w:val="both"/>
        <w:rPr/>
      </w:pPr>
      <w:r>
        <w:rPr/>
        <w:t>Peg’s mind is a mess of lust until finally she remembers a key tool that young guys Max’s age use.</w:t>
      </w:r>
    </w:p>
    <w:p>
      <w:pPr>
        <w:pStyle w:val="Normal1"/>
        <w:jc w:val="both"/>
        <w:rPr/>
      </w:pPr>
      <w:r>
        <w:rPr/>
      </w:r>
    </w:p>
    <w:p>
      <w:pPr>
        <w:pStyle w:val="Normal1"/>
        <w:jc w:val="both"/>
        <w:rPr/>
      </w:pPr>
      <w:r>
        <w:rPr/>
        <w:t>Peg lifts up slowly to say in a sweet siren like singing voice, the sweetest, but at the same time, the most lust filled tone she could do “Ooh Maxie~ I think I have an idea on how I can make it up to you and show other guys what you’re getting. And what they can never have. Because I am yours, nothing more than your slutty personal breeding slave~.”</w:t>
      </w:r>
    </w:p>
    <w:p>
      <w:pPr>
        <w:pStyle w:val="Normal1"/>
        <w:jc w:val="both"/>
        <w:rPr/>
      </w:pPr>
      <w:r>
        <w:rPr/>
      </w:r>
    </w:p>
    <w:p>
      <w:pPr>
        <w:pStyle w:val="Normal1"/>
        <w:jc w:val="both"/>
        <w:rPr/>
      </w:pPr>
      <w:r>
        <w:rPr/>
        <w:t>Max raises an eyebrow to nod for Peg to go on, she adds “Make one of those live stream recordings of us in the pool. You can show off my baby making body to all the other less than able men that tune in. And show them all and any women watching what a real man does when he breeds his bitch, how a master tames his breeding sow! And maybe I can earn back both your love and trust. Pwetty pwease Maxie~. To add more to the deal I will chug as many ovulation pills as you want~. I know my master wants me to see me with a sexy preggo belly~. And I will confess I want at least fifteen more daughters as fast as I can push them out~. Because then we can all have a big incest family orgy! And it’ll all be just for you~.”</w:t>
      </w:r>
    </w:p>
    <w:p>
      <w:pPr>
        <w:pStyle w:val="Normal1"/>
        <w:jc w:val="both"/>
        <w:rPr/>
      </w:pPr>
      <w:r>
        <w:rPr/>
      </w:r>
    </w:p>
    <w:p>
      <w:pPr>
        <w:pStyle w:val="Normal1"/>
        <w:jc w:val="both"/>
        <w:rPr/>
      </w:pPr>
      <w:r>
        <w:rPr/>
        <w:t>Peg ended her quote raising her arms, letting her boobs jiggle with the happy emotions she’s trying to portray. And not let Max clue in that she’s both desperate and an anxious wreck at the moment. Max rubs his chin but Peg giggles like a teen, feeling Max’s cock twitch at every lustfull hint of important words she uses.</w:t>
      </w:r>
    </w:p>
    <w:p>
      <w:pPr>
        <w:pStyle w:val="Normal1"/>
        <w:jc w:val="both"/>
        <w:rPr/>
      </w:pPr>
      <w:r>
        <w:rPr/>
      </w:r>
    </w:p>
    <w:p>
      <w:pPr>
        <w:pStyle w:val="Normal1"/>
        <w:jc w:val="both"/>
        <w:rPr/>
      </w:pPr>
      <w:r>
        <w:rPr/>
        <w:t>Peg bites her lips as seconds turn to minutes with Max still debating in his mind. On the one hand yes he will be showing off his breeding skills to dudes and any lady willing to swing by. But then again he doesn’t want some skank either Max wants prime breeding stock for his harem of sluts, AND he doesn’t like to share his….toys, even if it is a stream. Also he needs to blur things out because the last thing either of them needs is for their new relationship to be exposed too early. Plus by law Max is still a minor while Peg is an adult. Also he doesn’t want Pete to get any kind of money from Peg after wasting her life on his bloated idiocy.</w:t>
      </w:r>
    </w:p>
    <w:p>
      <w:pPr>
        <w:pStyle w:val="Normal1"/>
        <w:jc w:val="both"/>
        <w:rPr/>
      </w:pPr>
      <w:r>
        <w:rPr/>
      </w:r>
    </w:p>
    <w:p>
      <w:pPr>
        <w:pStyle w:val="Normal1"/>
        <w:jc w:val="both"/>
        <w:rPr/>
      </w:pPr>
      <w:r>
        <w:rPr/>
        <w:t>Max smiles to slap Peg’s ass harshly, loving how that perfect piece of flesh feels through his palm and glove. The clap of her ass echoing across the backyard along with her lustful yelp of surprise. Max however watches her ass wave and turn a little red from the sudden but dominating slap. Peg shivers to smile at Max loving both the pain and dominance he displayed with that one slap. He wondered….how would Peg react to a sudden anal penetration in her pink twitching butthole at that moment. But Max must dominate first.</w:t>
      </w:r>
    </w:p>
    <w:p>
      <w:pPr>
        <w:pStyle w:val="Normal1"/>
        <w:jc w:val="both"/>
        <w:rPr/>
      </w:pPr>
      <w:r>
        <w:rPr/>
      </w:r>
    </w:p>
    <w:p>
      <w:pPr>
        <w:pStyle w:val="Normal1"/>
        <w:jc w:val="both"/>
        <w:rPr/>
      </w:pPr>
      <w:r>
        <w:rPr/>
        <w:t>Max says “I have a better idea. We will save the live stream for when we have a better setup, while I will eventually plan on making a lot of money, right now I only have my cellphone camera. We’ll need a real professional crew and maybe a guy who’s made a career from taking pictures of sluts and their masters. It would be even better if all the crew members were already my sluts. You know, taping and being part of all that orgy at the same time. Fuck other men. They will watch and of course be envious but that is about it.”</w:t>
      </w:r>
    </w:p>
    <w:p>
      <w:pPr>
        <w:pStyle w:val="Normal1"/>
        <w:jc w:val="both"/>
        <w:rPr/>
      </w:pPr>
      <w:r>
        <w:rPr/>
      </w:r>
    </w:p>
    <w:p>
      <w:pPr>
        <w:pStyle w:val="Normal1"/>
        <w:jc w:val="both"/>
        <w:rPr/>
      </w:pPr>
      <w:r>
        <w:rPr/>
        <w:t>Peg smiles to slowly lick her lips to ask “I want to see how hard they get watching you fuck me, your daughters, your other sluts, and their daughters. I wonder if they’ll jerk off into their pants or try to jerk off with their cocks out while doing all the stuff you pay them to do? It’d be cute to see all those lesser men imagine themselves as you when they can never be you Maxie. I mean forbidden stuff like real incest and …. young sluts is the finest but most dangerous wine of the internet.”</w:t>
      </w:r>
    </w:p>
    <w:p>
      <w:pPr>
        <w:pStyle w:val="Normal1"/>
        <w:jc w:val="both"/>
        <w:rPr/>
      </w:pPr>
      <w:r>
        <w:rPr/>
      </w:r>
    </w:p>
    <w:p>
      <w:pPr>
        <w:pStyle w:val="Normal1"/>
        <w:jc w:val="both"/>
        <w:rPr/>
      </w:pPr>
      <w:r>
        <w:rPr/>
        <w:t>Max chuckles saying “Damn Peggy you got a twisted and lustful mind. I’m both excitedly horny and worried if I leave you alone without sex for too long.”</w:t>
      </w:r>
    </w:p>
    <w:p>
      <w:pPr>
        <w:pStyle w:val="Normal1"/>
        <w:jc w:val="both"/>
        <w:rPr/>
      </w:pPr>
      <w:r>
        <w:rPr/>
      </w:r>
    </w:p>
    <w:p>
      <w:pPr>
        <w:pStyle w:val="Normal1"/>
        <w:jc w:val="both"/>
        <w:rPr/>
      </w:pPr>
      <w:r>
        <w:rPr/>
        <w:t>Peg’s face goes from confused to flat out panicked as she says “Maxie please don’t ever leave me without something please. I’m already an addicted slut to your cum. I’ll even have to buy new sex toys because of how you reshaped my holes. Please don’t leave me too long without your wonderful cum. And I can be the most twisted slut, just for you Maxie, only if you want….I do want to see how you turn my future granddaughters into your slutty breeding whores~. I know god gave me this body for one purpose only, to breed and give you as many daughters as I can for the rest of my life~.”</w:t>
      </w:r>
    </w:p>
    <w:p>
      <w:pPr>
        <w:pStyle w:val="Normal1"/>
        <w:jc w:val="both"/>
        <w:rPr/>
      </w:pPr>
      <w:r>
        <w:rPr/>
      </w:r>
    </w:p>
    <w:p>
      <w:pPr>
        <w:pStyle w:val="Normal1"/>
        <w:jc w:val="both"/>
        <w:rPr/>
      </w:pPr>
      <w:r>
        <w:rPr/>
        <w:t>Peg lays herself across Max’s body doing her best puppy dog eyes and whimpering lip quiver. Max simply chuckles to pet her head while not directly looking at her.</w:t>
      </w:r>
    </w:p>
    <w:p>
      <w:pPr>
        <w:pStyle w:val="Normal1"/>
        <w:jc w:val="both"/>
        <w:rPr/>
      </w:pPr>
      <w:r>
        <w:rPr/>
      </w:r>
    </w:p>
    <w:p>
      <w:pPr>
        <w:pStyle w:val="Normal1"/>
        <w:jc w:val="both"/>
        <w:rPr/>
      </w:pPr>
      <w:r>
        <w:rPr/>
        <w:t>Max makes a mental note stating ‘I think I’ll have to find a faster way to control Peg’s lust. Even if I get her pregnant her lust might double and with still being in school for the next three months until Summer break. Studying for tests will really affect our already limited sex schedule. And Peg won’t always be able to bully Pete into taking care of his kids. He might pull a trick and sneak away before she can make him watch them.’</w:t>
      </w:r>
    </w:p>
    <w:p>
      <w:pPr>
        <w:pStyle w:val="Normal1"/>
        <w:jc w:val="both"/>
        <w:rPr/>
      </w:pPr>
      <w:r>
        <w:rPr/>
      </w:r>
    </w:p>
    <w:p>
      <w:pPr>
        <w:pStyle w:val="Normal1"/>
        <w:jc w:val="both"/>
        <w:rPr/>
      </w:pPr>
      <w:r>
        <w:rPr/>
        <w:t>Max decides to hold off on thinking of sex plans for later as it’s too far forward for now. He decides to resume Peg’s punishment just with less silence.</w:t>
      </w:r>
    </w:p>
    <w:p>
      <w:pPr>
        <w:pStyle w:val="Normal1"/>
        <w:jc w:val="both"/>
        <w:rPr/>
      </w:pPr>
      <w:r>
        <w:rPr/>
      </w:r>
    </w:p>
    <w:p>
      <w:pPr>
        <w:pStyle w:val="Normal1"/>
        <w:jc w:val="both"/>
        <w:rPr/>
      </w:pPr>
      <w:r>
        <w:rPr/>
        <w:t>Max says “Ok Peg you earned a little of my trust back with your suggestion. Plus you gave me a few things to think about for later. Also stop the puppy dog pouting at me or I’m going to leave.”</w:t>
      </w:r>
    </w:p>
    <w:p>
      <w:pPr>
        <w:pStyle w:val="Normal1"/>
        <w:jc w:val="both"/>
        <w:rPr/>
      </w:pPr>
      <w:r>
        <w:rPr/>
      </w:r>
    </w:p>
    <w:p>
      <w:pPr>
        <w:pStyle w:val="Normal1"/>
        <w:jc w:val="both"/>
        <w:rPr/>
      </w:pPr>
      <w:r>
        <w:rPr/>
        <w:t>Peg right away stops and apologizes for her prolonged attempt at more leniency. Groping Peg’s ass Max turns her chin up to slowly intertwine their lips. Peg melts moaning into Max’s mouth as he fondles her ass with one hand, he even penetrates her puckered hole with one finger. Using his other palm to feel one of her massive tits. Peg shivers as Max peels open her asscheek to lightly finger her ass. While also thumbing her nipple with his other hand. Peg not wanting for her master to do all the pleasing lifts her hips slowly and drags her pussy up his length. Then slowly drag her pussy back down his length. As she does this a few times Peg clenches her pussy as best she can in a few of the drags up and down.</w:t>
      </w:r>
    </w:p>
    <w:p>
      <w:pPr>
        <w:pStyle w:val="Normal1"/>
        <w:jc w:val="both"/>
        <w:rPr/>
      </w:pPr>
      <w:r>
        <w:rPr/>
      </w:r>
    </w:p>
    <w:p>
      <w:pPr>
        <w:pStyle w:val="Normal1"/>
        <w:jc w:val="both"/>
        <w:rPr/>
      </w:pPr>
      <w:r>
        <w:rPr/>
        <w:t>Peg did a mental note, seeing that she should clench only when she came hard from Max fucking her, a note to her future daughters, a lesson that will be learned. But doing it without Max’s help is incredibly more difficult because she is doing all the movement this time. She also realized….this wasn’t Max's problem, given she is his possession, why would he be bothered by this. It’s her problem, she would have to endure as a good slave and breeding sow. Peg slowly opens her lips lightly poking at Max’s mouth asking softly for permission to intertwine their tongues.</w:t>
      </w:r>
    </w:p>
    <w:p>
      <w:pPr>
        <w:pStyle w:val="Normal1"/>
        <w:jc w:val="both"/>
        <w:rPr/>
      </w:pPr>
      <w:r>
        <w:rPr/>
      </w:r>
    </w:p>
    <w:p>
      <w:pPr>
        <w:pStyle w:val="Normal1"/>
        <w:jc w:val="both"/>
        <w:rPr/>
      </w:pPr>
      <w:r>
        <w:rPr/>
        <w:t>Max doesn’t allow it, showing Peg she still has to earn her way back to the level of passion and trust she just lost. Peg again mentally kicks herself for allowing her ego to lapse like that. She had a great position and standing at her Maxie’s side. Now she’s just over the status of a basic bitch. No she will earn her top spot again before Max claims another slut or worse the preteen slut that robbed her of Max’s virginity. Kissing softly while turning her head a few times from one side to the other. Peg continues to improve her pussy clenching but knows she’s not making as good of a progress as Max would expect. For every ten to twelve clenches she only makes Max’s cock produce a throb or two. A pathetic ratio when all Max has to do is pound her pussy with five thrusts to get her to orgasm and clench rapidly.</w:t>
      </w:r>
    </w:p>
    <w:p>
      <w:pPr>
        <w:pStyle w:val="Normal1"/>
        <w:jc w:val="both"/>
        <w:rPr/>
      </w:pPr>
      <w:r>
        <w:rPr/>
      </w:r>
    </w:p>
    <w:p>
      <w:pPr>
        <w:pStyle w:val="Normal1"/>
        <w:jc w:val="both"/>
        <w:rPr/>
      </w:pPr>
      <w:r>
        <w:rPr/>
        <w:t>If only she had started at the same time as that kid whore who stole her Max’s virginity…that was it, she would have to train her daughters from young to avoid this. But for now she would just have to train when Max wasn’t fucking her. She had a mental image, a big dildo and the biggest anal beads she could get. She would have them inside her anytime she wasn’t with Max, and Peg knows she’ll have to train her pussy to be tighter then any whore her Maxie claims..</w:t>
      </w:r>
    </w:p>
    <w:p>
      <w:pPr>
        <w:pStyle w:val="Normal1"/>
        <w:jc w:val="both"/>
        <w:rPr/>
      </w:pPr>
      <w:r>
        <w:rPr/>
      </w:r>
    </w:p>
    <w:p>
      <w:pPr>
        <w:pStyle w:val="Normal1"/>
        <w:jc w:val="both"/>
        <w:rPr/>
      </w:pPr>
      <w:r>
        <w:rPr/>
        <w:t>Max honestly isn’t stressed about anything right now, he isn’t doing the mental hoops Peg is. He’s just enjoying the cool pool water splashing his back ever so slightly. While playing with his slut. Then again he does want to fuck his slut but she still hasn’t proven herself even though she got the hint that she needs to learn slow sex and proper pussy clenching. Peg is getting there….still lots to earn but she is willing to commit.</w:t>
      </w:r>
    </w:p>
    <w:p>
      <w:pPr>
        <w:pStyle w:val="Normal1"/>
        <w:jc w:val="both"/>
        <w:rPr/>
      </w:pPr>
      <w:r>
        <w:rPr/>
      </w:r>
    </w:p>
    <w:p>
      <w:pPr>
        <w:pStyle w:val="Normal1"/>
        <w:jc w:val="both"/>
        <w:rPr/>
      </w:pPr>
      <w:r>
        <w:rPr/>
        <w:t>Peg however is mentally at her limit. She wants Max to fuck her silly no she needs him to fuck her silly, she needs his sperm, in her womb, anus, mouth, face, hair….all over her body. But he won’t because she’s still under punishment. And she has no idea how to clench her pussy better without his help. Max shot down her live stream idea which would have been a thrill allowing Peg to boast about how bigger Max is to all other men. Even getting Max to show off his size while fucking her. But again no luck as Max shifted that idea for later when he has all the proper bells and whistles to make it a big memorable event.</w:t>
      </w:r>
    </w:p>
    <w:p>
      <w:pPr>
        <w:pStyle w:val="Normal1"/>
        <w:jc w:val="both"/>
        <w:rPr/>
      </w:pPr>
      <w:r>
        <w:rPr/>
      </w:r>
    </w:p>
    <w:p>
      <w:pPr>
        <w:pStyle w:val="Normal1"/>
        <w:jc w:val="both"/>
        <w:rPr/>
      </w:pPr>
      <w:r>
        <w:rPr/>
        <w:t>Peg thinks ‘Shit I’m out of ideas maybe if I beg properly… Yes that’s my only chance now begging for Max’s forgiveness by asking him to fuck me without any passion. I’ll start from the bottom as a bottom bitch and claw my way back up to stand next to him. I will be your head breeding bitch Maxie all while you sit on your throne of whores and sluts.’</w:t>
      </w:r>
    </w:p>
    <w:p>
      <w:pPr>
        <w:pStyle w:val="Normal1"/>
        <w:jc w:val="both"/>
        <w:rPr/>
      </w:pPr>
      <w:r>
        <w:rPr/>
      </w:r>
    </w:p>
    <w:p>
      <w:pPr>
        <w:pStyle w:val="Normal1"/>
        <w:jc w:val="both"/>
        <w:rPr/>
      </w:pPr>
      <w:r>
        <w:rPr/>
        <w:t>Peg pulls her lips away to say “Maxie I need it. I can't think of any other way to properly beg you at this point. But Maxie, my master, my god….my pussy wrecking soulmate forgive me by putting me at my lowest and proper place for disrespecting you. I need your cock wrecking my holes so badly please fuck me as hard and as abusively as you want. Even if I whimper for mercy don’t give me any. I deserve to be properly punished for disrespecting you as I have. I do love you but I have to earn back my number one slut position. I need your semen….I need it so badly I forgot I should obey you not my lust… My loving Maxie, punish your slut please.”</w:t>
      </w:r>
    </w:p>
    <w:p>
      <w:pPr>
        <w:pStyle w:val="Normal1"/>
        <w:jc w:val="both"/>
        <w:rPr/>
      </w:pPr>
      <w:r>
        <w:rPr/>
      </w:r>
    </w:p>
    <w:p>
      <w:pPr>
        <w:pStyle w:val="Normal1"/>
        <w:jc w:val="both"/>
        <w:rPr/>
      </w:pPr>
      <w:r>
        <w:rPr/>
        <w:t>Peg is begging like a junkie going through withdrawal, she’s teary eyed too, meaning she’s telling the truth. Max sighs to fix Peg onto his lap and harshly slaps both her ass cheeks. Peg yelps but Max holds her throat to also slap her across the face. Peg feeling hot tears stream down her cheeks now in her heart she deserves this. She even told Max to abuse her. Biting her tongue Peg silences herself for further yelps or cries of pain as Max continues. Slapping her tits, face or ass until all parts are bright red. Max then grabs Peg by her hair and forces her to stand in the low water of the pool. Pulling her out of the pool Max forced her onto all fours in the grass of her home's backyard.</w:t>
      </w:r>
    </w:p>
    <w:p>
      <w:pPr>
        <w:pStyle w:val="Normal1"/>
        <w:jc w:val="both"/>
        <w:rPr/>
      </w:pPr>
      <w:r>
        <w:rPr/>
      </w:r>
    </w:p>
    <w:p>
      <w:pPr>
        <w:pStyle w:val="Normal1"/>
        <w:jc w:val="both"/>
        <w:rPr/>
      </w:pPr>
      <w:r>
        <w:rPr/>
        <w:t>Max doesn’t need to say anything Peg can feel him staring at her to stay. With her head down and tears falling to the grass Peg grips the grass hating that she made her Maxie hit her. Hating that she had it all and in a second lost her standing with the perfect man, her perfect lover… her soulmate. She was crying from the abuse….but her expression was of happy tears, of one very happy Milf. Sure she has snot running from her nose, but she couldn't be happier, if anyone besides Goofy was seeing them, they would puke seeing her face. And rush to Peg’s rescue not realizing this is what she wants. Goofy watches on sad, his sons first slut much like his pet slut wife has disappointed them both in just one damn day. The same damn day being accurate which is just bad luck for both Goof men.</w:t>
      </w:r>
    </w:p>
    <w:p>
      <w:pPr>
        <w:pStyle w:val="Normal1"/>
        <w:jc w:val="both"/>
        <w:rPr/>
      </w:pPr>
      <w:r>
        <w:rPr/>
      </w:r>
    </w:p>
    <w:p>
      <w:pPr>
        <w:pStyle w:val="Normal1"/>
        <w:jc w:val="both"/>
        <w:rPr/>
      </w:pPr>
      <w:r>
        <w:rPr/>
        <w:t>Goofy snorts a snarl on his face as he says “Ooof course she isn’t ready…..I’ve never seen a girl ready, that’s what make breaking bitches so fun. But damn she got close to proving herself to Maxie… Unlike you, you useless cunt.”</w:t>
      </w:r>
    </w:p>
    <w:p>
      <w:pPr>
        <w:pStyle w:val="Normal1"/>
        <w:jc w:val="both"/>
        <w:rPr/>
      </w:pPr>
      <w:r>
        <w:rPr/>
      </w:r>
    </w:p>
    <w:p>
      <w:pPr>
        <w:pStyle w:val="Normal1"/>
        <w:jc w:val="both"/>
        <w:rPr/>
      </w:pPr>
      <w:r>
        <w:rPr/>
        <w:t>Goofy slaps Slyvia hard across the chest as he holds her head making her deepthroat his cock to keep him at least a little interested. But her weakened state proves just how badly Goofy needs another bitch, or maybe even more than one. Sylvia weakly clings to Goofy, her eyes begging even as she sputters spit from her lips. But another slap shuts her up as Goofy is clearly tired of all her excuses and pleas for chances. No! No more chances, she’s had too many and he’s fooling himself allowing his feelings for his dead wife to cloud his judgment. In his mind Goofy’s late wife has been the only girl that was a natural slut and was born to be one. No Goofy’s first wife was a Goof man's dream and with her passing no woman can ever measure up in Goofy’s eyes. Goofy seeing his Maxie putting his own pet slut in her place brings a proud smile to his lips.</w:t>
      </w:r>
    </w:p>
    <w:p>
      <w:pPr>
        <w:pStyle w:val="Normal1"/>
        <w:jc w:val="both"/>
        <w:rPr/>
      </w:pPr>
      <w:r>
        <w:rPr/>
      </w:r>
    </w:p>
    <w:p>
      <w:pPr>
        <w:pStyle w:val="Normal1"/>
        <w:jc w:val="both"/>
        <w:rPr/>
      </w:pPr>
      <w:r>
        <w:rPr/>
        <w:t>Goofy already knows what advice to give his son and also just how to introduce Max to the Goof fortune and money. And of course even more bitches he could ever imagine. His trade was the most lucrative of the underworld. Mexican narcs or Isis?, Please they were just retards fighting for the crumbs he left, and it was time Max joined in on one hundred percent of the family business. Goof being THE best sex slave trainer of the whole planet. And soon Max would hear of Goofy’s true lifes work along with his grandfather and uncle's life work. Even Goof realized that Max was in his last days of school. Before they had to move and erase all traces of their existence, and go deep into the family business.</w:t>
      </w:r>
    </w:p>
    <w:p>
      <w:pPr>
        <w:pStyle w:val="Normal1"/>
        <w:jc w:val="both"/>
        <w:rPr/>
      </w:pPr>
      <w:r>
        <w:rPr/>
      </w:r>
    </w:p>
    <w:p>
      <w:pPr>
        <w:pStyle w:val="Normal1"/>
        <w:jc w:val="both"/>
        <w:rPr/>
      </w:pPr>
      <w:r>
        <w:rPr/>
        <w:t>But for now the doorbell ringing announced the arrival of an expected guest. Goofy strokes his semi erect cock covered in globs of his cum, Sylvia’s juices, along with her spit, he didn’t want to look at Sylvia at this moment. Partly because he would probably hit her so hard, he would damage her as a slave. Goofy wondered if he should meet this new guest at the door in a bathrobe or naked. But seeing as it's still the early hours everyone should still be inside or long gone to their jobs. So without a worry Goofy leaves Sylvia on her knees as she desperately reaches for Goofy as he walks off without even looking back. Sylvia, close to tears, desperately looks around to find the soaked maid outfit. She crawls above the floor like a disabled baby, her legs still not fully restored yet but still she crawls knowing she has to get the maids outfit back onto her body.</w:t>
      </w:r>
    </w:p>
    <w:p>
      <w:pPr>
        <w:pStyle w:val="Normal1"/>
        <w:jc w:val="both"/>
        <w:rPr/>
      </w:pPr>
      <w:r>
        <w:rPr/>
      </w:r>
    </w:p>
    <w:p>
      <w:pPr>
        <w:pStyle w:val="Normal1"/>
        <w:jc w:val="both"/>
        <w:rPr/>
      </w:pPr>
      <w:r>
        <w:rPr/>
        <w:t xml:space="preserve">Sylvia fights back tears as she hears Goofy go downstairs. Finally getting to the messy outfit Sylvia remembers when Goofy first gave it to her. How loving and sweet he was as he smooched and fondled her all over. Goofy’s fetish for skimpy clothing matches Max’s fetish somewhat. As for Max it's seeing tight superhero or cosplay girls. While Goofy it’s french maids, tight one piece swimsuits, the most expensive erotic lingerie sets available, and ass riding leather anything. But Sylvia pulls the wet cum soaked outfit onto her body not caring that it's cold and kind of sticky. No she has to get onto her feet and hurries up after her husband…no her master and god.. A small part of her hoping he stops just at the door to give her one final hope that she does have potential at being a good slutty wife for him. And that he doesn’t need anymore sluts. But a bigger part of her mind knows it's kind of a crime against humanity to force Goofy to only own a single slut. </w:t>
      </w:r>
    </w:p>
    <w:p>
      <w:pPr>
        <w:pStyle w:val="Normal1"/>
        <w:jc w:val="both"/>
        <w:rPr/>
      </w:pPr>
      <w:r>
        <w:rPr/>
      </w:r>
    </w:p>
    <w:p>
      <w:pPr>
        <w:pStyle w:val="Normal1"/>
        <w:jc w:val="both"/>
        <w:rPr/>
      </w:pPr>
      <w:r>
        <w:rPr/>
        <w:t>Danielle during her drive to the small and nicely kept streets admiring how nice it all is. Not often she sees a cul de sac this nice and sees it's not fenced or gated off. But parking her car at the address given, she pats her face and walks to the door. Before ringing she checks herself over. Her top bun nicely kept in place, her red lipstick ready to kiss Gaffy’s brother right on the cock a few times if needed. And her eyeshadow and blush ready to bat her eyes cutely if the guy. She’s ready to deliver her cuteness, she knows she’s dressed to ‘kill’ too. The best part, her large trench coat with no clothes inside it, she’s as naked as when she arrived to this furry earth, and her pride, her nipple piercings are erect and ready to tease. Yes Danielle last name maybe Wraithmaker but she’s worked over hundreds of fools just like this. She’s even gotten some over on her bosses when they tried to fire her, she was ready for anything. Sure maybe a little blowjob and she will drain Gaffy’s brother's bank account, another life ruined by her cause someone associated with her target dared to cross her.</w:t>
      </w:r>
    </w:p>
    <w:p>
      <w:pPr>
        <w:pStyle w:val="Normal1"/>
        <w:jc w:val="both"/>
        <w:rPr/>
      </w:pPr>
      <w:r>
        <w:rPr/>
      </w:r>
    </w:p>
    <w:p>
      <w:pPr>
        <w:pStyle w:val="Normal1"/>
        <w:jc w:val="both"/>
        <w:rPr/>
      </w:pPr>
      <w:r>
        <w:rPr/>
        <w:t>But with all the dirt she has one file with backups and physical receipts no one in showbiz is ready to take her on. With a smirk she rings the bell and is ready to put on another great performance for just one audience member. After a couple minutes the door opens and Danielle honestly wasn’t expecting Goofy to answer the door like this. Standing over her Goofy as described before is naked, his semi cock free to see. And still dripping with the various juices of his long night. She had seen a lot of porn in her life, but never imagined that big cocks were actually real. She was speechless.</w:t>
      </w:r>
    </w:p>
    <w:p>
      <w:pPr>
        <w:pStyle w:val="Normal1"/>
        <w:jc w:val="both"/>
        <w:rPr/>
      </w:pPr>
      <w:r>
        <w:rPr/>
      </w:r>
    </w:p>
    <w:p>
      <w:pPr>
        <w:pStyle w:val="Normal1"/>
        <w:jc w:val="both"/>
        <w:rPr/>
      </w:pPr>
      <w:r>
        <w:rPr/>
        <w:t>Goofy says “You must be the lovely lady my brother told me about. Please come on in.”</w:t>
      </w:r>
    </w:p>
    <w:p>
      <w:pPr>
        <w:pStyle w:val="Normal1"/>
        <w:jc w:val="both"/>
        <w:rPr/>
      </w:pPr>
      <w:r>
        <w:rPr/>
      </w:r>
    </w:p>
    <w:p>
      <w:pPr>
        <w:pStyle w:val="Normal1"/>
        <w:jc w:val="both"/>
        <w:rPr/>
      </w:pPr>
      <w:r>
        <w:rPr/>
        <w:t>Danielle, still focused on Goofy’s cock didn’t say anything as Goofy took her by the forearm and pulled her inside. Once side she snapped out of it once Goofy took off her trench coat and complimented her on already being naked and ready. Danielle is actually scared, in any other place she would be owning the place by now, but that cock….that cock scared her a little, this was the first time she is being so submissive and doing as told. Even worse, she’s biting her lower lip, and  moaning a little as Goofy circles her effortlessly, fondling, groping, and squeezing her in places no man not even Gaffy touched when they have sex. Danielle shivers as Goofy’s cock runs across her body every time Goofy circled her. On instinct alone her juices run down her inner thigh. Goofy ever observant flicked her clit, taking some of her juices to bring it to her lips with just one finger. Danielly accepted the offer of her own juices. Moaning to look at Goofy as she does so.</w:t>
      </w:r>
    </w:p>
    <w:p>
      <w:pPr>
        <w:pStyle w:val="Normal1"/>
        <w:jc w:val="both"/>
        <w:rPr/>
      </w:pPr>
      <w:r>
        <w:rPr/>
      </w:r>
    </w:p>
    <w:p>
      <w:pPr>
        <w:pStyle w:val="Normal1"/>
        <w:jc w:val="both"/>
        <w:rPr/>
      </w:pPr>
      <w:r>
        <w:rPr/>
        <w:t>Goofy gives her ass a hard squeeze and loud slap for good measure to nod. Pulling Danielle to the coach Goofy sits with her on his lap. Danielle moans as she sits sideways on his lap. Goofy’s cock trapped between her thighs as her pussy rubs against his still semi hard cock.</w:t>
      </w:r>
    </w:p>
    <w:p>
      <w:pPr>
        <w:pStyle w:val="Normal1"/>
        <w:jc w:val="both"/>
        <w:rPr/>
      </w:pPr>
      <w:r>
        <w:rPr/>
      </w:r>
    </w:p>
    <w:p>
      <w:pPr>
        <w:pStyle w:val="Normal1"/>
        <w:jc w:val="both"/>
        <w:rPr/>
      </w:pPr>
      <w:r>
        <w:rPr/>
        <w:t>Goofy says laughing a little “Now that we got our greetings out of the way miss Danielle I have an offer for you. Or more so a challenge.”</w:t>
      </w:r>
    </w:p>
    <w:p>
      <w:pPr>
        <w:pStyle w:val="Normal1"/>
        <w:jc w:val="both"/>
        <w:rPr/>
      </w:pPr>
      <w:r>
        <w:rPr/>
      </w:r>
    </w:p>
    <w:p>
      <w:pPr>
        <w:pStyle w:val="Normal1"/>
        <w:jc w:val="both"/>
        <w:rPr/>
      </w:pPr>
      <w:r>
        <w:rPr/>
        <w:t>This is just a ruse…a hook to give her hope, since he already knew Danielle's intentions even before she arrived. Goofy loves totally destroying any girl that had the stupid idea that she could beat him or his family. And what better way to stop a snake than to break it thoroughly and utterly.</w:t>
      </w:r>
    </w:p>
    <w:p>
      <w:pPr>
        <w:pStyle w:val="Normal1"/>
        <w:jc w:val="both"/>
        <w:rPr/>
      </w:pPr>
      <w:r>
        <w:rPr/>
      </w:r>
    </w:p>
    <w:p>
      <w:pPr>
        <w:pStyle w:val="Normal1"/>
        <w:jc w:val="both"/>
        <w:rPr/>
      </w:pPr>
      <w:r>
        <w:rPr/>
        <w:t>Danielle quirks an eyebrow offering Goofy to go on as he says “Yes I recently became very proud of my son. He’s got a nice woman to call his own. And I wanted to celebrate with a long night marathon of fucking my ‘wife’ through the floor, basically a celebratory fuck fest. Sadly she wasn’t good enough for the appetizer of said event.”</w:t>
      </w:r>
    </w:p>
    <w:p>
      <w:pPr>
        <w:pStyle w:val="Normal1"/>
        <w:jc w:val="both"/>
        <w:rPr/>
      </w:pPr>
      <w:r>
        <w:rPr/>
      </w:r>
    </w:p>
    <w:p>
      <w:pPr>
        <w:pStyle w:val="Normal1"/>
        <w:jc w:val="both"/>
        <w:rPr/>
      </w:pPr>
      <w:r>
        <w:rPr/>
        <w:t>He sighed loudly, making sure wherever Sylvia was, she could hear his disappointment at her. Danielle plays along asking Goofy to go on and acting as his poor Goof self Goofy does.</w:t>
      </w:r>
    </w:p>
    <w:p>
      <w:pPr>
        <w:pStyle w:val="Normal1"/>
        <w:jc w:val="both"/>
        <w:rPr/>
      </w:pPr>
      <w:r>
        <w:rPr/>
      </w:r>
    </w:p>
    <w:p>
      <w:pPr>
        <w:pStyle w:val="Normal1"/>
        <w:jc w:val="both"/>
        <w:rPr/>
      </w:pPr>
      <w:r>
        <w:rPr/>
        <w:t>Goofy says “So she agreed to a bit of open fun. Thus why Gaffy might have called you so suddenly. I know it's a bit too sudden but I was hoping that we could have some fun and finish where my wife couldn’t keep up.”</w:t>
      </w:r>
    </w:p>
    <w:p>
      <w:pPr>
        <w:pStyle w:val="Normal1"/>
        <w:jc w:val="both"/>
        <w:rPr/>
      </w:pPr>
      <w:r>
        <w:rPr/>
      </w:r>
    </w:p>
    <w:p>
      <w:pPr>
        <w:pStyle w:val="Normal1"/>
        <w:jc w:val="both"/>
        <w:rPr/>
      </w:pPr>
      <w:r>
        <w:rPr/>
        <w:t>Danielle looks as if she’s thinking to smile saying “Oh you poor man to think your wife would leave you so high and dry. Especially when you both should be celebrating your sons coming of age such a waste. I’ll be happy to help.”</w:t>
      </w:r>
    </w:p>
    <w:p>
      <w:pPr>
        <w:pStyle w:val="Normal1"/>
        <w:jc w:val="both"/>
        <w:rPr/>
      </w:pPr>
      <w:r>
        <w:rPr/>
      </w:r>
    </w:p>
    <w:p>
      <w:pPr>
        <w:pStyle w:val="Normal1"/>
        <w:jc w:val="both"/>
        <w:rPr/>
      </w:pPr>
      <w:r>
        <w:rPr/>
        <w:t>Danielle turns to give a quick flash of a sinister smirk to think ‘Once I get a round or two if he’s good enough. I’ll squeeze his cock so hard he’ll swear I cut it off and pass out like everyone else I’ve used my pussy clamp on.’</w:t>
      </w:r>
    </w:p>
    <w:p>
      <w:pPr>
        <w:pStyle w:val="Normal1"/>
        <w:jc w:val="both"/>
        <w:rPr/>
      </w:pPr>
      <w:r>
        <w:rPr/>
      </w:r>
    </w:p>
    <w:p>
      <w:pPr>
        <w:pStyle w:val="Normal1"/>
        <w:jc w:val="both"/>
        <w:rPr/>
      </w:pPr>
      <w:r>
        <w:rPr/>
        <w:t xml:space="preserve">Goofy laughed openly. “Coming of age? He is only ten! The celebration is that he…..just got his first sex slave”. He ended his quote, talking directly into Danielle’s ear, “And I think you’d love…and want to be part of all of this sexy fun too, permanently.” </w:t>
        <w:br/>
        <w:br/>
        <w:t>Danielle froze….his kid is ten years old!? She instantly knew she was in deep, very illegal shit. She wanted to bail immediately, but her hand couldn’t stop caressing that massive meat rod Goofy had between his legs. Before Danielle could subtly ask further in an attempt to find an opening to trap Goofy so she could escape. Goofy pins her onto her back and slams his cock right into her pussy. Danielle wails at the sudden and powerful intrusion of Goofy’s cock. Not to mention the fact that his cock is kissing her cervix with that one thrust alone. She remembers how skilled Gaffy was in bed but feeling Goofy’s cock reminds her of that too big dildo her friend once got her as a gag gift. The worst part, her legs instinctively locks around him, she didn’t know why her body isn't responding. And the very worst part is that she hasn't been taking her contraceptive pills and she was in the most fertile part of her period, and yet, her legs refused to release their lock on him.</w:t>
      </w:r>
    </w:p>
    <w:p>
      <w:pPr>
        <w:pStyle w:val="Normal1"/>
        <w:jc w:val="both"/>
        <w:rPr/>
      </w:pPr>
      <w:r>
        <w:rPr/>
      </w:r>
    </w:p>
    <w:p>
      <w:pPr>
        <w:pStyle w:val="Normal1"/>
        <w:jc w:val="both"/>
        <w:rPr/>
      </w:pPr>
      <w:r>
        <w:rPr/>
        <w:t>Danielle's mind can’t keep up as Goofy begins to ram his cock into her at a steady and hard pace. Deciding “fuck it!” Danielle uses her clamping pussy technique right away, if she was going to fall she at least would enjoy the ride to wherever it was headed to. She can’t afford to be bested by Goofy and his amazing cock. But Goofy smirks feeling her pussy squeeze at such a pressure. Goofy shudders for a moment but taking hold of Danielle’s thighs he brings them up and presses them to her shoulders. Shocking Danielle that Goofy isn’t screaming in pain and forced into a quick shot orgasm.</w:t>
      </w:r>
    </w:p>
    <w:p>
      <w:pPr>
        <w:pStyle w:val="Normal1"/>
        <w:jc w:val="both"/>
        <w:rPr/>
      </w:pPr>
      <w:r>
        <w:rPr/>
        <w:t xml:space="preserve"> </w:t>
      </w:r>
    </w:p>
    <w:p>
      <w:pPr>
        <w:pStyle w:val="Normal1"/>
        <w:jc w:val="both"/>
        <w:rPr/>
      </w:pPr>
      <w:r>
        <w:rPr/>
        <w:t>Goofy teased her, going as deep as possible, making the head of his dick kiss the entrance to her womb to say, “Its like fucking a thirteen year teen, this is the best part of women with petite bodies. I wonder if your asshole is as tight.”</w:t>
      </w:r>
    </w:p>
    <w:p>
      <w:pPr>
        <w:pStyle w:val="Normal1"/>
        <w:jc w:val="both"/>
        <w:rPr/>
      </w:pPr>
      <w:r>
        <w:rPr/>
      </w:r>
    </w:p>
    <w:p>
      <w:pPr>
        <w:pStyle w:val="Normal1"/>
        <w:jc w:val="both"/>
        <w:rPr/>
      </w:pPr>
      <w:r>
        <w:rPr/>
        <w:t>Danielle’s eyes snap at Goofy’s face in shock and fear as she notices at last the confident smirk on his face. Unlike other men with ego and selfish smirks of having power. Or thinking they have a one up on her no this smirk is a sinister smirk with pure carnal lustful intentions behind it. And it’s all directed at Danielle. With another scream from Danielle Goofy pushes his cock back all the way to where his cock first kissed her womb. Danielle wails her tongue forced from her mouth as her eyes threaten to go into her skull. Never has her pussy been bested by a man, even her best dildos often get squeezed out from the pressure alone. And feeling Goofy push and thrust his way all the way into her pussy. And consistently kissing her womb’s entrance with the tip of his cock is beyond anything she’s allowed into her pussy.</w:t>
      </w:r>
    </w:p>
    <w:p>
      <w:pPr>
        <w:pStyle w:val="Normal1"/>
        <w:jc w:val="both"/>
        <w:rPr/>
      </w:pPr>
      <w:r>
        <w:rPr/>
      </w:r>
    </w:p>
    <w:p>
      <w:pPr>
        <w:pStyle w:val="Normal1"/>
        <w:jc w:val="both"/>
        <w:rPr/>
      </w:pPr>
      <w:r>
        <w:rPr/>
        <w:t>From the staircase Sylvia watches in shock as her husband fucks another woman on the family couch. Close to full blown sobbing Sylvia slaps herself. No! She can’t be weak! Even if her master has another slut she will never have the honor or feel the pride of having her masters last name. Or the pride of wearing a wedding ring as the ultimate symbol of her loyalty and lust.</w:t>
      </w:r>
    </w:p>
    <w:p>
      <w:pPr>
        <w:pStyle w:val="Normal1"/>
        <w:jc w:val="both"/>
        <w:rPr/>
      </w:pPr>
      <w:r>
        <w:rPr/>
      </w:r>
    </w:p>
    <w:p>
      <w:pPr>
        <w:pStyle w:val="Normal1"/>
        <w:jc w:val="both"/>
        <w:rPr/>
      </w:pPr>
      <w:r>
        <w:rPr/>
        <w:t>Slyvia, thinking fast, hurries back….more like struggles back into the bedroom and snatches up the anal beads and dildo from the floor. Finding a still wet puddle of juices, Slyvia smears the toys, coating them thoroughly before pushing them into her holes. Popping each anal bead into her ass until just the pill hook is left, the last bead which is slightly smaller than the size of her fist. So it takes her a while to get it inside, she mildly came in the process of forcing it inside. Then taking both dildo’s and forcing as much of both into her pussy. Slyvia grunts clenching her teeth so hard they feel as if they would shatter as she forces both dildos to fit in her pussy. Her drive being to show her master progress even small bits of progress to win back a small bit of his trust. Max is still her adopted son, Goofy is still her loving husband and master. And this is still her home. She will never allow any random slut to overturn her place on her masters lap. She will accept lower sluts though…..Danielle is indeed sexy in her eyes. But she has to be the very best for Goofy on exceptions.</w:t>
      </w:r>
    </w:p>
    <w:p>
      <w:pPr>
        <w:pStyle w:val="Normal1"/>
        <w:jc w:val="both"/>
        <w:rPr/>
      </w:pPr>
      <w:r>
        <w:rPr/>
      </w:r>
    </w:p>
    <w:p>
      <w:pPr>
        <w:pStyle w:val="Normal1"/>
        <w:jc w:val="both"/>
        <w:rPr/>
      </w:pPr>
      <w:r>
        <w:rPr/>
        <w:t>Back downstairs while Slyvia continues to work at walking with all the toys now inside of her. Goofy has unloaded two loads worth of seed into Danielle’s pussy. The mild cum bulge forming where her stuffed womb is, is only amplified by Danielle’s wails of harsh pleasure. Her pussy is still doing its best to hold up her clamping technique as a mild but funny form of resistance to Goofy. His semen is so thick, so potent, nothing that she has ever experienced, to the point can compare. She can also kinda taste his seed in her taste buds, even if the semen is flooding her womb.</w:t>
      </w:r>
    </w:p>
    <w:p>
      <w:pPr>
        <w:pStyle w:val="Normal1"/>
        <w:jc w:val="both"/>
        <w:rPr/>
      </w:pPr>
      <w:r>
        <w:rPr/>
      </w:r>
    </w:p>
    <w:p>
      <w:pPr>
        <w:pStyle w:val="Normal1"/>
        <w:jc w:val="both"/>
        <w:rPr/>
      </w:pPr>
      <w:r>
        <w:rPr/>
        <w:t>Goofy thinks as he builds to is third orgasm ‘I wonder if Maxie would like the idea of fucking this bitch in the same hole with me. Trying the old Goofy lottery game with his old dad like I did with my brothers and dad to see who’s seed knocks up more sluts in a fuckaton. Whoa that reminds me besides Gaffy I have no idea what my other brothers are doing? I wonder if any of them have a son?’</w:t>
      </w:r>
    </w:p>
    <w:p>
      <w:pPr>
        <w:pStyle w:val="Normal1"/>
        <w:jc w:val="both"/>
        <w:rPr/>
      </w:pPr>
      <w:r>
        <w:rPr/>
      </w:r>
    </w:p>
    <w:p>
      <w:pPr>
        <w:pStyle w:val="Normal1"/>
        <w:jc w:val="both"/>
        <w:rPr/>
      </w:pPr>
      <w:r>
        <w:rPr/>
        <w:t>Goofy shakes his head, remembering he has been shooting his seed in plenty of sluts. But since Max was conceived has been told that any of the sluts he’s fucked has a bastard in that time. Maybe… could Goofy have become sterile since Max was born?</w:t>
      </w:r>
    </w:p>
    <w:p>
      <w:pPr>
        <w:pStyle w:val="Normal1"/>
        <w:jc w:val="both"/>
        <w:rPr/>
      </w:pPr>
      <w:r>
        <w:rPr/>
      </w:r>
    </w:p>
    <w:p>
      <w:pPr>
        <w:pStyle w:val="Normal1"/>
        <w:jc w:val="both"/>
        <w:rPr/>
      </w:pPr>
      <w:r>
        <w:rPr/>
        <w:t>As if catching himself, Goofy wonders if he’s still fertile. But it's got to be a mistake or is he over thinking things. Sure of the near three hundred plus women he’s fucked across the city since his wife died. Goofy hasn’t heard whispers of any being pregnant. He’s plowed into hundreds of women turning them into sluts stuffing their wombs and leaving them begging. Or broken to crawl back to the last weak man before they meet him. If not bargaining for him to take them and not sell them off… Could his wife’s love have been so strong that without her having kids with other women would be impossible due to the strength of their love? No!.. Maybe… But why! Why would his own loving wife leave him and take his ability to conceive children with her? Would she have or did she do it as a final fuck you to other women… No Goofy has to be sure but first he needed to finish breaking the current bitch on his cock.</w:t>
      </w:r>
    </w:p>
    <w:p>
      <w:pPr>
        <w:pStyle w:val="Normal1"/>
        <w:jc w:val="both"/>
        <w:rPr/>
      </w:pPr>
      <w:r>
        <w:rPr/>
      </w:r>
    </w:p>
    <w:p>
      <w:pPr>
        <w:pStyle w:val="Normal1"/>
        <w:jc w:val="both"/>
        <w:rPr/>
      </w:pPr>
      <w:r>
        <w:rPr/>
        <w:t>Goofy stopped out of nowhere, exited Danielle, turned her body so her butt is being presented to him, and without lube, love or consideration he slammed his dick as deep as possible into her pretty pink asshole. Which is, a little surprising to him, expanded and adapted to him quickly. Still Danielle screams, since it was her first anal experience with something this big since getting fucked by Gaffy…and she was about to pass out ‘drunk’ in orgasms. She never thought in a million years anal felt so …. so….  Damn GOOD.</w:t>
      </w:r>
    </w:p>
    <w:p>
      <w:pPr>
        <w:pStyle w:val="Normal1"/>
        <w:jc w:val="both"/>
        <w:rPr/>
      </w:pPr>
      <w:r>
        <w:rPr/>
      </w:r>
    </w:p>
    <w:p>
      <w:pPr>
        <w:pStyle w:val="Normal1"/>
        <w:jc w:val="both"/>
        <w:rPr/>
      </w:pPr>
      <w:r>
        <w:rPr/>
        <w:t>Gaffy may have ruined her originally and opened her to anal. But Goofy he’s about to lay a damn house foundation and three floors into her ass before she can voice protest. Slyvia, having gained some strength in her legs, timidly stands to the side not daring to interfere. She can see it Goofy isn’t fucking this slut for pleasure. Something is troubling him. Before long Goofy grips Danielle’s hair bun and tugs hard. Danielle screams as tears break through her makeup as a painful snarl cry leaves her lips. As Goofy growls loudly into his own orgasm. Stuffing Danielle’s asshole with his third load. Danielle is spent. She has no tricks to try and nothing to hold back as she squirts hard into her orgasm. Her juices spray across the coffee table as Goofy holds her up. It's pretty easy, Gabrielle being so petite, she almost weighs nothing.</w:t>
      </w:r>
    </w:p>
    <w:p>
      <w:pPr>
        <w:pStyle w:val="Normal1"/>
        <w:jc w:val="both"/>
        <w:rPr/>
      </w:pPr>
      <w:r>
        <w:rPr/>
      </w:r>
    </w:p>
    <w:p>
      <w:pPr>
        <w:pStyle w:val="Normal1"/>
        <w:jc w:val="both"/>
        <w:rPr/>
      </w:pPr>
      <w:r>
        <w:rPr/>
        <w:t>Once he rids out his orgasm for nearly twelve minutes Goofy lets go. Danielle lands onto the table the wood thumping as she lands and her glasses land onto the floor. Danielle feels her tongue hangs loss of her mouth as she whimpers and twitches in post orgasmic bliss. She can’t think straight, all she feels is the ghostly echoes of Goofy plowing her and dumping his seed inside of her. Goofy looks at Slyvia who hurries to Goofy’s side. She asks nothing as she waits patiently for Goofy to instruct her. Goofy takes a moment as he hears buzzing. Taking hold of Sylvia he opens her legs to see a welcoming surprise. Two dildos and the anal beads pull hook inside of her.</w:t>
      </w:r>
    </w:p>
    <w:p>
      <w:pPr>
        <w:pStyle w:val="Normal1"/>
        <w:jc w:val="both"/>
        <w:rPr/>
      </w:pPr>
      <w:r>
        <w:rPr/>
      </w:r>
    </w:p>
    <w:p>
      <w:pPr>
        <w:pStyle w:val="Normal1"/>
        <w:jc w:val="both"/>
        <w:rPr/>
      </w:pPr>
      <w:r>
        <w:rPr/>
        <w:t xml:space="preserve">Slyvia uses all her willpower for her legs not to tremble like jello to say “I’m not giving up… I will always try for you honey you're my Goof till death do us part.” </w:t>
      </w:r>
    </w:p>
    <w:p>
      <w:pPr>
        <w:pStyle w:val="Normal1"/>
        <w:jc w:val="both"/>
        <w:rPr/>
      </w:pPr>
      <w:r>
        <w:rPr/>
      </w:r>
    </w:p>
    <w:p>
      <w:pPr>
        <w:pStyle w:val="Normal1"/>
        <w:jc w:val="both"/>
        <w:rPr/>
      </w:pPr>
      <w:r>
        <w:rPr/>
        <w:t>Goofy respondes dryly to her by saying, “Then eat up all my semen from her holes and the floor as a start, bitch.”</w:t>
      </w:r>
    </w:p>
    <w:p>
      <w:pPr>
        <w:pStyle w:val="Normal1"/>
        <w:jc w:val="both"/>
        <w:rPr/>
      </w:pPr>
      <w:r>
        <w:rPr/>
      </w:r>
    </w:p>
    <w:p>
      <w:pPr>
        <w:pStyle w:val="Normal1"/>
        <w:jc w:val="both"/>
        <w:rPr/>
      </w:pPr>
      <w:r>
        <w:rPr/>
        <w:t>Doing as told, Slyvia kneels down but before going after Danielle’s holes. She turns to offer a submissive and loving quick smooch to Goofy’s still hard cock. Goofy quirks his eyebrow in surprise but nods slowly at Slyvia’s acknowledgement of her place. Slyvia wastes not a second in feasting on Danielle’s holes, using her hands to open up Dannielle’s buttcheeks as wide as possible, revealing both her gaping naughty holes. Said sneaky bitch moans and shakes wildly but her mind is still fried due to the powerful orgasm she just had thanks to her ass. Slyvia’s tongue scoops and pulls seed from Danielle’s hole right into her mouth. Sylvia however simply collects the warm bounty of Goof seed in her mouth. Not swallowing just yet as she wants to earn more respect from her husband as his slut. With her asshole picked clean, Slyvia goes after Danielle’s pussy. This resulted in Danielle instinctually clamping onto Slyvia’s tongue as if it was a cock.</w:t>
      </w:r>
    </w:p>
    <w:p>
      <w:pPr>
        <w:pStyle w:val="Normal1"/>
        <w:jc w:val="both"/>
        <w:rPr/>
      </w:pPr>
      <w:r>
        <w:rPr/>
      </w:r>
    </w:p>
    <w:p>
      <w:pPr>
        <w:pStyle w:val="Normal1"/>
        <w:jc w:val="both"/>
        <w:rPr/>
      </w:pPr>
      <w:r>
        <w:rPr/>
        <w:t>But Slyvia does her best to poke her tongue inside and scoop out the cum. With her cheeks puffed up and seed threatening to spill from her mouth if she tried to talk. Slyvia tilts her head back to show Goofy all she collected. Swirling her tongue slowly in the warm mess of seed Slyvia waits and on seeing Goofy nod she swallows it all in one hard gulp. She struggles yes the hefty and earth seed of her husband/master threatening to choke her. No doubt the unborn children do not want to be eaten but rather be put into an egg. But it's not to be their faith.</w:t>
      </w:r>
    </w:p>
    <w:p>
      <w:pPr>
        <w:pStyle w:val="Normal1"/>
        <w:jc w:val="both"/>
        <w:rPr/>
      </w:pPr>
      <w:r>
        <w:rPr/>
      </w:r>
    </w:p>
    <w:p>
      <w:pPr>
        <w:pStyle w:val="Normal1"/>
        <w:jc w:val="both"/>
        <w:rPr/>
      </w:pPr>
      <w:r>
        <w:rPr/>
        <w:t>Showing that she did it even as a few tears of pain leave her eyes Goofy nods to say “Prop that bitch up and both of you suck my dick. I’ve still good for one last load. And I want to paint both of your bitchy faces.”</w:t>
      </w:r>
    </w:p>
    <w:p>
      <w:pPr>
        <w:pStyle w:val="Normal1"/>
        <w:jc w:val="both"/>
        <w:rPr/>
      </w:pPr>
      <w:r>
        <w:rPr/>
      </w:r>
    </w:p>
    <w:p>
      <w:pPr>
        <w:pStyle w:val="Normal1"/>
        <w:jc w:val="both"/>
        <w:rPr/>
      </w:pPr>
      <w:r>
        <w:rPr/>
        <w:t>Slyvia nods, grabbing Danielle roughly by her hair, to force her face and mouth into Goofy’s balls. While Slyvia sucks at Goofy’s cock. Danielle with her brain still fried doesn’t know what’s happening, but her woman instincts kicking in…cock equals need to pleasure it. All her nose registers in the sweet smell of almonds even though her nose is pressed right into Goofy’s balls. Deciding she likes the smell Danielle starts licking and slurping at Goofy’s balls. While Slyvia harshly gags herself on Goofy’s cock. Still unable to get all the way to his base without the back of her throat making her gag. But she tries to make up for her poor deepthroat skills with proper sucking and good head bobbing paces. Plus doing a combo move with her slender tongue massaging and pleasing all the length she can inside her mouth, always, always smiling at him.</w:t>
      </w:r>
    </w:p>
    <w:p>
      <w:pPr>
        <w:pStyle w:val="Normal1"/>
        <w:jc w:val="both"/>
        <w:rPr/>
      </w:pPr>
      <w:r>
        <w:rPr/>
      </w:r>
    </w:p>
    <w:p>
      <w:pPr>
        <w:pStyle w:val="Normal1"/>
        <w:jc w:val="both"/>
        <w:rPr/>
      </w:pPr>
      <w:r>
        <w:rPr/>
        <w:t>Goofy groans, liking that his slut is going at such a good pace. But is still disappointed that she can’t properly deepthroat even after the mild bit of training he put her throat upstairs. But it's to be expected she still has light in her eyes. Hope that Goofy will see her fondly but it's not to be. Goofy has questions and he hopes the truth is much different. At least his objective for today is kind of completed, getting and breaking a new bitch. He made a mental note to rummage through her car parked in the front of his garage to find something useful.</w:t>
      </w:r>
    </w:p>
    <w:p>
      <w:pPr>
        <w:pStyle w:val="Normal1"/>
        <w:jc w:val="both"/>
        <w:rPr/>
      </w:pPr>
      <w:r>
        <w:rPr/>
      </w:r>
    </w:p>
    <w:p>
      <w:pPr>
        <w:pStyle w:val="Normal1"/>
        <w:jc w:val="both"/>
        <w:rPr/>
      </w:pPr>
      <w:r>
        <w:rPr/>
        <w:t>After nearly an hour of the two pleasing his cock. Goofy takes control and orders Slyvia into position. Slyvia leans back her face and makes sure Danielle’s face is equally presented. As Goofy cums spraying cum all over both women’s faces, chest, and even getting a bit into her hair. With both of them wearing cum face masks Goofy’s cock finally but slowly goes limp. Sylvia keeps her happy face, welcoming her master’s seed all over her face. Danielle is just struggling, just processing that something is all over her face.</w:t>
      </w:r>
    </w:p>
    <w:p>
      <w:pPr>
        <w:pStyle w:val="Normal1"/>
        <w:jc w:val="both"/>
        <w:rPr/>
      </w:pPr>
      <w:r>
        <w:rPr/>
      </w:r>
    </w:p>
    <w:p>
      <w:pPr>
        <w:pStyle w:val="Normal1"/>
        <w:jc w:val="both"/>
        <w:rPr/>
      </w:pPr>
      <w:r>
        <w:rPr/>
        <w:t>Goofy says “Take that bitch and clean her up. When she wakes up I expect her to be properly informed about her position in this house, and dressed as a proper maid as well. When you’re down with her, make me a big sandwich and bring a wine bottle from the top self with it. I need to think then make a few phone calls.”</w:t>
      </w:r>
    </w:p>
    <w:p>
      <w:pPr>
        <w:pStyle w:val="Normal1"/>
        <w:jc w:val="both"/>
        <w:rPr/>
      </w:pPr>
      <w:r>
        <w:rPr/>
      </w:r>
    </w:p>
    <w:p>
      <w:pPr>
        <w:pStyle w:val="Normal1"/>
        <w:jc w:val="both"/>
        <w:rPr/>
      </w:pPr>
      <w:r>
        <w:rPr/>
        <w:t>Goofy ordered while putting on his bathrobe. Slyvia nodded, but one last pleading look at Goofy she crawls to him as he sits on the couch. Slowly she licks clean his cock while not breaking eye contact. In a final show of submissive love she kisses his cock tip and both his balls. Before grabbing Danielle and with her limited strength struggles her way upstairs. Goofy, left to his thoughts, goes to the basement to find his wife's belongings. Looking at the box of books and the sacred rose perfume she liked to wear, Goofy decides to finally ask a few questions.</w:t>
      </w:r>
    </w:p>
    <w:p>
      <w:pPr>
        <w:pStyle w:val="Normal1"/>
        <w:jc w:val="both"/>
        <w:rPr>
          <w:b/>
          <w:b/>
        </w:rPr>
      </w:pPr>
      <w:r>
        <w:rPr>
          <w:b/>
        </w:rPr>
        <w:t>Well hope you liked it and if you didn't well we don't care. Drop us a review and some other fun stuff. We'll see you later!</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00:00Z</dcterms:created>
  <dc:creator/>
  <dc:description/>
  <dc:language>en-US</dc:language>
  <cp:lastModifiedBy>MacBook</cp:lastModifiedBy>
  <dcterms:modified xsi:type="dcterms:W3CDTF">2023-02-20T17:00:00Z</dcterms:modified>
  <cp:revision>2</cp:revision>
  <dc:subject/>
  <dc:title/>
</cp:coreProperties>
</file>