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Cambria" w:hAnsi="Cambria" w:eastAsia="Cambria" w:cs="Cambria"/>
          <w:b/>
          <w:b/>
          <w:sz w:val="24"/>
          <w:szCs w:val="24"/>
        </w:rPr>
      </w:pPr>
      <w:r>
        <w:rPr>
          <w:rFonts w:eastAsia="Cambria" w:cs="Cambria" w:ascii="Cambria" w:hAnsi="Cambria"/>
          <w:b/>
          <w:sz w:val="24"/>
          <w:szCs w:val="24"/>
        </w:rPr>
        <w:t>A/N: Dude’s got a fun and sexy story from Slaan. I’ve seen plenty of his commissioned art pieces and I honestly loved that he liked the collab Max story with Aegis. This story is simple and straightforward. So look at the tags and dudes hope you have fun!</w:t>
      </w:r>
    </w:p>
    <w:p>
      <w:pPr>
        <w:pStyle w:val="Normal1"/>
        <w:spacing w:lineRule="auto" w:line="240" w:before="0" w:after="0"/>
        <w:rPr>
          <w:rFonts w:ascii="Cambria" w:hAnsi="Cambria" w:eastAsia="Cambria" w:cs="Cambria"/>
          <w:b/>
          <w:b/>
          <w:sz w:val="24"/>
          <w:szCs w:val="24"/>
        </w:rPr>
      </w:pPr>
      <w:r>
        <w:rPr>
          <w:rFonts w:eastAsia="Cambria" w:cs="Cambria" w:ascii="Cambria" w:hAnsi="Cambria"/>
          <w:b/>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b/>
          <w:sz w:val="24"/>
          <w:szCs w:val="24"/>
        </w:rPr>
        <w:t>Third person POV</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It’s a simple autumn day in Spoonerville. The fall will come soon along with the winter. But we come to a stop in a favored suburb and into the home of a very favored woman. Traveling up the stairs screams of ecstasy, moans, and vigorous skin on skin slapping can be heard. Opening the master bedroom we find none other than Peg Pete the famous beloved motherly firecracker of the suburb. One wrong phrase can make her sweet and loving façade break into a wrathful she beas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Her usually sweet voice contorted along with her face as she moans her approval to the young stud slamming into her from behind. Her large and clearly full breasts spilling milk and slapping just as vigorously as her rippling ass and heavily swaying stomach. Yes peg's young stud put babies into her. Yes babies as in not just two or three but four little miracles, she plans to spoil rotten with motherly lov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aid stud you ask is none other than Max Goof. His large cock slams into Peg's soaking and spilling pussy with ease. Peg long since adjusting to Max's size and Max long since groomed to be Peg's perfect husband. Peg giggles as Max pulls his cock from her squirting pussy to spank her buns with his co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through panting breaths giggle to say "Maxxie no teasing mama needs cum in her belly for the babies. Now put that wonderful cock back inside mist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nods sliding his cock right back in as he brings his body onto Peg's back. Peg smiles, turning her head to kiss Max over her shoulder. Her sweet young Maxxie, her desired and earned true love. Many of you are probably wondering how they got to this point? So a nice and decently long bit of sexual background is need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b/>
          <w:sz w:val="24"/>
          <w:szCs w:val="24"/>
        </w:rPr>
        <w:t>Narrator jumps back to February of last year</w:t>
      </w:r>
      <w:r>
        <w:rPr>
          <w:rFonts w:eastAsia="Cambria" w:cs="Cambria" w:ascii="Cambria" w:hAnsi="Cambria"/>
          <w:sz w:val="24"/>
          <w:szCs w:val="24"/>
        </w:rPr>
        <w: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always noticed Max small glances at her since her family and Goofy's always have little get together. Max would blush and try to make excuses for helping Peg. Peg found it cute and Pistol, her young daughter, loved how helpful Max was. Pistol loving Max as family while Peg just let his cute blushes her way slide as the boy having a small crush as he starts noticing girls. Small glances turned into small bits of stalker for Max. He slowly began to desire seeing Peg all kinds of ways. Peg still seeing it all as a cute crush would hug Max allowing the boys face to go in between her boobs. Or giving him a look down her cleavage window so she could kiss his cheek. She even bent over near his sight a few times knowing he would look at her ass. And Peg secretly loved the cute attention she got from Max.</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Slowly the light perversion for Peg became more to Max. As he learned how to masturbate, found a kink of dozens he liked most if not all involving milfs. And most of all a secret desire to whisper mommy Peg as he jerked off in the shower to seeing Peg in a two piece bikini. The young Goof loved that in a small way Peg was feeding his feelings for her even though he knew she’d never return these lustful feelings. But at their last little Christmas party things changed. Pete the arrogant ass didn’t want Goofy or Max around. But Peg said otherwise due to all the bullshit Goofy dealt with as a single father and he did so with a smile. All the chores and tasks she would ask Pete to deal with. Even watching his own kids Pete would pawn it all off to Goof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even noticed how loving Pistol her little baby girl became towards Max. Even making the mother cry once when she told Peg she wanted to go play with her brother Max. But at said Christmas party Peg got a shock when she and Max collided and she landed on his lap. Max was dazed while Peg wasn’t and she had to shoot up to her feet. For between Max's leg his cock met her yoga pants covered pussy and Peg felt more than a large bulge. She felt the limp outline of his impressive memb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gulped and helped Max to his feet. Then hurried to put dinner out for them all to eat. Peg couldn't get the feeling of Max's warm cock from against her pussy out of her head. Nor could she stop the growing lust within her. She decided not to try and glance at the very shocking cock outline Max had in his baggy pants and focused on finishing her meal. Then she’ll use Pete to try and get some of her sexual urges under control while the kids and Goofy slep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at night Peg allowed Max and Goofy to spend the night before Christmas day. Goofy planned to take Max to his family’s favorite celebration location. Peg giggled knowing it'd be a sweet but silly moment for them both. Still things went downhill for Peg, she and Pete were to have a nice rampage in bed. But the fat bastard spent it forcing Goofy to drink beer with him and passing out in his favorite armchair. While Goofy passed out on the couch both not budging at anythin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sed Peg stormed to her room and fished out her biggest vibrator to fuck herself to sleep. Little did Peg notice Max had opened the bathroom door as she stormed right past him. Giving Max a mouth watering view of her in a purple baby doll nightie. Max followed and Peg didn’t lock the door. Allowing him to crack it and watch. Max didn't even check to make sure everyone was asleep before he started jerking off as Peg fucked her pussy into two monstrous orgasms. The last made her spill a bit of juice at how powerful it wa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for the moment started by sucking on the gray and large silicone toy. Deepthroating it with ease and showing how good her throat skills and tongue work is. Taking hold of the toy's base she pulls it until only the tip was left in her mouth before thrust it several times back down her throat. Peg moans as she used her free hand to squeeze and tease her breast and nipple. Peg, needing more, grabs two same sized toys from her toy box slash sex toy drawer and lines up two medium sized dildo's to her pussy. With then stuck to the floor standing straight up, Peg drops herself down onto the toy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Unlike the one down her throat these two toys don’t have silicone balls. One is a smooth but slightly curved tube while the other has a cocks tip but lined with a bunch of bumps all over its shaft. Peg moans wanting to go back to her college days where she was the queen bitch. Guys threw themself at her but she stuck to girls because they got her. She remembers how Jenny Pennypacker (Goofy's current girlfriend) and her were once wild roommat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goes back to how she and Jenny would fuck like crazy. Jenny was a sweet freak while Peg was an orgasm bitch. Peg would ask Jenny constantly for night fuck sessions. And Jenny shyly would agree to all of them. One night Jenny would sleep on her stomach while Peg ate out her pussy. Another night Jenny would lie back as Peg sat on her face and have Jenny look up into Peg's eyes as she ate the redhead's pussy till she squirted. The two spent a year together before Peg dropped out because Pete knocked her up. At the time he was a football scholarship show off and managed to pull off his first con and get her in bed... Peg regrets letting herself get so easily tricked to this day. Seeing as Pete wasn’t in college he was just hanging out with the college bros to help with their team practices. Pete’s plan was always to take over his fathers call dealership.</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till working her pussy pushes Pete out of her mind and focuses more on Jenny. Peg loved Jenny like the sex sister she never had. Jenny even gave Peg a nice goodbye fuck right before she packed her stuff and left with Pete. Peg decides later while Goofy is off doing something she’ll call up Jenny and reminisce for a bit over the phone. Hopefully getting Jenny into a fun game of phone sex. However only after one last strong orgasm on her bed Peg passed out asleep. Those few orgasms are more powerful as she remembered her old wilder days. But as she closed her eyes Peg could swear she saw max in her big vanity mirror. Jerking his large cock off and he spied on her. Max on seeing Peg asleep hurried inside to push himself over the edg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Hurry inside Max gets to Peg's side as she sleeps to jerk off frantically. Max wanted to spray Peg in his nut batter. But instead fired his impressive and thick load between Peg's legs. Max groans into his hand as he sprays Peg's pussy and a bit of her stomach in a very large load of cum. Shivering as his orgasm tapped out Max thinks of how good it would have felt to cum between Peg's breasts or in her mouth. Or even more so stuffing Peg’s pussy with his seed. Max adrift in his high leans his cock forward to run his dribbling cockhead along Peg’s pussy lips. Earning a soft whimper like mewl from Peg that snaps Max back to where he was. Max was filled with dread just as quickly as his dick went a little limp. Grabbing a dozen napkins Max wiped up some but not all of his cum. Not wanting Peg to be confused or suspicious if she woke up completely clean of any evidence of her pleasuring herself.</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Leaving just as quickly Max slept with a hard on as he remembered every second of Peg pleasing herself and him jerking off over her. He got hard again because he completely lost track of his boxers in the hallway and the whole time cleaning Peg. He was drinking in her naked form which turned his half chub into another erection that he would sleep off. With his dreams infested with ideas of Peg. The following month Max tried to lay low catching glimpses of Peg's body or sneakily peek at her with binoculars as she changed or went to shower. Max however often had to jerk off aggressively due to his large cock and how much cum he produc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However all that would change one simple Friday afternoon. Max got home from detention and quickly went to jerk off. He didn’t know Goofy asked Peg to check on Max once the young Goof got home. Peg climbed the stairs but on cracking the boys door quickly got shocked at what Max was going.</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had spent the day very pent up. So much so he almost skipped gym class to jerk off slash spy on the cheerleaders in the gym shower. But thankfully he didn't get caught spying. However he still managed to just get detention for tripping the school janitor even though it was an accident. Now in his room Max closes the blinds and quickly logs into a porno site for horny slutty milfs. Max wanting to get right down to business looks up his favorite pregnant slut milf of the site. To Max he just feels so envious that some lucky guys his age are getting paid to knock up some bombshells of milfs. Max pushes down his pants and briefs for his foreskin covered cock to spring fre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With precum already leaking Max huffs to play the video. Max sighs seeing the five month pregnant milf shaking her ass at the camera while the young guy behind it spanks and spreads her ass. Max right away invisions himself and Peg in their plac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moans "Ugh Missus Pete nnnh I want to knock you up agai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leans forward jerking off a bit hard allowing his big balls to hang off the edge of the chair and swing a bit. Max was jerking off so hard that he was sitting with his feet arched and his toes acting as support to his seating position. Max moans, feeling his balls churn with desire and wanting to breed the milf of his dreams. Max moans pushing off the chair and holding one of his balls as he continues to jerk off with his other hand. Precum helping lube his cock as Max long since starting noticed how productive his cock is with precum and his seed. That he doesn't need any lotion or lube to make sure he's well equipped for a good and long beating sessio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video shows the milf stopping her twerking to turn around and suck the young camera guy's cock with bedroom eyes. The milf showing her stud a great amount of worship even telling him her desires to have at least double digit number of kids to his na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hivers, closing his eyes to moan "Mmggh Missus P I need to cum in your mout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using two hands strokes his cock harder wanting to one day get lucky like he did before and jerk off to some part of Peg's body up close. But finally Max hits over the edge and cums hard. Thrown back into the chair Max moans as a loud mental explosion goes off in his mind. Max doesn't know if it's cause he's so back up for the day. But he cums like a fucking geyser. You can see his cock form a lump that travels up his shaft and explodes from his cock tip. Max peels back his foreskin and quickly makes distance from his computer so as not to mess it up. Pushing his head back and his back arching into a stiff plank Max jerks his cock with his eyes closed. Boiling fresh seed erupts from his cock gushing from his tip in thick and pungent wad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s shivers with tears of pure ecstasy, his eyes screwed shut as he drools "Miss P please I'm sorry the condom broke... No I didn't tear it cause I want you to get pregnant. I'm sorry, yes I'll take responsibility for ruining your marriage... Please don't hate 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s Max holds his cock and basically pisses cum his fantasy still plays out. Peg is pissed in his mind Max seeing her wrath and anger more than enough times to know she is a lovely and loyal woman. But will strike down anyone who dares ruin her lifestyle in any way. Thus even though Max tearfully asks slash begs Peg in his fantasy for forgiveness he knows she'd be pissed and won't ever let Max off the hook. As Max continues to cum he bites his lip moaning for Peg’s forgiveness as another few wads of cum leave his tip. Until finally the last trickle of seed bursts from his co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hivers, his eyes teary and crossed, as he looks at the ceiling before closing his eyes again. Max lets go of his cock to allow his hands to hang limp and slowly his cock goes semi limp too. Dangling over the edge of the chair with his balls cum oozes in a slowly but still noticeable few threads of seed. Max controls his breaking after a few minutes of allowing the heat and blood from his junk to finally get under control. Once Max came down from his high he turned to see Peg leaning down at him from over his should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 xml:space="preserve">Before Max could say a word Peg puts her finger to his lips shushing him to say "I think it's cute you're seeing me when jerking off to these whores Maxxie. But I think I know a better way to help you with your big problem." </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ulps as Peg tells him to sit on his bed and watch. Max does as she says, worry however becomes sexual shock when Peg strips completely naked and gets on her hands and knees in the large mess of cum he produced. Max watches with growing lust his cock twitching as it climbs back to full hardness as Peg rubs Max's cum into her skin. Turning onto her back to finger her pussy with his seed and even raise her messy hand over her head. Opening her mouth and sticking out her tongue Max watches as his seed slowly oozes down from Peg's hand onto her face and tongue. Before she bends forward her breasts pressed into his messy floor and she licks at some more seed. Once enough was in her mouth Peg opens her mouth showing Max her bounty before swirling it around with her tongue. To then drink it all dow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ulps as Peg says "I want to do nasty stuff too Maxxie and I'm happy you want me too. Now jerk off as I clean up this mess and make a fresh mess for me to eat aft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ulps to wordless do as Peg asks Jerking off to her cleaning his cum coated floor. And just as he moans signaling his second orgasm Peg rushes to him. Catching his cock tip in her mouth Peg drinks as Max throws back his head and screams his bewildered pleasure. Max can't believe it. Peg the milf of his dreams was sucking the fresh seed right from his dick. Max's second orgasm basically knocked him out but Peg kept drinking until his balls tapped out. Burping from the large meal Peg giggles to kiss Max on the cheek and tuck him in. Knowing she and Max will have a better chat tomorrow when they can be alone agai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following day Peg made PJ take Pistol to the park on the grounds that Pete being a lazy ass for going off to do whatever he wanted for the day. PJ groans as the two head off to the park and Peg gets to work. Calling over to the Goof house Peg asks Goofy to send Max over to help her with a few chores. Max heads over blushing and hoping to explain what happened between them yesterday. On knocking Max doesn't have to wait long before Peg opens the door and leaves Max speechless. Peg stands before Max in next to nothing, her nipples covered by the smallest sports bra to her already incredible double C bust size. And the shortest pair of ass riding V cute yoga short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reaches down, grabs Max's pants and says "Take these off Maxxie when we're together you're forbidden from hiding these wonderful cock from m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ulps as he’s pulled inside with his pants and briefs at his ankles allowing Peg to kick the door closed. On the stairs Peg and Max talk slash hump and fondle each other. Peg moans as Max instinctually sucks on her titties while she kisses his head and strokes his cock with her hand and against her puss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ays "Oh Maxxie we have so much to do. But first baby ground rules, we can't let anyone know we're together. And yes mister no buts we are a couple now. Second, you stop jerking off on your own, no wasting that baby batter. Your cum is exclusively mine. Third, no one else but me gets this cock. As my lover, you are mine for the rest of your life, got it mister. And lastly you have to promise to love me and take care of me and I'll do the same for you."</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answers "I promise Missus P."</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ays "No Maxxie it's yes momm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kisses Peg to say, "Yes momm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moans as she holds Max's head wrapping her arms around his neck and head to sensually kiss him deeply. Peg changes them around to have Max sit on the stairs while she sucks his cock. Her bare ass pointed towards the door and if anyone walked in they'd have seen her sucking Max's cock as she wiggled her ass happily as a tease to anyone that walked i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moans to think 'So delicious young cock really tastes so much bett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Feeling Max's cock twitch just the right amount in her mouth. Peg stops sucking his cock to stand up and tower over Max. Peg presents her wet pussy to Max and right away Max lifts up to tend to Peg. Peg with her hands on her hips moans as Max fondles her ass. Sticking his tongue as deeply as he can while his upper lip lightly nibbles on her cli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however, feeling her orgasm build stops Max saying "Not yet Maxxie, first lets seal our new romance in bed. I want to erase that fat idiots smell from our love nes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hivers as Peg smiles down at his lust drunk face, her juices drinking across his face as she walks upstairs. Max turns to quickly scramble after her. Peg smiles devilishly as Max hurries to her side and hugs her at the hips saying mommy. Peg petted his head saying baby right back just as lustfully and with a great deal of excitemen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Once in bed the two waste no time in getting into the sixty night potion to make their orgasms climb just to the edge. Peg however gets up and to Max's sadness she gets a condo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However Peg says "Don't look sad Max this is a tease for you, have a loo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tears open the condom and to his shock it’s small. Barely getting past one fourth of the length of his co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giggles to chuckle saying "That's right Maxxie this is Pete's size. I feel so fucking ashamed that his small cock managed to knock me up twice. And worse I have toys that are bigger than his cock but nowhere nearly as big as you. But the real reason I want you to wear this is because I want you to pop this condom Maxxie~. Fuck me hard and break it while you stuff my pussy with your cu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nd without delay the two begins to fuck Peg riding Max's cock as hard as she can. Her breasts are bouncing before Max's eyes as he holds onto her hips. Peg loves the feeling of her ass taking all his cock and his balls pressing onto the underside of her ass to cap off each time she bounc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moans  "Give it to me baby deeper please fuck into me deeper bab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ays "This feels so fucking good mommy. Mommy your pussy feels better than I could dream. Fuck your pussy is trying to suck me dr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moans feeling the condom easily break in her pussy as she shakes and grinds her ass "Give me every inch of this bitch breaking cock baby. Mommy wants her baby's babi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leans forward so Max can hold the small of her back as he fucks upward into her pussy. Peg moans into Max's ear egging the young Goof to fuck her hard and without delay. But just as Max was about to cum Peg yanks herself off his cock to take hold of the base of Max's cock. Max hisses as he thrusts into Peg's hand Peg cock blocking him hurt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ays "I know you want it Maxxie and I want it too but let's finish round one from behin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giggles as she gets on her hands and knees to shake her ass at Max. Max dumb struck by Peg's big plump peach of an ass. Taking Peg by the hips Max slams his cock into her and the two resume their fucking. Peg pushes her chest into the bed and raises her ass high making Max stand as he continues to fuck her. Gripping Peg's hips hard enough for them to turn red Max fucks her pussy as hard as he ca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ays "That's it baby slam your huge dick into me and fill me with your fucking cu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nd that's what Max does slamming his cock into Peg's pussy several times to scream and the Goof's signature A-hyuck leaves his lips. Peg giggles slash moans happy that Max is still a sweet Goof. But also that his massive orgasm basically is stuffing her pussy so much that after a couple of minutes into Max's orgasm Peg's stomach looks almost two months pregnant. And once Max stops cumming he ends up taking a little nap. Dropping forward onto Peg with his cock still locking them togeth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miles to think 'We've got to work on your orgasms making you pass out with pleasure Maxxie. But from how much you just stuffed in me I'm more than happy to accept the challeng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then begins grooming Max through all the following months. Teaching him school smarts, common sense, and most of all the qualities of being a good man. Max soon gave in confessing to Peg during a heated fuck session that he wanted her as his wife. Peg knew a part of her should say no. But Max put all his strength into dominating Peg's pussy. Peg gave in confessing her own hidden feelings and thus Max ordered Peg to get pregnant. Peg agreed to say she would stop taking her birth control and give him babi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fter the biggest orgasm the two have had together Max and Peg kissed longer and deeper than before. The two didn’t rush Peg holding Max's face and she swayed their tongues back and forth. Max fondling Peg's breasts and slowly humping his slightly limp cock into her messy pussy. The two cuddled for hours like this basking in their fully established lov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following months Peg took Pete to court using all the dirty secrets she had on him. Peg didn’t want PJ, she wanted Pistol, the house, and a hefty chunk of Pete's money. Bringing up all the family problems she solved and Pete didn’t bother to help with. Finally the judge ruled and the case ended. Max was sad that PJ had to live in the fancy RV with his dad a good bit away. But Peg quickly took his mind off losing his friend when she kissed Max on the cheek from behind. And produced a positive pregnancy test. Max gave himself to Peg that night and the two made a mess of her bedroom. So much that they forgot Pistol was there. Almost getting caught the following morning. But still with cum sloshing inside of her Peg acted innocent as she gave Pistol and Max breakfas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 xml:space="preserve">Making sure Max saw plenty of her ass as she swayed her hips around for him. Max in his briefs only had to work hard not to make Pistol see his hard cock. </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b/>
          <w:sz w:val="24"/>
          <w:szCs w:val="24"/>
        </w:rPr>
        <w:t>Back to the present (Or the night previousl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us after many and it's stressed they've had many other sexual antics the two are once again having another sexual fueled day all to themselves. Last night Peg came home pissed that Pete tried to pull some shit with his alimony check. To which Peg sent her lawyers to sort out only for legal things to stall them. A clear tactic by Pete to try and skip another month of not paying her. Thus Max right away seeing Peg's sour mood hugs her to look up at her with his face between her titties to say something sweet to h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ays "Mom don't be angry he's a slime ball we both know that. We have to stay happy for Pistol rememb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miles to giggle hugging Max and making sure his cute and sweet face is softly squeezed between her ample breasts. A cute new wedding ring on her finger along with one on Max's ring finger. The two share a kiss but stop as Pistol comes inside giggling from the backyard. Max quickly ends his hug with Peg and scoops up Pistol to kiss her cheek with Peg's mirrors onto Pistol's other chee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says "Mom big brother Max stop it that tickl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giggles to say "But sweetie you're big brother and I have to show you we love you."</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miles, putting Pistol down for her to run off to watch TV for Peg to say "Keep feeling my ass up mister and I'd think you're trying to make Pistol catch u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miles to answer "Mayb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giggles for the milf to kiss Max with a smile. Peg giggles again as Max slaps her ass and she in return teasingly squeezes his face between her breasts. With a smile Peg and Max watch TV with Pistol. But Peg has her hand down Max's brief jerking his cock. Max shivers and has to suppress his moans as their daughter watches TV in front of them. That's right to Max he more than happily told Peg that he sees lil Pistol as his daughter. Peg well she gushed at that kissing Max all over and telling him how happy all her lessons took to his growth. Max simply told Peg that he gave her many reasons to listen to her grooming and well the biggest now being them having kids in her oven to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As Peg jerks Max off she whispers "Relax baby if you want me to work you have to keep quiet or Pistol will notic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ulps seeing Peg's signature smile to whisper back "Kind of hard when you're jerking me off so goo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Before Max knew it Peg's head goes down and she’s sucking his cock. Peg peaks down at Pistol and smirks to return to sucking Max's cock. Max has to cover his mouth as his wife sucks his cock with her skill and vigor. Holding Max's cock at the base Peg swirls tongue all over his cockhead and licks her way up and down his cock. Max can't contain his pleasure and grunts deeply. Firing off a big load of cum right into Peg's welcoming mouth. Peg gulps in all down with a satisfied hu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lets go of Max's still stiff and twitching cock to say "A delicious shake dea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hivers as Peg looks at Pistol, seeing her still distracted for Peg to hop onto Max's lap. With her back to Max Peg begins to ride her husband like a prized bull. Clenching hard the two try not to moan too much as Max bucks upward into her pussy. And it's not long before Max paints Peg's large ass with his cu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giggles to stand up saying "Pistol how about you go and see what Goofy is doing? Mommy doesn't want you to hear her yell o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leaves with her favorite stuffed animal as Max has hid his still hard cock with a couch pillow. And once the door closes Peg smiles at Max who puts the pillow to the side to show his still hard cock. And the whole day turns into a game of grab ass between Peg and Max. Pistol was completely clueless as to what the two were really doing while she was so close by. Or is sh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The truth being Pistol knows all about what her mom and new daddy have been doing. Pistol whenever she leaves doesn't really leave. She just sneaks around to different windows of the house or into the trees around the house to watch the two fuck. Max had left the back door open and said to Peg he loves Pistol as his own kid. Which shocked Pistol until Peg declared him her best pick of a husband and how their babies to come would get all the love they can give them. Pistol found out that both Max is her new dad and that she's going to have siblings all at once. But Pistol didn't mind Max was and still to that point an awesome big brother. And for him to jump to the status of her dad just made Pistol leap for joy. But she understood it was meant to be a secret so all she does is watch the two fuck and scream their love for each other all over the hous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ore than a few times Pistol would sneak back into the house to taste her mommy and daddy's love juice. It would make Pistol's head very fuzzy and make her cunny tingle. It soon became an addiction for her to watch, sneak in and lick up some juices. Before hiding again as they would return to the room after making several messes in another room. Pistol had to hold her breath several times as she almost got caught by her mom. But Pistol couldn't help on each time getting closer and closer as she watched her parents fuck. How sexy her mommy looked and how one day she wished to be just as sexy. Or how wonderful Max's cock looked an wondered herself how good it would feel for Max to fuck her. Pistol got extremely close to being caught one day last wee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While she was licking up some of the couple's juices from the kitchen floor they returned. Pistol hid under the table as Max and Peg moved to the table to fuck. Max spend a good deal of time standing on a chair while Peg put her legs high for him to fuck her pussy. Pistol watched from below as Max’s ball’s swung free and almost gasped seeing the juices leak from where Max was thrusting off the table to the floor. And before long Max came and his seed gushed onto the floor. Within a good couple minutes of his orgasm tapping out Max’s cock popped free with a wet squish. Pistol nearly gasped again as Max's semi hard cock came flopping down and pointed right at her. To spit a last dribble of cum right onto her face. Pistol’s only reaction was to not react as she slowly licked the cum as it traveled down to her lip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watched her daddy’s cock flop and bounce as Peg on shaky legs followed after Max off to another room. Leaving Pistol to go down an lick at the fresh puddle of juices they made. However today as we return to Peg on all fours getting fucked from behind. Peg would stop Max just before he cums into her pussy again.</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pops Max's cock from her pussy to say, "Pistol come in here sweeti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gasps right away giving away that she's there, Peg giggles while Max gulps in a bit of shock. But Pistol enters and she comes to the bed with her legs fidgeting and her face blushes. And clearly at the corner of her lips you can see cum she licked up from somewhere in the hous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turns Pistol's face to her, giving her a kiss to the forehead to say "Oh so my naughty little girl is feeling bold. Then why don't daddy and I help teach you how to be even naughtier?"</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In an instant Pistol is between Max's legs showing Peg just what her daughter has learned from spying on her mom and dad. Pistol pulls back Max's foreskin as she uses her spit and his precum to jerk him off. Max in turn moans as he's honestly surprised that Pistol's little hands have skills rivaling Peg's. Using her pointer and thumb Pistol clamps Max's cock by the rim and squeezes while her other hand jerks his cocks base. This causes a spike of pleasure to shoot up ba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creams "Ahh I'm gonna cu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giggles to say "Not yet dadd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then takes Max's cock and jams his whole cockhead and a bit of his shaft into her petite mouth. Pistol jerks Max off cock a bit triggering Max's full orgasm into her mout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runts taking hold of Pistol's head to say "UGH GONNA CUM DOWN YOUR NAUGHTY MOUTH!"</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gags for a moment as Max shoots his first wad going right to the back of Pistols throat and coming out her nose a bit. But she quickly recovers and starts drinking down Max's seed. Peg watches it all fingering her pussy more than impressed as Pistol leans in and drinks Max's cum. Showing how easily the young girl can breath through her nose and eases her throats gag reflex to drink down each impressive wad of cum Max produce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moans to say "UUAH just like your mom Pistol you're a cum slut. Fuck if you suck that hard you'll leave my balls dr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runts as Pistol like Peg easily devours his orgasm, her hands drifting into her cute butterfly panties. And right away plays with her pussy. But without her hands to control Max's cock a few jerks pops his cock from her mouth and her face gets sprayed with a few spouts of Max's seed. Pistol quickly recovers holding Max's cock as his orgasm taps out across her fac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with her mouth open says "I can taste your scent in my mouth daddy. Look, look, my tongue is all warm because of your penis juic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eg says, "Sweetie daddy's penis is called a cock. And that love juice is called sperm or seed~, and daddy still has plenty left in his big balls."</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says "Really. When I touched daddy's cock my cunny feel’s all tingly too. When I first ate you and daddy's seed it made me feel warm and dizzy. I want to feel it more pleas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now on Max's leg pulls open the front of her panties and angles Max's cum dribbling cock a bit painfully at her pussy. The little girl's excitement for more clear to both her parents. Pistol wastes no time by pushing Max's cock against her pussy while still wearing her panties and grinding his cockhead as her panties holds his cock in place. Peg giggles thinking her daughter's desperation is cute while Max is honestly horny and shocked. But he's not complaining one bit. Taking hold of Pistol Max angles his cock right into her pussy and pushes. Missing but making Pistol hiccup and jerk from the sudden near intrusion of his co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moans saying "If we do what you did with mommy does that mean I'll get preggo too daddy? I want to have babies for you too, dadd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runts finding Pistol's child like speech and her naughty twists on clearly adult language of fucking such a turn on. Gripping Pistol's panty covered ass Max slams his cock right into Pistol's tight and still developing but wet puss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grunts to say "Me having such a hard raging cock for my own daughter is your fault Pistol. You've become very naughty behind mommy and my back. Now you have to be punished by taking daddy's co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moans and bucks down onto Max's cock happy to say "Yes it's my fault daddy. I'm a bad naughty girl that wants babies from her dadd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turns them around placing Pistol onto the bed and damn near tearing off her panties. But he tugs them down until the cute panties are hanging off one of her little legs. Max then grips Pistol’s little legs and continues to plow his cock as deep as her tight pussy will allow. After a few hard bucks Max has a good rhythm and Pistol easily allows more of his cock access. Letting go of Pistol's legs as she wraps them around his waist. Max then takes hold of her developing bubble butt. Gripping and kneading to two soft pieces of young ass Max's continues to build his next orgasm. But Max's plan is to hit Pistol's pussy with a double orgasm. He wants to drown her little womb in a big deposit of his seed.</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pulls off Pistols dress and cute little shirt to right away lick and suck on her developing nipples. Pistol moans as Max sucks and licks them while still fucking his way deeper into her tight pussy. Before long his cockhead finally reaches the end. Knocking right into Pistol's young baby roo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screams as Max's cockhead makes its inside and Max decides exit and entering will help Pistol's pussy get use to taking every inch of his cock. Even though some of his cock is still left out of her puss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screams "Daddy so good my cunny feels so good every time you push your cock into it!"</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houts "That's because it understands that it belongs to me. And just like your mommy's pussy I'm going to flood it with my cum!"</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screams "I love it so much! GUUUHE the tingling feels so good daddy push your cock into my cunny more!"</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reaching his end shouts "UGH FUCCK GONNA CUM. I"M GOING TO SPRAY YOUR LITTLE PUSSY WITH MY CUM PISTOL!"</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Pistol and Max scream together and Peg also cums from her own fingering just away from the two. Max's balls lurch upward hard making Max clench his teeth and raise up. Angling his cock more and putting Pistol into a reverse downward dog style yoga pose. Her young pussy easily overflows and Pistol's brain fizzes at the excess of her own orgasm and Max's plan working too well. Pistol's stomach bloats just after five wads of thick potent seed with excess seed runs down her body both front and back. All while Pistol moans and twitches as her eyes roll back into her head. After nearly five minutes Max exhales and legs go of Pistol. And to no one's surprise she passed out with pleasure and as cum bubbles from her pussy leaving her in a literal puddle of cum on the bed. Peg smiles to stroke Max's still hard cock.</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Max smiles back to pop one of Peg's titties into his mouth as the two giggle and have fun next to Pistol. Max taking great pleasure in fucking Peg just over Pistol. Making their excess juices spill onto Pistol’s body and before long mother joins daughter with a well fucked pussy. And with a distant look on her face Peg passes out too. Max grunts as he jerks off to the sight to cum across both women of his life. Sighing and shivering in pleasure Max enjoys the high of his orgasm with his hands triumphantly on his hips. With his cock limp and mess Max goes to get a soda and plans to watch TV until he falls asleep on the couch. Deciding that Peg and Pistol sleeping in their sex mess is a good bonding moment for the two.</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It's been a good year for Max and his family. His school life is great with awesome grades and not a worry in sight. Life with his semi new step mom is awesome too as Goofy is fully Jenny Pennypacker’s lover. But right now we see Pistol coming home from school with a very large stomach. That first sexual escapade with her daddy Max left Pistol easily pregnant with three babies. And she's more than happy to add more kids to her already large family. As Pistol gets home she tosses off her dress and rushes upstairs. Of course she's naked underneath long since finding it a fun game to go around school with no panties and a cute sex toy in her pussy.</w:t>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1"/>
        <w:spacing w:lineRule="auto" w:line="240" w:before="0" w:after="0"/>
        <w:rPr>
          <w:rFonts w:ascii="Cambria" w:hAnsi="Cambria" w:eastAsia="Cambria" w:cs="Cambria"/>
          <w:sz w:val="24"/>
          <w:szCs w:val="24"/>
        </w:rPr>
      </w:pPr>
      <w:r>
        <w:rPr>
          <w:rFonts w:eastAsia="Cambria" w:cs="Cambria" w:ascii="Cambria" w:hAnsi="Cambria"/>
          <w:sz w:val="24"/>
          <w:szCs w:val="24"/>
        </w:rPr>
        <w:t>While keeps her young pussy wet and ready for when she gets home to fuck her daddy. Max smiles as he just finished a short fuck session with Peg before said milf had to go to the baby room to tend to the four hungry newborns. Pistol easily hops onto the bed and gets ready to ride her daddy's cock. Max however stops her to slip on a cockring of Pistols favorite color. Smiling as tonight will be a long family sex night seeing as it's Friday. Max moans as Pistol rides his cock hard. Her big belly wobbling and bouncing as her budding milk filled breasts leaks. Yes Max's family life truly is a wild and fun one.</w:t>
      </w:r>
    </w:p>
    <w:p>
      <w:pPr>
        <w:pStyle w:val="Normal1"/>
        <w:spacing w:lineRule="auto" w:line="240" w:before="0" w:after="0"/>
        <w:rPr>
          <w:rFonts w:ascii="Cambria" w:hAnsi="Cambria" w:eastAsia="Cambria" w:cs="Cambria"/>
          <w:b/>
          <w:b/>
          <w:sz w:val="24"/>
          <w:szCs w:val="24"/>
        </w:rPr>
      </w:pPr>
      <w:r>
        <w:rPr>
          <w:rFonts w:eastAsia="Cambria" w:cs="Cambria" w:ascii="Cambria" w:hAnsi="Cambria"/>
          <w:b/>
          <w:sz w:val="24"/>
          <w:szCs w:val="24"/>
        </w:rPr>
        <w:t>Well hope you liked it and if you didn't well we don't care. Drop us a review and some other fun stuff if you’d like. We'll see you later dud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3:02:00Z</dcterms:created>
  <dc:creator>MacBook</dc:creator>
  <dc:description/>
  <cp:keywords/>
  <dc:language>en-US</dc:language>
  <cp:lastModifiedBy>MacBook</cp:lastModifiedBy>
  <dcterms:modified xsi:type="dcterms:W3CDTF">2023-10-07T23:02:00Z</dcterms:modified>
  <cp:revision>2</cp:revision>
  <dc:subject/>
  <dc:title/>
</cp:coreProperties>
</file>