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 Yo you all got me back for another round. Dude's yes I can say its been a while. So I guess some of you are wondering what happened right? Well first I completed two back to back commissions in the last weeks of December. Both needing heavy edits and scene changes or additions. Thus resulting in my first batch of burn out of this year. I took a break then started to play M rated visual novels to get my mind running. It worked but it was slow going cause I needed to get the feel of my stories again. But sadly one of my commissioned stories will not see the light of day due to the interference of an editor. Said editor was the friend of the commission giver and they heavily reworked all the stuff me and the commission giver collab to create. Thus to my sadness he cancelled and said he'd think of a new idea to commission me for later. So with my sadness gone I'm back to give you updates.... Before I do another batch of commissions yes I'm sorry dudes. But I hope these lewd or teasing filled chapters will get you by. If not check out some of the commissions I've already done over at Archives of our own. I go by the same name just that my commissions have younger main leads and a lot more lewd stuff! Still dude's lets get into the comments.</w:t>
      </w:r>
    </w:p>
    <w:p>
      <w:pPr>
        <w:pStyle w:val="Normal"/>
        <w:rPr>
          <w:b/>
          <w:b/>
        </w:rPr>
      </w:pPr>
      <w:r>
        <w:rPr>
          <w:b/>
        </w:rPr>
        <w:t>King1: Glad you like that Minnie's is happy dude. And be ready for the reveal involving Mickey in this chapter.</w:t>
      </w:r>
    </w:p>
    <w:p>
      <w:pPr>
        <w:pStyle w:val="Normal"/>
        <w:rPr/>
      </w:pPr>
      <w:r>
        <w:rPr>
          <w:b/>
        </w:rPr>
        <w:t>Also dudes announcement! This is the second to last chapter of El majestuoso caballo y la ratona lujuriosa. So after chapter eight this story will end. I did want to go to ten chapters. But felt it would be nothing but filler so I gave you dudes a big chapter to sink into and enjoy. So have fun dudes and tell me what you think!</w:t>
      </w:r>
    </w:p>
    <w:p>
      <w:pPr>
        <w:pStyle w:val="Normal"/>
        <w:rPr>
          <w:b/>
          <w:b/>
        </w:rPr>
      </w:pPr>
      <w:r>
        <w:rPr>
          <w:b/>
        </w:rPr>
      </w:r>
    </w:p>
    <w:p>
      <w:pPr>
        <w:pStyle w:val="Normal"/>
        <w:rPr/>
      </w:pPr>
      <w:r>
        <w:rPr>
          <w:b/>
        </w:rPr>
        <w:t>Slutty short stacks always have the most fun in bed!</w:t>
      </w:r>
    </w:p>
    <w:p>
      <w:pPr>
        <w:pStyle w:val="Normal"/>
        <w:rPr>
          <w:b/>
          <w:b/>
        </w:rPr>
      </w:pPr>
      <w:r>
        <w:rPr>
          <w:b/>
        </w:rPr>
      </w:r>
    </w:p>
    <w:p>
      <w:pPr>
        <w:pStyle w:val="Normal"/>
        <w:rPr>
          <w:b/>
          <w:b/>
        </w:rPr>
      </w:pPr>
      <w:r>
        <w:rPr>
          <w:b/>
        </w:rPr>
        <w:t>Oliver's POV</w:t>
      </w:r>
    </w:p>
    <w:p>
      <w:pPr>
        <w:pStyle w:val="Normal"/>
        <w:rPr/>
      </w:pPr>
      <w:r>
        <w:rPr/>
        <w:t>Oh these last few weeks have been something. Beyond special if I had to describe how things between Minnie and I have gotten. Minnie pretty much stays within my reach at all times. Just this morning I was fucking her on the counter top for a good hour before the customers started to come in. I made sure to stuff her pussy good and promise her more love during our lunch break and once we locked up.</w:t>
      </w:r>
    </w:p>
    <w:p>
      <w:pPr>
        <w:pStyle w:val="Normal"/>
        <w:rPr/>
      </w:pPr>
      <w:r>
        <w:rPr/>
      </w:r>
    </w:p>
    <w:p>
      <w:pPr>
        <w:pStyle w:val="Normal"/>
        <w:rPr/>
      </w:pPr>
      <w:r>
        <w:rPr/>
        <w:t>I love seeing her move around with her pussy stuffed with cum. Her slight leg twitches and Minnie clearly clamping her legs together to keep my sperm inside. I'm often a little tease pinching her tail to also softly lift her skirt to grope her ass. Minnie had to bite back her moan as I pushed my thumb into her ass. As normal Minnie doesn't wear panties during work hours. She takes them off as soon as we enter the store.</w:t>
      </w:r>
    </w:p>
    <w:p>
      <w:pPr>
        <w:pStyle w:val="Normal"/>
        <w:rPr/>
      </w:pPr>
      <w:r>
        <w:rPr/>
      </w:r>
    </w:p>
    <w:p>
      <w:pPr>
        <w:pStyle w:val="Normal"/>
        <w:rPr/>
      </w:pPr>
      <w:r>
        <w:rPr/>
        <w:t>During our lunch breaks she wants my cum instead of soda to wash down her sandwich. Ugh it's so good filling up those cups and watching her as she drank each gulp slowly with a sultry sigh of satisfaction. But right now I'm doing the final editing for my big surprise for Mickey. It's time to end the game with my complete victory. I just hope he doesn't flip out too bad when he finishes watching the video.</w:t>
      </w:r>
    </w:p>
    <w:p>
      <w:pPr>
        <w:pStyle w:val="Normal"/>
        <w:rPr/>
      </w:pPr>
      <w:r>
        <w:rPr/>
      </w:r>
    </w:p>
    <w:p>
      <w:pPr>
        <w:pStyle w:val="Normal"/>
        <w:rPr>
          <w:b/>
          <w:b/>
        </w:rPr>
      </w:pPr>
      <w:r>
        <w:rPr>
          <w:b/>
        </w:rPr>
        <w:t>Mickey's POV</w:t>
      </w:r>
    </w:p>
    <w:p>
      <w:pPr>
        <w:pStyle w:val="Normal"/>
        <w:rPr/>
      </w:pPr>
      <w:r>
        <w:rPr/>
        <w:t>Gosh ever since that fight I had with Minnie she just hasn't been the same. Sure she talks to me once in a while but she avoids our usual snuggles at night. Sometimes she spends hours talking to Oliver about fashion or clothes they're expecting. I wonder if I can talk to Oliver and see if he can help in some way to get Minnie to forgive me. Looking over the mail I stop seeing an envelope addressed to me. Getting inside I open it to read the note inside. It reads 'Play this video in private to see how to help Minnie be happy, signed a friend.'</w:t>
      </w:r>
    </w:p>
    <w:p>
      <w:pPr>
        <w:pStyle w:val="Normal"/>
        <w:rPr/>
      </w:pPr>
      <w:r>
        <w:rPr/>
      </w:r>
    </w:p>
    <w:p>
      <w:pPr>
        <w:pStyle w:val="Normal"/>
        <w:rPr/>
      </w:pPr>
      <w:r>
        <w:rPr/>
        <w:t>Oh boy someone is willing to help. I bet its Oliver trying to stay unknown since he talks to Minnie so much. He's such a swell guy. Getting to my private office I close the door and open my laptop. Putting in the disk I smile waiting for the video to load. My jaw however drops as I see a sleeping Minnie. But the angle shows that Minnie is sleeping completely naked with semen leaking from between her legs. Along with large splatters of sperm across various parts of her body. Minnie's eyes are closed and your can hear soft whimper like moans leave her lips. With tears welling in my eyes I start to panic trying to open my phone and call Minnie.</w:t>
      </w:r>
    </w:p>
    <w:p>
      <w:pPr>
        <w:pStyle w:val="Normal"/>
        <w:rPr/>
      </w:pPr>
      <w:r>
        <w:rPr/>
      </w:r>
    </w:p>
    <w:p>
      <w:pPr>
        <w:pStyle w:val="Normal"/>
        <w:rPr/>
      </w:pPr>
      <w:r>
        <w:rPr/>
        <w:t>The person holding the camera says " Surprised to get this from me right pal? Well you're going to get a lot more surprises from what you're about to watch. You might be asking yourself how did this all happen? Or why didn't you notice? Or how could she not tell you? Well you did what safe boyfriends do you were soft and not dominate. But I was and well let me show you how things got to here."</w:t>
      </w:r>
    </w:p>
    <w:p>
      <w:pPr>
        <w:pStyle w:val="Normal"/>
        <w:rPr/>
      </w:pPr>
      <w:r>
        <w:rPr/>
      </w:r>
    </w:p>
    <w:p>
      <w:pPr>
        <w:pStyle w:val="Normal"/>
        <w:rPr/>
      </w:pPr>
      <w:r>
        <w:rPr/>
        <w:t>The voice is Oliver's and to my shock he begins to tell me of what has been happening right behind my back. Or what he and Minnie have been doing without me even noticing. While the disk plays video clips or shows pictures of the various events in question as he explains. All I can do is let my phone drop from my hands as tears leave my eyes.</w:t>
      </w:r>
    </w:p>
    <w:p>
      <w:pPr>
        <w:pStyle w:val="Normal"/>
        <w:rPr/>
      </w:pPr>
      <w:r>
        <w:rPr/>
      </w:r>
    </w:p>
    <w:p>
      <w:pPr>
        <w:pStyle w:val="Normal"/>
        <w:rPr>
          <w:b/>
          <w:b/>
        </w:rPr>
      </w:pPr>
      <w:r>
        <w:rPr>
          <w:b/>
        </w:rPr>
        <w:t>Third person flashback</w:t>
      </w:r>
    </w:p>
    <w:p>
      <w:pPr>
        <w:pStyle w:val="Normal"/>
        <w:rPr/>
      </w:pPr>
      <w:r>
        <w:rPr/>
        <w:t>It's a nice and cool Saturday, Mickey is working on cooking lunch. Oliver came over to play with Pluto. Oliver and the loyal family hound have bonded very well. And Minnie can't help but giggle as Pluto plays tugawar with her over the ball Oliver is throwing around.</w:t>
      </w:r>
    </w:p>
    <w:p>
      <w:pPr>
        <w:pStyle w:val="Normal"/>
        <w:rPr/>
      </w:pPr>
      <w:r>
        <w:rPr/>
      </w:r>
    </w:p>
    <w:p>
      <w:pPr>
        <w:pStyle w:val="Normal"/>
        <w:rPr/>
      </w:pPr>
      <w:r>
        <w:rPr/>
        <w:t>Mickey smiles as Minnie says "Oliver don't let Pluto take that back to his doggy house. He'll bury it oh dear."</w:t>
      </w:r>
    </w:p>
    <w:p>
      <w:pPr>
        <w:pStyle w:val="Normal"/>
        <w:rPr/>
      </w:pPr>
      <w:r>
        <w:rPr/>
      </w:r>
    </w:p>
    <w:p>
      <w:pPr>
        <w:pStyle w:val="Normal"/>
        <w:rPr/>
      </w:pPr>
      <w:r>
        <w:rPr/>
        <w:t>Oliver calls back 'too late' and Minnie matches over to the dogs little house. Mickey asks Oliver to make sure Minnie and Pluto don't get to out of control. And Oliver gives him a thumbs up. After ten minutes of not seeing anyone Mickey peaks out the side window closet to Pluto's little doghouse. Only seeing Oliver Mickey asks where Minnie is?</w:t>
      </w:r>
    </w:p>
    <w:p>
      <w:pPr>
        <w:pStyle w:val="Normal"/>
        <w:rPr/>
      </w:pPr>
      <w:r>
        <w:rPr/>
      </w:r>
    </w:p>
    <w:p>
      <w:pPr>
        <w:pStyle w:val="Normal"/>
        <w:rPr/>
      </w:pPr>
      <w:r>
        <w:rPr/>
        <w:t>Oliver answers, "She went to the other side of the house to grad something. She told me to stand guard and make sure Pluto doesn't run off."</w:t>
      </w:r>
    </w:p>
    <w:p>
      <w:pPr>
        <w:pStyle w:val="Normal"/>
        <w:rPr/>
      </w:pPr>
      <w:r>
        <w:rPr/>
      </w:r>
    </w:p>
    <w:p>
      <w:pPr>
        <w:pStyle w:val="Normal"/>
        <w:rPr/>
      </w:pPr>
      <w:r>
        <w:rPr/>
        <w:t>Mickey assuming Minnie plans to give Pluto a bath and lets it go to return to his cooking. But a big thing Mickey didn't notice is Oliver moving his hips back and forth. And the heavy panting from Pluto coming from inside his doghouse. Inside the doghouse on all fours with her dress raised above her ass. Her panties dangling off her ankles and one of her favorite yellow heels left on the ground next to her bare foot. Minnie is currently being double fucked by her lover and her faithful family dog.</w:t>
      </w:r>
    </w:p>
    <w:p>
      <w:pPr>
        <w:pStyle w:val="Normal"/>
        <w:rPr/>
      </w:pPr>
      <w:r>
        <w:rPr/>
      </w:r>
    </w:p>
    <w:p>
      <w:pPr>
        <w:pStyle w:val="Normal"/>
        <w:rPr/>
      </w:pPr>
      <w:r>
        <w:rPr/>
        <w:t>Oliver smirks as he keeps his tip and a third of his cock inside Minnie's pussy. While Pluto takes charge and fucks Minnie for a bit. Minnie moans as Pluto harshly pulls back from her ass to thrust forward making a loud smack on doing so. His half swollen knot pushes against Minnie's hole and bouncing off her ass after each attempt to enter thrust. Pluto however just pulls back to thrust again. Minnie having to stifle her loud moans by biting down onto one of Pluto's dog toys. Oliver smirks to hold Minnie's tail keeping her ass raised and allowing both him and Pluto to enjoy Minnie's ass in different ways.</w:t>
      </w:r>
    </w:p>
    <w:p>
      <w:pPr>
        <w:pStyle w:val="Normal"/>
        <w:rPr/>
      </w:pPr>
      <w:r>
        <w:rPr/>
      </w:r>
    </w:p>
    <w:p>
      <w:pPr>
        <w:pStyle w:val="Normal"/>
        <w:rPr/>
      </w:pPr>
      <w:r>
        <w:rPr/>
        <w:t>For five minutes Minnie bites down onto the chew toy hoping the squeaking from both the two and her aren't heard. But Pluto has already increased his thrusting pace. The loyal dogs knot is constantly entering Minnie's asshole. But each thrust only half his knot enters her hole before Pluto pulls back out. Pluto's balls are completely slick and stringy with threads of his own precum. Oliver adds in a few thrusts to help tighten Minnie's holes for the dog and himself to enjoy. All while Oliver records the fucking from different angles with his phone. Knowing they don't have much longer to play Oliver cups Pluto's ass and pops his finger inside. The dog gives a deep huff and arches his back. Pulling Minnie further back with his paws Pluto pants with his tongue hanging out as he presses his knot harshly against Minnie's hole. Minnie screams biting the toy so hard it would pop if it weren’t made of tougher rubber. Until finally feeling Pluto's entire knot pop into her hole.</w:t>
      </w:r>
    </w:p>
    <w:p>
      <w:pPr>
        <w:pStyle w:val="Normal"/>
        <w:rPr/>
      </w:pPr>
      <w:r>
        <w:rPr/>
      </w:r>
    </w:p>
    <w:p>
      <w:pPr>
        <w:pStyle w:val="Normal"/>
        <w:rPr/>
      </w:pPr>
      <w:r>
        <w:rPr/>
        <w:t>Minnie screams again as her eyes shoot open. Pluto goes about fucking Minnie with ever inch of his cock. Oliver gets into the fun a bit too by giving Minnie's pussy a few mild thrusts to enjoy Minnie's constant clamping. Pluto is now rabbit fucking Minnie's ass his balls grazing Oliver's cock every now and again adding to his pleasure. Pluto heavy and happy pants show with his goofy smile as his drool falls all over Minnie's head and neck. Minnie with her eyes crossed can't form words as the two studs of her life take her ass and pussy as they want.</w:t>
      </w:r>
    </w:p>
    <w:p>
      <w:pPr>
        <w:pStyle w:val="Normal"/>
        <w:rPr/>
      </w:pPr>
      <w:r>
        <w:rPr/>
      </w:r>
    </w:p>
    <w:p>
      <w:pPr>
        <w:pStyle w:val="Normal"/>
        <w:rPr/>
      </w:pPr>
      <w:r>
        <w:rPr/>
        <w:t>In the back of Minnie's mind she remembers the week after she fully expressed her love to Oliver. Oliver began teaching Pluto a few things. At first it was shocking hearing Oliver say in Spanish for Pluto to lick or nibble. Both words making the dog go right at Minnie to either lick her pussy or playfully nibble her ass or chest. Minnie blushed and tried to get Oliver to stop teaching Pluto those things. But Oliver said it would be a fun new addition to their sexual lives.</w:t>
      </w:r>
    </w:p>
    <w:p>
      <w:pPr>
        <w:pStyle w:val="Normal"/>
        <w:rPr/>
      </w:pPr>
      <w:r>
        <w:rPr/>
      </w:r>
    </w:p>
    <w:p>
      <w:pPr>
        <w:pStyle w:val="Normal"/>
        <w:rPr/>
      </w:pPr>
      <w:r>
        <w:rPr/>
        <w:t>Shortly after Minnie was getting tackled by Pluto. Ending up on her hands and knees the dog began humping Minnie from behind or in her face. His cock spitting precum all over her whenever he gave her these short hump sprees. But it finally became series that faithful night when Mickey was off with his friends for a few days. Oliver introduced Pluto into bed with them and Minnie changed sexually again. Minnie howled feeling her family dog eagerly fuck his way into her pussy. And as he did his knot constantly, once fully engorged, tried to enter her pussy. Oliver ever the helpful lewd man, lent a hand. And pushed the dogs knot into Minnie's pussy completely. Awakening a new fetish for Minnie as she orgasmed hard at her pussy being stuffed full of the dogs knot.</w:t>
      </w:r>
    </w:p>
    <w:p>
      <w:pPr>
        <w:pStyle w:val="Normal"/>
        <w:rPr/>
      </w:pPr>
      <w:r>
        <w:rPr/>
      </w:r>
    </w:p>
    <w:p>
      <w:pPr>
        <w:pStyle w:val="Normal"/>
        <w:rPr/>
      </w:pPr>
      <w:r>
        <w:rPr/>
        <w:t>Minnie did pass out and when she woke up Oliver was stroking her back as she lay on his chest. Pluto was licking at his limp and satisfied cock. Minnie puffed her checks to slap Oliver’s arm telling him her pussy was sore. But most of all wanted an explanation to how he so easily trained Pluto?</w:t>
      </w:r>
    </w:p>
    <w:p>
      <w:pPr>
        <w:pStyle w:val="Normal"/>
        <w:rPr/>
      </w:pPr>
      <w:r>
        <w:rPr/>
      </w:r>
    </w:p>
    <w:p>
      <w:pPr>
        <w:pStyle w:val="Normal"/>
        <w:rPr/>
      </w:pPr>
      <w:r>
        <w:rPr/>
        <w:t>Oliver answered "Pluto sees me as the real alpha male of the house Minnie. Dogs respect and don't challenge the alpha's of their packs. During my training of Pluto I establish with him that you are the bitch of our pack. But as the alpha he completely obeys me. Trust me its not hard, well it is hard, if you're not a hung guy like me. All I had to do was hump him and let him watch us have sex a few times. Then he knew that Mickey isn't the real man of your life or this bed. Plus size between the legs does matter to some dogs. Some out right becoming submissive depending on how big you are compared to them."</w:t>
      </w:r>
    </w:p>
    <w:p>
      <w:pPr>
        <w:pStyle w:val="Normal"/>
        <w:rPr/>
      </w:pPr>
      <w:r>
        <w:rPr/>
      </w:r>
    </w:p>
    <w:p>
      <w:pPr>
        <w:pStyle w:val="Normal"/>
        <w:rPr/>
      </w:pPr>
      <w:r>
        <w:rPr/>
        <w:t>Minnie blushes as Oliver rolls her onto her side raises her leg and begins to fuck her ass. But Oliver fucked her slowly so that Pluto could come over and lick Minnie's sore pussy. The sultry mouse lovely the attention at both ends but still feels very embarrassed that her once innocent dog was so easily changed by Oliver. But much like her maybe it’s for the best.</w:t>
      </w:r>
    </w:p>
    <w:p>
      <w:pPr>
        <w:pStyle w:val="Normal"/>
        <w:rPr/>
      </w:pPr>
      <w:r>
        <w:rPr/>
      </w:r>
    </w:p>
    <w:p>
      <w:pPr>
        <w:pStyle w:val="Normal"/>
        <w:rPr/>
      </w:pPr>
      <w:r>
        <w:rPr/>
        <w:t>Back in present Oliver and Pluto give Minnie their final thrusts and both cum. Both holes easily fill with both males seed as Minnie is left cross eyed and dry heaving as she feels her stomach bloat. With her belly stretched to the max both males continue to deposit their loads as they shiver or whine from their sexual high. Once the two studs cocks stop throbbing and pumping their seed. Pluto pulls out first and moves around to face Minnie's ass, then Oliver pulls out. Pluto right away begins to lick his cock clean a clear showing that he respects the alpha of his pack. Pluto then cleans himself before moving to clean Minnie's holes. It takes Minnie several minutes to talk without shaking or a stutter in her voice.</w:t>
      </w:r>
    </w:p>
    <w:p>
      <w:pPr>
        <w:pStyle w:val="Normal"/>
        <w:rPr/>
      </w:pPr>
      <w:r>
        <w:rPr/>
      </w:r>
    </w:p>
    <w:p>
      <w:pPr>
        <w:pStyle w:val="Normal"/>
        <w:rPr/>
      </w:pPr>
      <w:r>
        <w:rPr/>
        <w:t>Oliver swiftly redresses himself and Minnie to then give Minnie Pluto's leash. The dog happily wagging his tail as he sniffs and licks Minnie's still leaking holes from behind. Minnie blushes as she goes inside, doing her best to clamp her legs shut. Even though Pluto constantly sniffs or licks at the holes with the two studs fucked full. Minnie hoping Mickey doesn't notice Pluto's actions or that fact that she isn't wearing panties as Pluto licks her bare ass.</w:t>
      </w:r>
    </w:p>
    <w:p>
      <w:pPr>
        <w:pStyle w:val="Normal"/>
        <w:rPr/>
      </w:pPr>
      <w:r>
        <w:rPr/>
      </w:r>
    </w:p>
    <w:p>
      <w:pPr>
        <w:pStyle w:val="Normal"/>
        <w:rPr/>
      </w:pPr>
      <w:r>
        <w:rPr/>
        <w:t>Minnie asks "Mickey is the food ready yet?"</w:t>
      </w:r>
    </w:p>
    <w:p>
      <w:pPr>
        <w:pStyle w:val="Normal"/>
        <w:rPr/>
      </w:pPr>
      <w:r>
        <w:rPr/>
      </w:r>
    </w:p>
    <w:p>
      <w:pPr>
        <w:pStyle w:val="Normal"/>
        <w:rPr/>
      </w:pPr>
      <w:r>
        <w:rPr/>
        <w:t>Mickey says "Ah no the steaks are going to take a little longer."</w:t>
      </w:r>
    </w:p>
    <w:p>
      <w:pPr>
        <w:pStyle w:val="Normal"/>
        <w:rPr/>
      </w:pPr>
      <w:r>
        <w:rPr/>
      </w:r>
    </w:p>
    <w:p>
      <w:pPr>
        <w:pStyle w:val="Normal"/>
        <w:rPr/>
      </w:pPr>
      <w:r>
        <w:rPr/>
        <w:t>Oliver says "Well I'm going to go to the store and pick up some whiskey. Minnie I suggest you clean Pluto inside. He's just going to rub in the dirt he dug up if you clean him outside."</w:t>
      </w:r>
    </w:p>
    <w:p>
      <w:pPr>
        <w:pStyle w:val="Normal"/>
        <w:rPr/>
      </w:pPr>
      <w:r>
        <w:rPr/>
      </w:r>
    </w:p>
    <w:p>
      <w:pPr>
        <w:pStyle w:val="Normal"/>
        <w:rPr/>
      </w:pPr>
      <w:r>
        <w:rPr/>
        <w:t>Mickey agrees for Minnie to take the dog upstairs. Oliver goes to his car starts it up but fake drives off. All he's actually doing is parking it into his garage. Placing a plastic bag with two bottles of whiskey next to the doors bushes. Oliver then eases back inside and heads upstairs. Slipping into the bathroom Oliver and Minnie undress and turn on the tub. And again both males take their time playing with and fucking Minnie. Pluto wags his tail happy as Minnie sucks his dick with her ass high in the air. High enough that Pluto barely has to bend over to lick down her crack and once again taste an tease her holes.</w:t>
      </w:r>
    </w:p>
    <w:p>
      <w:pPr>
        <w:pStyle w:val="Normal"/>
        <w:rPr/>
      </w:pPr>
      <w:r>
        <w:rPr/>
      </w:r>
    </w:p>
    <w:p>
      <w:pPr>
        <w:pStyle w:val="Normal"/>
        <w:rPr/>
      </w:pPr>
      <w:r>
        <w:rPr/>
        <w:t>Within a few minutes the horny hound blows his load painting both Minnie's face and stuffing her mouth. Minnie left panting coughs tasting the difference of Pluto's watery but stringy sperm. To Oliver's hefty and musky sperm that is thicker and often much more in volume. Not bothering to wipe her face Minnie bends down further to present her ass more. Oliver gives her ass cheek a pat for Pluto to mount Minnie once again. Minnie whimpers and bites back a moan as Pluto begins fucking her again this time in Minnie's pussy. Oliver moves in front of Minnie and offers his cock to her.</w:t>
      </w:r>
    </w:p>
    <w:p>
      <w:pPr>
        <w:pStyle w:val="Normal"/>
        <w:rPr/>
      </w:pPr>
      <w:r>
        <w:rPr/>
      </w:r>
    </w:p>
    <w:p>
      <w:pPr>
        <w:pStyle w:val="Normal"/>
        <w:rPr/>
      </w:pPr>
      <w:r>
        <w:rPr/>
        <w:t>Minnie huffing with her breasts swaying from Pluto's thrusts say "Ollie you made Pluto too naughty."</w:t>
      </w:r>
    </w:p>
    <w:p>
      <w:pPr>
        <w:pStyle w:val="Normal"/>
        <w:rPr/>
      </w:pPr>
      <w:r>
        <w:rPr/>
      </w:r>
    </w:p>
    <w:p>
      <w:pPr>
        <w:pStyle w:val="Normal"/>
        <w:rPr/>
      </w:pPr>
      <w:r>
        <w:rPr/>
        <w:t>Oliver takes Minnie's head and pushes his cock down her throat. Minnie moans feeling Oliver take charge and throat fuck her.</w:t>
      </w:r>
    </w:p>
    <w:p>
      <w:pPr>
        <w:pStyle w:val="Normal"/>
        <w:rPr/>
      </w:pPr>
      <w:r>
        <w:rPr/>
      </w:r>
    </w:p>
    <w:p>
      <w:pPr>
        <w:pStyle w:val="Normal"/>
        <w:rPr/>
      </w:pPr>
      <w:r>
        <w:rPr/>
        <w:t>Oliver says, "Pluto is a good boy, he's fucking a bitch and she's liking it. Right boy?"</w:t>
      </w:r>
    </w:p>
    <w:p>
      <w:pPr>
        <w:pStyle w:val="Normal"/>
        <w:rPr/>
      </w:pPr>
      <w:r>
        <w:rPr/>
      </w:r>
    </w:p>
    <w:p>
      <w:pPr>
        <w:pStyle w:val="Normal"/>
        <w:rPr/>
      </w:pPr>
      <w:r>
        <w:rPr/>
        <w:t>Pluto barks as he continues to thrust but gives Minnie a few happy licks to the back of her neck. Minnie whimpers as both males fuck her as they wish. But does Minnie like this? No she loves the dominance that both males now have over her. One a former life long pet now second in command to play with her. The other the man that was once a new an eager friend. Now the man that owned her heart an body to do as he wished. Minnie feels nothing but joy and expresses it by tightening her pussy and throwing back her ass to meet Pluto's thrusts. While also fondling and stroking Oliver's shaft an balls to get him to cum.</w:t>
      </w:r>
    </w:p>
    <w:p>
      <w:pPr>
        <w:pStyle w:val="Normal"/>
        <w:rPr/>
      </w:pPr>
      <w:r>
        <w:rPr/>
      </w:r>
    </w:p>
    <w:p>
      <w:pPr>
        <w:pStyle w:val="Normal"/>
        <w:rPr/>
      </w:pPr>
      <w:r>
        <w:rPr/>
        <w:t>However a knock at the door stops all three as Mickey voice asks from outside "Hey Minnie are you almost done bathing Pluto?"</w:t>
      </w:r>
    </w:p>
    <w:p>
      <w:pPr>
        <w:pStyle w:val="Normal"/>
        <w:rPr/>
      </w:pPr>
      <w:r>
        <w:rPr/>
      </w:r>
    </w:p>
    <w:p>
      <w:pPr>
        <w:pStyle w:val="Normal"/>
        <w:rPr/>
      </w:pPr>
      <w:r>
        <w:rPr/>
        <w:t>Oliver smirks to pull his cock from Minnie's mouth and whisper into her ear what to do. Minnie gulps to grab a towel and head to the door.</w:t>
      </w:r>
    </w:p>
    <w:p>
      <w:pPr>
        <w:pStyle w:val="Normal"/>
        <w:rPr/>
      </w:pPr>
      <w:r>
        <w:rPr/>
      </w:r>
    </w:p>
    <w:p>
      <w:pPr>
        <w:pStyle w:val="Normal"/>
        <w:rPr/>
      </w:pPr>
      <w:r>
        <w:rPr/>
        <w:t>Mickey smiles as Minnie opens the door slightly to say "Sorry Mickey Pluto splashed me so I had to strip down."</w:t>
      </w:r>
    </w:p>
    <w:p>
      <w:pPr>
        <w:pStyle w:val="Normal"/>
        <w:rPr/>
      </w:pPr>
      <w:r>
        <w:rPr/>
      </w:r>
    </w:p>
    <w:p>
      <w:pPr>
        <w:pStyle w:val="Normal"/>
        <w:rPr/>
      </w:pPr>
      <w:r>
        <w:rPr/>
        <w:t>Unseen to Mickey due to Minnie closed legs. Pluto is reverse fucking Minnie as she tries her best to hold the conversation. But with the increase in her sensitivity and her orgasm building again, Oliver takes Minnie's hand off the door and slips it behind the door. Once her arm is completely masked by the doorframe Oliver has Minnie jerk him off. Minnie continues blushing but holds her fake smile to convince Mickey. As both stubs of her life play with her Minnie feels annoyed that she has to fake talk with Minnie. But Oliver promised that she'd be happy so she puts up with Mickey still.</w:t>
      </w:r>
    </w:p>
    <w:p>
      <w:pPr>
        <w:pStyle w:val="Normal"/>
        <w:rPr/>
      </w:pPr>
      <w:r>
        <w:rPr/>
      </w:r>
    </w:p>
    <w:p>
      <w:pPr>
        <w:pStyle w:val="Normal"/>
        <w:rPr/>
      </w:pPr>
      <w:r>
        <w:rPr/>
        <w:t>Mickey laughs saying "Still sorry Minnie about everything... And thanks for cleaning up Pluto... Minnie your the best wife a guy could ask for."</w:t>
      </w:r>
    </w:p>
    <w:p>
      <w:pPr>
        <w:pStyle w:val="Normal"/>
        <w:rPr/>
      </w:pPr>
      <w:r>
        <w:rPr/>
      </w:r>
    </w:p>
    <w:p>
      <w:pPr>
        <w:pStyle w:val="Normal"/>
        <w:rPr/>
      </w:pPr>
      <w:r>
        <w:rPr/>
        <w:t>Mickey leans in and kisses Minnie but then she gets a nasty idea. Swirling some of the left over cum in her mouth. Minnie gives Mickey some tongue but with the cum and precum of her two favorite guys.</w:t>
      </w:r>
    </w:p>
    <w:p>
      <w:pPr>
        <w:pStyle w:val="Normal"/>
        <w:rPr/>
      </w:pPr>
      <w:r>
        <w:rPr/>
      </w:r>
    </w:p>
    <w:p>
      <w:pPr>
        <w:pStyle w:val="Normal"/>
        <w:rPr/>
      </w:pPr>
      <w:r>
        <w:rPr/>
        <w:t>Minnie thinks 'No I'm not the best, huuggha, the horn dog and big stallion fucking me all day an night will always be the best.'</w:t>
      </w:r>
    </w:p>
    <w:p>
      <w:pPr>
        <w:pStyle w:val="Normal"/>
        <w:rPr/>
      </w:pPr>
      <w:r>
        <w:rPr/>
      </w:r>
    </w:p>
    <w:p>
      <w:pPr>
        <w:pStyle w:val="Normal"/>
        <w:rPr/>
      </w:pPr>
      <w:r>
        <w:rPr/>
        <w:t>Mickey ends the kiss by smacking his lips saying, "Minnie those yogurt flavors you eat sure taste weird."</w:t>
      </w:r>
    </w:p>
    <w:p>
      <w:pPr>
        <w:pStyle w:val="Normal"/>
        <w:rPr/>
      </w:pPr>
      <w:r>
        <w:rPr/>
      </w:r>
    </w:p>
    <w:p>
      <w:pPr>
        <w:pStyle w:val="Normal"/>
        <w:rPr/>
      </w:pPr>
      <w:r>
        <w:rPr/>
        <w:t>Minnie shrugs saying "Well they are imported so not everyone will like them."</w:t>
      </w:r>
    </w:p>
    <w:p>
      <w:pPr>
        <w:pStyle w:val="Normal"/>
        <w:rPr/>
      </w:pPr>
      <w:r>
        <w:rPr/>
      </w:r>
    </w:p>
    <w:p>
      <w:pPr>
        <w:pStyle w:val="Normal"/>
        <w:rPr/>
      </w:pPr>
      <w:r>
        <w:rPr/>
        <w:t>Mickey laughs softy for Minnie to say in Spanish "No tienes idea lo tanto que intentando tener un bebe con otro tipo. Ademas, su enorme miembro no se compara a tu patetico lapiz sin punta. (You have no idea how hard I'm trying to have a baby with another guy. And plus how big his cock is compared to yours.)"</w:t>
      </w:r>
    </w:p>
    <w:p>
      <w:pPr>
        <w:pStyle w:val="Normal"/>
        <w:rPr/>
      </w:pPr>
      <w:r>
        <w:rPr/>
      </w:r>
    </w:p>
    <w:p>
      <w:pPr>
        <w:pStyle w:val="Normal"/>
        <w:rPr/>
      </w:pPr>
      <w:r>
        <w:rPr/>
        <w:t>Mickey confused for Minnie to say, "Ollie taught me a few things in Spanish Mickey. I'm just saying how wonderful you are in different ways."</w:t>
      </w:r>
    </w:p>
    <w:p>
      <w:pPr>
        <w:pStyle w:val="Normal"/>
        <w:rPr/>
      </w:pPr>
      <w:r>
        <w:rPr/>
      </w:r>
    </w:p>
    <w:p>
      <w:pPr>
        <w:pStyle w:val="Normal"/>
        <w:rPr/>
      </w:pPr>
      <w:r>
        <w:rPr/>
        <w:t>Mickey says, "Aww shucks Minnie."</w:t>
      </w:r>
    </w:p>
    <w:p>
      <w:pPr>
        <w:pStyle w:val="Normal"/>
        <w:rPr/>
      </w:pPr>
      <w:r>
        <w:rPr/>
      </w:r>
    </w:p>
    <w:p>
      <w:pPr>
        <w:pStyle w:val="Normal"/>
        <w:rPr/>
      </w:pPr>
      <w:r>
        <w:rPr/>
        <w:t>Minnie adds, "Estoy segura que si dejaras de decir tantas estupideces, podrias escuchar las bolas de Pluto rebotando en mi trasero. La dieta de semen y el entramiento de mi nuevo papi han preparado a mi cuerpo para poder quedar embarazada con sus hijos. Ni yo se porque aun no estoy embarazada, es todo un misterio. Pero se que pronto tendre los hijos de mi papi. Y tu Mikcey seras el imbecil que los criara como si fueran tus hijos, mientras hago mas y mas con mi papi. (I bet if I stop talking and you listen, you can hear Pluto's balls bounce off my jiggling ass. The cum diet and workouts my daddy has put me on has made my body ready to have his kids. The only thing holding me from having kids is a mystery. But soon I'm going to have all his kids. And you Mickey will be the cuckold that takes care of them as we make more.)"</w:t>
      </w:r>
    </w:p>
    <w:p>
      <w:pPr>
        <w:pStyle w:val="Normal"/>
        <w:rPr/>
      </w:pPr>
      <w:r>
        <w:rPr/>
      </w:r>
    </w:p>
    <w:p>
      <w:pPr>
        <w:pStyle w:val="Normal"/>
        <w:rPr/>
      </w:pPr>
      <w:r>
        <w:rPr/>
        <w:t>Mickey just smiles to thank Minnie again with a kiss to the cheek. As he heads back downstairs, Minnie closes the door just as Oliver cums painting her chest, face, mouth in a slightly bigger load of his cum. Pluto right behind Oliver growls to force his knot into Minnie's pussy as he cums as well. Minnie whimpers and moans with a smile as Oliver, Minnie, and Pluto get into the bathtub for a final bit of fun.</w:t>
      </w:r>
    </w:p>
    <w:p>
      <w:pPr>
        <w:pStyle w:val="Normal"/>
        <w:rPr/>
      </w:pPr>
      <w:r>
        <w:rPr/>
      </w:r>
    </w:p>
    <w:p>
      <w:pPr>
        <w:pStyle w:val="Normal"/>
        <w:rPr/>
      </w:pPr>
      <w:r>
        <w:rPr/>
        <w:t>Yet again Mickey is passed out sleeping thanks to Oliver giving him spiked booze. Minnie goes upstairs to change while Oliver and Pluto wait. The dog wagging his tail happy at the idea of going for a walk at night. Minnie comes downstairs wearing a tight purple V shaped sports panties. Her long sleeve off shoulder front tied crop top hugs Minnie's near double B sized breasts. Minnie's body has been very accepting of her constant intake of sperm. And slipping back on her favorite yellow short hells Minnie takes Pluto's leash so they can start their walk. Minnie giggles as Oliver slaps and palms her ass. Minnie returns the action by cupping and fondling Oliver's balls with a sultry smile.</w:t>
      </w:r>
    </w:p>
    <w:p>
      <w:pPr>
        <w:pStyle w:val="Normal"/>
        <w:rPr/>
      </w:pPr>
      <w:r>
        <w:rPr/>
      </w:r>
    </w:p>
    <w:p>
      <w:pPr>
        <w:pStyle w:val="Normal"/>
        <w:rPr/>
      </w:pPr>
      <w:r>
        <w:rPr/>
        <w:t>Reaching the park a short walk from the houses Oliver and Minnie strip naked and go over to a lightly covered field. And once more Minnie bends down and begins sucking off Pluto. But this time while Oliver fucks her from behind.</w:t>
      </w:r>
    </w:p>
    <w:p>
      <w:pPr>
        <w:pStyle w:val="Normal"/>
        <w:rPr/>
      </w:pPr>
      <w:r>
        <w:rPr/>
      </w:r>
    </w:p>
    <w:p>
      <w:pPr>
        <w:pStyle w:val="Normal"/>
        <w:rPr/>
      </w:pPr>
      <w:r>
        <w:rPr/>
        <w:t>Oliver slaps both of Minnie's asscheeks to say "Yes auugh fuck yes Minnie open your womb I want you to start having my kids already!"</w:t>
      </w:r>
    </w:p>
    <w:p>
      <w:pPr>
        <w:pStyle w:val="Normal"/>
        <w:rPr/>
      </w:pPr>
      <w:r>
        <w:rPr/>
      </w:r>
    </w:p>
    <w:p>
      <w:pPr>
        <w:pStyle w:val="Normal"/>
        <w:rPr/>
      </w:pPr>
      <w:r>
        <w:rPr/>
        <w:t>Minnie just happily moans wanting to indulge herself more. She doesn't need to say anything even as Pluto howls and fucks her face clearly close to cumming. She knows her faithful dog and handsome fiancé want her to be happy. So hopefully a few of these kinky night trips will help Minnie makes babies faster.</w:t>
      </w:r>
    </w:p>
    <w:p>
      <w:pPr>
        <w:pStyle w:val="Normal"/>
        <w:rPr/>
      </w:pPr>
      <w:r>
        <w:rPr/>
      </w:r>
    </w:p>
    <w:p>
      <w:pPr>
        <w:pStyle w:val="Normal"/>
        <w:rPr/>
      </w:pPr>
      <w:r>
        <w:rPr/>
        <w:t>Today Oliver is mowing the lawn for Mickey and Minnie's home. Mickey took Pluto to see the vet and won't be home for a couple hours. Minnie dress in a nice blue blouse top and long light gray dress that reaches her ankles. Watches Oliver finishes the lawn work in roughly an hour. Were it would've take Mickey close to three hours to finish.</w:t>
      </w:r>
    </w:p>
    <w:p>
      <w:pPr>
        <w:pStyle w:val="Normal"/>
        <w:rPr/>
      </w:pPr>
      <w:r>
        <w:rPr/>
      </w:r>
    </w:p>
    <w:p>
      <w:pPr>
        <w:pStyle w:val="Normal"/>
        <w:rPr/>
      </w:pPr>
      <w:r>
        <w:rPr/>
        <w:t>Minnie says in Spanish "Gracias por trabajar tanto en mi arbusto Ollie~. (Thank you for working so hard on my lawn Ollie.)"</w:t>
      </w:r>
    </w:p>
    <w:p>
      <w:pPr>
        <w:pStyle w:val="Normal"/>
        <w:rPr/>
      </w:pPr>
      <w:r>
        <w:rPr/>
      </w:r>
    </w:p>
    <w:p>
      <w:pPr>
        <w:pStyle w:val="Normal"/>
        <w:rPr/>
      </w:pPr>
      <w:r>
        <w:rPr/>
        <w:t>Oliver answers by taking off his shirt to say "Oh para nada Mimi, solo soy un honesto vecino ayudando al projimo. (Oh its nothing Minnie just a neighbor asking for help right.)"</w:t>
      </w:r>
    </w:p>
    <w:p>
      <w:pPr>
        <w:pStyle w:val="Normal"/>
        <w:rPr/>
      </w:pPr>
      <w:r>
        <w:rPr/>
      </w:r>
    </w:p>
    <w:p>
      <w:pPr>
        <w:pStyle w:val="Normal"/>
        <w:rPr/>
      </w:pPr>
      <w:r>
        <w:rPr/>
        <w:t>Minnie scans her eyes over Oliver's sculpted pecs and stomach. Until her eyes travel down to his clearly half erect cock. Oliver eyeing Minnie right back loving how much like a southern bell Minnie's dress makes her look like.</w:t>
      </w:r>
    </w:p>
    <w:p>
      <w:pPr>
        <w:pStyle w:val="Normal"/>
        <w:rPr/>
      </w:pPr>
      <w:r>
        <w:rPr/>
      </w:r>
    </w:p>
    <w:p>
      <w:pPr>
        <w:pStyle w:val="Normal"/>
        <w:rPr/>
      </w:pPr>
      <w:r>
        <w:rPr/>
        <w:t>Minnie licks her lips making them glossy with spit to say, "Oh Ollie today I have a big bonus to give you. Come upstairs after you drink some water and towel off."</w:t>
      </w:r>
    </w:p>
    <w:p>
      <w:pPr>
        <w:pStyle w:val="Normal"/>
        <w:rPr/>
      </w:pPr>
      <w:r>
        <w:rPr/>
      </w:r>
    </w:p>
    <w:p>
      <w:pPr>
        <w:pStyle w:val="Normal"/>
        <w:rPr/>
      </w:pPr>
      <w:r>
        <w:rPr/>
        <w:t>I didn't take Oliver long to get a drink of water and towel off. Heading up to the bedroom Oliver smirks finding Minnie on the bed. Wearing only a thong the naughty mouse is lying on her side. Blushing with half lid eyes Minnie cutely puts her finger to her lip as she lightly lifts one of her asscheeks exposing her pink holes against her tight thong.</w:t>
      </w:r>
    </w:p>
    <w:p>
      <w:pPr>
        <w:pStyle w:val="Normal"/>
        <w:rPr/>
      </w:pPr>
      <w:r>
        <w:rPr/>
      </w:r>
    </w:p>
    <w:p>
      <w:pPr>
        <w:pStyle w:val="Normal"/>
        <w:rPr/>
      </w:pPr>
      <w:r>
        <w:rPr/>
        <w:t>Minnie says, "Here's you bonus for all that hard work Ollie."</w:t>
      </w:r>
    </w:p>
    <w:p>
      <w:pPr>
        <w:pStyle w:val="Normal"/>
        <w:rPr/>
      </w:pPr>
      <w:r>
        <w:rPr/>
      </w:r>
    </w:p>
    <w:p>
      <w:pPr>
        <w:pStyle w:val="Normal"/>
        <w:rPr/>
      </w:pPr>
      <w:r>
        <w:rPr/>
        <w:t>Oliver says, "Now that's a bonus any man could enjoy."</w:t>
      </w:r>
    </w:p>
    <w:p>
      <w:pPr>
        <w:pStyle w:val="Normal"/>
        <w:rPr/>
      </w:pPr>
      <w:r>
        <w:rPr/>
      </w:r>
    </w:p>
    <w:p>
      <w:pPr>
        <w:pStyle w:val="Normal"/>
        <w:rPr/>
      </w:pPr>
      <w:r>
        <w:rPr/>
        <w:t>Oliver lets his pants fall and his cock to spring straight up slapping off his belly as he proceeds to the bed. Minnie rolls onto her stomach with her knees tucked under her. Spreading her ass Minnie invites Oliver to fuck any hole he wants before Mickey comes back.</w:t>
      </w:r>
    </w:p>
    <w:p>
      <w:pPr>
        <w:pStyle w:val="Normal"/>
        <w:rPr/>
      </w:pPr>
      <w:r>
        <w:rPr/>
      </w:r>
    </w:p>
    <w:p>
      <w:pPr>
        <w:pStyle w:val="Normal"/>
        <w:rPr/>
      </w:pPr>
      <w:r>
        <w:rPr/>
        <w:t>Oliver thinks 'No one would believe me if I told them that the sweet and innocent looking Minnie is my little slut. Day and night I've been fucking her every chance we get. Sometimes right under Mickey's nose when he's close by too. Either of us or sometimes now with Pluto, we have dirty nasty rough sex. The so called cutest an nicest lady in the suburbs willingly cheating on her so called husband with me. And my goal is to make her pregnant no less... I still can't believe she's finally mine. But I can believe it because her ass is bouncing off my waist every second I fuck her. And I just can't help but want to fuck her more and more each day.</w:t>
      </w:r>
    </w:p>
    <w:p>
      <w:pPr>
        <w:pStyle w:val="Normal"/>
        <w:rPr/>
      </w:pPr>
      <w:r>
        <w:rPr/>
      </w:r>
    </w:p>
    <w:p>
      <w:pPr>
        <w:pStyle w:val="Normal"/>
        <w:rPr/>
      </w:pPr>
      <w:r>
        <w:rPr/>
        <w:t>Oliver goes on to think 'But I can't help it now. As soon as I see her each morning, her perky breasts and bright pink nipples, her round and juicy mouth watering ass an hips. Both hiding the wet inviting tunnels of love that are her asshole and pussy... Well any man like me would go crazy fucking her every moment they want. And I'm doing just that and doing my best to stuff her pussy with kids.'</w:t>
      </w:r>
    </w:p>
    <w:p>
      <w:pPr>
        <w:pStyle w:val="Normal"/>
        <w:rPr/>
      </w:pPr>
      <w:r>
        <w:rPr/>
      </w:r>
    </w:p>
    <w:p>
      <w:pPr>
        <w:pStyle w:val="Normal"/>
        <w:rPr/>
      </w:pPr>
      <w:r>
        <w:rPr/>
        <w:t>For two hours Minnie and Oliver fuck across the Mouse couples bedroom. Oliver pressing Minnie against the window shades, fucking across Minnie's makeup desk, making her suck him off on the beds edge. Then to hold her by her thighs as he fucks upwards into her pussy. Or simply fuck her hard so that he can feel his balls bounce off her asscheeks. The whole time Minnie lets her voice go not caring if anyone outside hears her get her brains fucked out. And for Minnie all she wants is to enjoy having some baby making sex with Oliver. And finally Oliver gives Minnie just that, a series of nice long orgasms. Along with several big wads of cum filling an stuffing her womb to the point his excess cum spills free from their joint sexes.</w:t>
      </w:r>
    </w:p>
    <w:p>
      <w:pPr>
        <w:pStyle w:val="Normal"/>
        <w:rPr/>
      </w:pPr>
      <w:r>
        <w:rPr/>
      </w:r>
    </w:p>
    <w:p>
      <w:pPr>
        <w:pStyle w:val="Normal"/>
        <w:rPr/>
      </w:pPr>
      <w:r>
        <w:rPr/>
        <w:t>Of course Oliver can still keep going Minnie knows that. But feeling his hard cock rest between her asscheeks and across her back. Along with feeling the light dribbles of excess sperm and precum onto the back of her neck and upper back. All while she drinks in his scent, Minnie truly is content. She just wants to enjoy a small nap on Oliver's chest. In the embrace of the man that truly worked to please her and make her happy.</w:t>
      </w:r>
    </w:p>
    <w:p>
      <w:pPr>
        <w:pStyle w:val="Normal"/>
        <w:rPr/>
      </w:pPr>
      <w:r>
        <w:rPr/>
      </w:r>
    </w:p>
    <w:p>
      <w:pPr>
        <w:pStyle w:val="Normal"/>
        <w:rPr/>
      </w:pPr>
      <w:r>
        <w:rPr/>
        <w:t>Minnie softly says, "Love you Ollie."</w:t>
      </w:r>
    </w:p>
    <w:p>
      <w:pPr>
        <w:pStyle w:val="Normal"/>
        <w:rPr/>
      </w:pPr>
      <w:r>
        <w:rPr/>
      </w:r>
    </w:p>
    <w:p>
      <w:pPr>
        <w:pStyle w:val="Normal"/>
        <w:rPr/>
      </w:pPr>
      <w:r>
        <w:rPr/>
        <w:t>Oliver says back "Love you too Minnie."</w:t>
      </w:r>
    </w:p>
    <w:p>
      <w:pPr>
        <w:pStyle w:val="Normal"/>
        <w:rPr/>
      </w:pPr>
      <w:r>
        <w:rPr/>
      </w:r>
    </w:p>
    <w:p>
      <w:pPr>
        <w:pStyle w:val="Normal"/>
        <w:rPr/>
      </w:pPr>
      <w:r>
        <w:rPr/>
        <w:t>Kissing the sultry mouse’s cheek and lips the two relax. After a small nap the two share a shower with Oliver playing a little grab ass or well spanking Minnie's ass mostly with his cock. Making Minnie order him cutely to stop being fresh with her. Only for Oliver to scoop her into his arms and proudly play with her more.</w:t>
      </w:r>
    </w:p>
    <w:p>
      <w:pPr>
        <w:pStyle w:val="Normal"/>
        <w:rPr/>
      </w:pPr>
      <w:r>
        <w:rPr/>
      </w:r>
    </w:p>
    <w:p>
      <w:pPr>
        <w:pStyle w:val="Normal"/>
        <w:rPr/>
      </w:pPr>
      <w:r>
        <w:rPr/>
        <w:t>Minnie giggles as Oliver keeps fooling around to say "Oliver will you stop being fresh with me. If you want a blowjob before Mickey comes back just ask."</w:t>
      </w:r>
    </w:p>
    <w:p>
      <w:pPr>
        <w:pStyle w:val="Normal"/>
        <w:rPr/>
      </w:pPr>
      <w:r>
        <w:rPr/>
      </w:r>
    </w:p>
    <w:p>
      <w:pPr>
        <w:pStyle w:val="Normal"/>
        <w:rPr/>
      </w:pPr>
      <w:r>
        <w:rPr/>
        <w:t>Oliver shrugs saying "I just thought it'd be more cute this way."</w:t>
      </w:r>
    </w:p>
    <w:p>
      <w:pPr>
        <w:pStyle w:val="Normal"/>
        <w:rPr/>
      </w:pPr>
      <w:r>
        <w:rPr/>
      </w:r>
    </w:p>
    <w:p>
      <w:pPr>
        <w:pStyle w:val="Normal"/>
        <w:rPr/>
      </w:pPr>
      <w:r>
        <w:rPr/>
        <w:t>Minnie giggles to crouch down and begin sucking off Oliver in a nice titjob. The horse man huff and snorting pleased at how good Minnie has gotten as sucking him off. With her breasts adding in extra pleasure it's not long before Oliver doses Minnie in a nice volley of his sperm. With the shower water already washing away some of the sperm Minnie opens her mouth to catch the rest Oliver shoots off. With a mouthful Minnie shows it off to Oliver before standing and taking a big breath to drink it all down.</w:t>
      </w:r>
    </w:p>
    <w:p>
      <w:pPr>
        <w:pStyle w:val="Normal"/>
        <w:rPr/>
      </w:pPr>
      <w:r>
        <w:rPr/>
      </w:r>
    </w:p>
    <w:p>
      <w:pPr>
        <w:pStyle w:val="Normal"/>
        <w:rPr/>
      </w:pPr>
      <w:r>
        <w:rPr/>
        <w:t>Oliver smiles to stroke Minnie's face. She then smiles back and kisses his palm. Oliver pulls Minnie into a long deep kiss. Stay in the shower to rinse off their sweat the two then towel off and then fix themselves. Oliver gives Minnie a goodbye kiss before going out to buy some stuff. Leaving Minnie to air out the master bedroom and control the slight limp in her step.</w:t>
      </w:r>
    </w:p>
    <w:p>
      <w:pPr>
        <w:pStyle w:val="Normal"/>
        <w:rPr/>
      </w:pPr>
      <w:r>
        <w:rPr/>
      </w:r>
    </w:p>
    <w:p>
      <w:pPr>
        <w:pStyle w:val="Normal"/>
        <w:rPr/>
      </w:pPr>
      <w:r>
        <w:rPr>
          <w:b/>
        </w:rPr>
        <w:t>Mickey's POV end of flashbacks</w:t>
      </w:r>
    </w:p>
    <w:p>
      <w:pPr>
        <w:pStyle w:val="Normal"/>
        <w:rPr/>
      </w:pPr>
      <w:r>
        <w:rPr/>
        <w:t>I'm in tears as the video ends by showing several still pictures from different angles of Minnie in more obscene clothes, situations, and every close up of her being used. A hand comes from behind me and closes my laptop. Turning its Oliver who's smiling and wearing only jeans.</w:t>
      </w:r>
    </w:p>
    <w:p>
      <w:pPr>
        <w:pStyle w:val="Normal"/>
        <w:rPr/>
      </w:pPr>
      <w:r>
        <w:rPr/>
      </w:r>
    </w:p>
    <w:p>
      <w:pPr>
        <w:pStyle w:val="Normal"/>
        <w:rPr/>
      </w:pPr>
      <w:r>
        <w:rPr/>
        <w:t>Oliver says "Come on Mickey I want you to see this."</w:t>
      </w:r>
    </w:p>
    <w:p>
      <w:pPr>
        <w:pStyle w:val="Normal"/>
        <w:rPr/>
      </w:pPr>
      <w:r>
        <w:rPr/>
      </w:r>
    </w:p>
    <w:p>
      <w:pPr>
        <w:pStyle w:val="Normal"/>
        <w:rPr/>
      </w:pPr>
      <w:r>
        <w:rPr/>
        <w:t>Every part of my brain screams at me to fight him. Sure I'll lose but a small part of me follows behind Oliver. Oliver cracks the door to Minnie and my bedroom. Showing me to keep quiet I look inside to find Minnie once more dressed in obscene clothes. Wearing a white pair of panties with a heart hole in the middle of her butt. The tight panties hole adding a naughty cuteness to Minnie's butt. Minnie also has a white ribbon tied into a bow in her hair. To my shock as Minnie bends over to slip on a pair of white platform heels, her panties stretch against her large butt. To show me a bright blue plug is in her butt hole.</w:t>
      </w:r>
    </w:p>
    <w:p>
      <w:pPr>
        <w:pStyle w:val="Normal"/>
        <w:rPr/>
      </w:pPr>
      <w:r>
        <w:rPr/>
      </w:r>
    </w:p>
    <w:p>
      <w:pPr>
        <w:pStyle w:val="Normal"/>
        <w:rPr/>
      </w:pPr>
      <w:r>
        <w:rPr/>
        <w:t>Minnie sits on the bed to fix the white stockings on her legs. At the top of both stockings like her panties are small yellow frills. Minnie fixes her heels again to turn allowing me to watch her put white heart shaped pasties onto her nipples. Then fix a heart shaped choker onto her neck. Minnie looks into the mirror to apply red glittery lipstick and powder her face and nose. I can't believe how much she's doing and she's clearly doing it for Oliver.</w:t>
      </w:r>
    </w:p>
    <w:p>
      <w:pPr>
        <w:pStyle w:val="Normal"/>
        <w:rPr/>
      </w:pPr>
      <w:r>
        <w:rPr/>
      </w:r>
    </w:p>
    <w:p>
      <w:pPr>
        <w:pStyle w:val="Normal"/>
        <w:rPr/>
      </w:pPr>
      <w:r>
        <w:rPr/>
        <w:t>Minnie then goes over next to the bed to pick up a box and take two pills out of it. Swallowing the pills the then drinks down two glasses of water. Before she goes off to the bathroom.</w:t>
      </w:r>
    </w:p>
    <w:p>
      <w:pPr>
        <w:pStyle w:val="Normal"/>
        <w:rPr/>
      </w:pPr>
      <w:r>
        <w:rPr/>
      </w:r>
    </w:p>
    <w:p>
      <w:pPr>
        <w:pStyle w:val="Normal"/>
        <w:rPr/>
      </w:pPr>
      <w:r>
        <w:rPr/>
        <w:t>Oliver pulls me away from the door to say, "It took a while to figure out why we were having trouble making a baby. Turns out Minnie maybe hyper active during sex and needy. But I found it to be very weird when she told me she hardly had a period. So asked a doctor and it turns out the drugs she was using to suppress her urges also suppressed her body’s natural way of making eggs. Took a long time for her body to start producing eggs again. And she just took some very strong fertility pills they should fully kick in after a couple of minutes."</w:t>
      </w:r>
    </w:p>
    <w:p>
      <w:pPr>
        <w:pStyle w:val="Normal"/>
        <w:rPr/>
      </w:pPr>
      <w:r>
        <w:rPr/>
      </w:r>
    </w:p>
    <w:p>
      <w:pPr>
        <w:pStyle w:val="Normal"/>
        <w:rPr/>
      </w:pPr>
      <w:r>
        <w:rPr/>
        <w:t>Oliver looks at me as I then look back at the door. Without looking back at Oliver he starts talking again.</w:t>
      </w:r>
    </w:p>
    <w:p>
      <w:pPr>
        <w:pStyle w:val="Normal"/>
        <w:rPr/>
      </w:pPr>
      <w:r>
        <w:rPr/>
      </w:r>
    </w:p>
    <w:p>
      <w:pPr>
        <w:pStyle w:val="Normal"/>
        <w:rPr/>
      </w:pPr>
      <w:r>
        <w:rPr/>
        <w:t>Oliver says "You have the choice now Mickey. But before you go with the angry husband choice and barge in there to confront Minnie here me out... So like I said you could force you way inside and shout at Minnie for your neglect and you making her take those drugs. But once you do I'd tie you up and force you to watch as I fuck Minnie across the bedroom. And pretty much she'll divorce you on the spot an plan to marry me. Or you can agree to be a good cuckold and let Minnie continue to enjoy herself. Let her believe you have no idea you know she's cheating on you."</w:t>
      </w:r>
    </w:p>
    <w:p>
      <w:pPr>
        <w:pStyle w:val="Normal"/>
        <w:rPr/>
      </w:pPr>
      <w:r>
        <w:rPr/>
      </w:r>
    </w:p>
    <w:p>
      <w:pPr>
        <w:pStyle w:val="Normal"/>
        <w:rPr/>
      </w:pPr>
      <w:r>
        <w:rPr/>
        <w:t>Oliver adds by handing me some shocking photo's to say "Plus I don't think Minnie will be too happy to know that your so called late nights at work or trips out with friends. Are actually the nights you choice to crossdress in some of Minnie's old clothes? Or stuff that you secretly bought to strut around in and have fun. I mean you did give good head at that glory hole you often visit down by Drunk Stags bar."</w:t>
      </w:r>
    </w:p>
    <w:p>
      <w:pPr>
        <w:pStyle w:val="Normal"/>
        <w:rPr/>
      </w:pPr>
      <w:r>
        <w:rPr/>
      </w:r>
    </w:p>
    <w:p>
      <w:pPr>
        <w:pStyle w:val="Normal"/>
        <w:rPr/>
      </w:pPr>
      <w:r>
        <w:rPr/>
        <w:t>I gulp at seeing the phones of me bending over to talk to guys in cars with my ass on display. As well as the few quick hand jobs I give in back alleys for twenty dollars. After a while it wasn't all about money and more about me enjoying doing that obscene stuff. I couldn't fully be pleased with Minnie because of my fetish. I gulp hearing Minnie get back into the bedroom and call out for Oliver. I turn from the bedroom door as I hear clothes move around next to me. Turning Oliver is now naked his fully erect cock throbbing as he stands proudly beside me.</w:t>
      </w:r>
    </w:p>
    <w:p>
      <w:pPr>
        <w:pStyle w:val="Normal"/>
        <w:rPr/>
      </w:pPr>
      <w:r>
        <w:rPr/>
      </w:r>
    </w:p>
    <w:p>
      <w:pPr>
        <w:pStyle w:val="Normal"/>
        <w:rPr/>
      </w:pPr>
      <w:r>
        <w:rPr/>
        <w:t>Oliver says "So here's the choice Mickey, go in and confront Minnie which will end in your two being divorce. Or you kiss my cock and give me permission to knock up Minnie while you watch in secret. No arguing, no Minnie leaving you, and her not founding out how you've just been using your marriage as a cover."</w:t>
      </w:r>
    </w:p>
    <w:p>
      <w:pPr>
        <w:pStyle w:val="Normal"/>
        <w:rPr/>
      </w:pPr>
      <w:r>
        <w:rPr/>
      </w:r>
    </w:p>
    <w:p>
      <w:pPr>
        <w:pStyle w:val="Normal"/>
        <w:rPr/>
      </w:pPr>
      <w:r>
        <w:rPr/>
        <w:t>I gulp Oliver knows my secrets, he has Minnie and Pluto on his side. And if I fight him I'd lose everything... But maybe keeping quiet and watching isn't so bad... If I swallow my pride for now. Easing forward I take hold of Oliver's shaft to watch a pearl of precum appear at his tip. Puckering my lips I kiss his tip and tasting his precum. Much like the video I watched I know now that all the times Minnie kissed me. I've been tasting Oliver or Pluto's sperm on or in her mouth. I never gave head without a condom so I never knew what sperm tasted like. But now I know. Watching Oliver pass me he whistles and Pluto comes strutting up the stairs his leash held in his own mouth. And his hard cock bouncing freely as he trots up to us.</w:t>
      </w:r>
    </w:p>
    <w:p>
      <w:pPr>
        <w:pStyle w:val="Normal"/>
        <w:rPr/>
      </w:pPr>
      <w:r>
        <w:rPr/>
      </w:r>
    </w:p>
    <w:p>
      <w:pPr>
        <w:pStyle w:val="Normal"/>
        <w:rPr/>
      </w:pPr>
      <w:r>
        <w:rPr/>
        <w:t>Both enter while I stay hidden and Minnie greets them both happily and clearly excited from how chipper her voice is. I can't hear what they're saying I'm still a bit away from the door. But Minnie's happy squeal shakes me from standing still and I move closer to the door. Looking inside I see all three of them on the bed. Minnie is vigorously sucking Pluto's cock while Oliver fucks her pussy from behind.</w:t>
      </w:r>
    </w:p>
    <w:p>
      <w:pPr>
        <w:pStyle w:val="Normal"/>
        <w:rPr/>
      </w:pPr>
      <w:r>
        <w:rPr/>
      </w:r>
    </w:p>
    <w:p>
      <w:pPr>
        <w:pStyle w:val="Normal"/>
        <w:rPr/>
      </w:pPr>
      <w:r>
        <w:rPr/>
        <w:t>Oliver says in Spanish "Oye Pluto, verdad que su boca esta mas caliente que da costumbre, verdad? (Hey Pluto her mouth feels extra warm today right?)"</w:t>
      </w:r>
    </w:p>
    <w:p>
      <w:pPr>
        <w:pStyle w:val="Normal"/>
        <w:rPr/>
      </w:pPr>
      <w:r>
        <w:rPr/>
      </w:r>
    </w:p>
    <w:p>
      <w:pPr>
        <w:pStyle w:val="Normal"/>
        <w:rPr/>
      </w:pPr>
      <w:r>
        <w:rPr/>
        <w:t>Pluto barks for Oliver to say "Eso es porque ella al fin esta en celo muchacho! Al fin puede hacer bebes en su utero! Asi que no te contengas y disfruta de su apretado cono el dia de hoy! (That's because she's finally in heat boy she can make babies. So don't hold back hump her really hard today!)"</w:t>
      </w:r>
    </w:p>
    <w:p>
      <w:pPr>
        <w:pStyle w:val="Normal"/>
        <w:rPr/>
      </w:pPr>
      <w:r>
        <w:rPr/>
      </w:r>
    </w:p>
    <w:p>
      <w:pPr>
        <w:pStyle w:val="Normal"/>
        <w:rPr/>
      </w:pPr>
      <w:r>
        <w:rPr/>
        <w:t>Minnie moans very load at whatever Oliver said and begins to meet their thrusts. You can see once Oliver thrusts Minnie's body jiggles and forces her forward. Allowing Pluto to push his cock to the knot into Minnie's mouth. His balls dangling and slapping off her chin as Pluto holds her head with his paws to keep fucking Minnie's throat.</w:t>
      </w:r>
    </w:p>
    <w:p>
      <w:pPr>
        <w:pStyle w:val="Normal"/>
        <w:rPr/>
      </w:pPr>
      <w:r>
        <w:rPr/>
      </w:r>
    </w:p>
    <w:p>
      <w:pPr>
        <w:pStyle w:val="Normal"/>
        <w:rPr/>
      </w:pPr>
      <w:r>
        <w:rPr/>
        <w:t>Oliver says "Vamos Pluto! Ella apenas va a sentir eso muchacho! Sabes que la perra de nuetra manda le encata que te la cojas tan duro como puedas! Verdad Mimi? (Come on Pluto you're not being rough enough you know our pack bitch loves it when we fuck her rough. Right Minnie?)"</w:t>
      </w:r>
    </w:p>
    <w:p>
      <w:pPr>
        <w:pStyle w:val="Normal"/>
        <w:rPr/>
      </w:pPr>
      <w:r>
        <w:rPr/>
      </w:r>
    </w:p>
    <w:p>
      <w:pPr>
        <w:pStyle w:val="Normal"/>
        <w:rPr/>
      </w:pPr>
      <w:r>
        <w:rPr/>
        <w:t>Oliver slaps Minnie's butt cheeks for her to moan loudly and begin to grind her butt back into Oliver’s crotch. Minnie reaches under Pluto to start to squeeze his balls making Pluto huff and pant harder. Pluto right away starts to hump Minnie's face faster. I continue to watch unable to pull my sight away as they both fuck Minnie so hard. That not a single part of her isn't jiggling or clapping off their crotches.</w:t>
      </w:r>
    </w:p>
    <w:p>
      <w:pPr>
        <w:pStyle w:val="Normal"/>
        <w:rPr/>
      </w:pPr>
      <w:r>
        <w:rPr/>
      </w:r>
    </w:p>
    <w:p>
      <w:pPr>
        <w:pStyle w:val="Normal"/>
        <w:rPr/>
      </w:pPr>
      <w:r>
        <w:rPr/>
        <w:t>Oliver asks, "Oye Mimi, cual pene es el que te gusta mas? (Hey Minnie which of our cocks is pleasing you more?)"</w:t>
      </w:r>
    </w:p>
    <w:p>
      <w:pPr>
        <w:pStyle w:val="Normal"/>
        <w:rPr/>
      </w:pPr>
      <w:r>
        <w:rPr/>
      </w:r>
    </w:p>
    <w:p>
      <w:pPr>
        <w:pStyle w:val="Normal"/>
        <w:rPr/>
      </w:pPr>
      <w:r>
        <w:rPr/>
        <w:t>Minnie says, "Ollie no sea malo, papi~ Sabes que amo a sus penes igual! Cada uno es increible a su manera, y muy distinto del otro~. (Ollie you're being mean both you dicks are amazing and different to each other.)"</w:t>
      </w:r>
    </w:p>
    <w:p>
      <w:pPr>
        <w:pStyle w:val="Normal"/>
        <w:rPr/>
      </w:pPr>
      <w:r>
        <w:rPr/>
      </w:r>
    </w:p>
    <w:p>
      <w:pPr>
        <w:pStyle w:val="Normal"/>
        <w:rPr/>
      </w:pPr>
      <w:r>
        <w:rPr/>
        <w:t>Minnie has Pluto sit on his hind legs as she wraps her breasts around his cock. Pluto begins to thrust and hump into her breasts. While Minnie licks at that top of his cock whenever it pops free of her cleavage.</w:t>
      </w:r>
    </w:p>
    <w:p>
      <w:pPr>
        <w:pStyle w:val="Normal"/>
        <w:rPr/>
      </w:pPr>
      <w:r>
        <w:rPr/>
      </w:r>
    </w:p>
    <w:p>
      <w:pPr>
        <w:pStyle w:val="Normal"/>
        <w:rPr/>
      </w:pPr>
      <w:r>
        <w:rPr/>
        <w:t>Minnie says "Sus penes llegan a diferentes lugares de mi cono! Y se siente increible cuando me cogen ambos al mismo tiempo! Pero sabes que no eres justo Ollie, porque eres mi prometido, y el futuro padre de todos mis hijos! Pobre Pluto, como puede competir contra eso? (Your cocks hit different spots and both feel really amazing when you fuck me. But you know you're not being fair Ollie cause you are my fiancé and soon to be baby daddy. How is Pluto supposed to have a fair chance?)"</w:t>
      </w:r>
    </w:p>
    <w:p>
      <w:pPr>
        <w:pStyle w:val="Normal"/>
        <w:rPr/>
      </w:pPr>
      <w:r>
        <w:rPr/>
      </w:r>
    </w:p>
    <w:p>
      <w:pPr>
        <w:pStyle w:val="Normal"/>
        <w:rPr/>
      </w:pPr>
      <w:r>
        <w:rPr/>
        <w:t>Oliver chuckles to say, "Cierto, pero esperaba que fueras al menos algo especifica en como nuestros penes te satisfacen. Digo, Pluto en este punto debe de saber que no puedes dar a luz a sus cachorros, pero, eso no significa que no puedas al menos ser tierna y decirle como su pene te hace sentir? (Yeah true but I was hoping you'd be more specific in how our cocks satisfy you. I mean Pluto knows you can't have his pups but doesn't mean you can't warm his heart by telling how his cock makes you feel?)"</w:t>
      </w:r>
    </w:p>
    <w:p>
      <w:pPr>
        <w:pStyle w:val="Normal"/>
        <w:rPr/>
      </w:pPr>
      <w:r>
        <w:rPr/>
      </w:r>
    </w:p>
    <w:p>
      <w:pPr>
        <w:pStyle w:val="Normal"/>
        <w:rPr/>
      </w:pPr>
      <w:r>
        <w:rPr/>
        <w:t>Oliver continues to fuck Minnie hard and Pluto continues to hump her breasts. Both ends of Minnie are leaking with sexual juices, spit, or precum as they continue. Minnie's loud moans clear that she is enjoying it all too.</w:t>
      </w:r>
    </w:p>
    <w:p>
      <w:pPr>
        <w:pStyle w:val="Normal"/>
        <w:rPr/>
      </w:pPr>
      <w:r>
        <w:rPr/>
      </w:r>
    </w:p>
    <w:p>
      <w:pPr>
        <w:pStyle w:val="Normal"/>
        <w:rPr/>
      </w:pPr>
      <w:r>
        <w:rPr/>
        <w:t>Minnie says, "Haaaay~ Ollie sabes que tu penes es mucho mas grande, y me llena tanto, amo como abre toda mi concha cuando cogemos! Ademas que me pone cachonda y mojada comi una puta. Haayy... que rico~ Pluto, tu pene siempre es tan caliente, y amo como eres mas salvaje dentro de mi ademas de que me montas con tanta velocidad, y que siempre cojes todos mis hoyos! Y ese tapon... ese tapon siempre se siente tan bien, claro a veces duele, pero es un dolor que es adictivo, ademas de que evita que tu preciosa leche no se salga de mis hoyos. Hay~Si mas! Mas! (Ughaahh Ollie you cock is obviously bigger it goes so deep, splits me wide whenever we fuck. And it makes me so wet when we fuck. AAahhahagu~ Pluto sweetie your cock is always so warm~ your dick is rougher because of how fast you can hump me when you fuck my holes. And that knot of yours is always a nice and painful plug for all the sperm you two shoot into my holes~ AAaahhaauuhgh!)"</w:t>
      </w:r>
    </w:p>
    <w:p>
      <w:pPr>
        <w:pStyle w:val="Normal"/>
        <w:rPr/>
      </w:pPr>
      <w:r>
        <w:rPr/>
      </w:r>
    </w:p>
    <w:p>
      <w:pPr>
        <w:pStyle w:val="Normal"/>
        <w:rPr/>
      </w:pPr>
      <w:r>
        <w:rPr/>
        <w:t>Oliver says, "Pluto, parece que la perra de nuestra manada realmente tiene talento para sentir todo eso mientras la usamos. Porque no le damos mas de nuestros penes para que enloquezca? (Pluto looks like our pack bitch has a real talent for noticing things during sex. Why don't we give her more of the cocks that make her go so crazy?)"</w:t>
      </w:r>
    </w:p>
    <w:p>
      <w:pPr>
        <w:pStyle w:val="Normal"/>
        <w:rPr/>
      </w:pPr>
      <w:r>
        <w:rPr/>
      </w:r>
    </w:p>
    <w:p>
      <w:pPr>
        <w:pStyle w:val="Normal"/>
        <w:rPr/>
      </w:pPr>
      <w:r>
        <w:rPr/>
        <w:t>Pluto barks happy at whatever Oliver said. The two then start to fuck Minnie harder their groans clear that they're going to finish. Oliver slams his cock to the hilt into Minnie's pussy, groaning as he deposits his seed into Minnie. Minnie then strokes Pluto's cock her mouth open an tongue hanging out in anticipation for when he cums. Pluto cock twitches a few times for Minnie to stop stroking and squeeze his puff up knot. Pluto yelps as sperm leaves tip to land on Minnie's face and tongue in five big wads. Minnie's is shaking slightly she must have experience her orgasm as Oliver finishes and as Pluto came.</w:t>
      </w:r>
    </w:p>
    <w:p>
      <w:pPr>
        <w:pStyle w:val="Normal"/>
        <w:rPr/>
      </w:pPr>
      <w:r>
        <w:rPr/>
      </w:r>
    </w:p>
    <w:p>
      <w:pPr>
        <w:pStyle w:val="Normal"/>
        <w:rPr/>
      </w:pPr>
      <w:r>
        <w:rPr/>
        <w:t>Oliver pulls his cock out as Minnie legs go of Pluto. Pluto pays attention as Oliver whistles and spreads Minnie's ass. Pluto puts his muzzle between Minnie's ass for her to moan. To my surprise Pluto is pull on the blue plug end of the butt plug Minnie has kept inside of her. Minnie moans with pleasure as Pluto tugs a few times for the plug to pop free. To my further shock the plug is almost shaped like Pluto's penis. But instead of a pointed tip its more rounded. And the body of the plug is leaner without the obvious knot too. Minnie reaches under herself with one hand to spread her pussy. While using her other hand to move on of her butt cheeks out of the way.</w:t>
      </w:r>
    </w:p>
    <w:p>
      <w:pPr>
        <w:pStyle w:val="Normal"/>
        <w:rPr/>
      </w:pPr>
      <w:r>
        <w:rPr/>
      </w:r>
    </w:p>
    <w:p>
      <w:pPr>
        <w:pStyle w:val="Normal"/>
        <w:rPr/>
      </w:pPr>
      <w:r>
        <w:rPr/>
        <w:t>Minnie says, "Come on you two put your cocks into me. Let's have lots of messy sex while Mickey is away for the night~."</w:t>
      </w:r>
    </w:p>
    <w:p>
      <w:pPr>
        <w:pStyle w:val="Normal"/>
        <w:rPr/>
      </w:pPr>
      <w:r>
        <w:rPr/>
      </w:r>
    </w:p>
    <w:p>
      <w:pPr>
        <w:pStyle w:val="Normal"/>
        <w:rPr/>
      </w:pPr>
      <w:r>
        <w:rPr/>
        <w:t>I cover my mouth in shock at hearing Minnie say that in English. Oliver lies on his back to have Minnie sit on his cock. With her back to Oliver and his cock going up her ass, Minnie moans and shudders for a bit. Once all of his cock is in her ass Minnie spreads her legs and slightly opens her pussy.</w:t>
      </w:r>
    </w:p>
    <w:p>
      <w:pPr>
        <w:pStyle w:val="Normal"/>
        <w:rPr/>
      </w:pPr>
      <w:r>
        <w:rPr/>
      </w:r>
    </w:p>
    <w:p>
      <w:pPr>
        <w:pStyle w:val="Normal"/>
        <w:rPr/>
      </w:pPr>
      <w:r>
        <w:rPr/>
        <w:t>Minnie says, "Come here Pluto mommy wants to feel your cock in her pussy for a few rounds."</w:t>
      </w:r>
    </w:p>
    <w:p>
      <w:pPr>
        <w:pStyle w:val="Normal"/>
        <w:rPr/>
      </w:pPr>
      <w:r>
        <w:rPr/>
      </w:r>
    </w:p>
    <w:p>
      <w:pPr>
        <w:pStyle w:val="Normal"/>
        <w:rPr/>
      </w:pPr>
      <w:r>
        <w:rPr/>
        <w:t>Again I can't believe Minnie can say these things. While willingly desecrating our bed. Pluto doesn't waste a second as he hops up and begins to fuck Minnie's pussy. His hard humps making Minnie scream and its clearly Oliver is thrusting upwards into Minnie's ass. From the crack in the door I can see both their ball sacks slapping off each other every time they line up their thrusts to thrust into Minnie at the same time. Those synced thrusts makes Minnie scream extra loudly and hold onto Pluto even tighter.</w:t>
      </w:r>
    </w:p>
    <w:p>
      <w:pPr>
        <w:pStyle w:val="Normal"/>
        <w:rPr/>
      </w:pPr>
      <w:r>
        <w:rPr/>
      </w:r>
    </w:p>
    <w:p>
      <w:pPr>
        <w:pStyle w:val="Normal"/>
        <w:rPr/>
      </w:pPr>
      <w:r>
        <w:rPr/>
        <w:t>Oliver asks, "Fuck this is hot right Minnie? How does it feel having two cocks inside of you and pleasing you at once? This must be one of the highlights of your sex life right?"</w:t>
      </w:r>
    </w:p>
    <w:p>
      <w:pPr>
        <w:pStyle w:val="Normal"/>
        <w:rPr/>
      </w:pPr>
      <w:r>
        <w:rPr/>
      </w:r>
    </w:p>
    <w:p>
      <w:pPr>
        <w:pStyle w:val="Normal"/>
        <w:rPr/>
      </w:pPr>
      <w:r>
        <w:rPr/>
        <w:t>Minnie moans to say "Ollie you damn fresh teaser! Ugghha Yes I love having your cocks inside me! You're both fucking me so hard your cocks feel like train pistons constantly slamming into my holes. And making me feel incredible AAahhaugggh!"</w:t>
      </w:r>
    </w:p>
    <w:p>
      <w:pPr>
        <w:pStyle w:val="Normal"/>
        <w:rPr/>
      </w:pPr>
      <w:r>
        <w:rPr/>
      </w:r>
    </w:p>
    <w:p>
      <w:pPr>
        <w:pStyle w:val="Normal"/>
        <w:rPr/>
      </w:pPr>
      <w:r>
        <w:rPr/>
        <w:t>I'm shocked seeing Pluto move his head to give Minnie sloppy messy kisses with his tongue. And Minnie kisses right back clearly very happy. As they both continue to fuck Minnie she holds her thighs to scream that she cumming from them roughly fucking her.</w:t>
      </w:r>
    </w:p>
    <w:p>
      <w:pPr>
        <w:pStyle w:val="Normal"/>
        <w:rPr/>
      </w:pPr>
      <w:r>
        <w:rPr/>
      </w:r>
    </w:p>
    <w:p>
      <w:pPr>
        <w:pStyle w:val="Normal"/>
        <w:rPr/>
      </w:pPr>
      <w:r>
        <w:rPr/>
        <w:t>Oliver says "You're actually cumming from us fucking you like this Minnie. You must be a happy nympho right now? But still lets give the bitch what she wants Pluto old boy. Lets stuff her holes full of cum!"</w:t>
      </w:r>
    </w:p>
    <w:p>
      <w:pPr>
        <w:pStyle w:val="Normal"/>
        <w:rPr/>
      </w:pPr>
      <w:r>
        <w:rPr/>
      </w:r>
    </w:p>
    <w:p>
      <w:pPr>
        <w:pStyle w:val="Normal"/>
        <w:rPr/>
      </w:pPr>
      <w:r>
        <w:rPr/>
        <w:t>Minnie says "Yes cum, cum inside me at the same time!"</w:t>
      </w:r>
    </w:p>
    <w:p>
      <w:pPr>
        <w:pStyle w:val="Normal"/>
        <w:rPr/>
      </w:pPr>
      <w:r>
        <w:rPr/>
      </w:r>
    </w:p>
    <w:p>
      <w:pPr>
        <w:pStyle w:val="Normal"/>
        <w:rPr/>
      </w:pPr>
      <w:r>
        <w:rPr/>
        <w:t>Both of them cum slamming all of their cock lengths into Minnie's sex holes. I watch in still shock as they fill Minnie's holes their balls twitching and retracting as they pump cum into Minnie. All while Minnie screams and enjoys having another orgasm from being creampied.</w:t>
      </w:r>
    </w:p>
    <w:p>
      <w:pPr>
        <w:pStyle w:val="Normal"/>
        <w:rPr/>
      </w:pPr>
      <w:r>
        <w:rPr/>
      </w:r>
    </w:p>
    <w:p>
      <w:pPr>
        <w:pStyle w:val="Normal"/>
        <w:rPr/>
      </w:pPr>
      <w:r>
        <w:rPr/>
        <w:t>Pluto dismounts Minnie to give his cock several hard tugs till it finally pops free. Making a wet plop sound as it comes out. Minnie gut groans in pleasure to sigh at feeling Pluto's knot come loose. Oliver then lifts Minnie off his cock to turn her around. Easing Minnie back down onto his cock this time with his cock going into her pussy. Oliver stops his cock halfway in to whistle for Pluto to come back. To my and Minnie's shock Oliver angles Pluto's cock into Minnie's pussy. Minnie screams louder then before into her closed teeth as she shuts her eyes. The pain and pleasure she must be feeling at Pluto humping his cock into her already full pussy must be indescribable.</w:t>
      </w:r>
    </w:p>
    <w:p>
      <w:pPr>
        <w:pStyle w:val="Normal"/>
        <w:rPr/>
      </w:pPr>
      <w:r>
        <w:rPr/>
      </w:r>
    </w:p>
    <w:p>
      <w:pPr>
        <w:pStyle w:val="Normal"/>
        <w:rPr/>
      </w:pPr>
      <w:r>
        <w:rPr/>
        <w:t>Pluto cock stops a quarter away from his knot getting into Minnie. For Oliver to begin pumping his way deeper into Minnie now. Oliver holds Minnie where her thighs connect with her butt and inclines her up allowing Pluto more access. Minnie screams as Pluto humps a bit harder as he's allowed more access. Oliver not far behind also pumps his cock into Minnie a bit harder. Minnie screams are slightly quieted as Oliver grips her hair to force her into a tongue filled kiss. Pluto still humping away happily panting as he builds his orgasm again.</w:t>
      </w:r>
    </w:p>
    <w:p>
      <w:pPr>
        <w:pStyle w:val="Normal"/>
        <w:rPr/>
      </w:pPr>
      <w:r>
        <w:rPr/>
      </w:r>
    </w:p>
    <w:p>
      <w:pPr>
        <w:pStyle w:val="Normal"/>
        <w:rPr/>
      </w:pPr>
      <w:r>
        <w:rPr/>
        <w:t>Oliver says "Oh Minnie you feel so good I'm happy I caught you trying to put those two dildo's in your pussy. Shows me that you really wanted to see how much you could stretch yourself. Plus I'm sure right now Pluto is enjoying the double team and how tight you're squeezing our cocks."</w:t>
      </w:r>
    </w:p>
    <w:p>
      <w:pPr>
        <w:pStyle w:val="Normal"/>
        <w:rPr/>
      </w:pPr>
      <w:r>
        <w:rPr/>
      </w:r>
    </w:p>
    <w:p>
      <w:pPr>
        <w:pStyle w:val="Normal"/>
        <w:rPr/>
      </w:pPr>
      <w:r>
        <w:rPr/>
        <w:t>Minnie pants saying "Ollie please no aahahauuaa can't talk need more~!"</w:t>
      </w:r>
    </w:p>
    <w:p>
      <w:pPr>
        <w:pStyle w:val="Normal"/>
        <w:rPr/>
      </w:pPr>
      <w:r>
        <w:rPr/>
      </w:r>
    </w:p>
    <w:p>
      <w:pPr>
        <w:pStyle w:val="Normal"/>
        <w:rPr/>
      </w:pPr>
      <w:r>
        <w:rPr/>
        <w:t>Oliver smiles to grunt as he and Pluto work together to push more of their cocks into Minnie. Minnie screams and shakes violently as Pluto keeps trying to push his knot in. While Oliver tries to push in the thick lower half of his shaft. The two grunts and growl till finally with one great push Minnie screams loud enough shake glass. As Oliver and Pluto punch every inch of their cocks into Minnie. Minnie doesn't get a chance to rest as the two hump her pussy harshly and just as hard as they've been fucking her already. Minnie goes limp her eyes rolled into her head and her tongue hanging free as she drools heavily from her mouth and make odd sounds. All while Pluto humps her butt hard enough that her cheeks clap and jiggle wildly. And Oliver also seems to enjoy her breasts bouncing and rubbing against his chest.</w:t>
      </w:r>
    </w:p>
    <w:p>
      <w:pPr>
        <w:pStyle w:val="Normal"/>
        <w:rPr/>
      </w:pPr>
      <w:r>
        <w:rPr/>
      </w:r>
    </w:p>
    <w:p>
      <w:pPr>
        <w:pStyle w:val="Normal"/>
        <w:rPr/>
      </w:pPr>
      <w:r>
        <w:rPr/>
        <w:t>After what feels like hours Oliver and Pluto cum again. Minnie springs upward screaming as she holds her stomach. Her usual slightly pug stomach begins to bloat as Pluto and Oliver put thick wads of their mixed cum into her womb. Minnie after several minutes looks close to three months pregnant. Minnie shivers as Pluto pulls his cock free his knot once more making a wet pop as it exits. Oliver simply slides his cock out and places Minnie to squat on the bed. Minnie places her hands on her shaking knees as she exhales deeply watching as the cum leaves her pussy. Minnie hiccups a few time as she contracts her pussy to squeeze the cum from her pussy. Minnie exhales loudly after ten minutes the cum stops leaving her pussy in large globs and becomes thin strand like trickles. Dropping face forward with her ass in the air Minnie asks for a small break.</w:t>
      </w:r>
    </w:p>
    <w:p>
      <w:pPr>
        <w:pStyle w:val="Normal"/>
        <w:rPr/>
      </w:pPr>
      <w:r>
        <w:rPr/>
      </w:r>
    </w:p>
    <w:p>
      <w:pPr>
        <w:pStyle w:val="Normal"/>
        <w:rPr/>
      </w:pPr>
      <w:r>
        <w:rPr/>
        <w:t>Oliver reaches onto the floor getting Pluto's water bowl and filling it with cold water. Then he drinks down his own bottle of water taking the moment to rest too. Oliver looks right at me to wink but I stay silent not wanting to interrupt them. After all Minnie looks so happy right?</w:t>
      </w:r>
    </w:p>
    <w:p>
      <w:pPr>
        <w:pStyle w:val="Normal"/>
        <w:rPr/>
      </w:pPr>
      <w:r>
        <w:rPr/>
      </w:r>
    </w:p>
    <w:p>
      <w:pPr>
        <w:pStyle w:val="Normal"/>
        <w:rPr/>
      </w:pPr>
      <w:r>
        <w:rPr/>
        <w:t>Riding reverse on Oliver's lap again Minnie moans as Oliver fucks her ass and Pluto humps her face. The two once again fucking Minnie as hard as they want and not caring if she's still sore.</w:t>
      </w:r>
    </w:p>
    <w:p>
      <w:pPr>
        <w:pStyle w:val="Normal"/>
        <w:rPr/>
      </w:pPr>
      <w:r>
        <w:rPr/>
      </w:r>
    </w:p>
    <w:p>
      <w:pPr>
        <w:pStyle w:val="Normal"/>
        <w:rPr/>
      </w:pPr>
      <w:r>
        <w:rPr/>
        <w:t>Oliver says "Ugh you fucking nympho whore you love it when you get fucked hard don't you?"</w:t>
      </w:r>
    </w:p>
    <w:p>
      <w:pPr>
        <w:pStyle w:val="Normal"/>
        <w:rPr/>
      </w:pPr>
      <w:r>
        <w:rPr/>
      </w:r>
    </w:p>
    <w:p>
      <w:pPr>
        <w:pStyle w:val="Normal"/>
        <w:rPr/>
      </w:pPr>
      <w:r>
        <w:rPr/>
        <w:t>Minnie moans and scream into Pluto's cock as Oliver pinched and squeezes Minnie's nipples and breasts. Minnie groans as Pluto humps her mouth hard to the point his knot is trying to get into Minnie's mouth. Oliver changes up how they are a little by pushing Pluto back so that Minnie could bend forward allowing her face to be more in Pluto's pelvis. And allowing Oliver to spank Minnie's butt as she bounces and grinds on his cock. Pluto and Oliver fuck Minnie with every inch of their cocks. Pluto panting heavily as he fucks Minnie's throat and Oliver grunting as he fucks Minnie's pussy as hard as he can.</w:t>
      </w:r>
    </w:p>
    <w:p>
      <w:pPr>
        <w:pStyle w:val="Normal"/>
        <w:rPr/>
      </w:pPr>
      <w:r>
        <w:rPr/>
      </w:r>
    </w:p>
    <w:p>
      <w:pPr>
        <w:pStyle w:val="Normal"/>
        <w:rPr/>
      </w:pPr>
      <w:r>
        <w:rPr/>
        <w:t>As the two fuck her as fast and as hard as they can Pluto's knot pushes into Minnie's mouth. Minnie clearly startled and shock tries to get free but Pluto holds Minnie's head in place as he howls. His balls contracting as Minnie's throat swells with both his throbbing cock and the sperm Pluto is sending into her stomach. Oliver soon bottoms out too cumming deep inside of Minnie's already stuff womb. I watch as Minnie groans and remains a twitching mess her hands limp as the two fucking her enjoys the high of their orgasms again. And allows their cocks to slowly finish pumping sperm into her.</w:t>
      </w:r>
    </w:p>
    <w:p>
      <w:pPr>
        <w:pStyle w:val="Normal"/>
        <w:rPr/>
      </w:pPr>
      <w:r>
        <w:rPr/>
      </w:r>
    </w:p>
    <w:p>
      <w:pPr>
        <w:pStyle w:val="Normal"/>
        <w:rPr/>
      </w:pPr>
      <w:r>
        <w:rPr/>
        <w:t>Oliver slides his cock out with ease while Pluto has to tug a little to get his knot from Minnie's mouth. Minnie coughs and spits for a moment but covers her mouth with her hand. Finally breathing normal Minnie licks and slurps her hand. She's eating the sperm from Pluto that she just spat out.</w:t>
      </w:r>
    </w:p>
    <w:p>
      <w:pPr>
        <w:pStyle w:val="Normal"/>
        <w:rPr/>
      </w:pPr>
      <w:r>
        <w:rPr/>
      </w:r>
    </w:p>
    <w:p>
      <w:pPr>
        <w:pStyle w:val="Normal"/>
        <w:rPr/>
      </w:pPr>
      <w:r>
        <w:rPr/>
        <w:t>Oliver pulls Minnie to the middle of the bed and forces Pluto to stand on his back legs. So that Minnie can take both their cocks into her mouth.</w:t>
      </w:r>
    </w:p>
    <w:p>
      <w:pPr>
        <w:pStyle w:val="Normal"/>
        <w:rPr/>
      </w:pPr>
      <w:r>
        <w:rPr/>
      </w:r>
    </w:p>
    <w:p>
      <w:pPr>
        <w:pStyle w:val="Normal"/>
        <w:rPr/>
      </w:pPr>
      <w:r>
        <w:rPr/>
        <w:t>Oliver says "Not only did you take two cocks in your pussy. You took Pluto's knot in your mouth. Now you're sucking on both our cocks at once. You're an amazing slutty mouse Minnie."</w:t>
      </w:r>
    </w:p>
    <w:p>
      <w:pPr>
        <w:pStyle w:val="Normal"/>
        <w:rPr/>
      </w:pPr>
      <w:r>
        <w:rPr/>
      </w:r>
    </w:p>
    <w:p>
      <w:pPr>
        <w:pStyle w:val="Normal"/>
        <w:rPr/>
      </w:pPr>
      <w:r>
        <w:rPr/>
        <w:t>Minnie pulls their cocks from her mouth to suck on Pluto's cock while jerking off Oliver.</w:t>
      </w:r>
    </w:p>
    <w:p>
      <w:pPr>
        <w:pStyle w:val="Normal"/>
        <w:rPr/>
      </w:pPr>
      <w:r>
        <w:rPr/>
      </w:r>
    </w:p>
    <w:p>
      <w:pPr>
        <w:pStyle w:val="Normal"/>
        <w:rPr/>
      </w:pPr>
      <w:r>
        <w:rPr/>
        <w:t>Oliver says, "You're a faking innocent man pleasing whore Minnie."</w:t>
      </w:r>
    </w:p>
    <w:p>
      <w:pPr>
        <w:pStyle w:val="Normal"/>
        <w:rPr/>
      </w:pPr>
      <w:r>
        <w:rPr/>
      </w:r>
    </w:p>
    <w:p>
      <w:pPr>
        <w:pStyle w:val="Normal"/>
        <w:rPr/>
      </w:pPr>
      <w:r>
        <w:rPr/>
        <w:t>Oliver reaches over to shove a dildo replica of his cock into Minnie's. Hearing a click Minnie moans as the dildo starts to move and she begins to bounce on top of it.</w:t>
      </w:r>
    </w:p>
    <w:p>
      <w:pPr>
        <w:pStyle w:val="Normal"/>
        <w:rPr/>
      </w:pPr>
      <w:r>
        <w:rPr/>
      </w:r>
    </w:p>
    <w:p>
      <w:pPr>
        <w:pStyle w:val="Normal"/>
        <w:rPr/>
      </w:pPr>
      <w:r>
        <w:rPr/>
        <w:t>Oliver says "Hey Minnie give me some head too. Only fair to show you baby daddies cock some love too."</w:t>
      </w:r>
    </w:p>
    <w:p>
      <w:pPr>
        <w:pStyle w:val="Normal"/>
        <w:rPr/>
      </w:pPr>
      <w:r>
        <w:rPr/>
      </w:r>
    </w:p>
    <w:p>
      <w:pPr>
        <w:pStyle w:val="Normal"/>
        <w:rPr/>
      </w:pPr>
      <w:r>
        <w:rPr/>
        <w:t>Minnie switches to suck on Oliver's cock while she jerks off Pluto. Pluto thumps his hind leg as if he was getting scratched as his favorite spot. But soon both of their cocks are back in Minnie's mouth as she tries her best to suck them both off. Hearing a few more clicks Minnie screams as the dildo shakes loudly under her. Oliver pulls his cock and Pluto's cock from Minnie's mouth. And Pluto begins to paw the top of his shaft while Oliver jerks off. After a few minutes of watching the two jerk off. They cum spraying Minnie across the face, chest, and in her mouth with more cum. The dildo in her pussy makes Minnie raise her ass as it clearly pushed her into an orgasm. Minnie with her ass cocked up screams through her teeth as she shakes through her orgasm. The dildo moving inside of her pussy until it's finally squeezed out. Minnie's squeezing forcing some of her juices and the cum still in her to spill free.</w:t>
      </w:r>
    </w:p>
    <w:p>
      <w:pPr>
        <w:pStyle w:val="Normal"/>
        <w:rPr/>
      </w:pPr>
      <w:r>
        <w:rPr/>
      </w:r>
    </w:p>
    <w:p>
      <w:pPr>
        <w:pStyle w:val="Normal"/>
        <w:rPr/>
      </w:pPr>
      <w:r>
        <w:rPr/>
        <w:t>Minnie's hard orgasm makes her slump forward with her ass high in the air. The dildo still wriggling and moving around in the puddle of juices and stains on the bed as Minnie is left panting. I gulp wonder if this is where it'll all end. But I get an answer when Oliver calls for me to enter the room. I slowly enter worried that Minnie will turn and be shocked to see me.</w:t>
      </w:r>
    </w:p>
    <w:p>
      <w:pPr>
        <w:pStyle w:val="Normal"/>
        <w:rPr/>
      </w:pPr>
      <w:r>
        <w:rPr/>
      </w:r>
    </w:p>
    <w:p>
      <w:pPr>
        <w:pStyle w:val="Normal"/>
        <w:rPr/>
      </w:pPr>
      <w:r>
        <w:rPr/>
        <w:t>Oliver says "Don't worry Mickey Minnie's passed out and will stay like this for at least about over an hour. When she cums that hard so many times at once. She basically shuts down and needs to cool off. I mean if you put your hand close to her pussy you can feel the heat coming off her."</w:t>
      </w:r>
    </w:p>
    <w:p>
      <w:pPr>
        <w:pStyle w:val="Normal"/>
        <w:rPr/>
      </w:pPr>
      <w:r>
        <w:rPr/>
      </w:r>
    </w:p>
    <w:p>
      <w:pPr>
        <w:pStyle w:val="Normal"/>
        <w:rPr/>
      </w:pPr>
      <w:r>
        <w:rPr/>
        <w:t>I get close and do as Oliver says at just being an inch away from Minnie's crotch. It feels like my hand is close to a small heater set to very low.</w:t>
      </w:r>
    </w:p>
    <w:p>
      <w:pPr>
        <w:pStyle w:val="Normal"/>
        <w:rPr/>
      </w:pPr>
      <w:r>
        <w:rPr/>
      </w:r>
    </w:p>
    <w:p>
      <w:pPr>
        <w:pStyle w:val="Normal"/>
        <w:rPr/>
      </w:pPr>
      <w:r>
        <w:rPr/>
        <w:t>Oliver says "Take off your clothes and join us on the bed Mickey."</w:t>
      </w:r>
    </w:p>
    <w:p>
      <w:pPr>
        <w:pStyle w:val="Normal"/>
        <w:rPr/>
      </w:pPr>
      <w:r>
        <w:rPr/>
      </w:r>
    </w:p>
    <w:p>
      <w:pPr>
        <w:pStyle w:val="Normal"/>
        <w:rPr/>
      </w:pPr>
      <w:r>
        <w:rPr/>
        <w:t>I undress to surprise myself seeing that I have an erection. But as I climb onto the bed my erection is nothing compare to Pluto's or even in the same ball game as Oliver. Oliver covers his mouth but I can tell he's laughing at how small I am.</w:t>
      </w:r>
    </w:p>
    <w:p>
      <w:pPr>
        <w:pStyle w:val="Normal"/>
        <w:rPr/>
      </w:pPr>
      <w:r>
        <w:rPr/>
      </w:r>
    </w:p>
    <w:p>
      <w:pPr>
        <w:pStyle w:val="Normal"/>
        <w:rPr/>
      </w:pPr>
      <w:r>
        <w:rPr/>
        <w:t>Oliver says, "Mickey there's is a woman for everyone. Minnie does care that's why she made me promise that you wouldn't find out by stumbling onto us having sex. You didn't accidently stumble upon us having sex. I let you see for yourself what lead her to come to me. It was a mix of you slowly losing touch with her. Plus that fact that you're in the closet about being gay doesn't help either. But I can tell you treasure Minnie so here's your change. You might still be able to knock Minnie up if you try really hard."</w:t>
      </w:r>
    </w:p>
    <w:p>
      <w:pPr>
        <w:pStyle w:val="Normal"/>
        <w:rPr/>
      </w:pPr>
      <w:r>
        <w:rPr/>
      </w:r>
    </w:p>
    <w:p>
      <w:pPr>
        <w:pStyle w:val="Normal"/>
        <w:rPr/>
      </w:pPr>
      <w:r>
        <w:rPr/>
        <w:t>I look at Minnie's raised butt to say "Oliver their isn't any chance of that. With how much cum you push into Minnie I would be surprised if she is pregnant already. You pushed so much sperm into Minnie that her stomach bloated a little at one point."</w:t>
      </w:r>
    </w:p>
    <w:p>
      <w:pPr>
        <w:pStyle w:val="Normal"/>
        <w:rPr/>
      </w:pPr>
      <w:r>
        <w:rPr/>
      </w:r>
    </w:p>
    <w:p>
      <w:pPr>
        <w:pStyle w:val="Normal"/>
        <w:rPr/>
      </w:pPr>
      <w:r>
        <w:rPr/>
        <w:t>Oliver says, "Well the pills might still take some time to kick in. Sure they say they're fast acting but even the best medicine takes time to work it way around the body and get everything jumping. Look I'll squeeze Minnie's stomach that way you can suck out the cum. It'll be fast and you'll have a better odds at putting a baby in her."</w:t>
      </w:r>
    </w:p>
    <w:p>
      <w:pPr>
        <w:pStyle w:val="Normal"/>
        <w:rPr/>
      </w:pPr>
      <w:r>
        <w:rPr/>
      </w:r>
    </w:p>
    <w:p>
      <w:pPr>
        <w:pStyle w:val="Normal"/>
        <w:rPr/>
      </w:pPr>
      <w:r>
        <w:rPr/>
        <w:t>I gulp nervous and shaking but I agree. Spreading Minnie's buns Oliver presses her stomach for a large glob of sperm bubbles out. I lean forward and devour the thick white mess. I lick and slurp at Minnie's hole with my mind thinking of Minnie and myself happy and together. I'll come clean about my fake work hours and fix our marriage. That way Oliver will stop and he can become a great friends to my family again. I don't know why but my mind becomes very fuzzy and all I want to do is have sex with Minnie. Pulling away from Minnie's buns I hold then spread to see I sucked the sperm from her pussy. And even licked some that was trickling down from her butt hole.</w:t>
      </w:r>
    </w:p>
    <w:p>
      <w:pPr>
        <w:pStyle w:val="Normal"/>
        <w:rPr/>
      </w:pPr>
      <w:r>
        <w:rPr/>
      </w:r>
    </w:p>
    <w:p>
      <w:pPr>
        <w:pStyle w:val="Normal"/>
        <w:rPr/>
      </w:pPr>
      <w:r>
        <w:rPr/>
        <w:t>Panting and very horny I mount up onto Minnie and begin to wildly hump her. Her pussy feels so hot and I feel the blistering warmth of her pussy as I shove all of my cock into her. I know I'm panting and saying her name but I can feel my mind remain fuzzy and focused on trying to reclaim and fix my family. I just want Oliver to stop and become a great friend again.</w:t>
      </w:r>
    </w:p>
    <w:p>
      <w:pPr>
        <w:pStyle w:val="Normal"/>
        <w:rPr/>
      </w:pPr>
      <w:r>
        <w:rPr/>
      </w:r>
    </w:p>
    <w:p>
      <w:pPr>
        <w:pStyle w:val="Normal"/>
        <w:rPr/>
      </w:pPr>
      <w:r>
        <w:rPr/>
        <w:t>Oliver says "That's it Mickey enjoy yourself for now. But I don't think you can reach deep enough so let me help you a little."</w:t>
      </w:r>
    </w:p>
    <w:p>
      <w:pPr>
        <w:pStyle w:val="Normal"/>
        <w:rPr/>
      </w:pPr>
      <w:r>
        <w:rPr/>
      </w:r>
    </w:p>
    <w:p>
      <w:pPr>
        <w:pStyle w:val="Normal"/>
        <w:rPr/>
      </w:pPr>
      <w:r>
        <w:rPr/>
        <w:t>I gasp looking over my shoulder to see Oliver's flared cock aimed at my butt hole.</w:t>
      </w:r>
    </w:p>
    <w:p>
      <w:pPr>
        <w:pStyle w:val="Normal"/>
        <w:rPr/>
      </w:pPr>
      <w:r>
        <w:rPr/>
      </w:r>
    </w:p>
    <w:p>
      <w:pPr>
        <w:pStyle w:val="Normal"/>
        <w:rPr/>
      </w:pPr>
      <w:r>
        <w:rPr/>
        <w:t>Without being able to stop him I brace myself saying "Zippidi doo DARARN!"</w:t>
      </w:r>
    </w:p>
    <w:p>
      <w:pPr>
        <w:pStyle w:val="Normal"/>
        <w:rPr/>
      </w:pPr>
      <w:r>
        <w:rPr/>
      </w:r>
    </w:p>
    <w:p>
      <w:pPr>
        <w:pStyle w:val="Normal"/>
        <w:rPr/>
      </w:pPr>
      <w:r>
        <w:rPr/>
        <w:t>I stutter for a moment but Oliver takes my hips and starts to move my hips, as he fucks me hard. I honestly can't believe Minnie can fit his cock inside of her. It feels like he's going to punch through my stomach.</w:t>
      </w:r>
    </w:p>
    <w:p>
      <w:pPr>
        <w:pStyle w:val="Normal"/>
        <w:rPr/>
      </w:pPr>
      <w:r>
        <w:rPr/>
      </w:r>
    </w:p>
    <w:p>
      <w:pPr>
        <w:pStyle w:val="Normal"/>
        <w:rPr/>
      </w:pPr>
      <w:r>
        <w:rPr/>
        <w:t>Oliver says, "Ugh... disfruta este momento como todo un sumiso Mickey. Que lastima que no puedes correte con la minima potencia para desplazar mi semen y el de Pluto dentro de Mimi para embarazarla, pero al menos lo intentaste. Pero no te procupes, Mimi sera feliz conmigo, y estara feliz de que te encarges de nestros hijos. (Ugh enjoy this moment like a good cuckold Mickey. So sorry to say but I don't think you'll be able to cum far enough to knock up Minnie but hey you give it your best shot. But don't worry I'm sure Minnie will be happy to watch you raise my kids.)"</w:t>
      </w:r>
    </w:p>
    <w:p>
      <w:pPr>
        <w:pStyle w:val="Normal"/>
        <w:rPr/>
      </w:pPr>
      <w:r>
        <w:rPr/>
      </w:r>
    </w:p>
    <w:p>
      <w:pPr>
        <w:pStyle w:val="Normal"/>
        <w:rPr/>
      </w:pPr>
      <w:r>
        <w:rPr/>
        <w:t>I can't last as Oliver gives me a few hard thrusts forcing me to cum. Oliver shoves all of his cock into my butt. Making me cum from both his cock in my butt hole and the heat off Minnie's pussy. Oliver pulls his cock from my ass but his flared tip stops him from complete getting free. Just like Pluto Oliver has to tug his cock a few times before it pops free with a wet plop. I slowly raise from off of Minnie to see a small trickle of cum leave her pussy. But I feel so lightheaded that I have to roll off to the side.</w:t>
      </w:r>
    </w:p>
    <w:p>
      <w:pPr>
        <w:pStyle w:val="Normal"/>
        <w:rPr/>
      </w:pPr>
      <w:r>
        <w:rPr/>
      </w:r>
    </w:p>
    <w:p>
      <w:pPr>
        <w:pStyle w:val="Normal"/>
        <w:rPr/>
      </w:pPr>
      <w:r>
        <w:rPr/>
        <w:t>Oliver strokes his cock to say, "Aw that's sweet Mickey but still that small load ain't really enough. So I'm going to help you Mickey and use my cock to push your small load further back into Minnie hopefully knocking her up."</w:t>
      </w:r>
    </w:p>
    <w:p>
      <w:pPr>
        <w:pStyle w:val="Normal"/>
        <w:rPr/>
      </w:pPr>
      <w:r>
        <w:rPr/>
      </w:r>
    </w:p>
    <w:p>
      <w:pPr>
        <w:pStyle w:val="Normal"/>
        <w:rPr/>
      </w:pPr>
      <w:r>
        <w:rPr/>
        <w:t>Oliver gives me a small to pat my ass and as he lines up his cock and starts to fuck Minnie. For about a few minutes I stay on my face my butt slightly lifted. That is until Oliver says something is Spanish to Pluto. To my shock Pluto quickly mounts me and starts to fuck my ass. I scream through my teeth clamped teeth. I can't move, I feel so exhausted after that three way screwing that I can't fight off Pluto as he humps away at my butt hole.</w:t>
      </w:r>
    </w:p>
    <w:p>
      <w:pPr>
        <w:pStyle w:val="Normal"/>
        <w:rPr/>
      </w:pPr>
      <w:r>
        <w:rPr/>
      </w:r>
    </w:p>
    <w:p>
      <w:pPr>
        <w:pStyle w:val="Normal"/>
        <w:rPr/>
      </w:pPr>
      <w:r>
        <w:rPr/>
        <w:t>Oliver says in Spanish "Mimi, Mickey acaba de cogerte y dejar su patetico semen dentro de tu concha, con la ridicula esperanza de que el podria embarazarte antes que mi. Pero su patetico pene... Si se le puede llamar asi... No prodra con mi potente semen, y seguro que mis espermas estan violando a tus ovulos en este momento. Asi que vamos a coger tan duro como podamos, mientras el tiene asientos de primera fila para ver como hacemos babes! (Hey Minnie Mickey just dropped his small pathetic load into you pussy in hopes that he would knock you up before me. But his pathetic wad won't stop my kids from getting to your eggs. So lets get real rough as Mickey gets front row seat!)"</w:t>
      </w:r>
    </w:p>
    <w:p>
      <w:pPr>
        <w:pStyle w:val="Normal"/>
        <w:rPr/>
      </w:pPr>
      <w:r>
        <w:rPr/>
      </w:r>
    </w:p>
    <w:p>
      <w:pPr>
        <w:pStyle w:val="Normal"/>
        <w:rPr/>
      </w:pPr>
      <w:r>
        <w:rPr/>
        <w:t>Oliver thrusts away into Minnie's pussy her butt cheeks waving and sounding off his waist. While Pluto fucks my ass panting happily and drooling onto the back of my head. With the last of my strength I reach over to take hold of some of Minnie's fingers in my own. I want her to be happy and I truly hope that having a kid, with Oliver pushing my seed further into her will reconnect us.</w:t>
      </w:r>
    </w:p>
    <w:p>
      <w:pPr>
        <w:pStyle w:val="Normal"/>
        <w:rPr/>
      </w:pPr>
      <w:r>
        <w:rPr/>
      </w:r>
    </w:p>
    <w:p>
      <w:pPr>
        <w:pStyle w:val="Normal"/>
        <w:rPr>
          <w:b/>
          <w:b/>
        </w:rPr>
      </w:pPr>
      <w:r>
        <w:rPr>
          <w:b/>
        </w:rPr>
        <w:t>Oliver's POV</w:t>
      </w:r>
    </w:p>
    <w:p>
      <w:pPr>
        <w:pStyle w:val="Normal"/>
        <w:rPr/>
      </w:pPr>
      <w:r>
        <w:rPr/>
        <w:t>Man this is nice Pluto got his rocks off and so did I. Mickey is currently passed out his eyes are half open his ass is still in the air due to Pluto's knot being locked into his ass. And Pluto doesn't seem to care he's turned into a comfy position and is softly resting. Minnie is lying on my stomach still fast asleep. Sure I'm still hard but I like feeling my cock flared and wedged between Minnie's asscheeks as she sleeps. My flared cockhead twitch and drooling precum onto the back of her neck and lower back.</w:t>
      </w:r>
    </w:p>
    <w:p>
      <w:pPr>
        <w:pStyle w:val="Normal"/>
        <w:rPr/>
      </w:pPr>
      <w:r>
        <w:rPr/>
      </w:r>
    </w:p>
    <w:p>
      <w:pPr>
        <w:pStyle w:val="Normal"/>
        <w:rPr/>
      </w:pPr>
      <w:r>
        <w:rPr/>
        <w:t>Yes she's my wonderful lustful mouse of a fiancé. And I'm her majestic hung horse. By now her egg have be fertilized but that's not going to stop me from fucking her plenty more times until she begins to show. And now with Mickey a good submissive cuckold I can order him around without worry.</w:t>
      </w:r>
    </w:p>
    <w:p>
      <w:pPr>
        <w:pStyle w:val="Normal"/>
        <w:rPr/>
      </w:pPr>
      <w:r>
        <w:rPr/>
      </w:r>
    </w:p>
    <w:p>
      <w:pPr>
        <w:pStyle w:val="Normal"/>
        <w:rPr/>
      </w:pPr>
      <w:r>
        <w:rPr/>
        <w:t>I say "Ah this is going to be a long and wonderful marriage. 'Kisses Minnie's lips' Love you my sweet and lustful mouse."</w:t>
      </w:r>
    </w:p>
    <w:p>
      <w:pPr>
        <w:pStyle w:val="Normal"/>
        <w:rPr>
          <w:b/>
          <w:b/>
        </w:rPr>
      </w:pPr>
      <w:r>
        <w:rPr>
          <w:b/>
        </w:rPr>
        <w:t>Well hoped you liked it and if you didn't well I don't care. Drop me a review and some other fun stuff. I'll see you all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48:00Z</dcterms:created>
  <dc:creator>MacBook</dc:creator>
  <dc:description/>
  <cp:keywords/>
  <dc:language>en-US</dc:language>
  <cp:lastModifiedBy>MacBook</cp:lastModifiedBy>
  <dcterms:modified xsi:type="dcterms:W3CDTF">2022-03-21T19:48:00Z</dcterms:modified>
  <cp:revision>2</cp:revision>
  <dc:subject/>
  <dc:title/>
</cp:coreProperties>
</file>