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N: Dude's I’m back with chapter two of this fun and very lewd commission. Things have been very crazy and my schedule is crazy too. Hopefully all of you will enjoy the two commissions I’ll be updating or uploading today. Once again big thanks to Basque for this awesome commission. So without any more delays, let's check out the reviews.</w:t>
      </w:r>
    </w:p>
    <w:p>
      <w:pPr>
        <w:pStyle w:val="Normal1"/>
        <w:rPr>
          <w:b/>
          <w:b/>
        </w:rPr>
      </w:pPr>
      <w:r>
        <w:rPr>
          <w:b/>
        </w:rPr>
        <w:t>From Archives:</w:t>
      </w:r>
    </w:p>
    <w:p>
      <w:pPr>
        <w:pStyle w:val="Normal1"/>
        <w:rPr>
          <w:b/>
          <w:b/>
        </w:rPr>
      </w:pPr>
      <w:r>
        <w:rPr>
          <w:b/>
        </w:rPr>
        <w:t>King1: Happy to hear you like the story dude and we hope you like this chapter too.</w:t>
      </w:r>
    </w:p>
    <w:p>
      <w:pPr>
        <w:pStyle w:val="Normal1"/>
        <w:rPr>
          <w:b/>
          <w:b/>
        </w:rPr>
      </w:pPr>
      <w:r>
        <w:rPr>
          <w:b/>
        </w:rPr>
        <w:t>Cursoryeye30: Glad to hear you also like the story dude also hope you enjoy this chapter too.</w:t>
      </w:r>
    </w:p>
    <w:p>
      <w:pPr>
        <w:pStyle w:val="Normal1"/>
        <w:rPr>
          <w:b/>
          <w:b/>
          <w:color w:val="333333"/>
        </w:rPr>
      </w:pPr>
      <w:r>
        <w:rPr>
          <w:b/>
          <w:color w:val="333333"/>
        </w:rPr>
        <w:t>So again big thank you to everyone following and sharing the story. Big highfives to everyone on the archives that's bookmarking and leaving a kudos. And also big thumbs up to you dudes on Inkbunny for favoriting and rating the story. And hoping you all enjoy chapter two.</w:t>
      </w:r>
    </w:p>
    <w:p>
      <w:pPr>
        <w:pStyle w:val="Normal1"/>
        <w:rPr>
          <w:b/>
          <w:b/>
          <w:color w:val="333333"/>
        </w:rPr>
      </w:pPr>
      <w:r>
        <w:rPr>
          <w:b/>
          <w:color w:val="333333"/>
        </w:rPr>
        <w:t>Every stud that goes unchallenged grows a harem of sluts.</w:t>
      </w:r>
    </w:p>
    <w:p>
      <w:pPr>
        <w:pStyle w:val="Normal1"/>
        <w:rPr>
          <w:b/>
          <w:b/>
          <w:color w:val="333333"/>
        </w:rPr>
      </w:pPr>
      <w:r>
        <w:rPr>
          <w:b/>
          <w:color w:val="333333"/>
        </w:rPr>
      </w:r>
    </w:p>
    <w:p>
      <w:pPr>
        <w:pStyle w:val="Normal1"/>
        <w:pBdr/>
        <w:rPr>
          <w:color w:val="000000"/>
        </w:rPr>
      </w:pPr>
      <w:r>
        <w:rPr>
          <w:b/>
          <w:color w:val="000000"/>
        </w:rPr>
        <w:t>Third person's POV</w:t>
      </w:r>
    </w:p>
    <w:p>
      <w:pPr>
        <w:pStyle w:val="Normal1"/>
        <w:rPr/>
      </w:pPr>
      <w:r>
        <w:rPr/>
        <w:t>Rigby grumbles loudly stomping his way back to the pack. With his morning ruined the young raccoon has to chug yet another soda from the six pack he bought. Rigby is still in disbelief at what his former best friend just put him through. Rigby really wishes he could puke but with downing another can of soda that last remnants of the special coffee his semi ex made with the help of his ex best friend leaves his taste buds and his throat. With a burp Rigby cringes at the coffee's last attempt to remind him of the taste of the special coffee. Shaking his mouth Rigby chucks that last soda into a taste can or at least next to one. Before continuing his walk back to the park to begin his shift for the day. Rigby hopes that his former best friend will be late and allow Benson to yell at him. Which will give Rigby some mild satisfaction. Still what his former best friend did continues to play in his mind.</w:t>
      </w:r>
    </w:p>
    <w:p>
      <w:pPr>
        <w:pStyle w:val="Normal1"/>
        <w:rPr/>
      </w:pPr>
      <w:r>
        <w:rPr/>
      </w:r>
    </w:p>
    <w:p>
      <w:pPr>
        <w:pStyle w:val="Normal1"/>
        <w:rPr>
          <w:b/>
          <w:b/>
        </w:rPr>
      </w:pPr>
      <w:r>
        <w:rPr>
          <w:b/>
        </w:rPr>
        <w:t>Flashback to an hour prior</w:t>
      </w:r>
    </w:p>
    <w:p>
      <w:pPr>
        <w:pStyle w:val="Normal1"/>
        <w:rPr/>
      </w:pPr>
      <w:r>
        <w:rPr/>
        <w:t>Rigby in a state of disbelief looks from his overflowing mess of coffee mixed with Mordecai's cum, then looks upward. Following this upward eye motion dripping into the coffee is Mordecai's now half chub cock. Sitting on his lap is Eileen and Margaret. The little shortstack that is Eileen Rigby's now ex girlfriend in his eyes giggles as she and Margaret do different things to tease Mordecai back to a full erection. For Margaret is palming the top of Mordecai's cock stroking it slowly making his foreskin hide his angry cock tip. To then stroke his foreskin back revealing his bright red tip that then dribbles some precum from Mordecai's tip down into Rigby's coffee.</w:t>
      </w:r>
    </w:p>
    <w:p>
      <w:pPr>
        <w:pStyle w:val="Normal1"/>
        <w:rPr/>
      </w:pPr>
      <w:r>
        <w:rPr/>
      </w:r>
    </w:p>
    <w:p>
      <w:pPr>
        <w:pStyle w:val="Normal1"/>
        <w:rPr/>
      </w:pPr>
      <w:r>
        <w:rPr/>
        <w:t>Eileen however is stroking Mordecai's balls, smiling and biting her lower lip with a schoolgirl blush and giggle. As for Mordecai he's smiling proud looking down on Rigby from how he's placed himself and the girls. On top of the table like some kind of king compared to poor Rigby. But while Eileen giggles and Margaret strokes Mordecai patiently waits for Rigby's first move.</w:t>
      </w:r>
    </w:p>
    <w:p>
      <w:pPr>
        <w:pStyle w:val="Normal1"/>
        <w:rPr/>
      </w:pPr>
      <w:r>
        <w:rPr/>
      </w:r>
    </w:p>
    <w:p>
      <w:pPr>
        <w:pStyle w:val="Normal1"/>
        <w:rPr/>
      </w:pPr>
      <w:r>
        <w:rPr/>
        <w:t>Rigby says "Are you sick I'm not drinking that!?"</w:t>
      </w:r>
    </w:p>
    <w:p>
      <w:pPr>
        <w:pStyle w:val="Normal1"/>
        <w:rPr/>
      </w:pPr>
      <w:r>
        <w:rPr/>
      </w:r>
    </w:p>
    <w:p>
      <w:pPr>
        <w:pStyle w:val="Normal1"/>
        <w:rPr/>
      </w:pPr>
      <w:r>
        <w:rPr/>
        <w:t>Eileen looks a bit hurt to say "But Rigby I made it special. Plus you were the one who made the bet. Not to mention all the other stuff you've done to try and use me to make Mordecai feel less of a man compared to you. I mean it's only right he gets paid back for it all."</w:t>
      </w:r>
    </w:p>
    <w:p>
      <w:pPr>
        <w:pStyle w:val="Normal1"/>
        <w:rPr/>
      </w:pPr>
      <w:r>
        <w:rPr/>
      </w:r>
    </w:p>
    <w:p>
      <w:pPr>
        <w:pStyle w:val="Normal1"/>
        <w:rPr/>
      </w:pPr>
      <w:r>
        <w:rPr/>
        <w:t>Rigby stutters trying to word a counter but Margaret rolls her eyes to say, "Eileen I warned you this would happen. Told you not to date Rigby cause he couldn't man up and take responsibility for the things he's done. Girl he even can't take a joke without whining that it isn't fair when he started it. I mean have you considered dumping him at this point?"</w:t>
      </w:r>
    </w:p>
    <w:p>
      <w:pPr>
        <w:pStyle w:val="Normal1"/>
        <w:rPr/>
      </w:pPr>
      <w:r>
        <w:rPr/>
      </w:r>
    </w:p>
    <w:p>
      <w:pPr>
        <w:pStyle w:val="Normal1"/>
        <w:rPr/>
      </w:pPr>
      <w:r>
        <w:rPr/>
        <w:t>Eileen hums a mildly sad frown on her face while also thinking about it. Rigby is in shock how could she even consider this. I mean sure yes he and Mordecai are supposed to be bros but asking him to drink the clearly cum drenched coffee isn't right... right? As Rigby thinks a little so many times Eileen and the others put up with his pranks and silly bets. And now that they've got one over on him can he take it? It's either he says no and Eileen leaves him. And who knows how long before he can get with another girl. Let alone be with her as long as he's been with Eileen.</w:t>
      </w:r>
    </w:p>
    <w:p>
      <w:pPr>
        <w:pStyle w:val="Normal1"/>
        <w:rPr/>
      </w:pPr>
      <w:r>
        <w:rPr/>
      </w:r>
    </w:p>
    <w:p>
      <w:pPr>
        <w:pStyle w:val="Normal1"/>
        <w:rPr/>
      </w:pPr>
      <w:r>
        <w:rPr/>
        <w:t>Rigby shouts fine, grabbing the coffee cup and downing the whole large cup as fast as he can. As Rigby chugs the warm sludge that is Mordecai's cum. The cum infused coffee clings to his tongue, his throat, and some parts of his mouth. Rigby has to swirl his tongue to get the sweet sticky mess from his mouth so he can drink it all faster. And just like Eileen had stated Mordecai's cum does have a sweet hint like honey to it. And being honest, just as sticky if you took a drink of honey.</w:t>
      </w:r>
    </w:p>
    <w:p>
      <w:pPr>
        <w:pStyle w:val="Normal1"/>
        <w:rPr/>
      </w:pPr>
      <w:r>
        <w:rPr/>
      </w:r>
    </w:p>
    <w:p>
      <w:pPr>
        <w:pStyle w:val="Normal1"/>
        <w:rPr/>
      </w:pPr>
      <w:r>
        <w:rPr/>
        <w:t>But still after what felt like an hour, which actually was about roughly, three minutes. Rigby finishes chugging and slams the cup onto the table. Smirking with defiance even though he has a cum coffee mustache. Mordecai and Margaret have to hold off their laughter as Eileen hops off Mordecai's lap to go to Rigby. Right away Eileen kisses Rigby but Margaret sees the ploy her friend is playing. Eileen turns herself away from Rigby ever so slightly to wiggle and spread her ass for Mordecai to see. Margaret begins jerking her man off. Wanting to spray Eileen right in the back while Eileen kisses Rigby hungrily. Just so she can bring all the cum Rigby has in his mouth and around his lips into her mouth to gulp down.</w:t>
      </w:r>
    </w:p>
    <w:p>
      <w:pPr>
        <w:pStyle w:val="Normal1"/>
        <w:rPr/>
      </w:pPr>
      <w:r>
        <w:rPr/>
      </w:r>
    </w:p>
    <w:p>
      <w:pPr>
        <w:pStyle w:val="Normal1"/>
        <w:rPr/>
      </w:pPr>
      <w:r>
        <w:rPr/>
        <w:t>Margaret whispers "She's your slut already Mordecai and she looked so cute riding your cock. Mmmh I plan to buy her a few cute outfits that I know you'll love. But also please hold off on fucking her pussy too much. I want to have your next set of babies before and after your mom."</w:t>
      </w:r>
    </w:p>
    <w:p>
      <w:pPr>
        <w:pStyle w:val="Normal1"/>
        <w:rPr/>
      </w:pPr>
      <w:r>
        <w:rPr/>
      </w:r>
    </w:p>
    <w:p>
      <w:pPr>
        <w:pStyle w:val="Normal1"/>
        <w:rPr/>
      </w:pPr>
      <w:r>
        <w:rPr/>
        <w:t>Mordecai groans, gripping Margaret's ass to say "Then stop listening to your mom and lie about taking your birth control... Ugh fuck. I'm not interested in waiting to knock up girls I own Margaret. So if you can't then you're going to be just a side fuck."</w:t>
      </w:r>
    </w:p>
    <w:p>
      <w:pPr>
        <w:pStyle w:val="Normal1"/>
        <w:rPr/>
      </w:pPr>
      <w:r>
        <w:rPr/>
      </w:r>
    </w:p>
    <w:p>
      <w:pPr>
        <w:pStyle w:val="Normal1"/>
        <w:rPr/>
      </w:pPr>
      <w:r>
        <w:rPr/>
        <w:t>Margaret gasps and right away jerks Mordecai off with two hands. Knowing full well he was right. Why was she still allowing her mom to boss her around about birth control? Sure every month her mom drops off with a new case but that doesn't mean she has to take them. She could as Mordecai says lie that she's still on them and simply place them to the side somewhere. With her man's plan set in stone in her mind Margaret jerks Mordecai off until he fires off a shower of cum. Nailing Eileen right in the middle of her back and all over her ass. The cute little mole shortstack shivers as the warm sludge of yet another orgasm covers her back and ass. Eileen even spreads her ass cheeks to make sure between her crotch and ass gets coated too.</w:t>
      </w:r>
    </w:p>
    <w:p>
      <w:pPr>
        <w:pStyle w:val="Normal1"/>
        <w:rPr/>
      </w:pPr>
      <w:r>
        <w:rPr/>
      </w:r>
    </w:p>
    <w:p>
      <w:pPr>
        <w:pStyle w:val="Normal1"/>
        <w:rPr/>
      </w:pPr>
      <w:r>
        <w:rPr/>
        <w:t>Feeling Mordecai's orgasm come to an end, Eileen ends the kiss to walk Rigby away. While cum travels down her back, ass, her legs and tail. Dripping off and falling to the floor in different places and drop sizes makes all but Rigby smile at the sight. Margaret smirks to cup Mordecai cock head and squeeze the last dribbles into her hand. With all the residue collected Margaret happily licks her hand clear for Mordecai to see.</w:t>
      </w:r>
    </w:p>
    <w:p>
      <w:pPr>
        <w:pStyle w:val="Normal1"/>
        <w:rPr/>
      </w:pPr>
      <w:r>
        <w:rPr/>
      </w:r>
    </w:p>
    <w:p>
      <w:pPr>
        <w:pStyle w:val="Normal1"/>
        <w:rPr/>
      </w:pPr>
      <w:r>
        <w:rPr/>
        <w:t>Margaret smirks to say "Watch babe as a girl just turned size queen makes a cuck out of her ex."</w:t>
      </w:r>
    </w:p>
    <w:p>
      <w:pPr>
        <w:pStyle w:val="Normal1"/>
        <w:rPr/>
      </w:pPr>
      <w:r>
        <w:rPr/>
      </w:r>
    </w:p>
    <w:p>
      <w:pPr>
        <w:pStyle w:val="Normal1"/>
        <w:rPr/>
      </w:pPr>
      <w:r>
        <w:rPr/>
        <w:t>While waiting at the door Eileen says "Listen Rigby this whole thing may have blown way beyond a simple prank. But that doesn't mean it’s the end for us either. Look I'm sure you want to be masculine and be the top guy in size in our relationship. So here's the deal, you beat Mordecai in a video game every time I come over. I suck you off for an hour and even fuck you right there on the couch if you win. Once done Mordecai has to clean up the mess we make and say sorry to you."</w:t>
      </w:r>
    </w:p>
    <w:p>
      <w:pPr>
        <w:pStyle w:val="Normal1"/>
        <w:rPr/>
      </w:pPr>
      <w:r>
        <w:rPr/>
      </w:r>
    </w:p>
    <w:p>
      <w:pPr>
        <w:pStyle w:val="Normal1"/>
        <w:rPr/>
      </w:pPr>
      <w:r>
        <w:rPr/>
        <w:t>Rigby smiles ready to celebrate but Eileen stops him to say "But if you lose Mordecai gets to do the same to me and you have to clean up the mess we make. And just as if he has to watch you have to watch if he wins the whole bet. And no complaining mister fair is fair you are the video game master right?"</w:t>
      </w:r>
    </w:p>
    <w:p>
      <w:pPr>
        <w:pStyle w:val="Normal1"/>
        <w:rPr/>
      </w:pPr>
      <w:r>
        <w:rPr/>
      </w:r>
    </w:p>
    <w:p>
      <w:pPr>
        <w:pStyle w:val="Normal1"/>
        <w:rPr/>
      </w:pPr>
      <w:r>
        <w:rPr/>
        <w:t>Rigby looks at her to ask "Wait but does this mean we aren't dating or...?"</w:t>
      </w:r>
    </w:p>
    <w:p>
      <w:pPr>
        <w:pStyle w:val="Normal1"/>
        <w:rPr/>
      </w:pPr>
      <w:r>
        <w:rPr/>
      </w:r>
    </w:p>
    <w:p>
      <w:pPr>
        <w:pStyle w:val="Normal1"/>
        <w:rPr/>
      </w:pPr>
      <w:r>
        <w:rPr/>
        <w:t>Eileen says, "I don't know Rigby getting plowed by Mordecai has my mind pretty rattled. But seeing you man up and drink that special coffee reminds me how brave you are. I do want us to still be together. But if you lose too many times we'll have to talk about our relationship. For now we're not ex's but we're not really together either. It's complicated now so you better get really good at video games cause I'm picking."</w:t>
      </w:r>
    </w:p>
    <w:p>
      <w:pPr>
        <w:pStyle w:val="Normal1"/>
        <w:rPr/>
      </w:pPr>
      <w:r>
        <w:rPr/>
      </w:r>
    </w:p>
    <w:p>
      <w:pPr>
        <w:pStyle w:val="Normal1"/>
        <w:rPr/>
      </w:pPr>
      <w:r>
        <w:rPr/>
        <w:t>Rigby nods to leave already tired of the smell of sex in the coffee shop. With the door locked and the shade pulled down Eileen waits. After a few minutes she bursts out laughing to walk over to Mordecai and Margaret now sitting at one of the booths. The little shortstack right away returns to Mordecai laps but not before giving his cockhead a quick kiss and lick. Eileen explains her new bet with Rigby and now it's Mordecai's turn to laugh.</w:t>
      </w:r>
    </w:p>
    <w:p>
      <w:pPr>
        <w:pStyle w:val="Normal1"/>
        <w:rPr/>
      </w:pPr>
      <w:r>
        <w:rPr/>
      </w:r>
    </w:p>
    <w:p>
      <w:pPr>
        <w:pStyle w:val="Normal1"/>
        <w:rPr/>
      </w:pPr>
      <w:r>
        <w:rPr/>
        <w:t>Mordecai says, "Please Rigby may be good at some video games but others he sucks at. Seriously, he dies sometimes in the game's tutorials and they're meant to help you learn the controls."</w:t>
      </w:r>
    </w:p>
    <w:p>
      <w:pPr>
        <w:pStyle w:val="Normal1"/>
        <w:rPr/>
      </w:pPr>
      <w:r>
        <w:rPr/>
      </w:r>
    </w:p>
    <w:p>
      <w:pPr>
        <w:pStyle w:val="Normal1"/>
        <w:rPr/>
      </w:pPr>
      <w:r>
        <w:rPr/>
        <w:t>Eileen nods to say, "Don't worry hunk I'll text you the video games I'll come over with and tips on how to play."</w:t>
      </w:r>
    </w:p>
    <w:p>
      <w:pPr>
        <w:pStyle w:val="Normal1"/>
        <w:rPr/>
      </w:pPr>
      <w:r>
        <w:rPr/>
      </w:r>
    </w:p>
    <w:p>
      <w:pPr>
        <w:pStyle w:val="Normal1"/>
        <w:rPr/>
      </w:pPr>
      <w:r>
        <w:rPr/>
        <w:t>Mordecai smirks to kiss Eileen with way more tongue and lip nipping. To show her already how good she's going to be placed in his harem. Eileen moans as Margaret cups one of her tits to ask how big is her cup size.</w:t>
      </w:r>
    </w:p>
    <w:p>
      <w:pPr>
        <w:pStyle w:val="Normal1"/>
        <w:rPr/>
      </w:pPr>
      <w:r>
        <w:rPr/>
      </w:r>
    </w:p>
    <w:p>
      <w:pPr>
        <w:pStyle w:val="Normal1"/>
        <w:rPr/>
      </w:pPr>
      <w:r>
        <w:rPr/>
        <w:t>Eileen blushes to answer, "I had to buy a few new bras yesterday so my cup size is now double E."</w:t>
      </w:r>
    </w:p>
    <w:p>
      <w:pPr>
        <w:pStyle w:val="Normal1"/>
        <w:rPr/>
      </w:pPr>
      <w:r>
        <w:rPr/>
      </w:r>
    </w:p>
    <w:p>
      <w:pPr>
        <w:pStyle w:val="Normal1"/>
        <w:rPr/>
      </w:pPr>
      <w:r>
        <w:rPr/>
        <w:t>Mordecai whistles to say "Damn Eileen my mom is only F cups right now because she's pregnant and Margaret is a natural D cup. Hell you really live up to the image of being short and stacked. And from how plump this cute little ass of yours is. I'm sure you'll be even plumper and wider in the ass after I knock you up."</w:t>
      </w:r>
    </w:p>
    <w:p>
      <w:pPr>
        <w:pStyle w:val="Normal1"/>
        <w:rPr/>
      </w:pPr>
      <w:r>
        <w:rPr/>
      </w:r>
    </w:p>
    <w:p>
      <w:pPr>
        <w:pStyle w:val="Normal1"/>
        <w:rPr/>
      </w:pPr>
      <w:r>
        <w:rPr/>
        <w:t>Eileen trembles and bites her lip to say "But Hunky I don't get paid enough to support kids~."</w:t>
      </w:r>
    </w:p>
    <w:p>
      <w:pPr>
        <w:pStyle w:val="Normal1"/>
        <w:rPr/>
      </w:pPr>
      <w:r>
        <w:rPr/>
      </w:r>
    </w:p>
    <w:p>
      <w:pPr>
        <w:pStyle w:val="Normal1"/>
        <w:rPr/>
      </w:pPr>
      <w:r>
        <w:rPr/>
        <w:t>Mordecai squeezes Eileen's ass to say, "That's where I come in. And hey I wasn't about to put my kids in your oven and not support you. After all, you spread your legs and kept the baby safe right? So only right I support and keep you both happy too."</w:t>
      </w:r>
    </w:p>
    <w:p>
      <w:pPr>
        <w:pStyle w:val="Normal1"/>
        <w:rPr/>
      </w:pPr>
      <w:r>
        <w:rPr/>
      </w:r>
    </w:p>
    <w:p>
      <w:pPr>
        <w:pStyle w:val="Normal1"/>
        <w:rPr/>
      </w:pPr>
      <w:r>
        <w:rPr/>
        <w:t>Eileen shivers to snuggle into Mordecai side with Margaret doing the same. Mordecai however slaps Margaret's ass telling her he needs to get to work before his pain in the ass boss yells at him. Margaret pouts but knows how much of a hard case Benson can be for even the smallest of distractions. So quickly licking both her and Eileen's bodies clean the two girls and their stud hop into Margaret's car. And all three ride to the park. Within a couple of minutes they arrive and as thanks Mordecai gives both deep kisses. Along with fingering their pussies enough to get them right to the edge. Mordecai leaves but lets both see him lick his fingers clean of their juices. Both blushing and giggling as they blow him kisses in thanks.</w:t>
      </w:r>
    </w:p>
    <w:p>
      <w:pPr>
        <w:pStyle w:val="Normal1"/>
        <w:rPr/>
      </w:pPr>
      <w:r>
        <w:rPr/>
      </w:r>
    </w:p>
    <w:p>
      <w:pPr>
        <w:pStyle w:val="Normal1"/>
        <w:rPr/>
      </w:pPr>
      <w:r>
        <w:rPr/>
        <w:t>With a smirk at the plan set in motion Mordecai goes about his normal day of work. Be it with Rigby giving him the stink eye. But Mordecai doesn't care he knows soon Rigby will be put in his place as another cuck watching him fuck his ex girlfriend. But to Mordecai Eileen is his next baby momma . As the day winds down everyone heads home for the night. Eileen texts Rigby that tomorrow starts their bet so he better be ready to win whatever video game she picks up. She then texts Mordecai telling him the game she picked up is called Killer Institute. It's a class PVP style fighter, she even sends Mordecai the character lists so he can look up which ones that have easier combos to pull off. Mordecai smirks, snapping a pic of his chubbing cock and telling Eileen he'll keep his balls nice and full for her.</w:t>
      </w:r>
    </w:p>
    <w:p>
      <w:pPr>
        <w:pStyle w:val="Normal1"/>
        <w:rPr/>
      </w:pPr>
      <w:r>
        <w:rPr/>
      </w:r>
    </w:p>
    <w:p>
      <w:pPr>
        <w:pStyle w:val="Normal1"/>
        <w:rPr/>
      </w:pPr>
      <w:r>
        <w:rPr/>
        <w:t>Eileen texts back a picture showing her biting her lips while she lifts her shirt and twisting her nipples. Eileen's text tells Mordecai to make sure he eats extra fruits cause she wants him to give her a messy shower she can wear home with pride. Mordecai licks his lips telling her not to worry he'll have more than enough to give her. Ending their texting Mordecai looks over the names to pick the one that has better moves. And from how the character looks Rigby will never pick him.</w:t>
      </w:r>
    </w:p>
    <w:p>
      <w:pPr>
        <w:pStyle w:val="Normal1"/>
        <w:rPr/>
      </w:pPr>
      <w:r>
        <w:rPr/>
      </w:r>
    </w:p>
    <w:p>
      <w:pPr>
        <w:pStyle w:val="Normal1"/>
        <w:rPr/>
      </w:pPr>
      <w:r>
        <w:rPr/>
        <w:t>Seeing it’s later Mordecai decides to take a shower and rinse off the sweat he got today. And thanks to his current shift to stud mindset Benson seems to be riding his ass less. And directing his anger outbursts at Rigby as he should. But during his shower Mordecai couldn't help but get fully erect thinking of a fully pregnant Margaret, his mom, and Eileen. All three are more than ready to make more babies on a big bed even though they can't get more pregnant. Mordecai grunts slowly stroking his cock but stops edging himself and to his cocks displeasure. But he needs to make sure his balls are stuffed for tomorrow. Eileen asked to leave the park, basically dripping and coated in his cum when he wins. And what kind of gentleman doesn't give one of his girls such an honest and nasty request. Toweling off a little, Mordecai feels refreshed as he strolls out the door. Only for as he opens the door for Rigby to be walking his way.</w:t>
      </w:r>
    </w:p>
    <w:p>
      <w:pPr>
        <w:pStyle w:val="Normal1"/>
        <w:rPr/>
      </w:pPr>
      <w:r>
        <w:rPr/>
      </w:r>
    </w:p>
    <w:p>
      <w:pPr>
        <w:pStyle w:val="Normal1"/>
        <w:rPr/>
      </w:pPr>
      <w:r>
        <w:rPr/>
        <w:t>Mordecai smirks with his semi hard cock out saying "I left you some hot water so showers all yours."</w:t>
      </w:r>
    </w:p>
    <w:p>
      <w:pPr>
        <w:pStyle w:val="Normal1"/>
        <w:rPr/>
      </w:pPr>
      <w:r>
        <w:rPr/>
      </w:r>
    </w:p>
    <w:p>
      <w:pPr>
        <w:pStyle w:val="Normal1"/>
        <w:rPr/>
      </w:pPr>
      <w:r>
        <w:rPr/>
        <w:t>Rigby says, "Dude seriously put your dick away no one wants to see it."</w:t>
      </w:r>
    </w:p>
    <w:p>
      <w:pPr>
        <w:pStyle w:val="Normal1"/>
        <w:rPr/>
      </w:pPr>
      <w:r>
        <w:rPr/>
      </w:r>
    </w:p>
    <w:p>
      <w:pPr>
        <w:pStyle w:val="Normal1"/>
        <w:rPr/>
      </w:pPr>
      <w:r>
        <w:rPr/>
        <w:t>Mordecai chuckles to say "I would dude but I like it when my nuts hang free. Not my fault you're literally at eye level with my junk."</w:t>
      </w:r>
    </w:p>
    <w:p>
      <w:pPr>
        <w:pStyle w:val="Normal1"/>
        <w:rPr/>
      </w:pPr>
      <w:r>
        <w:rPr/>
      </w:r>
    </w:p>
    <w:p>
      <w:pPr>
        <w:pStyle w:val="Normal1"/>
        <w:rPr/>
      </w:pPr>
      <w:r>
        <w:rPr/>
        <w:t>Rigby yells back, "Stop talking!"</w:t>
      </w:r>
    </w:p>
    <w:p>
      <w:pPr>
        <w:pStyle w:val="Normal1"/>
        <w:rPr/>
      </w:pPr>
      <w:r>
        <w:rPr/>
      </w:r>
    </w:p>
    <w:p>
      <w:pPr>
        <w:pStyle w:val="Normal1"/>
        <w:rPr/>
      </w:pPr>
      <w:r>
        <w:rPr/>
        <w:t xml:space="preserve">Pushing his way into the bathroom to slam the door. Mordecai, still smirking, heads to the bedroom to read his social media feed from the last few pics he and Margaret took the other day. Looking over the pics to see hundreds of people liking commenting and a few private messages on the pics asking him to hook up. Mordecai feels his chest swell with pride but gets a ping from his mom. </w:t>
      </w:r>
    </w:p>
    <w:p>
      <w:pPr>
        <w:pStyle w:val="Normal1"/>
        <w:rPr/>
      </w:pPr>
      <w:r>
        <w:rPr/>
      </w:r>
    </w:p>
    <w:p>
      <w:pPr>
        <w:pStyle w:val="Normal1"/>
        <w:rPr/>
      </w:pPr>
      <w:r>
        <w:rPr/>
        <w:t>Hearing the notifications ping mordecai looks into his text messages. Opening the text from his mom Mordecai reads ‘Mordi sweetie I got a special delivery I'm going to drop off to you tomorrow. Margaret was telling me about a cute little slut you just stole from a shrimp cuck. And I couldn’t believe the timing. You're going to love sporting my gift every change you get.’</w:t>
      </w:r>
    </w:p>
    <w:p>
      <w:pPr>
        <w:pStyle w:val="Normal1"/>
        <w:rPr/>
      </w:pPr>
      <w:r>
        <w:rPr/>
      </w:r>
    </w:p>
    <w:p>
      <w:pPr>
        <w:pStyle w:val="Normal1"/>
        <w:rPr/>
      </w:pPr>
      <w:r>
        <w:rPr/>
        <w:t>Mordecai smirks knowing if his mom is this excited her gift will be very entertaining. Texting her back with plenty of love she returns her own with kisses. With a yawn Mordecai turns off the room's lights and drifts off to sleep. Not bothering with pulling the thin blanket up to his waist. Mordecai just drifts off with his limp cock free and his legs spread so his balls can breathe and be seen. And the first person to see is Rigby. Entering the dark room said raccoon glares pissed that the first thing he notices on opening the door and bathing the room in the hallway light. Is once again Mordecai's dick limp and free, while on top of his large nuts.  Grumbling Rigby closes the door and hurries over to his trampoline bed. Once beneath the various articles he uses as bedding and warmth Rigby looks through his phone.</w:t>
      </w:r>
    </w:p>
    <w:p>
      <w:pPr>
        <w:pStyle w:val="Normal1"/>
        <w:rPr/>
      </w:pPr>
      <w:r>
        <w:rPr/>
      </w:r>
    </w:p>
    <w:p>
      <w:pPr>
        <w:pStyle w:val="Normal1"/>
        <w:rPr/>
      </w:pPr>
      <w:r>
        <w:rPr/>
        <w:t>Seeing his cocky social media posts with him and Eileen or of himself Rigby hates that he actually got too cocky. But in his mind he's constantly thinking Mordecai took something to make his junk bigger. So after a quick internet search he finds pills called Growthies. The porn site says taking one for a day will make your junk big enough to impress any woman. Rigby looks on his phone, finding its only sold in stores. So he quickly finds a store and sneaks out. With his stash money Rigby smirks thinking no knowing he has victory.</w:t>
      </w:r>
    </w:p>
    <w:p>
      <w:pPr>
        <w:pStyle w:val="Normal1"/>
        <w:rPr/>
      </w:pPr>
      <w:r>
        <w:rPr/>
      </w:r>
    </w:p>
    <w:p>
      <w:pPr>
        <w:pStyle w:val="Normal1"/>
        <w:rPr/>
      </w:pPr>
      <w:r>
        <w:rPr/>
        <w:t>With the door closing again Mordecai peaks, opens his eyes and shrugs. Heading back to sleep not interested in whatever scheme Rigby has in mind cause he knows he's already won. Rigby scurries in a frantic pass on all fours to the store. Finding it only as he goes down an alley. Getting to the store he enters and it's clearly a seedy porn shop you would see in classic nineties movies.</w:t>
      </w:r>
    </w:p>
    <w:p>
      <w:pPr>
        <w:pStyle w:val="Normal1"/>
        <w:rPr/>
      </w:pPr>
      <w:r>
        <w:rPr/>
      </w:r>
    </w:p>
    <w:p>
      <w:pPr>
        <w:pStyle w:val="Normal1"/>
        <w:rPr/>
      </w:pPr>
      <w:r>
        <w:rPr/>
        <w:t>Rigby goes up to the counter guy to ask “How much are you a box of Growthies?”</w:t>
      </w:r>
    </w:p>
    <w:p>
      <w:pPr>
        <w:pStyle w:val="Normal1"/>
        <w:rPr/>
      </w:pPr>
      <w:r>
        <w:rPr/>
      </w:r>
    </w:p>
    <w:p>
      <w:pPr>
        <w:pStyle w:val="Normal1"/>
        <w:rPr/>
      </w:pPr>
      <w:r>
        <w:rPr/>
        <w:t>The guy says in a thick Ruskin accent “Oh been a while since anyone wanted those. For you thirty dollars no exceptions, pricey to order them nowadays.”</w:t>
      </w:r>
    </w:p>
    <w:p>
      <w:pPr>
        <w:pStyle w:val="Normal1"/>
        <w:rPr/>
      </w:pPr>
      <w:r>
        <w:rPr/>
      </w:r>
    </w:p>
    <w:p>
      <w:pPr>
        <w:pStyle w:val="Normal1"/>
        <w:rPr/>
      </w:pPr>
      <w:r>
        <w:rPr/>
        <w:t>Rigby says deal and hands over the money with crumpled bills and change. The guy shrugs because money is money and hands Rigby a box with six pills. Rigby smirks, seeing the boxes of slightly large pills, each one sealed in a semi plastic and foil container. Hurrying back to the park Rigby reenters the room to chuckle as he passes Mordecai. Rigby assures himself that the contest will end in his victory.</w:t>
      </w:r>
    </w:p>
    <w:p>
      <w:pPr>
        <w:pStyle w:val="Normal1"/>
        <w:rPr/>
      </w:pPr>
      <w:r>
        <w:rPr/>
      </w:r>
    </w:p>
    <w:p>
      <w:pPr>
        <w:pStyle w:val="Normal1"/>
        <w:rPr/>
      </w:pPr>
      <w:r>
        <w:rPr/>
        <w:t>Rigby glares and smiles at Mordecai to whisper “Sleep soundly for now Mordecai. But come our first match Eileen won’t be able to resist my huge cock. And when you see you'll realize I found out your secrets and i'll have the last laugh too. When I also fuck Margaret after I get back together with Eileen.”</w:t>
      </w:r>
    </w:p>
    <w:p>
      <w:pPr>
        <w:pStyle w:val="Normal1"/>
        <w:rPr/>
      </w:pPr>
      <w:r>
        <w:rPr/>
      </w:r>
    </w:p>
    <w:p>
      <w:pPr>
        <w:pStyle w:val="Normal1"/>
        <w:rPr/>
      </w:pPr>
      <w:r>
        <w:rPr/>
        <w:t>It's morning and well the odd tension coming off of Rigby doesn’t bother mordecai one bit. It's actually funny seeing the soon to be full time cuck of his newest slut emotionally break. Hearing a ping from his phone Mordecai finishes his bowl of cereal and heads to the street. There waiting is his mom. Mordecai smiles to lean down and kisses her deeply.</w:t>
      </w:r>
    </w:p>
    <w:p>
      <w:pPr>
        <w:pStyle w:val="Normal1"/>
        <w:rPr/>
      </w:pPr>
      <w:r>
        <w:rPr/>
      </w:r>
    </w:p>
    <w:p>
      <w:pPr>
        <w:pStyle w:val="Normal1"/>
        <w:rPr/>
      </w:pPr>
      <w:r>
        <w:rPr/>
        <w:t>Said milf moans as mordecai strokes and cups her cheek. For his hand to slowly work its way downward. His fingers gliding over her tight shirt feeling her braless tits and her hard nipples poke at his palm. But still down his hand goes to rub loving circles around her pregnant belly. Till finally his hand slips down into the open fly of her tight jeans booty shorts. Feeling the egg vibrator Mordecai smirks into the tongue fucking and begins fingers his moms pussy. Using the vibrator to add to her pleasure by pressing it into her clit.</w:t>
      </w:r>
    </w:p>
    <w:p>
      <w:pPr>
        <w:pStyle w:val="Normal1"/>
        <w:rPr/>
      </w:pPr>
      <w:r>
        <w:rPr/>
      </w:r>
    </w:p>
    <w:p>
      <w:pPr>
        <w:pStyle w:val="Normal1"/>
        <w:rPr/>
      </w:pPr>
      <w:r>
        <w:rPr/>
        <w:t>Said milfs hips shoot up from the car seat, her hips buckling as her legs shake and shiver with pleasure. Till finally she squirts hard, coating her shorts and Mordecai’s hand in her juices. Taking several deep breaths with a wide smile Hilary tells Mordecai with her gift. Mordecai takes the box and gives his mom a short thank you kiss to the cheek and another to her belly. Hilary blushes to stroke her son's cheek telling him he’ll be the perfect father.</w:t>
      </w:r>
    </w:p>
    <w:p>
      <w:pPr>
        <w:pStyle w:val="Normal1"/>
        <w:rPr/>
      </w:pPr>
      <w:r>
        <w:rPr/>
      </w:r>
    </w:p>
    <w:p>
      <w:pPr>
        <w:pStyle w:val="Normal1"/>
        <w:rPr/>
      </w:pPr>
      <w:r>
        <w:rPr/>
        <w:t>After their short conversation Mordecai's mom leaves and he hurries back to the park house. He's got to sit through a group meeting with the others today. But on getting to his room he opens the box. Mordecai’s eyes go wide in astonishment, his mom just gave him the most epic guy gift of the last ten years.</w:t>
      </w:r>
    </w:p>
    <w:p>
      <w:pPr>
        <w:pStyle w:val="Normal1"/>
        <w:rPr/>
      </w:pPr>
      <w:r>
        <w:rPr/>
      </w:r>
    </w:p>
    <w:p>
      <w:pPr>
        <w:pStyle w:val="Normal1"/>
        <w:rPr/>
      </w:pPr>
      <w:r>
        <w:rPr/>
        <w:t>Benson in front of the house with everyone says, “Ugh where's Mordecai? I said nine sharp.”</w:t>
      </w:r>
    </w:p>
    <w:p>
      <w:pPr>
        <w:pStyle w:val="Normal1"/>
        <w:rPr/>
      </w:pPr>
      <w:r>
        <w:rPr/>
      </w:r>
    </w:p>
    <w:p>
      <w:pPr>
        <w:pStyle w:val="Normal1"/>
        <w:rPr/>
      </w:pPr>
      <w:r>
        <w:rPr/>
        <w:t>Before anyone can say anything the house door opens with Mordecai coming out. Giving Benson a quick apology however everyone's jaws drop seeing what Mordecai is wearing.</w:t>
      </w:r>
    </w:p>
    <w:p>
      <w:pPr>
        <w:pStyle w:val="Normal1"/>
        <w:rPr/>
      </w:pPr>
      <w:r>
        <w:rPr/>
      </w:r>
    </w:p>
    <w:p>
      <w:pPr>
        <w:pStyle w:val="Normal1"/>
        <w:rPr/>
      </w:pPr>
      <w:r>
        <w:rPr/>
        <w:t>High five ghost asks "Dude are you wearing what I think you're wearing?”</w:t>
      </w:r>
    </w:p>
    <w:p>
      <w:pPr>
        <w:pStyle w:val="Normal1"/>
        <w:rPr/>
      </w:pPr>
      <w:r>
        <w:rPr/>
      </w:r>
    </w:p>
    <w:p>
      <w:pPr>
        <w:pStyle w:val="Normal1"/>
        <w:rPr/>
      </w:pPr>
      <w:r>
        <w:rPr/>
        <w:t>Mordecai stops to say “Yeah dude real Ralph Bosch Man Jorts.”</w:t>
      </w:r>
    </w:p>
    <w:p>
      <w:pPr>
        <w:pStyle w:val="Normal1"/>
        <w:rPr/>
      </w:pPr>
      <w:r>
        <w:rPr/>
      </w:r>
    </w:p>
    <w:p>
      <w:pPr>
        <w:pStyle w:val="Normal1"/>
        <w:rPr/>
      </w:pPr>
      <w:r>
        <w:rPr/>
        <w:t>Mordecai is rocking a pair of panther yellow and black spot man shorts. They pretty much look like tanga men’s underwear. With how tightly they hold his crotch and how they make his ass look tight and fit.</w:t>
      </w:r>
    </w:p>
    <w:p>
      <w:pPr>
        <w:pStyle w:val="Normal1"/>
        <w:rPr/>
      </w:pPr>
      <w:r>
        <w:rPr/>
      </w:r>
    </w:p>
    <w:p>
      <w:pPr>
        <w:pStyle w:val="Normal1"/>
        <w:rPr/>
      </w:pPr>
      <w:r>
        <w:rPr/>
        <w:t>Benson asks “How did you afford those they cost like ten to twelve thousand dollars a piece? Plus they’re sold out everywhere!?”</w:t>
      </w:r>
    </w:p>
    <w:p>
      <w:pPr>
        <w:pStyle w:val="Normal1"/>
        <w:rPr/>
      </w:pPr>
      <w:r>
        <w:rPr/>
      </w:r>
    </w:p>
    <w:p>
      <w:pPr>
        <w:pStyle w:val="Normal1"/>
        <w:rPr/>
      </w:pPr>
      <w:r>
        <w:rPr/>
        <w:t>Mordecai answers “my mom works in fashion. Asked her to see if anyone was selling and I bought the last set.”</w:t>
      </w:r>
    </w:p>
    <w:p>
      <w:pPr>
        <w:pStyle w:val="Normal1"/>
        <w:rPr/>
      </w:pPr>
      <w:r>
        <w:rPr/>
      </w:r>
    </w:p>
    <w:p>
      <w:pPr>
        <w:pStyle w:val="Normal1"/>
        <w:rPr/>
      </w:pPr>
      <w:r>
        <w:rPr/>
        <w:t>Pops says, “Wow Mordecai those jorts really show off how fit you’ve become, good show.”</w:t>
      </w:r>
    </w:p>
    <w:p>
      <w:pPr>
        <w:pStyle w:val="Normal1"/>
        <w:rPr/>
      </w:pPr>
      <w:r>
        <w:rPr/>
      </w:r>
    </w:p>
    <w:p>
      <w:pPr>
        <w:pStyle w:val="Normal1"/>
        <w:rPr/>
      </w:pPr>
      <w:r>
        <w:rPr/>
        <w:t>Mordecai thanks Pops while acknowledging Skips nod of approval. Muscle man claims they are fake. Only for Mordecai to get tag confirmation thanks to High five ghosts phone. Leaving Muscle man shocked but also grumply an impressed. The odd guy out being Rigby who's now pissed because he's always wanted to rock one of those to impress the ladies. But also have Eileen wrapped around his waist while wearing them. Benson calms everyone down as they all ask if Mordecai’s mom can look for their sizes as Benson hands out the assignments for the day. And thankfully Mordecai doesn’t have to be paired with Rigby. Today he'll be helping Pops with small tasks.</w:t>
      </w:r>
    </w:p>
    <w:p>
      <w:pPr>
        <w:pStyle w:val="Normal1"/>
        <w:rPr/>
      </w:pPr>
      <w:r>
        <w:rPr/>
      </w:r>
    </w:p>
    <w:p>
      <w:pPr>
        <w:pStyle w:val="Normal1"/>
        <w:rPr/>
      </w:pPr>
      <w:r>
        <w:rPr/>
        <w:t>Rigby however will be helping Skips do stuff around the park. And after an hour Rigby is shocked when he touches the wrong wires to a cart battery. Mordecai, muscle man, and high five chuckle at seeing Rigby lightly charred fur smoking. While every so often he twitches from the spasms of electricity still in his system. Overall the day went by pretty easy for Mordecai. Even though Pops is very childish for someone his age. But hey it's an easy but weird job for the day.</w:t>
      </w:r>
    </w:p>
    <w:p>
      <w:pPr>
        <w:pStyle w:val="Normal1"/>
        <w:rPr/>
      </w:pPr>
      <w:r>
        <w:rPr/>
      </w:r>
    </w:p>
    <w:p>
      <w:pPr>
        <w:pStyle w:val="Normal1"/>
        <w:rPr/>
      </w:pPr>
      <w:r>
        <w:rPr/>
        <w:t>It's past eight and everyone else is done for the day. Leaving Rigby and Mordecai alone at the house. Sitting on the couch Rigby rubs his arm after losing the remote in a game of punchies.</w:t>
      </w:r>
    </w:p>
    <w:p>
      <w:pPr>
        <w:pStyle w:val="Normal1"/>
        <w:rPr/>
      </w:pPr>
      <w:r>
        <w:rPr/>
      </w:r>
    </w:p>
    <w:p>
      <w:pPr>
        <w:pStyle w:val="Normal1"/>
        <w:rPr/>
      </w:pPr>
      <w:r>
        <w:rPr/>
        <w:t>Rigby says “Alright dude Eileens going to be here in ten minutes with the game. When I crush you, you're going to beg for mercy.”</w:t>
      </w:r>
    </w:p>
    <w:p>
      <w:pPr>
        <w:pStyle w:val="Normal1"/>
        <w:rPr/>
      </w:pPr>
      <w:r>
        <w:rPr/>
      </w:r>
    </w:p>
    <w:p>
      <w:pPr>
        <w:pStyle w:val="Normal1"/>
        <w:rPr/>
      </w:pPr>
      <w:r>
        <w:rPr/>
        <w:t>Mordecai rolls his eyes as he already has a strategy from the game. Eileen arrives in short order and first thing at eye level with her is Mordecai’s cock bulge as it presses against his jorts. Eileens sees the bulge begins to pant her eyes locked on Mordecai's crotch. And the fact that he's limp means he's got so much control over his state of arousal. Eileen only breaks eye contact after Mordecai raises her face upward to look at him.</w:t>
      </w:r>
    </w:p>
    <w:p>
      <w:pPr>
        <w:pStyle w:val="Normal1"/>
        <w:rPr/>
      </w:pPr>
      <w:r>
        <w:rPr/>
      </w:r>
    </w:p>
    <w:p>
      <w:pPr>
        <w:pStyle w:val="Normal1"/>
        <w:rPr/>
      </w:pPr>
      <w:r>
        <w:rPr/>
        <w:t>Eileen shivers while biting the corner of her lip as Mordecai says “You'll get your allowance after I beat Rigby tonight. Also don’t work yourself up too fast, doll. You’ll end up cumming just from me playing or touching you once I'm ready.”</w:t>
      </w:r>
    </w:p>
    <w:p>
      <w:pPr>
        <w:pStyle w:val="Normal1"/>
        <w:rPr/>
      </w:pPr>
      <w:r>
        <w:rPr/>
      </w:r>
    </w:p>
    <w:p>
      <w:pPr>
        <w:pStyle w:val="Normal1"/>
        <w:rPr/>
      </w:pPr>
      <w:r>
        <w:rPr/>
        <w:t>Eileen blushes to say “Right sorry hunk i'm just really excited. I still can’t taste my own spit compared to all the cum you pumped into my stomach yesterday.”</w:t>
      </w:r>
    </w:p>
    <w:p>
      <w:pPr>
        <w:pStyle w:val="Normal1"/>
        <w:rPr/>
      </w:pPr>
      <w:r>
        <w:rPr/>
      </w:r>
    </w:p>
    <w:p>
      <w:pPr>
        <w:pStyle w:val="Normal1"/>
        <w:rPr/>
      </w:pPr>
      <w:r>
        <w:rPr/>
        <w:t>Mordecai places a hand on her shoulder guiding her inside to say “You'll get use to the taste once your taste buds develop a balance for normal food and my cum. Took Margaret nearly two weeks to get use to the two different flavors. But don’t worry i'm sure you'll enjoy my cum the more we fuck.”</w:t>
      </w:r>
    </w:p>
    <w:p>
      <w:pPr>
        <w:pStyle w:val="Normal1"/>
        <w:rPr/>
      </w:pPr>
      <w:r>
        <w:rPr/>
      </w:r>
    </w:p>
    <w:p>
      <w:pPr>
        <w:pStyle w:val="Normal1"/>
        <w:rPr/>
      </w:pPr>
      <w:r>
        <w:rPr/>
        <w:t>Mordecai extenuates his point by bringing Eileen's cheek against his bulge. Eileen on feeling the heat from Mordecai’s bulge to her cheek along with him making his cock throb to smack her cheek for extra measure. Eileen couldn’t help but fog her glasses over in excitement. But their short conversation ends with a loud Ahem coming from the top of the stairs. Both look up and standing at the top of the stairs is Rigby. But to both their surprise Rigby is sporting a bigger cock than yesterday. Rigby cock limp and hanging over his nuts which are the sizes of apples compared to his stringbean body. Rigby kisses Eileen on the cheek to flash a confident smirk to Mordecai. Said bros staring at Mordecai as if he unlocked some secret but Mordecai is just confused.</w:t>
      </w:r>
    </w:p>
    <w:p>
      <w:pPr>
        <w:pStyle w:val="Normal1"/>
        <w:rPr/>
      </w:pPr>
      <w:r>
        <w:rPr/>
      </w:r>
    </w:p>
    <w:p>
      <w:pPr>
        <w:pStyle w:val="Normal1"/>
        <w:rPr/>
      </w:pPr>
      <w:r>
        <w:rPr/>
        <w:t>Eileen, confused too and curious says “Ok before I show you guys the game I bought I need to use the bathroom. Also please tell me you guys got snacks.”</w:t>
      </w:r>
    </w:p>
    <w:p>
      <w:pPr>
        <w:pStyle w:val="Normal1"/>
        <w:rPr/>
      </w:pPr>
      <w:r>
        <w:rPr/>
      </w:r>
    </w:p>
    <w:p>
      <w:pPr>
        <w:pStyle w:val="Normal1"/>
        <w:rPr/>
      </w:pPr>
      <w:r>
        <w:rPr/>
        <w:t>Mordecai says he'll get them while Eileen heads upstairs to the bathroom. Mordecai sets up the coffee table with two bowls of chips and three liter bottles of soda. Rigby sits on his ass being cocky as ever, Mordecai just rolls his eyes. Soon Eileen returns and reveals the game.</w:t>
      </w:r>
    </w:p>
    <w:p>
      <w:pPr>
        <w:pStyle w:val="Normal1"/>
        <w:rPr/>
      </w:pPr>
      <w:r>
        <w:rPr/>
      </w:r>
    </w:p>
    <w:p>
      <w:pPr>
        <w:pStyle w:val="Normal1"/>
        <w:rPr/>
      </w:pPr>
      <w:r>
        <w:rPr/>
        <w:t>Rigby says, “No way I heard this game sold awesome and the fighting styles were so killer.”</w:t>
      </w:r>
    </w:p>
    <w:p>
      <w:pPr>
        <w:pStyle w:val="Normal1"/>
        <w:rPr/>
      </w:pPr>
      <w:r>
        <w:rPr/>
      </w:r>
    </w:p>
    <w:p>
      <w:pPr>
        <w:pStyle w:val="Normal1"/>
        <w:rPr/>
      </w:pPr>
      <w:r>
        <w:rPr/>
        <w:t>Eileen nods to say “Ok each match has three rounds. The first person to win two matches gets my attention for the night.”</w:t>
      </w:r>
    </w:p>
    <w:p>
      <w:pPr>
        <w:pStyle w:val="Normal1"/>
        <w:rPr/>
      </w:pPr>
      <w:r>
        <w:rPr/>
      </w:r>
    </w:p>
    <w:p>
      <w:pPr>
        <w:pStyle w:val="Normal1"/>
        <w:rPr/>
      </w:pPr>
      <w:r>
        <w:rPr/>
        <w:t>Rigby and Mordecai agree and right away Rigby chooses the biggest looking dude. He's a hulking zombie man with a tombstone for a fist. Mordecai chooses the slim skateboard bro with a cool rappers fit. The first round starts and as Mordecai thought Rigby tries to move spam by pressing random buttons. Mordecai takes it slow letting Rigby move spam until he wins. Rigby begins to gloat a little and the next round plays much the same.</w:t>
      </w:r>
    </w:p>
    <w:p>
      <w:pPr>
        <w:pStyle w:val="Normal1"/>
        <w:rPr/>
      </w:pPr>
      <w:r>
        <w:rPr/>
      </w:r>
    </w:p>
    <w:p>
      <w:pPr>
        <w:pStyle w:val="Normal1"/>
        <w:rPr/>
      </w:pPr>
      <w:r>
        <w:rPr/>
        <w:t>Rigby right away goes into another spam craze and wins the match. Gloating and boasting his easy win. Mordecai simply glances at Eileen and nods. The next round Mordecai chooses the shredded werewolf while Rigby picks the alien soldier with a laser sword. Right away Mordecai hits right with a daze attack to follow it up with a three piece combo to get him into the air. Then Mordecai ends the round by making his werewolf bite Rigby’s character's head and slam him into the ground.</w:t>
      </w:r>
    </w:p>
    <w:p>
      <w:pPr>
        <w:pStyle w:val="Normal1"/>
        <w:rPr/>
      </w:pPr>
      <w:r>
        <w:rPr/>
      </w:r>
    </w:p>
    <w:p>
      <w:pPr>
        <w:pStyle w:val="Normal1"/>
        <w:rPr/>
      </w:pPr>
      <w:r>
        <w:rPr/>
        <w:t>Rigby says “Dude no way, how did you do that?”</w:t>
      </w:r>
    </w:p>
    <w:p>
      <w:pPr>
        <w:pStyle w:val="Normal1"/>
        <w:rPr/>
      </w:pPr>
      <w:r>
        <w:rPr/>
      </w:r>
    </w:p>
    <w:p>
      <w:pPr>
        <w:pStyle w:val="Normal1"/>
        <w:rPr/>
      </w:pPr>
      <w:r>
        <w:rPr/>
        <w:t>Mordecai answers “Uh duh dude this games been out for five months you think I haven't watched people play. I just wanted to see your game strategy. But like always you button mash so don’t feel too bad when I win.”</w:t>
      </w:r>
    </w:p>
    <w:p>
      <w:pPr>
        <w:pStyle w:val="Normal1"/>
        <w:rPr/>
      </w:pPr>
      <w:r>
        <w:rPr/>
      </w:r>
    </w:p>
    <w:p>
      <w:pPr>
        <w:pStyle w:val="Normal1"/>
        <w:rPr/>
      </w:pPr>
      <w:r>
        <w:rPr/>
        <w:t>To Rigby's shock and his annoyance Mordecai wins the match with ease. The game proclaiming perfect victory at his win. The final match Rigby dares Mordecai to fight him with them both using the random pick setting. Mordecai agrees with his character being a girl with pigtails and a princess look. While Rigby gets a character that looks like he took a dip in a swamp and fused with the muddy water and wood.</w:t>
      </w:r>
    </w:p>
    <w:p>
      <w:pPr>
        <w:pStyle w:val="Normal1"/>
        <w:rPr/>
      </w:pPr>
      <w:r>
        <w:rPr/>
        <w:t>Right away tries to spam distance moves. Only for Mordecai to close in and begin to air juggle Rigby with him unable to counter. The princess Mordecai got is known for her range and cheap air juggle combos. And in short order Mordecai wins using the princess ultra finishing move to end Rigby’s character. Rigby drops his control in shock as Mordecai yells ‘ooooh’ in victory.</w:t>
      </w:r>
    </w:p>
    <w:p>
      <w:pPr>
        <w:pStyle w:val="Normal1"/>
        <w:rPr/>
      </w:pPr>
      <w:r>
        <w:rPr/>
      </w:r>
    </w:p>
    <w:p>
      <w:pPr>
        <w:pStyle w:val="Normal1"/>
        <w:rPr/>
      </w:pPr>
      <w:r>
        <w:rPr/>
        <w:t>Eileen right away comes over and Mordecai sits back on the couch. With a smirk, Eileen slips down the jorts and shoves her face into Mordecai's junk. Rigby, pissed at his loss, grabs a fist full of chips and a cup of soda and stomps off upstairs. Leaving Mordecai’s to veg out as Eileen sucks his cock to full hardness as if her life depended on it.  Eileen right away opens her shirt to wrap her large breasts around Mordecai cock. Mordecai groans feeling her warm breasts easily wrap and contain his cock.</w:t>
      </w:r>
    </w:p>
    <w:p>
      <w:pPr>
        <w:pStyle w:val="Normal1"/>
        <w:rPr/>
      </w:pPr>
      <w:r>
        <w:rPr/>
        <w:t>Eileen right away plays with Mordecai’s foreskin sucking and worming her tongue past the skin and around his cock rim. Mordecai hums petting Eileen's head which makes her do more. Sucking and pinching his foreskin with her lips, Eileen pulls to just as quickly sink her mouth down until Mordecai's foreskin pushes back completely. With his cockhead exposed Eileen hums and licks more furiously. It reminds Mordecai of Margaret a little.</w:t>
      </w:r>
    </w:p>
    <w:p>
      <w:pPr>
        <w:pStyle w:val="Normal1"/>
        <w:rPr/>
      </w:pPr>
      <w:r>
        <w:rPr/>
      </w:r>
    </w:p>
    <w:p>
      <w:pPr>
        <w:pStyle w:val="Normal1"/>
        <w:rPr/>
      </w:pPr>
      <w:r>
        <w:rPr/>
        <w:t>Swirling her tongue and licking ask much and as fast as she can Eileen proves she’s not only cock hungry. She is hungry for the cum Mordecai has for her. And she wants it very badly. Hefting her titties Eileen bounces and rubs them all along Mordecai’s cock as fast and as uniquely as she can. She even squeezes her titties around his cock as hard as she can, feeling many pearls of percum great her taste buds. But Eileen clearly wants all the cum and soon she gets it. Mordecai’s cums but his loads are still too much. Eileen's cheeks puff out in pain as his cum also spits free from her nose. Pulling back Eileen gets her face plasters with another wad of warm thick cum. Unable to see, Eileen traps Mordecai's still cumming cock between her breasts. Which soon overflows as cum bubbles up to the top of her cleavage and drips down her stomach and into her panties and skirt.</w:t>
      </w:r>
    </w:p>
    <w:p>
      <w:pPr>
        <w:pStyle w:val="Normal1"/>
        <w:rPr/>
      </w:pPr>
      <w:r>
        <w:rPr/>
      </w:r>
    </w:p>
    <w:p>
      <w:pPr>
        <w:pStyle w:val="Normal1"/>
        <w:rPr/>
      </w:pPr>
      <w:r>
        <w:rPr/>
        <w:t>Eileen shivers, her mouth hanging slightly open but Mordecai says “Hey don’t waste the baby sauce when I give it to you to drink slut. If you want to bath in it then we'll go to the bathroom and i'll do that. But when I give you a load to drink, you drink it.”</w:t>
      </w:r>
    </w:p>
    <w:p>
      <w:pPr>
        <w:pStyle w:val="Normal1"/>
        <w:rPr/>
      </w:pPr>
      <w:r>
        <w:rPr/>
      </w:r>
    </w:p>
    <w:p>
      <w:pPr>
        <w:pStyle w:val="Normal1"/>
        <w:rPr/>
      </w:pPr>
      <w:r>
        <w:rPr/>
        <w:t>Eileen gulps hard to say “Sorry daddy… I just love the feel of it on my skin once you blasted my face instinct told me to squeeze your dick between my tits. And feeling it all run down my skin while im still clothes is so fucking sexy and nice. It feels like a warm sticky hug filled with love.”</w:t>
      </w:r>
    </w:p>
    <w:p>
      <w:pPr>
        <w:pStyle w:val="Normal1"/>
        <w:rPr/>
      </w:pPr>
      <w:r>
        <w:rPr/>
      </w:r>
    </w:p>
    <w:p>
      <w:pPr>
        <w:pStyle w:val="Normal1"/>
        <w:rPr/>
      </w:pPr>
      <w:r>
        <w:rPr/>
        <w:t>Eileen uses one hand to press her breasts upward and tries to keep Mordecai’s cock semi sandwiched between her large breasts. Using her other hand she wipes and feeds herself to be able to see. Licking her glasses clean she finishes her small cleaning to right away dig into the bounty still pouring from between her breasts. Eileen with the excess cum collected and eaten pants as she then crawls onto Mordecai's lap. Lifting her skirt reveals Eileen isn't wearing any panties much to Mordecai appreciation.</w:t>
      </w:r>
    </w:p>
    <w:p>
      <w:pPr>
        <w:pStyle w:val="Normal1"/>
        <w:rPr/>
      </w:pPr>
      <w:r>
        <w:rPr/>
      </w:r>
    </w:p>
    <w:p>
      <w:pPr>
        <w:pStyle w:val="Normal1"/>
        <w:rPr/>
      </w:pPr>
      <w:r>
        <w:rPr/>
        <w:t>Mordecai spreads Eileen's cute little bubble butt to wedge or hotdog his cock between both cheeks. Eileen bites her lip in anticipation for Mordecai to lift her and impale her once again onto his cock. Instead Mordecai raises and grinds her ass along his cock. Teasing the little shortstack to great effect and further excitement.</w:t>
      </w:r>
    </w:p>
    <w:p>
      <w:pPr>
        <w:pStyle w:val="Normal1"/>
        <w:rPr/>
      </w:pPr>
      <w:r>
        <w:rPr/>
      </w:r>
    </w:p>
    <w:p>
      <w:pPr>
        <w:pStyle w:val="Normal1"/>
        <w:rPr/>
      </w:pPr>
      <w:r>
        <w:rPr/>
        <w:t>Mordecai says “I want to fuck you in front of Rigby to fully cement to that little asshole that your mine now. So you'll have to try and stay satisfied by me fingering you and drowning your stomach in my seed.”</w:t>
      </w:r>
    </w:p>
    <w:p>
      <w:pPr>
        <w:pStyle w:val="Normal1"/>
        <w:rPr/>
      </w:pPr>
      <w:r>
        <w:rPr/>
      </w:r>
    </w:p>
    <w:p>
      <w:pPr>
        <w:pStyle w:val="Normal1"/>
        <w:rPr/>
      </w:pPr>
      <w:r>
        <w:rPr/>
        <w:t>Eileen pouts a little for Mordecai to raise her chin to add “Hey remember what I told you I'm putting a cute bun in that tight oven. But I want to make it very memorable and what’s more memorable then a girl dumping her ex as her new man fucks his baby into her womb in front of said pathetic cuck. Plus I really want to stand over Rigby and make him watch us fuck fully instead of running off and crying like a little bitch.”</w:t>
      </w:r>
    </w:p>
    <w:p>
      <w:pPr>
        <w:pStyle w:val="Normal1"/>
        <w:rPr/>
      </w:pPr>
      <w:r>
        <w:rPr/>
      </w:r>
    </w:p>
    <w:p>
      <w:pPr>
        <w:pStyle w:val="Normal1"/>
        <w:rPr/>
      </w:pPr>
      <w:r>
        <w:rPr/>
        <w:t>Eileen shivers to bite her lip asking “Can I grind your cock and drink your seed when you cum?”</w:t>
      </w:r>
    </w:p>
    <w:p>
      <w:pPr>
        <w:pStyle w:val="Normal1"/>
        <w:rPr/>
      </w:pPr>
      <w:r>
        <w:rPr/>
      </w:r>
    </w:p>
    <w:p>
      <w:pPr>
        <w:pStyle w:val="Normal1"/>
        <w:rPr/>
      </w:pPr>
      <w:r>
        <w:rPr/>
        <w:t>Mordecai says “First clean yourself well. I want to kiss you and grope these big titties of yours. But before you do that take some pics of us to send to Margaret and my mom. Got to let them know you're officially one of my girls now.”</w:t>
      </w:r>
    </w:p>
    <w:p>
      <w:pPr>
        <w:pStyle w:val="Normal1"/>
        <w:rPr/>
      </w:pPr>
      <w:r>
        <w:rPr/>
      </w:r>
    </w:p>
    <w:p>
      <w:pPr>
        <w:pStyle w:val="Normal1"/>
        <w:rPr/>
      </w:pPr>
      <w:r>
        <w:rPr/>
        <w:t>Eileen asks “Um mordecai how do I earn a tattoo like Margarets?”</w:t>
      </w:r>
    </w:p>
    <w:p>
      <w:pPr>
        <w:pStyle w:val="Normal1"/>
        <w:rPr/>
      </w:pPr>
      <w:r>
        <w:rPr/>
      </w:r>
    </w:p>
    <w:p>
      <w:pPr>
        <w:pStyle w:val="Normal1"/>
        <w:rPr/>
      </w:pPr>
      <w:r>
        <w:rPr/>
        <w:t>Mordecai smirks to give one of Eileen's ass cheeks a hefty slap to grip and squeeze it in the same motion. Eileen hisses loving the dominance Mordecai already has over her.</w:t>
      </w:r>
    </w:p>
    <w:p>
      <w:pPr>
        <w:pStyle w:val="Normal1"/>
        <w:rPr/>
      </w:pPr>
      <w:r>
        <w:rPr/>
      </w:r>
    </w:p>
    <w:p>
      <w:pPr>
        <w:pStyle w:val="Normal1"/>
        <w:rPr/>
      </w:pPr>
      <w:r>
        <w:rPr/>
        <w:t>Mordecai with Eileen pressed to his chest says “I tattoo my girls after you prove yourself to my mom. She's the gold standard for all girls that I claim. If You impress her you get a nice tattoo on your lower back or one of your ass cheeks. So think about where it'll go but also train fast and listen to Margaret's advice. Cause my mom will tell me to kick you to the curb if you can’t handle her standards.”</w:t>
      </w:r>
    </w:p>
    <w:p>
      <w:pPr>
        <w:pStyle w:val="Normal1"/>
        <w:rPr/>
      </w:pPr>
      <w:r>
        <w:rPr/>
      </w:r>
    </w:p>
    <w:p>
      <w:pPr>
        <w:pStyle w:val="Normal1"/>
        <w:rPr/>
      </w:pPr>
      <w:r>
        <w:rPr/>
        <w:t>Eileen nods to say “I won't let you down.”</w:t>
      </w:r>
    </w:p>
    <w:p>
      <w:pPr>
        <w:pStyle w:val="Normal1"/>
        <w:rPr/>
      </w:pPr>
      <w:r>
        <w:rPr/>
      </w:r>
    </w:p>
    <w:p>
      <w:pPr>
        <w:pStyle w:val="Normal1"/>
        <w:rPr/>
      </w:pPr>
      <w:r>
        <w:rPr/>
        <w:t>Mordecai nods as Eileen gets back between his legs to take some selfies with his cock once again sandwiched between her tits. Her next pose is her making a kissy face as Mordecai's cock peeks out from between her ass cheeks at the over the shoulder angle. The next his her squating her ass facing out with Mordecai cock trained to enter her pussy. The final pic is of Eileen in a side profile shot of her utterly submissive on her knees kissing Mordecai’s cock tip. The only words in her photo shoot being ‘just submitted to my new daddy. He's hung has balls filled with cum and wants to knock me up. Hope we have quintuplets once he starts fucking me’.”</w:t>
      </w:r>
    </w:p>
    <w:p>
      <w:pPr>
        <w:pStyle w:val="Normal1"/>
        <w:rPr/>
      </w:pPr>
      <w:r>
        <w:rPr/>
      </w:r>
    </w:p>
    <w:p>
      <w:pPr>
        <w:pStyle w:val="Normal1"/>
        <w:rPr/>
      </w:pPr>
      <w:r>
        <w:rPr/>
        <w:t>Mordecai smirks as he presses send for Eileen to once again slobber and suck his cock. She purposefully makes the blowjob extra sloppy and messy so her tits can shine and her to earn some points in impressing Mordecai. But Mordecai knows his mom has first and last say. He knows her wisdom is great. And from his own judgment he's only good at picking decent flings. For long time commitments he agrees to his moms choices. Because he knows his tastes and likes in a woman better than his loving momma.</w:t>
      </w:r>
    </w:p>
    <w:p>
      <w:pPr>
        <w:pStyle w:val="Normal1"/>
        <w:rPr/>
      </w:pPr>
      <w:r>
        <w:rPr/>
      </w:r>
    </w:p>
    <w:p>
      <w:pPr>
        <w:pStyle w:val="Normal1"/>
        <w:rPr/>
      </w:pPr>
      <w:r>
        <w:rPr/>
        <w:t>Rigby finishes his snack and drink grumbles pissed. He can see the Growthies wearing off. And he even took two but still it's clear he needs more than confidence to beat Mordecai. Grumbling Ridgy looks at the box of Growthies to put them back in his hiding place. He needs to be more than confident he needs gaming skill. Or atleast to hone the skills he already has so that Mordecai can’t beat him. He'll show Mordecai up come next time Eileen sets their competition.</w:t>
      </w:r>
    </w:p>
    <w:p>
      <w:pPr>
        <w:pStyle w:val="Normal1"/>
        <w:rPr/>
      </w:pPr>
      <w:r>
        <w:rPr/>
      </w:r>
    </w:p>
    <w:p>
      <w:pPr>
        <w:pStyle w:val="Normal1"/>
        <w:rPr/>
      </w:pPr>
      <w:r>
        <w:rPr/>
        <w:t>After what felt like a long time a knock followed by Eileen asking "Rigby are you still awake?"</w:t>
      </w:r>
    </w:p>
    <w:p>
      <w:pPr>
        <w:pStyle w:val="Normal1"/>
        <w:rPr/>
      </w:pPr>
      <w:r>
        <w:rPr/>
      </w:r>
    </w:p>
    <w:p>
      <w:pPr>
        <w:pStyle w:val="Normal1"/>
        <w:rPr/>
      </w:pPr>
      <w:r>
        <w:rPr/>
        <w:t>Rigby gets up to open the door to gulp in shock. Eileen clearly had fun with Mordecai. Her hoodie is open showing both her open shirt and bare breasts messy and sticky with Mordecai cum. Her skirt is gone too with cum making her inner thighs shiney and sticky too. With long strings of cum connecting from across her plump thighs. But you can see that even though her body is very messy. No cum is leaking from her pussy.</w:t>
      </w:r>
    </w:p>
    <w:p>
      <w:pPr>
        <w:pStyle w:val="Normal1"/>
        <w:rPr/>
      </w:pPr>
      <w:r>
        <w:rPr/>
      </w:r>
    </w:p>
    <w:p>
      <w:pPr>
        <w:pStyle w:val="Normal1"/>
        <w:rPr/>
      </w:pPr>
      <w:r>
        <w:rPr/>
        <w:t>Eileen says "No rigby we didn’t fuck this time. I managed to get Mordecai off with just titjobs and assjobs. But I am disappointed that you lost….’Eileen bites her lip'. But I do like that you have confidence and such a big package… However you still lost so all I can do is congratulate you on somehow getting a bigger package."</w:t>
      </w:r>
    </w:p>
    <w:p>
      <w:pPr>
        <w:pStyle w:val="Normal1"/>
        <w:rPr/>
      </w:pPr>
      <w:r>
        <w:rPr/>
      </w:r>
    </w:p>
    <w:p>
      <w:pPr>
        <w:pStyle w:val="Normal1"/>
        <w:rPr/>
      </w:pPr>
      <w:r>
        <w:rPr/>
        <w:t>Eileen pats Rigby's balls with a smile. While Rigby blushes to give his thanks. He also mentally is telling the drug that’s shrinking his junk back to normal size to do so slower. He is loving how Eileen is stroking his balls.</w:t>
      </w:r>
    </w:p>
    <w:p>
      <w:pPr>
        <w:pStyle w:val="Normal1"/>
        <w:rPr/>
      </w:pPr>
      <w:r>
        <w:rPr/>
      </w:r>
    </w:p>
    <w:p>
      <w:pPr>
        <w:pStyle w:val="Normal1"/>
        <w:rPr/>
      </w:pPr>
      <w:r>
        <w:rPr/>
        <w:t>But Eileen stops to say "Look rigby you have two more chances. I agreed on the best out of three. So if you tie you still have a shot. But if you lose the next one you'll have to get Mordecai to agree to an all or nothing third match. Lose that and I won't be sorry we will break up Rigby, am I clear?"</w:t>
      </w:r>
    </w:p>
    <w:p>
      <w:pPr>
        <w:pStyle w:val="Normal1"/>
        <w:rPr/>
      </w:pPr>
      <w:r>
        <w:rPr/>
      </w:r>
    </w:p>
    <w:p>
      <w:pPr>
        <w:pStyle w:val="Normal1"/>
        <w:rPr/>
      </w:pPr>
      <w:r>
        <w:rPr/>
        <w:t>Rigby answers, "Crystal clear Eileen. I wont lose and even if I do I won't make it easy for Mordecai to gloat."</w:t>
      </w:r>
    </w:p>
    <w:p>
      <w:pPr>
        <w:pStyle w:val="Normal1"/>
        <w:rPr/>
      </w:pPr>
      <w:r>
        <w:rPr/>
      </w:r>
    </w:p>
    <w:p>
      <w:pPr>
        <w:pStyle w:val="Normal1"/>
        <w:rPr/>
      </w:pPr>
      <w:r>
        <w:rPr/>
        <w:t>Eileen nods to kiss Rigby’s cheek. It’s a sweet moment until you realize that Rigby is trying to not look grossed out. By the fact that Eileen's lips just smear a nasty cum stained like lipstick imprint onto his cheek fur. Eileen giggles to sway her hips down the hall and back downstairs. While Rigby scrambles to the bathroom to wash his face with soap.</w:t>
      </w:r>
    </w:p>
    <w:p>
      <w:pPr>
        <w:pStyle w:val="Normal1"/>
        <w:rPr/>
      </w:pPr>
      <w:r>
        <w:rPr/>
      </w:r>
    </w:p>
    <w:p>
      <w:pPr>
        <w:pStyle w:val="Normal1"/>
        <w:rPr/>
      </w:pPr>
      <w:r>
        <w:rPr/>
        <w:t>Outside Mordecai walks with pride as his limp cocks rests over Eileen's shoulder as she walks naked and sticky to her car. Her breasts sticky and making wet smacks with each step she makes. And Eileen can't help but bite her lip as her eyes shine. Mordecai's cock is basically acting like a shoulder parrot or snake. If either animal had just spend two hours fucking her tits and ass into a gooey mess. Eileen opens her car door to bend over allowing Mordecai to slap her ass with his cock. Then for good measure run his length between her ass and teasing both her holes as his limp cock slips through. And once more dangling freely between his legs. Eileen shivers as Mordecai then takes hold of both her ass cheeks to spread them.</w:t>
      </w:r>
    </w:p>
    <w:p>
      <w:pPr>
        <w:pStyle w:val="Normal1"/>
        <w:rPr/>
      </w:pPr>
      <w:r>
        <w:rPr/>
      </w:r>
    </w:p>
    <w:p>
      <w:pPr>
        <w:pStyle w:val="Normal1"/>
        <w:rPr/>
      </w:pPr>
      <w:r>
        <w:rPr/>
        <w:t>Eileen shudders asking "Mordecai just a quickie please."</w:t>
      </w:r>
    </w:p>
    <w:p>
      <w:pPr>
        <w:pStyle w:val="Normal1"/>
        <w:rPr/>
      </w:pPr>
      <w:r>
        <w:rPr/>
      </w:r>
    </w:p>
    <w:p>
      <w:pPr>
        <w:pStyle w:val="Normal1"/>
        <w:rPr/>
      </w:pPr>
      <w:r>
        <w:rPr/>
        <w:t>Mordecai slaps Eileen's ass saying "Patience bitch I already told you the rules. Now head to my moms place she's expecting you."</w:t>
      </w:r>
    </w:p>
    <w:p>
      <w:pPr>
        <w:pStyle w:val="Normal1"/>
        <w:rPr/>
      </w:pPr>
      <w:r>
        <w:rPr/>
      </w:r>
    </w:p>
    <w:p>
      <w:pPr>
        <w:pStyle w:val="Normal1"/>
        <w:rPr/>
      </w:pPr>
      <w:r>
        <w:rPr/>
        <w:t>Eileen moans to fix herself and throws on the hoodie. But she keeps it open as she hooks in her seatbelt and drives to the address Mordecai told her. As mordecai said his mom has final say and is in charge of training his girls. But this week he can’t leave the park due to the new work schedule Benson entrusted to him. And he's more than cool with it because it means more pay. And with more cash mordecai can buy stuff for himself to enjoy. Mordecai heads back inside and tosses out the trash. With no same Mordecai heads to his shared room and drops down onto his bed. With a satisfied sigh he closes his eyes and drifts off to sleep. Rigby, feeling as if he scrubbed his face well enough, leaves the bathroom. Reentering the bedroom he groans as he sees Mordecai's shiny and semi sticky cock. Grumbling to his bed, Rigby glances at Mordecai’s cock one last time before he covers his head.</w:t>
      </w:r>
    </w:p>
    <w:p>
      <w:pPr>
        <w:pStyle w:val="Normal1"/>
        <w:rPr/>
      </w:pPr>
      <w:r>
        <w:rPr/>
      </w:r>
    </w:p>
    <w:p>
      <w:pPr>
        <w:pStyle w:val="Normal1"/>
        <w:rPr/>
      </w:pPr>
      <w:r>
        <w:rPr/>
        <w:t>Rigby thinking ‘His cocks not that impressive. So what if it's big doesn’t mean nothing just means he… he's um… it just means his dick is stupid.’</w:t>
      </w:r>
    </w:p>
    <w:p>
      <w:pPr>
        <w:pStyle w:val="Normal1"/>
        <w:rPr/>
      </w:pPr>
      <w:r>
        <w:rPr/>
      </w:r>
    </w:p>
    <w:p>
      <w:pPr>
        <w:pStyle w:val="Normal1"/>
        <w:rPr/>
      </w:pPr>
      <w:r>
        <w:rPr/>
        <w:t>Rigby huffs pissed that he couldn’t think of a good insult and tries to go to sleep. But a few times his mind nags at him that Mordecai’s dick is that big. Making Rigby grumper as he sleeps.</w:t>
      </w:r>
    </w:p>
    <w:p>
      <w:pPr>
        <w:pStyle w:val="Normal1"/>
        <w:rPr/>
      </w:pPr>
      <w:r>
        <w:rPr/>
      </w:r>
    </w:p>
    <w:p>
      <w:pPr>
        <w:pStyle w:val="Normal1"/>
        <w:rPr/>
      </w:pPr>
      <w:r>
        <w:rPr/>
        <w:t>With the sun up Mordecai's bright alert and more then energetic after a good couple of orgasms to give him a sound sleep. Rigby on the other hand is pissed. Cause A his crotch is constantly itchy due to the drugs finally working their way out his system. And B cause Skips has Rigby mowing a portion of the park grounds with him. Rigby hates it cause again every four or five minutes he has to stop to scratch his junk. Well mostly his balls but still add that into him sweating and working and the guy is pretty grumpy. But that doesn’t matter to Skips Rigby just has to work. Tonight Benson has invited everyone out for a bite to eat. Hitting up the wings place the guys order with mordecai easily getting them the chiefs special due to him showing the waitress a card.</w:t>
      </w:r>
    </w:p>
    <w:p>
      <w:pPr>
        <w:pStyle w:val="Normal1"/>
        <w:rPr/>
      </w:pPr>
      <w:r>
        <w:rPr/>
      </w:r>
    </w:p>
    <w:p>
      <w:pPr>
        <w:pStyle w:val="Normal1"/>
        <w:rPr/>
      </w:pPr>
      <w:r>
        <w:rPr/>
        <w:t>High five ghost asks "Dude Mordecai how did you get chief access? It's impossible unless you know the owner."</w:t>
      </w:r>
    </w:p>
    <w:p>
      <w:pPr>
        <w:pStyle w:val="Normal1"/>
        <w:rPr/>
      </w:pPr>
      <w:r>
        <w:rPr/>
      </w:r>
    </w:p>
    <w:p>
      <w:pPr>
        <w:pStyle w:val="Normal1"/>
        <w:rPr/>
      </w:pPr>
      <w:r>
        <w:rPr/>
        <w:t>Mordecai answers "I helped out the chief with a girl problem. After I started dating Margaret I just got more confident in myself. So I popped by to place an order and the chief was talking to some girl outside. I didn’t know who he was but I pretended to be his wingman. Made him look more attractive by changing all his bad qualities into minor problems due to other things. And slowly the girl warmed up to him. Next time I popped by, the chief sees me and tells me as thanks for helping him, I  get a free meal each week. Just so long as I don’t break the bank."</w:t>
      </w:r>
    </w:p>
    <w:p>
      <w:pPr>
        <w:pStyle w:val="Normal1"/>
        <w:rPr/>
      </w:pPr>
      <w:r>
        <w:rPr/>
      </w:r>
    </w:p>
    <w:p>
      <w:pPr>
        <w:pStyle w:val="Normal1"/>
        <w:rPr/>
      </w:pPr>
      <w:r>
        <w:rPr/>
        <w:t>Skips pats Mordecai’s shoulder saying "A real stand up moment Mordecai."</w:t>
      </w:r>
    </w:p>
    <w:p>
      <w:pPr>
        <w:pStyle w:val="Normal1"/>
        <w:rPr/>
      </w:pPr>
      <w:r>
        <w:rPr/>
      </w:r>
    </w:p>
    <w:p>
      <w:pPr>
        <w:pStyle w:val="Normal1"/>
        <w:rPr/>
      </w:pPr>
      <w:r>
        <w:rPr/>
        <w:t>Muscle man says "Yeah bro I see why Starla goes to Margaret for advice. Having the right confidence and word skills can really save a relationship."</w:t>
      </w:r>
    </w:p>
    <w:p>
      <w:pPr>
        <w:pStyle w:val="Normal1"/>
        <w:rPr/>
      </w:pPr>
      <w:r>
        <w:rPr/>
      </w:r>
    </w:p>
    <w:p>
      <w:pPr>
        <w:pStyle w:val="Normal1"/>
        <w:rPr/>
      </w:pPr>
      <w:r>
        <w:rPr/>
        <w:t>The only one staying out of the conversation is Rigby. The raccoon grumbling in his mind about what Mordecai did to his girlfriend and no real wingman would do that. Getting their wings and digging in Rigby wants to call Mordecai a liar. Only for the chief to come from the back.</w:t>
      </w:r>
    </w:p>
    <w:p>
      <w:pPr>
        <w:pStyle w:val="Normal1"/>
        <w:rPr/>
      </w:pPr>
      <w:r>
        <w:rPr/>
      </w:r>
    </w:p>
    <w:p>
      <w:pPr>
        <w:pStyle w:val="Normal1"/>
        <w:rPr/>
      </w:pPr>
      <w:r>
        <w:rPr/>
        <w:t>The chief says "Mordecai my friend, good to see you."</w:t>
      </w:r>
    </w:p>
    <w:p>
      <w:pPr>
        <w:pStyle w:val="Normal1"/>
        <w:rPr/>
      </w:pPr>
      <w:r>
        <w:rPr/>
      </w:r>
    </w:p>
    <w:p>
      <w:pPr>
        <w:pStyle w:val="Normal1"/>
        <w:rPr/>
      </w:pPr>
      <w:r>
        <w:rPr/>
        <w:t>Mordecai laughs as he and the chief hugs. The two right away being introduced to everyone. Mordecai even tells the chief if a small free meal for him and his friends is ok. The chief agreed, saying no more than twenty bucks per person. Extra they must pay and everyone agrees to cheer their thanks to the chief. As everyone orders and eats, Rigby is left grumbling. Mordeca’s confidence is clearly on full display yet it still pissed Rigby off. Benson toasts to a successful month at the park and to hopefully another after. With the mild party wrapping everyone heads home. As they walk back to the park Rigby grumbles as Mordecai lets his cock press against the jorts with little care. Making the fashionable shorts seem like they’ll burst from the sheer weight and size of Mordecai’s cock.</w:t>
      </w:r>
    </w:p>
    <w:p>
      <w:pPr>
        <w:pStyle w:val="Normal1"/>
        <w:rPr/>
      </w:pPr>
      <w:r>
        <w:rPr/>
      </w:r>
    </w:p>
    <w:p>
      <w:pPr>
        <w:pStyle w:val="Normal1"/>
        <w:rPr/>
      </w:pPr>
      <w:r>
        <w:rPr/>
        <w:t>Getting back to the house, Mordecai and Rigby head to their room. Once inside, Mordecai quickly takes off his jorts and heads to the shower. Rigby looks at the jorts grumbling as he picks them up from beside Mordecai's bed. Rigby tried to put them on, only to quickly feel stupid as they aren't his size. And also his balls currently aren’t big so he can't show off his bulge in the fashionable shorts. Throwing them back to where Mordecai did. Rigby turns off the light and hopes into bed. He won't lose to Mordecai next match, he has to tie them so he has a better chance at winning back his girlfriend's attention and care.</w:t>
      </w:r>
    </w:p>
    <w:p>
      <w:pPr>
        <w:pStyle w:val="Normal1"/>
        <w:rPr/>
      </w:pPr>
      <w:r>
        <w:rPr/>
      </w:r>
    </w:p>
    <w:p>
      <w:pPr>
        <w:pStyle w:val="Normal1"/>
        <w:rPr/>
      </w:pPr>
      <w:r>
        <w:rPr/>
        <w:t>For the next couple of days things have been normal. Rigby in his free time has looked at gameplay of video games he's interested in playing. Hoping that Eileen would rent one of them for the next match. But at night after Mordecai has gone to sleep or while he takes a shower Rigby would examine Mordecai's jorts. Trying to figure out how the fashionable shorts got so many ladies to stop and talk with him. Heck Muscle man and Skips even started to keep tallies of how many women talk to Mordecai.</w:t>
      </w:r>
    </w:p>
    <w:p>
      <w:pPr>
        <w:pStyle w:val="Normal1"/>
        <w:rPr/>
      </w:pPr>
      <w:r>
        <w:rPr/>
      </w:r>
    </w:p>
    <w:p>
      <w:pPr>
        <w:pStyle w:val="Normal1"/>
        <w:rPr/>
      </w:pPr>
      <w:r>
        <w:rPr/>
        <w:t>But just today while Benson was chatting with Mordecai and High five ghost. A woman butts in asking to chat with Mordecai. Mordecai didn’t want to be rude and asked Benson if it was ok. And in a couple of seconds Mordecai is laughing with the woman who gives him his number. Asking if they were cool to hangout with later.</w:t>
      </w:r>
    </w:p>
    <w:p>
      <w:pPr>
        <w:pStyle w:val="Normal1"/>
        <w:rPr/>
      </w:pPr>
      <w:r>
        <w:rPr/>
      </w:r>
    </w:p>
    <w:p>
      <w:pPr>
        <w:pStyle w:val="Normal1"/>
        <w:rPr/>
      </w:pPr>
      <w:r>
        <w:rPr/>
        <w:t>Benson asked "How the heck did you get her number? She was just asking about your Jorts?"</w:t>
      </w:r>
    </w:p>
    <w:p>
      <w:pPr>
        <w:pStyle w:val="Normal1"/>
        <w:rPr/>
      </w:pPr>
      <w:r>
        <w:rPr/>
      </w:r>
    </w:p>
    <w:p>
      <w:pPr>
        <w:pStyle w:val="Normal1"/>
        <w:rPr/>
      </w:pPr>
      <w:r>
        <w:rPr/>
        <w:t>Mordecai answers "Dude I don’t know either I even told her I have a girlfriend yet bam she gave me her number. Plus oh hell dudes no wonder I recognized her. She's the lady that opened up that male strip club for ladies."</w:t>
      </w:r>
    </w:p>
    <w:p>
      <w:pPr>
        <w:pStyle w:val="Normal1"/>
        <w:rPr/>
      </w:pPr>
      <w:r>
        <w:rPr/>
      </w:r>
    </w:p>
    <w:p>
      <w:pPr>
        <w:pStyle w:val="Normal1"/>
        <w:rPr/>
      </w:pPr>
      <w:r>
        <w:rPr/>
        <w:t>High five ghost says "Dude she might have seen you in those jorts and was trying to recruit you to her club."</w:t>
      </w:r>
    </w:p>
    <w:p>
      <w:pPr>
        <w:pStyle w:val="Normal1"/>
        <w:rPr/>
      </w:pPr>
      <w:r>
        <w:rPr/>
      </w:r>
    </w:p>
    <w:p>
      <w:pPr>
        <w:pStyle w:val="Normal1"/>
        <w:rPr/>
      </w:pPr>
      <w:r>
        <w:rPr/>
        <w:t>Benson quickly looks the woman up and finds it to be true. But Mordecai shoots down the idea of being a male stripper.</w:t>
      </w:r>
    </w:p>
    <w:p>
      <w:pPr>
        <w:pStyle w:val="Normal1"/>
        <w:rPr/>
      </w:pPr>
      <w:r>
        <w:rPr/>
      </w:r>
    </w:p>
    <w:p>
      <w:pPr>
        <w:pStyle w:val="Normal1"/>
        <w:rPr/>
      </w:pPr>
      <w:r>
        <w:rPr/>
        <w:t>While Fives says "Dude unlike ladies guy strippers don’t have to show their junk. Most of them just wear super tight speedos and dance for them to get a peak at their junk."</w:t>
      </w:r>
    </w:p>
    <w:p>
      <w:pPr>
        <w:pStyle w:val="Normal1"/>
        <w:rPr/>
      </w:pPr>
      <w:r>
        <w:rPr/>
      </w:r>
    </w:p>
    <w:p>
      <w:pPr>
        <w:pStyle w:val="Normal1"/>
        <w:rPr/>
      </w:pPr>
      <w:r>
        <w:rPr/>
        <w:t>Mordecai says ‘sure’ not to fully believing Fives even though Benson wants them to drop the conversation and get back to work. But the various other times the guys catch Mordecai chatting with a girl they don’t notice the few times the girls quickly devolve into lustful sluts on the stop. The reason being that Mordecai whips out his cock to make the women gag on his cock. Some of them only takes a few thrusts of his cock for them to become addicts. To which Mordecai shoos them off to meet his mom at her favorite saloon to see if they are even worth being minor flings. Those that pass Hilary’s tests get a card that sends them to the doctor that has been studying Mordecai’s cum.</w:t>
      </w:r>
    </w:p>
    <w:p>
      <w:pPr>
        <w:pStyle w:val="Normal1"/>
        <w:rPr/>
      </w:pPr>
      <w:r>
        <w:rPr/>
      </w:r>
    </w:p>
    <w:p>
      <w:pPr>
        <w:pStyle w:val="Normal1"/>
        <w:rPr/>
      </w:pPr>
      <w:r>
        <w:rPr/>
        <w:t>The others get the boot and are told not to try and bother Mordecai. Or else momma won’t be so kind. Some girls get so desperate that they jog or workout at the park to catch Mordecai’s attention. Some get attention yes but not from Mordecai cause his mom warns him about desperate cum sluts and how much of a waste they are for his seed and his time. But one girl proved so desperate Mordecai literally had to run while his mom took care of her. The girl was in tears begging for a second chance just to show Mordecai she could. But Hilary said no and that was that. As of right now Mordecai is in the bathroom stall literally fucking twins in their mouths. One twin watches in awe while her sister's throat bulges and she gargles spit and precum. The twins eyes roll back into her head as her arms are limp. Mordecai cums hard, drowning her throat, nose, and her mouth in cum. Before changing over to the next twin, as she gulps in both fear and excitement.</w:t>
      </w:r>
    </w:p>
    <w:p>
      <w:pPr>
        <w:pStyle w:val="Normal1"/>
        <w:rPr/>
      </w:pPr>
      <w:r>
        <w:rPr/>
      </w:r>
    </w:p>
    <w:p>
      <w:pPr>
        <w:pStyle w:val="Normal1"/>
        <w:rPr/>
      </w:pPr>
      <w:r>
        <w:rPr/>
        <w:t xml:space="preserve">Mordecai leaves the bathroom stall while inside both twins are left in a mess on the toilet. Their mouths overflow with cum as it also leaks from their noses. But both are holding one hand  as small smiles creep over their faces. The twins know that if they’re lucky they can be with this stud. And Mordecai too is slightly hoping they stick around. Not often twins, literally cute ones like them come around and show him they can handle his cock for as long as they did. </w:t>
      </w:r>
    </w:p>
    <w:p>
      <w:pPr>
        <w:pStyle w:val="Normal1"/>
        <w:rPr/>
      </w:pPr>
      <w:r>
        <w:rPr/>
      </w:r>
    </w:p>
    <w:p>
      <w:pPr>
        <w:pStyle w:val="Normal1"/>
        <w:rPr/>
      </w:pPr>
      <w:r>
        <w:rPr/>
        <w:t>Back in the now Rigby wonders if he could swipe a pair of his jorts without Mordecai noticing he wore one. But that’ll have to be later right now he needs sleep. The following days Eileen has been doing everything Hilary’s has told her. Changing her diet, her wardrobe, and her work out routine. Margaret helps as she schedules them both to the gym two times a week together. Mordecai however tells Margaret to make sure Eileen's ass is nice and tight. Thus most of the little shortstacks workout focuses a good deal on squats, running, and leg curls. But nothing extreme that'll make her muscular. Just a nice easy pace to tone her muscles and give her the ass Mordecai wants to see. Much like how Margaret became the hourglass knock out she is thanks to Hilary’s input.</w:t>
      </w:r>
    </w:p>
    <w:p>
      <w:pPr>
        <w:pStyle w:val="Normal1"/>
        <w:rPr/>
      </w:pPr>
      <w:r>
        <w:rPr/>
      </w:r>
    </w:p>
    <w:p>
      <w:pPr>
        <w:pStyle w:val="Normal1"/>
        <w:rPr/>
      </w:pPr>
      <w:r>
        <w:rPr/>
        <w:t>After sending a few gym shower pics to Mordecai as thanks for taking her as one of his girls. Eileen tells Mordecai she's stopping by later with the next game. This game is a FPS called Bloodening. It came out last year but the game is still getting updates and people love it. Mordecai remembers wanting to get it cause he loved the classic eight bit retro style and how fast pace the game can get. But without any ash he didn’t get it. Now with cash and time Mordecai is more than happy to play it against Rigby.</w:t>
      </w:r>
    </w:p>
    <w:p>
      <w:pPr>
        <w:pStyle w:val="Normal1"/>
        <w:rPr/>
      </w:pPr>
      <w:r>
        <w:rPr/>
      </w:r>
    </w:p>
    <w:p>
      <w:pPr>
        <w:pStyle w:val="Normal1"/>
        <w:rPr/>
      </w:pPr>
      <w:r>
        <w:rPr/>
        <w:t>After their shift Mordecai sits and waits on the couch. Rigby looks at the clock to see how long before Eileen shows up. But Mordecai isn't concerned, he knows he's going to win. Eileen arrives this time in a hoodie that is tight making the words written across the chest stand out due to her large bust. The words read Handfuls of Fun, with cartoon gloves holding either side of her chest. The words curve so that they ride her cleavage in a wave instead of a straight line.</w:t>
      </w:r>
    </w:p>
    <w:p>
      <w:pPr>
        <w:pStyle w:val="Normal1"/>
        <w:rPr/>
      </w:pPr>
      <w:r>
        <w:rPr/>
      </w:r>
    </w:p>
    <w:p>
      <w:pPr>
        <w:pStyle w:val="Normal1"/>
        <w:rPr/>
      </w:pPr>
      <w:r>
        <w:rPr/>
        <w:t>Eileen says "Ok guys I just got the hottest FPS. Behold the Bloodening."</w:t>
      </w:r>
    </w:p>
    <w:p>
      <w:pPr>
        <w:pStyle w:val="Normal1"/>
        <w:rPr/>
      </w:pPr>
      <w:r>
        <w:rPr/>
      </w:r>
    </w:p>
    <w:p>
      <w:pPr>
        <w:pStyle w:val="Normal1"/>
        <w:rPr/>
      </w:pPr>
      <w:r>
        <w:rPr/>
        <w:t>Rigby gasps, pumping his first and making his once again drug enhanced nuts wobble as he proclaims his excitement. Along with his mental sternness that he will win and has to push himself to win.</w:t>
      </w:r>
    </w:p>
    <w:p>
      <w:pPr>
        <w:pStyle w:val="Normal1"/>
        <w:rPr/>
      </w:pPr>
      <w:r>
        <w:rPr/>
      </w:r>
    </w:p>
    <w:p>
      <w:pPr>
        <w:pStyle w:val="Normal1"/>
        <w:rPr/>
      </w:pPr>
      <w:r>
        <w:rPr/>
        <w:t>Eileen thus states the rules "You both play three levels. The one who dies the least wins at that level. Most levels won with the fewest lives lost wins this match. Also, you have to beat each level in the recommended time frame of fifteen minutes each."</w:t>
      </w:r>
    </w:p>
    <w:p>
      <w:pPr>
        <w:pStyle w:val="Normal1"/>
        <w:rPr/>
      </w:pPr>
      <w:r>
        <w:rPr/>
      </w:r>
    </w:p>
    <w:p>
      <w:pPr>
        <w:pStyle w:val="Normal1"/>
        <w:rPr/>
      </w:pPr>
      <w:r>
        <w:rPr/>
        <w:t>With number of kills or skills of killing in the arcade shooter not being a factor. Rigby grins at his chances of winning. While Mordecai remains calm and waits for Rigby to lose. The first level is basically the tutorial grind level. Both easily pass the level and at its end are allowed to pick which weapon they wish to boost either in damage or ammo. Rigby picking the shotgun and deciding to add more damage. Mordecai however stays with the heavy handgun and increases its ammo count to max. Thanks to Eileen's heads up, Mordecai watched speedrunners of the game take no damage by simply mag dumping enemies with ease. As the pistol has infinite ammo but has to increase the clip size to allow its maximum potential to be seen.</w:t>
      </w:r>
    </w:p>
    <w:p>
      <w:pPr>
        <w:pStyle w:val="Normal1"/>
        <w:rPr/>
      </w:pPr>
      <w:r>
        <w:rPr/>
      </w:r>
    </w:p>
    <w:p>
      <w:pPr>
        <w:pStyle w:val="Normal1"/>
        <w:rPr/>
      </w:pPr>
      <w:r>
        <w:rPr/>
        <w:t>Thus now with clips that can hold forty rounds before needing to reload. All Mordecai has to do is wait his turn as Rigby struggles to dodge enemies as he keeps them within his shotgun's range. While also killing certain enemies a certain way to get more ammo. Ultimately Rigby dies nine times on level two. And with it now Mordecai's turn he goes about using the modified handgun to strafe and gun down every enemy he side steps or feels is getting two close. And with these enemies needing only to take a few shots to the body. Or two to their head Mordecai makes easy work of them. Only dying five times due to poor RNG. Or some enemies managing to flank him.</w:t>
      </w:r>
    </w:p>
    <w:p>
      <w:pPr>
        <w:pStyle w:val="Normal1"/>
        <w:rPr/>
      </w:pPr>
      <w:r>
        <w:rPr/>
      </w:r>
    </w:p>
    <w:p>
      <w:pPr>
        <w:pStyle w:val="Normal1"/>
        <w:rPr/>
      </w:pPr>
      <w:r>
        <w:rPr/>
        <w:t>With the score being a draw and one win for mordecai. Rigby feels the pressure as he upgrades his shotgun to fire more shots. While Mordecai increases his handguns reload speed. Knowing the trick already that awaits them on level three.</w:t>
      </w:r>
    </w:p>
    <w:p>
      <w:pPr>
        <w:pStyle w:val="Normal1"/>
        <w:rPr/>
      </w:pPr>
      <w:r>
        <w:rPr/>
        <w:t>Rigby groans as the swarm of enemies of level three have several places high using random long range attacks. The first couple of pot shots are better than distractions or annoyances. But once at a proper range of effect those pot shots become real damaging and makes the player's character flinch. Thus throwing off their aim or ability to properly dodge the enemies already attacking them. Thus nearly after twenty deaths Rigby weasels his way into finishing the level. And from Eileen's watch with only a minute left too.</w:t>
      </w:r>
    </w:p>
    <w:p>
      <w:pPr>
        <w:pStyle w:val="Normal1"/>
        <w:rPr/>
      </w:pPr>
      <w:r>
        <w:rPr/>
      </w:r>
    </w:p>
    <w:p>
      <w:pPr>
        <w:pStyle w:val="Normal1"/>
        <w:rPr/>
      </w:pPr>
      <w:r>
        <w:rPr/>
        <w:t>Mordecai rubs his neck once he gets the controller and goes after the long range monsters. With the swarm of others hot on his tail or coming into the arena. Mordecai strifes and guns down any enemy being too annoying to ignore. Gunning down three of the long range attackers, Mordecai is smack hard when three melee enemies gang up on him causing him to flinch off an edge and falling to his death.</w:t>
      </w:r>
    </w:p>
    <w:p>
      <w:pPr>
        <w:pStyle w:val="Normal1"/>
        <w:rPr/>
      </w:pPr>
      <w:r>
        <w:rPr/>
      </w:r>
    </w:p>
    <w:p>
      <w:pPr>
        <w:pStyle w:val="Normal1"/>
        <w:rPr/>
      </w:pPr>
      <w:r>
        <w:rPr/>
        <w:t>Rigby laughs but Mordecai is undeterred. As his next life he easily cuts down the swarm as he also takes pot shots back at the long range enemies. Making them flinch and stagger long enough to turn the swarms environment against them. Finding the secret of the level Mordecai flips a switch triggering flames or spikes to come from certain walls or the rooms center floor. With the enemies dying in chunks or burned messes the level ends with Mordecai giving the secret gore clear reward.</w:t>
      </w:r>
    </w:p>
    <w:p>
      <w:pPr>
        <w:pStyle w:val="Normal1"/>
        <w:rPr/>
      </w:pPr>
      <w:r>
        <w:rPr/>
      </w:r>
    </w:p>
    <w:p>
      <w:pPr>
        <w:pStyle w:val="Normal1"/>
        <w:rPr/>
      </w:pPr>
      <w:r>
        <w:rPr/>
        <w:t>Thus making Mordecai the winner again as he says "Ooooh winner!"</w:t>
      </w:r>
    </w:p>
    <w:p>
      <w:pPr>
        <w:pStyle w:val="Normal1"/>
        <w:rPr/>
      </w:pPr>
      <w:r>
        <w:rPr/>
      </w:r>
    </w:p>
    <w:p>
      <w:pPr>
        <w:pStyle w:val="Normal1"/>
        <w:rPr/>
      </w:pPr>
      <w:r>
        <w:rPr/>
        <w:t>Rigby says ‘wait what’ while Eileen giggles and cheers. Rigby grits his teeth, he lost even if he wins the next match. It'd just be cementing that his girlfriend will be Mordecai's girl. Seeing Eileen leave her seat and walk around the coffee table to Mordecai. Rigby thinks fast and in his usual fashion blurts of a desperate gamble.</w:t>
      </w:r>
    </w:p>
    <w:p>
      <w:pPr>
        <w:pStyle w:val="Normal1"/>
        <w:rPr/>
      </w:pPr>
      <w:r>
        <w:rPr/>
      </w:r>
    </w:p>
    <w:p>
      <w:pPr>
        <w:pStyle w:val="Normal1"/>
        <w:rPr/>
      </w:pPr>
      <w:r>
        <w:rPr/>
        <w:t>Rigby says "Double or nothing!"</w:t>
      </w:r>
    </w:p>
    <w:p>
      <w:pPr>
        <w:pStyle w:val="Normal1"/>
        <w:rPr/>
      </w:pPr>
      <w:r>
        <w:rPr/>
      </w:r>
    </w:p>
    <w:p>
      <w:pPr>
        <w:pStyle w:val="Normal1"/>
        <w:rPr/>
      </w:pPr>
      <w:r>
        <w:rPr/>
        <w:t>His outbursts startles both Mordecai and Eileen with Eileen having to grab onto Mordecai for balance, as Mordecai asks "what?"</w:t>
      </w:r>
    </w:p>
    <w:p>
      <w:pPr>
        <w:pStyle w:val="Normal1"/>
        <w:rPr/>
      </w:pPr>
      <w:r>
        <w:rPr/>
      </w:r>
    </w:p>
    <w:p>
      <w:pPr>
        <w:pStyle w:val="Normal1"/>
        <w:rPr/>
      </w:pPr>
      <w:r>
        <w:rPr/>
        <w:t>Rigby reaffirms his stance saying "Double or nothing… if I lose them i'll listen to whatever you tell me to do for a whole day dude. I win... and I get to have sex with Eileen and Margaret while you watch."</w:t>
      </w:r>
    </w:p>
    <w:p>
      <w:pPr>
        <w:pStyle w:val="Normal1"/>
        <w:rPr/>
      </w:pPr>
      <w:r>
        <w:rPr/>
      </w:r>
    </w:p>
    <w:p>
      <w:pPr>
        <w:pStyle w:val="Normal1"/>
        <w:rPr/>
      </w:pPr>
      <w:r>
        <w:rPr/>
        <w:t>Mordecai outwardly thinks by humming and rubbing his chin considering the deal. While inside Mordecai sees this as a great deal to put Rigby in his place.</w:t>
      </w:r>
    </w:p>
    <w:p>
      <w:pPr>
        <w:pStyle w:val="Normal1"/>
        <w:rPr/>
      </w:pPr>
      <w:r>
        <w:rPr/>
      </w:r>
    </w:p>
    <w:p>
      <w:pPr>
        <w:pStyle w:val="Normal1"/>
        <w:rPr/>
      </w:pPr>
      <w:r>
        <w:rPr/>
        <w:t>Mordecai says "Ok Rigby I'll take your bet. But instead of one style of game we play one game with different game modes. Every game mode either of us wins Eileen gives the winner a blowjob. On top of the big bet of your double or nothing bet."</w:t>
      </w:r>
    </w:p>
    <w:p>
      <w:pPr>
        <w:pStyle w:val="Normal1"/>
        <w:rPr/>
      </w:pPr>
      <w:r>
        <w:rPr/>
      </w:r>
    </w:p>
    <w:p>
      <w:pPr>
        <w:pStyle w:val="Normal1"/>
        <w:rPr/>
      </w:pPr>
      <w:r>
        <w:rPr/>
        <w:t>Rigby bites his lip of course Mordecai would make his own wager. And of course Rigby agrees, the two shaking on it with a surprised Eileen still sitting on Mordecai's lap. Rigby right away leaves taking a bag of chips and two cans of soda. Mordecai smirks as Eileen giggles to bite her finger. Right away Mordecai pulls up her hoodie, freeing her bare breasts from the hoodies confines. Latching his lips to one nipple while kneading and teasing the other with his thumb and pointer fingers. Eileen shudders as she fishes Mordecai's cock from his jorts. His cock springing free and slapping off her thong clad ass making the little shortstacks ass wave and wobble from the bluejays cock smacking her ass cheek.</w:t>
      </w:r>
    </w:p>
    <w:p>
      <w:pPr>
        <w:pStyle w:val="Normal1"/>
        <w:rPr/>
      </w:pPr>
      <w:r>
        <w:rPr/>
      </w:r>
    </w:p>
    <w:p>
      <w:pPr>
        <w:pStyle w:val="Normal1"/>
        <w:rPr/>
      </w:pPr>
      <w:r>
        <w:rPr/>
        <w:t>Eileen pants asking "Please Mordecai just one round please. Your mom has been so thorough to make sure I'm ready. I can take your cock even better then when we first fucked."</w:t>
      </w:r>
    </w:p>
    <w:p>
      <w:pPr>
        <w:pStyle w:val="Normal1"/>
        <w:rPr/>
      </w:pPr>
      <w:r>
        <w:rPr/>
      </w:r>
    </w:p>
    <w:p>
      <w:pPr>
        <w:pStyle w:val="Normal1"/>
        <w:rPr/>
      </w:pPr>
      <w:r>
        <w:rPr/>
        <w:t>Mordecai pulls her into a tongue binding kiss. Eileen happily gives the same level of lustful kissing back while grinding her ass cheeks up and down Mordecai's cock. Mordecai slaps her ass with his hand then uses his closest hand to hold his cock at the base. And spank her ass cheek a few times. Making the little shortstack bite her lip as her body reacts to each warm smack from his cock.</w:t>
      </w:r>
    </w:p>
    <w:p>
      <w:pPr>
        <w:pStyle w:val="Normal1"/>
        <w:rPr/>
      </w:pPr>
      <w:r>
        <w:rPr/>
      </w:r>
    </w:p>
    <w:p>
      <w:pPr>
        <w:pStyle w:val="Normal1"/>
        <w:rPr/>
      </w:pPr>
      <w:r>
        <w:rPr/>
        <w:t>Mordecai says "I have a plan and I need you to be strong. Remember what I said?"</w:t>
      </w:r>
    </w:p>
    <w:p>
      <w:pPr>
        <w:pStyle w:val="Normal1"/>
        <w:rPr/>
      </w:pPr>
      <w:r>
        <w:rPr/>
      </w:r>
    </w:p>
    <w:p>
      <w:pPr>
        <w:pStyle w:val="Normal1"/>
        <w:rPr/>
      </w:pPr>
      <w:r>
        <w:rPr/>
        <w:t>Eileen nods with panting breath to say "You want me to be your girl not a fling... But it's like my pussy is burning I just miss feeling you fuck me so much."</w:t>
      </w:r>
    </w:p>
    <w:p>
      <w:pPr>
        <w:pStyle w:val="Normal1"/>
        <w:rPr/>
      </w:pPr>
      <w:r>
        <w:rPr/>
      </w:r>
    </w:p>
    <w:p>
      <w:pPr>
        <w:pStyle w:val="Normal1"/>
        <w:rPr/>
      </w:pPr>
      <w:r>
        <w:rPr/>
        <w:t>Mordecai says "You should know like all other women once a cock like mine fucks and cums inside your pussy it's like a drug. You won't believe of the few bitches I've just have a simple one fuck fling with how they constantly call me. Or desperately try to find Margaret so she can call me and get more sex from me. But my mom easily deals with them when they become a problem. Eileen you need to relax I want to fuck you silly yes and you've more then proven to my mom you’re a keeper. But just hold off a little more. Once you finish the last tasks from my mom I'll plow a baby into you like I did my mom."</w:t>
      </w:r>
    </w:p>
    <w:p>
      <w:pPr>
        <w:pStyle w:val="Normal1"/>
        <w:rPr/>
      </w:pPr>
      <w:r>
        <w:rPr/>
      </w:r>
    </w:p>
    <w:p>
      <w:pPr>
        <w:pStyle w:val="Normal1"/>
        <w:rPr/>
      </w:pPr>
      <w:r>
        <w:rPr/>
        <w:t>Mordecai softly circles her stomach where her womb is with his finger. Eileen melts at the affection as they two kiss again. Eileen moans to bite her lip as Mordecai licks her neck to hotdog his cock between her ass cheeks. The two once more become a hump and teasing mess on the coach. All while Rigby is upstairs trying to figure out what multi mode game Eileen might buy to end the guys bet. After two hours Eileen leaves but this time having to put her ruined clothes in a plastic bag. As she’s soaked head to toe and dripping in Mordecai's cum. Showing her flexibility she licks and cleans her body as best she can so she doesn't drip too often. Eileen then rubs the cum into her skin to make it dry and further show Mordecai how precious his affection to her is.</w:t>
      </w:r>
    </w:p>
    <w:p>
      <w:pPr>
        <w:pStyle w:val="Normal1"/>
        <w:rPr/>
      </w:pPr>
      <w:r>
        <w:rPr/>
      </w:r>
    </w:p>
    <w:p>
      <w:pPr>
        <w:pStyle w:val="Normal1"/>
        <w:rPr/>
      </w:pPr>
      <w:r>
        <w:rPr/>
        <w:t>Mordecai approves of the action by slapping Eileen's ass cheek every step of the walk to her car. His limp cock lightly smacks Eileen's face as the two walk side by side to her car. And with another parting cock slap Eileen happily leaves with Mordecai's game suggestion in mind. Mordecai rubs his neck to once again head to the shower before he heads to bed.</w:t>
      </w:r>
    </w:p>
    <w:p>
      <w:pPr>
        <w:pStyle w:val="Normal1"/>
        <w:rPr/>
      </w:pPr>
      <w:r>
        <w:rPr/>
      </w:r>
    </w:p>
    <w:p>
      <w:pPr>
        <w:pStyle w:val="Normal1"/>
        <w:rPr/>
      </w:pPr>
      <w:r>
        <w:rPr/>
        <w:t>Rigby mentally grumbles as he hopes from the twelve games he's watched that Eileen will pick one of them. However Rigby closes his eyes and rubs his crotch the Growthies slowly working their way out of his system again. But again a nagging feeling in his head makes him look at Mordecai's discarded jorts. Rigby goes over to the fashionable shorts and again tries them on. This time feeling a bit gross as a precum stain left on the shorts inside smears onto his junk. Saying gross Rigby takes them off to go to sleep. But his mind is still drawn to the fashionable shorts and how Mordecai wears them with no effort. Along with how many women talk to him because of them.</w:t>
      </w:r>
    </w:p>
    <w:p>
      <w:pPr>
        <w:pStyle w:val="Normal1"/>
        <w:rPr/>
      </w:pPr>
      <w:r>
        <w:rPr/>
      </w:r>
    </w:p>
    <w:p>
      <w:pPr>
        <w:pStyle w:val="Normal1"/>
        <w:rPr/>
      </w:pPr>
      <w:r>
        <w:rPr/>
        <w:t>It's been five days since Rigby last tried on Mordecai jorts and tonight he's trying them on again. Only this time instead of being grossed out when he feels the slight wetness he groans that he'll try when he can find a pair that isn't slightly wet. But as Rigby dozes off he's awakened due to his dumb dream. And it's not the first dumb dream he's had a few like it for the last couple of days. Shaking his head he ignores the dream and tries to get back to sleep.</w:t>
      </w:r>
    </w:p>
    <w:p>
      <w:pPr>
        <w:pStyle w:val="Normal1"/>
        <w:rPr/>
      </w:pPr>
      <w:r>
        <w:rPr/>
      </w:r>
    </w:p>
    <w:p>
      <w:pPr>
        <w:pStyle w:val="Normal1"/>
        <w:rPr/>
      </w:pPr>
      <w:r>
        <w:rPr/>
        <w:t>Rigby grumbles as his latest bad dream refuses to leave him alone as he tries to get back to sleep. After two weeks of these dreams the guy had to just give into the dream. Thus as Rigby sits up he pulls the various clothes he keeps warm with off of himself. To reveal that he's wearing one of Mordecai's Jorts but that's not the big shocker. The big shocker is Rigby pulling up the Jorts to reveal that Rigby had cum inside of Mordecai Jorts.</w:t>
      </w:r>
    </w:p>
    <w:p>
      <w:pPr>
        <w:pStyle w:val="Normal1"/>
        <w:rPr/>
      </w:pPr>
      <w:r>
        <w:rPr/>
      </w:r>
    </w:p>
    <w:p>
      <w:pPr>
        <w:pStyle w:val="Normal1"/>
        <w:rPr/>
      </w:pPr>
      <w:r>
        <w:rPr/>
        <w:t>Rigby blushes to think 'Why am I thinking this stuff? Ugh, it's all because Mordecai is constantly showing off his junk when everyone else isn't paying attention.... It's not my fault his big dick… his dick is distracting...'</w:t>
      </w:r>
    </w:p>
    <w:p>
      <w:pPr>
        <w:pStyle w:val="Normal1"/>
        <w:rPr/>
      </w:pPr>
      <w:r>
        <w:rPr/>
      </w:r>
    </w:p>
    <w:p>
      <w:pPr>
        <w:pStyle w:val="Normal1"/>
        <w:rPr/>
      </w:pPr>
      <w:r>
        <w:rPr/>
        <w:t>Rigby pulls his messy cum soaked junk from the ruined jorts thinking 'My dick isn't that small... Well Mordecai's dick is pretty big even back in high school...... Plus his dick does look even bigger when he gets hard too..... The Growthies do help make my dick big too but nothing like Mordecai's dick...'</w:t>
      </w:r>
    </w:p>
    <w:p>
      <w:pPr>
        <w:pStyle w:val="Normal1"/>
        <w:rPr/>
      </w:pPr>
      <w:r>
        <w:rPr/>
      </w:r>
    </w:p>
    <w:p>
      <w:pPr>
        <w:pStyle w:val="Normal1"/>
        <w:rPr/>
      </w:pPr>
      <w:r>
        <w:rPr/>
        <w:t>Rigby, having become worked up, starts to jerk himself off. His already messy cum soaked cock becomes a flopping mess in his hand as he tries to jerk off while soft. Rigby continues to jerk off even though his dick isn't getting hard. Just remaining soft and flopping cum about as he jerks off as best and as fast as he can. After having no success with just one hand Rigby starts jerking off his soft cock with both hands. Finding that still a sticky mess with him furiously jerking off his cock refuses to get hard. Jerking himself off for what felt like an hour Rigby finally cums with his cock not once getting hard. And his resulting orgasm makes him throw his head back as he fires his wads of cum straight upward.</w:t>
      </w:r>
    </w:p>
    <w:p>
      <w:pPr>
        <w:pStyle w:val="Normal1"/>
        <w:rPr/>
      </w:pPr>
      <w:r>
        <w:rPr/>
      </w:r>
    </w:p>
    <w:p>
      <w:pPr>
        <w:pStyle w:val="Normal1"/>
        <w:rPr/>
      </w:pPr>
      <w:r>
        <w:rPr/>
        <w:t>Rigby continues to cum as his sperm splatters across his face and stomach he moans "Mordecaiii~."</w:t>
      </w:r>
    </w:p>
    <w:p>
      <w:pPr>
        <w:pStyle w:val="Normal1"/>
        <w:rPr/>
      </w:pPr>
      <w:r>
        <w:rPr/>
      </w:r>
    </w:p>
    <w:p>
      <w:pPr>
        <w:pStyle w:val="Normal1"/>
        <w:rPr/>
      </w:pPr>
      <w:r>
        <w:rPr/>
        <w:t>Stroking his cock until all the cum from his balls has satisfyingly left his limp cock. Rigby basks in his mess for several minutes before snapping back to himself. Grossed out by his self cum shower the raccoon hurries to take a shower.</w:t>
      </w:r>
    </w:p>
    <w:p>
      <w:pPr>
        <w:pStyle w:val="Normal1"/>
        <w:rPr/>
      </w:pPr>
      <w:r>
        <w:rPr/>
      </w:r>
    </w:p>
    <w:p>
      <w:pPr>
        <w:pStyle w:val="Normal1"/>
        <w:rPr/>
      </w:pPr>
      <w:r>
        <w:rPr/>
        <w:t>The walk to the shower Rigby grumbles thinking 'Why did I jerk off I needed to clean myself. Great Mordecai will notice the mess in his jorts unless I clean it myself. And who sleeps in their friends underwear , that’s just weird...'</w:t>
      </w:r>
    </w:p>
    <w:p>
      <w:pPr>
        <w:pStyle w:val="Normal1"/>
        <w:rPr/>
      </w:pPr>
      <w:r>
        <w:rPr/>
      </w:r>
    </w:p>
    <w:p>
      <w:pPr>
        <w:pStyle w:val="Normal1"/>
        <w:rPr/>
      </w:pPr>
      <w:r>
        <w:rPr/>
        <w:t>Rigby gets to the shower and takes off the messy jorts. But takes a moment to stare at the mess he left in the jorts. His mind going to a fantasy of Mordecai taking off the jorts to reveal a mess just like the one Rigby is staring at. Mordecai in Rigby's mind asking Rigby if he likes what he sees? That being a fully erect Mordecai with cum oozing all over his shaft much like how his shaft looked after leaving the backroom of the coffee shop. Rigby snaps back to reality tasting something on his tongue. Only to see he had stuck his tongue into his own cum. Being grossed out Rigby shakes his head, puts the jorts to the side and hops into the shower. After a quick rinse he hurries to the laundry room and puts the jorts to wash and dry and tuck them into the dirty clothes basket with Mordecai other clothes. Doing his best to forget the weirdness he’s experiencing.</w:t>
      </w:r>
    </w:p>
    <w:p>
      <w:pPr>
        <w:pStyle w:val="Normal1"/>
        <w:rPr/>
      </w:pPr>
      <w:r>
        <w:rPr/>
      </w:r>
    </w:p>
    <w:p>
      <w:pPr>
        <w:pStyle w:val="Normal1"/>
        <w:rPr/>
      </w:pPr>
      <w:r>
        <w:rPr/>
        <w:t>It's been nearly three weeks since Rigby called for the double or nothing. And Eileen has just now come around to bringing the game. Rigby is shocked at seeing Eileen and how she looks. The weeks of training under Mordecai's mom has done her body great. Her new diet has given her a plump and perky ass and her tits are defying her body. Eileen's breasts no longer need a bra as well as the fact that her ass can barely be hidden by her skirt with how plump it is. Her wig wagging hips easily turns heads as her tits bob without bothering her either. Her cute pink hoodie however has the words covered as Eileen produces the game they'll play. It being Hardcore Walkers two, the legendary multi battle style game that is the top FPS on the market.</w:t>
      </w:r>
    </w:p>
    <w:p>
      <w:pPr>
        <w:pStyle w:val="Normal1"/>
        <w:rPr/>
      </w:pPr>
      <w:r>
        <w:rPr/>
      </w:r>
    </w:p>
    <w:p>
      <w:pPr>
        <w:pStyle w:val="Normal1"/>
        <w:rPr/>
      </w:pPr>
      <w:r>
        <w:rPr/>
        <w:t>With little delay Rigby and Mordecai play with Eileen sitting off to the side. And unlike the other games Mordecai shows Rigby no mercy. Beating him with easily the simplest weapon loadouts or basic weapons that you can pick up randomly around the game's different maps score him numerous kills from Rigby. Mordecai even flexed his supreme skills by killing Rigby with the flimsiest weapon which sadly for Rigby is a plastic baseball bat. And after winning three modes the bet is officially Mordecai's victory.</w:t>
      </w:r>
    </w:p>
    <w:p>
      <w:pPr>
        <w:pStyle w:val="Normal1"/>
        <w:rPr/>
      </w:pPr>
      <w:r>
        <w:rPr/>
      </w:r>
    </w:p>
    <w:p>
      <w:pPr>
        <w:pStyle w:val="Normal1"/>
        <w:rPr/>
      </w:pPr>
      <w:r>
        <w:rPr/>
        <w:t>Mordecai says "I won dude. Eileen take off the cloth to your hoodie."</w:t>
      </w:r>
    </w:p>
    <w:p>
      <w:pPr>
        <w:pStyle w:val="Normal1"/>
        <w:rPr/>
      </w:pPr>
      <w:r>
        <w:rPr/>
      </w:r>
    </w:p>
    <w:p>
      <w:pPr>
        <w:pStyle w:val="Normal1"/>
        <w:rPr/>
      </w:pPr>
      <w:r>
        <w:rPr/>
        <w:t>Eileen smiles to hurry to Mordecai's side to take off the cloth hiding the words to her hoodie. The words shock Rigby as they read in bold yellow letters 'Rigby sucks.'</w:t>
      </w:r>
    </w:p>
    <w:p>
      <w:pPr>
        <w:pStyle w:val="Normal1"/>
        <w:rPr/>
      </w:pPr>
      <w:r>
        <w:rPr/>
      </w:r>
    </w:p>
    <w:p>
      <w:pPr>
        <w:pStyle w:val="Normal1"/>
        <w:rPr/>
      </w:pPr>
      <w:r>
        <w:rPr/>
        <w:t>Mordecai pats Eileen's head as Rigby stays shocked to say "Looks like it's time to break in my new bitch. And since I won the bet Rigby you have to do what I say. So come on dude we're going to our room."</w:t>
      </w:r>
    </w:p>
    <w:p>
      <w:pPr>
        <w:pStyle w:val="Normal1"/>
        <w:rPr/>
      </w:pPr>
      <w:r>
        <w:rPr/>
      </w:r>
    </w:p>
    <w:p>
      <w:pPr>
        <w:pStyle w:val="Normal1"/>
        <w:rPr/>
      </w:pPr>
      <w:r>
        <w:rPr/>
        <w:t>Eileen's eyes hungrily fix onto Mordecai's semi hard cock as he flops his junk free of his jorts. The shortstack biting her lip and softly panting in excitement as Mordecai pets her breasts through her hoodie. Getting to the room Eileen takes off the hoodie and skirt, shocking Rigby once again at what she was wearing underneath. Underneath Eileen is wearing a tight leotard designed to be open and allow her tits to be completely free. Along with a slit opening going between her ass to the front where her pussy is. And along both her arms and legs are fishnet sleeves adding to her overall kinky outfit. Eileen pulls a cock ring from her hoodie pocket and slips it onto Mordecai's semi hard cock. As she does so she kisses and holds her lips to his cock tip.</w:t>
      </w:r>
    </w:p>
    <w:p>
      <w:pPr>
        <w:pStyle w:val="Normal1"/>
        <w:rPr/>
      </w:pPr>
      <w:r>
        <w:rPr/>
      </w:r>
    </w:p>
    <w:p>
      <w:pPr>
        <w:pStyle w:val="Normal1"/>
        <w:rPr/>
      </w:pPr>
      <w:r>
        <w:rPr/>
        <w:t>Once the cock ring is placed to the base of Mordecai's cock Eileen pulls away. Showing a connecting thread of spit or precum to her lips. Which, Eileen hungrily licks up as she looks at Mordecai with excitement.</w:t>
      </w:r>
    </w:p>
    <w:p>
      <w:pPr>
        <w:pStyle w:val="Normal1"/>
        <w:rPr/>
      </w:pPr>
      <w:r>
        <w:rPr/>
      </w:r>
    </w:p>
    <w:p>
      <w:pPr>
        <w:pStyle w:val="Normal1"/>
        <w:rPr/>
      </w:pPr>
      <w:r>
        <w:rPr/>
        <w:t>Mordecai orders "Dude, get your phone ready cause a few times I'm going to need you to snap pictures and send them to Margaret and my mom."</w:t>
      </w:r>
    </w:p>
    <w:p>
      <w:pPr>
        <w:pStyle w:val="Normal1"/>
        <w:rPr/>
      </w:pPr>
      <w:r>
        <w:rPr/>
      </w:r>
    </w:p>
    <w:p>
      <w:pPr>
        <w:pStyle w:val="Normal1"/>
        <w:rPr/>
      </w:pPr>
      <w:r>
        <w:rPr/>
        <w:t>Rigby stays quiet and gets his phone ready for when Mordecai tells him to snap pictures. Right away Mordecai starts kissing Eileen both hungry and knowing this is long overdue since the two haven't had sex for over two months. The two did nothing but on and off teasing with text messages. Or quick meet ups for Eileen to suck him off and for Eileen to get her healthy dosage of his cum. And now the wait for them to fuck properly is finally over.</w:t>
      </w:r>
    </w:p>
    <w:p>
      <w:pPr>
        <w:pStyle w:val="Normal1"/>
        <w:rPr/>
      </w:pPr>
      <w:r>
        <w:rPr/>
      </w:r>
    </w:p>
    <w:p>
      <w:pPr>
        <w:pStyle w:val="Normal1"/>
        <w:rPr/>
      </w:pPr>
      <w:r>
        <w:rPr/>
        <w:t>Eileen thinks 'Oh fuck this feels incredible. I'm getting more excited than when we first had sex. And my now ex boyfriend has to watch as my new boyfriend his long time friend fucks me... And knocks me up in their shared room... Eileen you just traded up to a good man.'</w:t>
      </w:r>
    </w:p>
    <w:p>
      <w:pPr>
        <w:pStyle w:val="Normal1"/>
        <w:rPr/>
      </w:pPr>
      <w:r>
        <w:rPr/>
      </w:r>
    </w:p>
    <w:p>
      <w:pPr>
        <w:pStyle w:val="Normal1"/>
        <w:rPr/>
      </w:pPr>
      <w:r>
        <w:rPr/>
        <w:t>For Rigby his mindset is more sadder as he thinks 'Yup... this is happening..... you can do this dude just... huh just got to keep quiet cause I lost a bet.... right.... This is fine... I can get... it's just one time I have to watch... She'll... she's just having sex with my bro cause of the bet.... I....'</w:t>
      </w:r>
    </w:p>
    <w:p>
      <w:pPr>
        <w:pStyle w:val="Normal1"/>
        <w:rPr/>
      </w:pPr>
      <w:r>
        <w:rPr/>
      </w:r>
    </w:p>
    <w:p>
      <w:pPr>
        <w:pStyle w:val="Normal1"/>
        <w:rPr/>
      </w:pPr>
      <w:r>
        <w:rPr/>
        <w:t>Mordecai drops Eileen onto the bed where he holds her legs apart and devours her pussy. A long overdue gesture in Mordecai's mind because of how many times Eileen would suck his cock. Sure he would finger her to orgasm too. But nothing can truly compare to someone licking your partner's pussy till they orgasm to satisfaction.</w:t>
      </w:r>
    </w:p>
    <w:p>
      <w:pPr>
        <w:pStyle w:val="Normal1"/>
        <w:rPr/>
      </w:pPr>
      <w:r>
        <w:rPr/>
      </w:r>
    </w:p>
    <w:p>
      <w:pPr>
        <w:pStyle w:val="Normal1"/>
        <w:rPr/>
      </w:pPr>
      <w:r>
        <w:rPr/>
        <w:t>Eileen as Mordecai eats her pussy thinks 'OOOH FUCK! This feels amazing, ooh yes I can't stop moaning... My pussy feels like it's going to burst into flames. Mmh Mordecai's tongue is really getting deep into me. He's licking my clit and walls like a starving animal~!'</w:t>
      </w:r>
    </w:p>
    <w:p>
      <w:pPr>
        <w:pStyle w:val="Normal1"/>
        <w:rPr/>
      </w:pPr>
      <w:r>
        <w:rPr/>
      </w:r>
    </w:p>
    <w:p>
      <w:pPr>
        <w:pStyle w:val="Normal1"/>
        <w:rPr/>
      </w:pPr>
      <w:r>
        <w:rPr/>
        <w:t>Eileen glances at Rigby to smile at little to moan louder as she thinks 'UUGH keeping looking Rigby, I want you to watch my new man knock me up!!!'</w:t>
      </w:r>
    </w:p>
    <w:p>
      <w:pPr>
        <w:pStyle w:val="Normal1"/>
        <w:rPr/>
      </w:pPr>
      <w:r>
        <w:rPr/>
      </w:r>
    </w:p>
    <w:p>
      <w:pPr>
        <w:pStyle w:val="Normal1"/>
        <w:rPr/>
      </w:pPr>
      <w:r>
        <w:rPr/>
        <w:t>Mordecai stops licking, getting Eileen so close to the edge she can practically feel her pussy flare. Her pussy twitching open and closes rapidly wanting for Eileen to cum. But Mordecai orders Rigby to come closer and snap a few pictures. With her legs spread Eileen holds open her pussy with two fingers while Mordecai's cock now fully hard and oozing long strands of precum is only an inch away. Hovering so close to Eileen's hunger pussy both can feel the heat of the others sex while Rigby snaps a few pictures.</w:t>
      </w:r>
    </w:p>
    <w:p>
      <w:pPr>
        <w:pStyle w:val="Normal1"/>
        <w:rPr/>
      </w:pPr>
      <w:r>
        <w:rPr/>
      </w:r>
    </w:p>
    <w:p>
      <w:pPr>
        <w:pStyle w:val="Normal1"/>
        <w:rPr/>
      </w:pPr>
      <w:r>
        <w:rPr/>
        <w:t>Eileen thinks 'Oh god, I can feel his cock burning hot just like my pussy. My body feels like its covered in goosebumps I'm so anxious for Mordecai to fuck me. And all the precum he has coming from his tip... ooah~ There's no doubt about it Mordecai's going to knock me up right here. And my ex is going to watch me get stuffed by a stud's cock.'</w:t>
      </w:r>
    </w:p>
    <w:p>
      <w:pPr>
        <w:pStyle w:val="Normal1"/>
        <w:rPr/>
      </w:pPr>
      <w:r>
        <w:rPr/>
      </w:r>
    </w:p>
    <w:p>
      <w:pPr>
        <w:pStyle w:val="Normal1"/>
        <w:rPr/>
      </w:pPr>
      <w:r>
        <w:rPr/>
        <w:t>With the small snap session done Mordecai mounts up and angles his dick to Eileen's pussy. Eileen gasps in excitement and happy surprise as she feels Mordecai's cock head pop right into her pussy. With her heart fluttering and a wide smile across both their faces the two begin to fuck with Mordecai shoving half his cock right into Eileen's pussy. Making the little shortstack scream in pure pleasure her mouth thrown open and her face flushed with joy.</w:t>
      </w:r>
    </w:p>
    <w:p>
      <w:pPr>
        <w:pStyle w:val="Normal1"/>
        <w:rPr/>
      </w:pPr>
      <w:r>
        <w:rPr/>
      </w:r>
    </w:p>
    <w:p>
      <w:pPr>
        <w:pStyle w:val="Normal1"/>
        <w:rPr/>
      </w:pPr>
      <w:r>
        <w:rPr/>
        <w:t>Eileen moans happily as she locks her arms and legs around Mordecai as he slams all of his cock into Eileen. A noticeable bulge continuously appearing near her stomach as her breasts flop about as Mordecai fucks her. The shortstack woman screams as Mordecai grunts, punching past her cervix right into her womb. Eileen's pussy clamping down and trying if not pleading with great failure to make no more of Mordecai's cock to go further. But with a good third of his cock bashing into her womb Eileen's pussy has little room to negotiate as Mordecai's cock reshapes his newest girl's pussy to fit his size.</w:t>
      </w:r>
    </w:p>
    <w:p>
      <w:pPr>
        <w:pStyle w:val="Normal1"/>
        <w:rPr/>
      </w:pPr>
      <w:r>
        <w:rPr/>
      </w:r>
    </w:p>
    <w:p>
      <w:pPr>
        <w:pStyle w:val="Normal1"/>
        <w:rPr/>
      </w:pPr>
      <w:r>
        <w:rPr/>
        <w:t>With a deep growl and a loud moan the two finally cum. Mordecai shoots up saying the duo's signature catch phrase of 'OOOOOOOH'. While Eileen moans happily feeling her pussy bloat and her womb become stuffed with seed. Seed that eagerly seeks to fertilize her eggs. Mordecai and Eileen ride out their orgasms, the two twitching and panting happily as they feel so connected sexually. All while Rigby has to watch and take pictures.</w:t>
      </w:r>
    </w:p>
    <w:p>
      <w:pPr>
        <w:pStyle w:val="Normal1"/>
        <w:rPr/>
      </w:pPr>
      <w:r>
        <w:rPr/>
      </w:r>
    </w:p>
    <w:p>
      <w:pPr>
        <w:pStyle w:val="Normal1"/>
        <w:rPr/>
      </w:pPr>
      <w:r>
        <w:rPr/>
        <w:t>The scene shifts to Rigby lying on his back on Mordecai's bed. Just a few inches above his face Eileen is getting fucked on all fours. Her and Mordecai's juices raining down on a sad but still watching Rigby. His phone angled so it doesn’t get wet and can see every inch of the two fucking above him.</w:t>
      </w:r>
    </w:p>
    <w:p>
      <w:pPr>
        <w:pStyle w:val="Normal1"/>
        <w:rPr/>
      </w:pPr>
      <w:r>
        <w:rPr/>
      </w:r>
    </w:p>
    <w:p>
      <w:pPr>
        <w:pStyle w:val="Normal1"/>
        <w:rPr/>
      </w:pPr>
      <w:r>
        <w:rPr/>
        <w:t>Eileen screams "YES HNNG FGUUGK ME! Please Mordecai fuck me! CUM IN ME!"</w:t>
      </w:r>
    </w:p>
    <w:p>
      <w:pPr>
        <w:pStyle w:val="Normal1"/>
        <w:rPr/>
      </w:pPr>
      <w:r>
        <w:rPr/>
      </w:r>
    </w:p>
    <w:p>
      <w:pPr>
        <w:pStyle w:val="Normal1"/>
        <w:rPr/>
      </w:pPr>
      <w:r>
        <w:rPr/>
        <w:t>All Rigby can think 'Yup this is what I get for talking big without a big cock to back it up... It tastes good though.'</w:t>
      </w:r>
    </w:p>
    <w:p>
      <w:pPr>
        <w:pStyle w:val="Normal1"/>
        <w:rPr/>
      </w:pPr>
      <w:r>
        <w:rPr/>
      </w:r>
    </w:p>
    <w:p>
      <w:pPr>
        <w:pStyle w:val="Normal1"/>
        <w:rPr/>
      </w:pPr>
      <w:r>
        <w:rPr/>
        <w:t>The last thought doesn't give Rigby pause as he licks some of the pair's juices off his lips. As he continues to watch, Rigby doesn’t notice the trickle of cum leaving his limp cock. But also that his balls haven't reduced in size yet.</w:t>
      </w:r>
    </w:p>
    <w:p>
      <w:pPr>
        <w:pStyle w:val="Normal1"/>
        <w:rPr/>
      </w:pPr>
      <w:r>
        <w:rPr/>
      </w:r>
    </w:p>
    <w:p>
      <w:pPr>
        <w:pStyle w:val="Normal1"/>
        <w:rPr/>
      </w:pPr>
      <w:r>
        <w:rPr/>
        <w:t>The next scene turns to Rigby lying on his side as he watches Eileen get fucks herself onto Mordecai's cock. Mordecai with his eyes screwed shut as he grunts and cums into Eileen's pussy yet again. But Eileen screams and cums too, however she grunts and powers through her orgasm to continue to bounce on his dick happily. With her tongue hanging freely and her breasts slapping off of each other. Eileen screams as she cums again this time hard enough to push out a bit of the cum stuffed into her stomach that is pretty bloated.</w:t>
      </w:r>
    </w:p>
    <w:p>
      <w:pPr>
        <w:pStyle w:val="Normal1"/>
        <w:rPr/>
      </w:pPr>
      <w:r>
        <w:rPr/>
      </w:r>
    </w:p>
    <w:p>
      <w:pPr>
        <w:pStyle w:val="Normal1"/>
        <w:rPr/>
      </w:pPr>
      <w:r>
        <w:rPr/>
        <w:t>The next scene shows Mordecai in an exotic mating press with Eileen doing a handstand as Mordecai is facing the opposite direction of her face. All the while fucking downward as Rigby both watches and takes pictures. The two cumming again with Eileen's stomach bloating more and the excess cum running down both her front and back. Eileen moans and groans as Mordercai holds her underside down still and fucks her as her last orgasm just made her a bit limp and dizzy.</w:t>
      </w:r>
    </w:p>
    <w:p>
      <w:pPr>
        <w:pStyle w:val="Normal1"/>
        <w:rPr/>
      </w:pPr>
      <w:r>
        <w:rPr/>
      </w:r>
    </w:p>
    <w:p>
      <w:pPr>
        <w:pStyle w:val="Normal1"/>
        <w:rPr/>
      </w:pPr>
      <w:r>
        <w:rPr/>
        <w:t>The last scene shows a smiling well fucked and largely bloated stomach Eileen with an odd pregnancy test shoved into her pussy. Then across her stomach is Mordecai's limp but drooling cock. The test reading positive as it's official Mordecai has knocked up Eileen in one night. But a few more meet ups to fuck are quickly going to be schedule so they can be sure. Eileen hoping to catch up to Hilary as quickly as possible.</w:t>
      </w:r>
    </w:p>
    <w:p>
      <w:pPr>
        <w:pStyle w:val="Normal1"/>
        <w:rPr/>
      </w:pPr>
      <w:r>
        <w:rPr/>
      </w:r>
    </w:p>
    <w:p>
      <w:pPr>
        <w:pStyle w:val="Normal1"/>
        <w:rPr/>
      </w:pPr>
      <w:r>
        <w:rPr/>
        <w:t>Mordecai stands to stretch saying he's going to get some water. Leaving a cum soaked and ruined Eileen with Rigby. Eileen goes over to Rigby who looks completely out of it and probably is questioning himself mentally. All the while a messy Eileen pets his head.</w:t>
      </w:r>
    </w:p>
    <w:p>
      <w:pPr>
        <w:pStyle w:val="Normal1"/>
        <w:rPr/>
      </w:pPr>
      <w:r>
        <w:rPr/>
      </w:r>
    </w:p>
    <w:p>
      <w:pPr>
        <w:pStyle w:val="Normal1"/>
        <w:rPr/>
      </w:pPr>
      <w:r>
        <w:rPr/>
        <w:t>Eileen says "Hey Rigby we're done for tonight so I guess this is where we break up. But don't worry dude we're still friends and I'm cool with that. We'll still see each other whenever you visit the coffee shop. And I'll drop by to say hi every time I come to visit Mordecai so cheer up. Ok later."</w:t>
      </w:r>
    </w:p>
    <w:p>
      <w:pPr>
        <w:pStyle w:val="Normal1"/>
        <w:rPr/>
      </w:pPr>
      <w:r>
        <w:rPr/>
      </w:r>
    </w:p>
    <w:p>
      <w:pPr>
        <w:pStyle w:val="Normal1"/>
        <w:rPr/>
      </w:pPr>
      <w:r>
        <w:rPr/>
        <w:t>With a kiss to the cheek Eileen leaves Rigby as Mordecai returns. Giving her a bottle of water and a parting mighty slap to her ass. Eileen giggles telling Mordecai she doesn't need to be shown out. And just asks him to sleep so they can have fun tomorrow. Mordecai, a bit surprised, shrugs to drink down the whole bottle and turn off the lights. While Rigby is still sitting on his bed thinks for nearly an hour. But the whole time his eyes are focused on one thing. Rigby climbed onto Mordecai's bed and placed his face mere inches away from Mordecai's crotch. The fresh smell of sperm and pussy juice hits Rigby's nostrils. And like a hit from a drug his nose flares, his eyes focus completely on the messy cock in front of him. And most important Rigby's limp cock twitches against his still sizable balls. But again his shaft has returned to its normal puny size.</w:t>
      </w:r>
    </w:p>
    <w:p>
      <w:pPr>
        <w:pStyle w:val="Normal1"/>
        <w:rPr/>
      </w:pPr>
      <w:r>
        <w:rPr/>
      </w:r>
    </w:p>
    <w:p>
      <w:pPr>
        <w:pStyle w:val="Normal1"/>
        <w:rPr/>
      </w:pPr>
      <w:r>
        <w:rPr/>
        <w:t>Rigby watches as the juices go in various directions along Mordecai's junk. Even Mordecai's tip as he exhales in his sleep shows to have some trickles of cum still leaking out. However, like a snake Rigby's tongue slips from his mouth and without his control scoops up some of the juices from Mordecai's cock and pulls it back into his mouth. On feeling the warm mess hit his taste buds Rigby's eyes go straight into the back of his head. The unfiltered taste of Mordecai's cum not held back by coffee like last time. This time Rigby is exposed to the full ecstasy of Mordecai's flavor.</w:t>
      </w:r>
    </w:p>
    <w:p>
      <w:pPr>
        <w:pStyle w:val="Normal1"/>
        <w:rPr/>
      </w:pPr>
      <w:r>
        <w:rPr/>
      </w:r>
    </w:p>
    <w:p>
      <w:pPr>
        <w:pStyle w:val="Normal1"/>
        <w:rPr/>
      </w:pPr>
      <w:r>
        <w:rPr/>
        <w:t>The lust in Rigby grows in leaps and swiftly he's drooling all over his bro's messy cock. Licking up and bringing his ex-girlfriend's juices along with Mordecai's cum from all over his junk into his mouth. Rigby even goes so far as to try and lick some of the juices from Mordecai's pubic feathers. Still far from satisfied with simply licking his bro's meaty tube clean. Rigby even stuffed Mordecai's cock into his mouth. And beginning to suckle his bro's cock of the juices still oozing from inside.</w:t>
      </w:r>
    </w:p>
    <w:p>
      <w:pPr>
        <w:pStyle w:val="Normal1"/>
        <w:rPr/>
      </w:pPr>
      <w:r>
        <w:rPr/>
      </w:r>
    </w:p>
    <w:p>
      <w:pPr>
        <w:pStyle w:val="Normal1"/>
        <w:rPr/>
      </w:pPr>
      <w:r>
        <w:rPr/>
        <w:t>In Rigby's mind Mordecai's cock is still bothering him. Yet the very thing that made him feel less of a man is what he’s pleasuring. Mordecai's cock still limp but while in Rigby's mouth he sucked on Mordecai foreskin. Like a baby sucking its mothers tit Rigby sucks and nibbles away drawing more left over cum out of Mordecai's cock. Suddenly Mordecai groans his limp cock stuffed all the way to the base into Rigby's mouth. Rigby gags and chokes as Mordecai while sleeping and limp starts shooting off wads of fresh and warm cum straight down Rigby's throat. To Rigby it's a shocking surprise and one he quickly has to get used to. As he feels his bro's soft cock twitch and release cum into his mouth, which Rigby has to quickly gulp down. And Rigby drinks down every drop until Mordecai releases and his limp cock flops free of Rigby's stuffed mouth. Rigby in a daze feels Mordecai’s cock flop free of his lips as he subconsciously gulps left over cum and air. Rigby nearly chokes as he takes several hard gulps to make sure all the cum is put away.</w:t>
      </w:r>
    </w:p>
    <w:p>
      <w:pPr>
        <w:pStyle w:val="Normal1"/>
        <w:rPr/>
      </w:pPr>
      <w:r>
        <w:rPr/>
      </w:r>
    </w:p>
    <w:p>
      <w:pPr>
        <w:pStyle w:val="Normal1"/>
        <w:rPr/>
      </w:pPr>
      <w:r>
        <w:rPr/>
        <w:t>Rigby on the final gulp of cum going down his throat shivers violently. Not noticing that his shivering is caused by him cumming a small bit. But his cock remains limp as it spits cum across his large nuts. Panting and mentally exhausted from what he just did Rigby gets off Mordecai's bed and goes to his. Curling up Rigby pulls his blanket of clothes onto himself. All the while wondering why he just did that? Petting his messy junk Rigby drifts off to sleep, his stomach filled and keeping him warm.</w:t>
      </w:r>
    </w:p>
    <w:p>
      <w:pPr>
        <w:pStyle w:val="Normal1"/>
        <w:rPr>
          <w:b/>
          <w:b/>
        </w:rPr>
      </w:pPr>
      <w:r>
        <w:rPr>
          <w:b/>
        </w:rPr>
        <w:t>Well hope you liked it and if you didn't well we don't care. Drop us a review and some other fun stuff if you’d like. We'll see you all later dudes!</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24:00Z</dcterms:created>
  <dc:creator>MacBook</dc:creator>
  <dc:description/>
  <cp:keywords/>
  <dc:language>en-US</dc:language>
  <cp:lastModifiedBy>MacBook</cp:lastModifiedBy>
  <dcterms:modified xsi:type="dcterms:W3CDTF">2023-05-08T00:24:00Z</dcterms:modified>
  <cp:revision>2</cp:revision>
  <dc:subject/>
  <dc:title/>
</cp:coreProperties>
</file>