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N: Dude's I got a new commission from Basque from over at InkBunny. Guy really likes my cuckold and cheating work and I'm happy that he's asked me to write this commission. Originally this commission was much simpler but well it bloomed into a big and wild story that I hope Basque enjoys as much as I did writing it. Things are about to get crazy dudes so if you know my writing style and you see the tags on this story. Then be ready for a wild ride. So again dudes you can read stuff from me on Fanfiction.net, InkBunny, and Archiveofourown I go by the same name. With that out of the way dudes hope you all have fun!</w:t>
      </w:r>
    </w:p>
    <w:p>
      <w:pPr>
        <w:pStyle w:val="Normal1"/>
        <w:rPr/>
      </w:pPr>
      <w:r>
        <w:rPr/>
      </w:r>
    </w:p>
    <w:p>
      <w:pPr>
        <w:pStyle w:val="Normal1"/>
        <w:rPr>
          <w:b/>
          <w:b/>
        </w:rPr>
      </w:pPr>
      <w:r>
        <w:rPr>
          <w:b/>
        </w:rPr>
        <w:t>Third person's POV</w:t>
      </w:r>
    </w:p>
    <w:p>
      <w:pPr>
        <w:pStyle w:val="Normal1"/>
        <w:rPr/>
      </w:pPr>
      <w:r>
        <w:rPr/>
        <w:t>It's roughly morning meaning another normal day for Mordecai. Sitting up from the large comfy master bed the bluebird teen stretches. Cracking his back and rubbing his face to clear the morning fog a little. However his face of course is still a bit sticky from the fun he had last night. His partner in sexual crime is sound asleep on the floor where he left her. Utterly fucked into the floor her plump ass left high in the air. With clear signs that she still has his cum deep in her pussy. Though even with her pussy mildly gaping Mordecai cum stays inside. Well aside from what spilled out as she slept which is clearly a large puddle of cum.</w:t>
      </w:r>
    </w:p>
    <w:p>
      <w:pPr>
        <w:pStyle w:val="Normal1"/>
        <w:rPr/>
      </w:pPr>
      <w:r>
        <w:rPr/>
      </w:r>
    </w:p>
    <w:p>
      <w:pPr>
        <w:pStyle w:val="Normal1"/>
        <w:rPr/>
      </w:pPr>
      <w:r>
        <w:rPr/>
        <w:t>But Mordecai doesn't pay her any mind for the moment. He simply pulls the comfy sheets off his body exposing his nude form to the morning rays of the open window. And the delight of the neighbor who constantly uses binoculars to watch or see whatever sexual act he's doing. Usually Mordecai sees her and gives her a wave with his limp cock, the neighbor returning the favor by rubbing her bare breasts against her window as thanks. And a sign for Mordecai to come over and give her his cock.</w:t>
      </w:r>
    </w:p>
    <w:p>
      <w:pPr>
        <w:pStyle w:val="Normal1"/>
        <w:rPr/>
      </w:pPr>
      <w:r>
        <w:rPr/>
      </w:r>
    </w:p>
    <w:p>
      <w:pPr>
        <w:pStyle w:val="Normal1"/>
        <w:rPr/>
      </w:pPr>
      <w:r>
        <w:rPr/>
        <w:t>Swinging his legs over the beds edge Mordecai stands to scratch his hung limp shaft. Mordecai is known for going full nude, like a few others, around his hometown. No one complains about his nudity due to him and others simply concealing their junk by hiding it. But now when Mordecai doesn't care he lets his literal third leg hang free. Mordecai limp cock hangs down past the middle of his thigh. His nuts are round and always filled with plentiful wads of seed, sloshing and swinging as he heads to the bathroom. His usual greeting to the neighbor is done as she goes about masturbating against her window to finish by squirting out the window. Not caring that Mordecai and anyone else can hear her cries of joy.</w:t>
      </w:r>
    </w:p>
    <w:p>
      <w:pPr>
        <w:pStyle w:val="Normal1"/>
        <w:rPr/>
      </w:pPr>
      <w:r>
        <w:rPr/>
      </w:r>
    </w:p>
    <w:p>
      <w:pPr>
        <w:pStyle w:val="Normal1"/>
        <w:rPr/>
      </w:pPr>
      <w:r>
        <w:rPr/>
        <w:t>Taking a quick rinse Mordecai just wants to get the sex stank from last night off his body and kind of relax today. But he agreed to hang out with Rigby for a little while at the coffee shop. He hopes his high school bro doesn't cause him any headaches today. The last few weird adventures they went on cockblocked Mordecai from plowing his girlfriend across her bedroom.</w:t>
      </w:r>
    </w:p>
    <w:p>
      <w:pPr>
        <w:pStyle w:val="Normal1"/>
        <w:rPr/>
      </w:pPr>
      <w:r>
        <w:rPr/>
      </w:r>
    </w:p>
    <w:p>
      <w:pPr>
        <w:pStyle w:val="Normal1"/>
        <w:rPr/>
      </w:pPr>
      <w:r>
        <w:rPr/>
        <w:t>Along with stopping him from scoring with two cute short stack twins. Literally the two had boobs with cup sizes that rivaled his mom and she has a pair of big D cups at the moment. But Mordecai knows his girlfriend will be at work so things won't be too bad if Rigby stresses him out. Mordecai exits the shower to be met by his shaky legged and bed fucked hair mom.</w:t>
      </w:r>
    </w:p>
    <w:p>
      <w:pPr>
        <w:pStyle w:val="Normal1"/>
        <w:rPr/>
      </w:pPr>
      <w:r>
        <w:rPr/>
      </w:r>
    </w:p>
    <w:p>
      <w:pPr>
        <w:pStyle w:val="Normal1"/>
        <w:rPr/>
      </w:pPr>
      <w:r>
        <w:rPr/>
        <w:t>Hilary blushes looking from her son’s wet dick to his face saying "Oh Mordy sorry I didn't wake up early to snuggle with you sweetie. You just fucked me so good last night I couldn't help but just sleep where you left me. Seriously I thought I was going to pop early after all the cum you pumped into me. Hope I didn't make you waste your morning wood in the shower."</w:t>
      </w:r>
    </w:p>
    <w:p>
      <w:pPr>
        <w:pStyle w:val="Normal1"/>
        <w:rPr/>
      </w:pPr>
      <w:r>
        <w:rPr/>
      </w:r>
    </w:p>
    <w:p>
      <w:pPr>
        <w:pStyle w:val="Normal1"/>
        <w:rPr/>
      </w:pPr>
      <w:r>
        <w:rPr/>
        <w:t>Mordecai says "No mom, just a quick shower no big. Also you know I don't jerk off anymore. If I needed pussy I would have fucked you while you were sleeping even tugged your hair to wake up while I was at it. Now hurry up and shower a little I want to fuck you while I ate breakfast."</w:t>
      </w:r>
    </w:p>
    <w:p>
      <w:pPr>
        <w:pStyle w:val="Normal1"/>
        <w:rPr/>
      </w:pPr>
      <w:r>
        <w:rPr/>
      </w:r>
    </w:p>
    <w:p>
      <w:pPr>
        <w:pStyle w:val="Normal1"/>
        <w:rPr/>
      </w:pPr>
      <w:r>
        <w:rPr/>
        <w:t>Hilary giggles to embrace her son into a sexual hug to say, "Right sorry dear. I told your dad to make sure to make you a big breakfast. And I told him to make sure the blueberries were fresh, only the good stuff for my growing stud."</w:t>
      </w:r>
    </w:p>
    <w:p>
      <w:pPr>
        <w:pStyle w:val="Normal1"/>
        <w:rPr/>
      </w:pPr>
      <w:r>
        <w:rPr/>
      </w:r>
    </w:p>
    <w:p>
      <w:pPr>
        <w:pStyle w:val="Normal1"/>
        <w:rPr/>
      </w:pPr>
      <w:r>
        <w:rPr/>
        <w:t>Mordecai nods to slap his mom’s plump ass making her giggle. The milf returned the smack to her ass with a few caring strokes to Mordecai cock. Hilary swings her hips in Mordecai grip while kissing her stud of a son with a bit of tongue. Mordecai the whole time teasing her ass with well placed gropes and his fingers slyly teasing her holes. Until Mordecai breaks off the kiss to head back into the master bedroom. Sitting on the bed Mordecai texts his girlfriend Margaret to see if she woke up. Right away Mordecai receives a picture back from her.</w:t>
      </w:r>
    </w:p>
    <w:p>
      <w:pPr>
        <w:pStyle w:val="Normal1"/>
        <w:rPr/>
      </w:pPr>
      <w:r>
        <w:rPr/>
      </w:r>
    </w:p>
    <w:p>
      <w:pPr>
        <w:pStyle w:val="Normal1"/>
        <w:rPr/>
      </w:pPr>
      <w:r>
        <w:rPr/>
        <w:t>The picture shows his girlfriend with her cute but big bubble butt resting on her bathroom sink counter. So she can take a reverse selfie and send it to him. Mordecai pets his cock texting that Margaret knows just what he wants to see in the morning and to call him when she's done showering. Margaret sends back a kiss facing emoji saying that she will. As soon as he looks up from his phone Mordecai mom exits swinging her hips from the bathroom. Fashioned in a thigh pair of red crotchless panties with heart shaped suction cups on her nipples and cute pink heels. Hilary winks at her son. But you might be wondering how this all came to be right?</w:t>
      </w:r>
    </w:p>
    <w:p>
      <w:pPr>
        <w:pStyle w:val="Normal1"/>
        <w:rPr/>
      </w:pPr>
      <w:r>
        <w:rPr/>
      </w:r>
    </w:p>
    <w:p>
      <w:pPr>
        <w:pStyle w:val="Normal1"/>
        <w:rPr>
          <w:b/>
          <w:b/>
        </w:rPr>
      </w:pPr>
      <w:r>
        <w:rPr>
          <w:b/>
        </w:rPr>
        <w:t>Flashback to seven months earlier</w:t>
      </w:r>
    </w:p>
    <w:p>
      <w:pPr>
        <w:pStyle w:val="Normal1"/>
        <w:rPr/>
      </w:pPr>
      <w:r>
        <w:rPr/>
        <w:t>Mordecai groans once again that Rigby got him in trouble with their boss. Mordecai then decided he needed to get away from the park for a few days. Good thing his mom invited him home to catch up. Mordecai's mom is always so nice to him. She didn't complain about Mordecai's nudity like his dad does. Heck tons of people go nude now. But his dad has to be a prude and not consider how Mordecai feels about his life choices. Mordecai bet his dad still holding the fact that he didn't get into college over his head. When Mordecai proved that he had good grades to get in. But nooo he just has to keep telling Mordecai he needed to go to college and stop slacking.</w:t>
      </w:r>
    </w:p>
    <w:p>
      <w:pPr>
        <w:pStyle w:val="Normal1"/>
        <w:rPr/>
      </w:pPr>
      <w:r>
        <w:rPr/>
      </w:r>
    </w:p>
    <w:p>
      <w:pPr>
        <w:pStyle w:val="Normal1"/>
        <w:rPr/>
      </w:pPr>
      <w:r>
        <w:rPr/>
        <w:t>Getting home Mordecai's mom hugs him but his dad just gives Mordecai a slight nod. Geez make it more obvious you disapprove of him working a job. Still his mom catches his dad’s look to elbow him to the table. Mordecai Mom saying she'll bring the food leaving Mordecai to tap his fingers waiting, while his dad simply reads the newspaper. Yeah great happy to see you too dad.</w:t>
      </w:r>
    </w:p>
    <w:p>
      <w:pPr>
        <w:pStyle w:val="Normal1"/>
        <w:rPr/>
      </w:pPr>
      <w:r>
        <w:rPr/>
      </w:r>
    </w:p>
    <w:p>
      <w:pPr>
        <w:pStyle w:val="Normal1"/>
        <w:rPr/>
      </w:pPr>
      <w:r>
        <w:rPr/>
        <w:t>His mom brings in the food to say "William help me with the rest of the food."</w:t>
      </w:r>
    </w:p>
    <w:p>
      <w:pPr>
        <w:pStyle w:val="Normal1"/>
        <w:rPr/>
      </w:pPr>
      <w:r>
        <w:rPr/>
      </w:r>
    </w:p>
    <w:p>
      <w:pPr>
        <w:pStyle w:val="Normal1"/>
        <w:rPr/>
      </w:pPr>
      <w:r>
        <w:rPr/>
        <w:t>With all the food set Mordecai's mom starts to talk about work. Mordecai talks back telling her all the trouble Rigby keeps getting in. But his dad has to butt in about Mordecai working at the park.</w:t>
      </w:r>
    </w:p>
    <w:p>
      <w:pPr>
        <w:pStyle w:val="Normal1"/>
        <w:rPr/>
      </w:pPr>
      <w:r>
        <w:rPr/>
      </w:r>
    </w:p>
    <w:p>
      <w:pPr>
        <w:pStyle w:val="Normal1"/>
        <w:rPr/>
      </w:pPr>
      <w:r>
        <w:rPr/>
        <w:t>Mordecai's Dad says " Mordecai you're a park janitor, when are you going to get a real job? Heck find something that proves you're good at something and expand on it."</w:t>
      </w:r>
    </w:p>
    <w:p>
      <w:pPr>
        <w:pStyle w:val="Normal1"/>
        <w:rPr/>
      </w:pPr>
      <w:r>
        <w:rPr/>
      </w:r>
    </w:p>
    <w:p>
      <w:pPr>
        <w:pStyle w:val="Normal1"/>
        <w:rPr/>
      </w:pPr>
      <w:r>
        <w:rPr/>
        <w:t>Mordecai Mom glares at her husband and the small thud along with him hiss proves she kicked him. Mordecai's Mom never liked it when her husband ruined family moments just to spark drama. Heck Mordecai knows what he's good at. He just wants to connect to his crush before he loses any free time he has left in his life. If only Mordecai could get a confidence boost or something to help him ask Margaret out. Telling her how awesome she is and how mouth water her big titties are... Damn it. Mordecai popped a boner while daydreaming at the dinner table. He saw neither of his parents had heard the small thud his cock made at remembering how sexy Margaret looks.</w:t>
      </w:r>
    </w:p>
    <w:p>
      <w:pPr>
        <w:pStyle w:val="Normal1"/>
        <w:rPr/>
      </w:pPr>
      <w:r>
        <w:rPr/>
      </w:r>
    </w:p>
    <w:p>
      <w:pPr>
        <w:pStyle w:val="Normal1"/>
        <w:rPr/>
      </w:pPr>
      <w:r>
        <w:rPr/>
        <w:t>Trying to think of something else Mordecai's mom drops her fork to say "Sorry dears I'll get that. Also Mordecai I heard that your job offers other stuff to do. I heard that includes working at a small food vending store in the park. Maybe I could give you a few baking tips?"</w:t>
      </w:r>
    </w:p>
    <w:p>
      <w:pPr>
        <w:pStyle w:val="Normal1"/>
        <w:rPr/>
      </w:pPr>
      <w:r>
        <w:rPr/>
      </w:r>
    </w:p>
    <w:p>
      <w:pPr>
        <w:pStyle w:val="Normal1"/>
        <w:rPr/>
      </w:pPr>
      <w:r>
        <w:rPr/>
        <w:t>Mordecai answers, "No way mom your cinnamon buns are to die for. I could never make them as good as you. But maybe Benson would agree to sell some you make for people who come to the park."</w:t>
      </w:r>
    </w:p>
    <w:p>
      <w:pPr>
        <w:pStyle w:val="Normal1"/>
        <w:rPr/>
      </w:pPr>
      <w:r>
        <w:rPr/>
      </w:r>
    </w:p>
    <w:p>
      <w:pPr>
        <w:pStyle w:val="Normal1"/>
        <w:rPr/>
      </w:pPr>
      <w:r>
        <w:rPr/>
        <w:t>Mordecai moms says she'll think about it as she gets out of her chair. Taking a napkin Mordecai's mom goes under the tablecloth after her fork. But as Mordecai distracted himself from looking at dad he felt something poke at his cock. Making Mordecai stop chewing and begin to worry.</w:t>
      </w:r>
    </w:p>
    <w:p>
      <w:pPr>
        <w:pStyle w:val="Normal1"/>
        <w:rPr/>
      </w:pPr>
      <w:r>
        <w:rPr/>
      </w:r>
    </w:p>
    <w:p>
      <w:pPr>
        <w:pStyle w:val="Normal1"/>
        <w:rPr/>
      </w:pPr>
      <w:r>
        <w:rPr/>
        <w:t>Under the table and hidden by the tablecloth Mordecai's mom is transfixed. Throbbing semi hard between her own son's leg is a sperm anaconda if she'd ever seen one. And nestled at the end of it are two warm coconut sized nuts to help it spit out the cum juice inside of them. Mordecai's mom aka Hilary gulps the instinct she feels at seeing her son's gigantic cock taking over. And the rules sewn into her mind and body take over too. Leaning forward she takes a test lick of Mordecai's large cockhead. Which instantly alerts Mordecai and makes his cock spring slightly, slapping Hilary across the face. The slap smeared a little precum across her cheek. But also making Hilary shiver in delight as she feels her pussy gush. Taking hold of the halfway point of his cock Hilary smirks as she opens her mouth.</w:t>
      </w:r>
    </w:p>
    <w:p>
      <w:pPr>
        <w:pStyle w:val="Normal1"/>
        <w:rPr/>
      </w:pPr>
      <w:r>
        <w:rPr/>
      </w:r>
    </w:p>
    <w:p>
      <w:pPr>
        <w:pStyle w:val="Normal1"/>
        <w:rPr/>
      </w:pPr>
      <w:r>
        <w:rPr/>
        <w:t>It only takes Mordecai a second to reach down and notice it's his mom poking at his cock with her tongue. Running his hand through Hilary's hair makes her silently giggle as she just as softly runs her tongue along his tip. Mordecai gulps freaking out but instead of yelling why she's even doing that Mordecai peeks under the table. Hilary winks to put her finger to her lips in a shushing motion making Mordecai clamp his mouth shut. Leaning back slowly to not alert his dad, Mordecai looks under the tablecloth again. Seeing his mom's boobs resting on his leg as she sideways sucks on his cock.</w:t>
      </w:r>
    </w:p>
    <w:p>
      <w:pPr>
        <w:pStyle w:val="Normal1"/>
        <w:rPr/>
      </w:pPr>
      <w:r>
        <w:rPr/>
      </w:r>
    </w:p>
    <w:p>
      <w:pPr>
        <w:pStyle w:val="Normal1"/>
        <w:rPr/>
      </w:pPr>
      <w:r>
        <w:rPr/>
        <w:t xml:space="preserve">Mordecai shivers as Hilary turns her head several times. The clear sign of her closing her eyes and straining to get more than one third of his cock into her mouth and throat. Mordecai reaches down for Hilary to intertwine his hand to her. Both mother and son squeeze the other's hand as a signal for when they're about to make noise. Hilary physically struggles but demands her body to do as she commands. And she wants no, she needs her son’s whole cock down her throat and her nose shoved into his crotch feathers. </w:t>
      </w:r>
    </w:p>
    <w:p>
      <w:pPr>
        <w:pStyle w:val="Normal1"/>
        <w:rPr/>
      </w:pPr>
      <w:r>
        <w:rPr/>
      </w:r>
    </w:p>
    <w:p>
      <w:pPr>
        <w:pStyle w:val="Normal1"/>
        <w:rPr/>
      </w:pPr>
      <w:r>
        <w:rPr/>
        <w:t>Mordecai has to hold back moans as he feels his mom try to deep throat his cock a few times. Mordecai is doing his best to stifle any attention from his mom gagging with him fake coughing and drinking a glass of juice. Hilary, thinking fast, lifts her shirt and bra to make Mordecai palm her whole boob. Mordecai goes stiff, feeling his mom soft and ample tit in his hand. He can't help but thumb her inverted nipple and squeeze the boob he once breastfeed from.</w:t>
      </w:r>
    </w:p>
    <w:p>
      <w:pPr>
        <w:pStyle w:val="Normal1"/>
        <w:rPr/>
      </w:pPr>
      <w:r>
        <w:rPr/>
      </w:r>
    </w:p>
    <w:p>
      <w:pPr>
        <w:pStyle w:val="Normal1"/>
        <w:rPr/>
      </w:pPr>
      <w:r>
        <w:rPr/>
        <w:t>Hilary thinks as she sucks and gags silently 'Need it~ NEED his cock to reach my STOMACH!'</w:t>
      </w:r>
    </w:p>
    <w:p>
      <w:pPr>
        <w:pStyle w:val="Normal1"/>
        <w:rPr/>
      </w:pPr>
      <w:r>
        <w:rPr/>
      </w:r>
    </w:p>
    <w:p>
      <w:pPr>
        <w:pStyle w:val="Normal1"/>
        <w:rPr/>
      </w:pPr>
      <w:r>
        <w:rPr/>
        <w:t>Hilary uses the small pleasure of Mordecai groping her tit to finally get at least half his cock down her throat. However pulls away knowing her husband will ask what she's doing in a few seconds. Mordecai after feeling his mom failing to go further sighs as she pulls away. Hilary then turns to see Mordecai looking at her. Hilary blushes to simply put her finger to her lips silently shushing Mordecai again as she crawls away back to her set. Mordecai simply is left shocked for a few seconds before his mom texts him in secret.</w:t>
      </w:r>
    </w:p>
    <w:p>
      <w:pPr>
        <w:pStyle w:val="Normal1"/>
        <w:rPr/>
      </w:pPr>
      <w:r>
        <w:rPr/>
      </w:r>
    </w:p>
    <w:p>
      <w:pPr>
        <w:pStyle w:val="Normal1"/>
        <w:rPr/>
      </w:pPr>
      <w:r>
        <w:rPr/>
        <w:t>Hilary's text saying 'Mordy sweetie stay downstairs and don't go upstairs. I want to talk to you once your father is distracted.'</w:t>
      </w:r>
    </w:p>
    <w:p>
      <w:pPr>
        <w:pStyle w:val="Normal1"/>
        <w:rPr/>
      </w:pPr>
      <w:r>
        <w:rPr/>
      </w:r>
    </w:p>
    <w:p>
      <w:pPr>
        <w:pStyle w:val="Normal1"/>
        <w:rPr/>
      </w:pPr>
      <w:r>
        <w:rPr/>
        <w:t>Mordecai gulps and stays at the table. As usual his dad finishes first and goes off upstairs to watch his shows. Mordecai turns around to ask his mom why, Well why did she sucked him off?</w:t>
      </w:r>
    </w:p>
    <w:p>
      <w:pPr>
        <w:pStyle w:val="Normal1"/>
        <w:rPr/>
      </w:pPr>
      <w:r>
        <w:rPr/>
      </w:r>
    </w:p>
    <w:p>
      <w:pPr>
        <w:pStyle w:val="Normal1"/>
        <w:rPr/>
      </w:pPr>
      <w:r>
        <w:rPr/>
        <w:t>But Hilary puts a finger to Mordecai's lips saying "Sweetie you're about to make both our lives in this house much better and more fun."</w:t>
      </w:r>
    </w:p>
    <w:p>
      <w:pPr>
        <w:pStyle w:val="Normal1"/>
        <w:rPr/>
      </w:pPr>
      <w:r>
        <w:rPr/>
      </w:r>
    </w:p>
    <w:p>
      <w:pPr>
        <w:pStyle w:val="Normal1"/>
        <w:rPr/>
      </w:pPr>
      <w:r>
        <w:rPr/>
        <w:t>Mordecai blushes as his mom strokes his chin to softly kiss his lips. Her lips taste like strawberries as the milf enjoys their little kiss. Oh man is Mordecai cock very hard right now. Mordecai blushes while still sitting at the table as his mom takes away the dishes. She's constantly reaching down to feel Mordecai balls. Playfully weighing them in her hands to lovingly make circles around each cum filled globe. While also kissing his lips or his cheek.</w:t>
      </w:r>
    </w:p>
    <w:p>
      <w:pPr>
        <w:pStyle w:val="Normal1"/>
        <w:rPr/>
      </w:pPr>
      <w:r>
        <w:rPr/>
      </w:r>
    </w:p>
    <w:p>
      <w:pPr>
        <w:pStyle w:val="Normal1"/>
        <w:rPr/>
      </w:pPr>
      <w:r>
        <w:rPr/>
        <w:t>Mordecai shivers as she rubs his shoulders to take away the cold food. With the dishes in the sink Hilary walks past the table and Mordecai's eyes pretty much pop out of his head as Hilary flashes him her panties and bra. But after the quick peek she keeps her skirt raised over her ass for Mordecai to watch as she walks away. Hilary smiles heading upstairs her next text telling Mordecai to go sit in the living room and wait.</w:t>
      </w:r>
    </w:p>
    <w:p>
      <w:pPr>
        <w:pStyle w:val="Normal1"/>
        <w:rPr/>
      </w:pPr>
      <w:r>
        <w:rPr/>
      </w:r>
    </w:p>
    <w:p>
      <w:pPr>
        <w:pStyle w:val="Normal1"/>
        <w:rPr/>
      </w:pPr>
      <w:r>
        <w:rPr/>
        <w:t>Sitting with a pillow on his lap Mordecai waits nervously while paying no attention to the cartoon he turned on to watch. Man this is weird, usually girls get embarrassed seeing Mordecai dick and hurry away from him. But his mom straight up was sucking him off with his dad mere inches away. Mordecai is way too confused along with being very horny.</w:t>
      </w:r>
    </w:p>
    <w:p>
      <w:pPr>
        <w:pStyle w:val="Normal1"/>
        <w:rPr/>
      </w:pPr>
      <w:r>
        <w:rPr/>
      </w:r>
    </w:p>
    <w:p>
      <w:pPr>
        <w:pStyle w:val="Normal1"/>
        <w:rPr/>
      </w:pPr>
      <w:r>
        <w:rPr/>
        <w:t>Upstairs Hilary glares silently as her husband lies in bed watching TV. Not realizing that Hilary is discarding her bra and panties before she leaves the room. Hilary knows soon William will regret a lot of decisions he made in regards to their son.</w:t>
      </w:r>
    </w:p>
    <w:p>
      <w:pPr>
        <w:pStyle w:val="Normal1"/>
        <w:rPr/>
      </w:pPr>
      <w:r>
        <w:rPr/>
      </w:r>
    </w:p>
    <w:p>
      <w:pPr>
        <w:pStyle w:val="Normal1"/>
        <w:rPr/>
      </w:pPr>
      <w:r>
        <w:rPr/>
        <w:t>Mordecai stiffen when he feels his mom stroke his shoulder to say into his ear "No need to hide your cock Mordy mommy wants to play with it while we talk."</w:t>
      </w:r>
    </w:p>
    <w:p>
      <w:pPr>
        <w:pStyle w:val="Normal1"/>
        <w:rPr/>
      </w:pPr>
      <w:r>
        <w:rPr/>
      </w:r>
    </w:p>
    <w:p>
      <w:pPr>
        <w:pStyle w:val="Normal1"/>
        <w:rPr/>
      </w:pPr>
      <w:r>
        <w:rPr/>
        <w:t>Hilary comes around the couch and sits right next to Mordecai. Mordecai slowly moved the couch pillow from his dick allowing his hard cock to spring up free and hard in the family’s living room. All the fond family moments here means nothing at the moment as Hilary smiles to kiss Mordecai's neck. Stroking his cock from the middle to nearly his tip. Mordecai pants feeling his mom’s hands working and building his cock into becoming fully erect. Hilary gasps as she watches with excited breaths as Mordecai's cock twitches heavily in her grasp.</w:t>
      </w:r>
    </w:p>
    <w:p>
      <w:pPr>
        <w:pStyle w:val="Normal1"/>
        <w:rPr/>
      </w:pPr>
      <w:r>
        <w:rPr/>
      </w:r>
    </w:p>
    <w:p>
      <w:pPr>
        <w:pStyle w:val="Normal1"/>
        <w:rPr/>
      </w:pPr>
      <w:r>
        <w:rPr/>
        <w:t>Hilary says, "Mordy your cock is literally as long as my forearm. Almost as too thick for me to grip with one hand. And those balls I can hear the churning like a butter maker with how much cum is being made inside. You know what this means right?"</w:t>
      </w:r>
    </w:p>
    <w:p>
      <w:pPr>
        <w:pStyle w:val="Normal1"/>
        <w:rPr/>
      </w:pPr>
      <w:r>
        <w:rPr/>
      </w:r>
    </w:p>
    <w:p>
      <w:pPr>
        <w:pStyle w:val="Normal1"/>
        <w:rPr/>
      </w:pPr>
      <w:r>
        <w:rPr/>
        <w:t xml:space="preserve">Mordecai shakes his head, still embarrassed by the current situation. Mordecai turns away slightly but Hilary takes his chin to turn her blushing son back to look at her. </w:t>
      </w:r>
    </w:p>
    <w:p>
      <w:pPr>
        <w:pStyle w:val="Normal1"/>
        <w:rPr/>
      </w:pPr>
      <w:r>
        <w:rPr/>
      </w:r>
    </w:p>
    <w:p>
      <w:pPr>
        <w:pStyle w:val="Normal1"/>
        <w:rPr/>
      </w:pPr>
      <w:r>
        <w:rPr/>
        <w:t>Hilary says "Mordy why are you blushing and sad, you should be proud to have a cock this big. You should be proud of being able to walk around with a pussy jackhammer."</w:t>
      </w:r>
    </w:p>
    <w:p>
      <w:pPr>
        <w:pStyle w:val="Normal1"/>
        <w:rPr/>
      </w:pPr>
      <w:r>
        <w:rPr/>
      </w:r>
    </w:p>
    <w:p>
      <w:pPr>
        <w:pStyle w:val="Normal1"/>
        <w:rPr/>
      </w:pPr>
      <w:r>
        <w:rPr/>
        <w:t>Mordecai pretty much tells Hilary what happens when other girls see him hard. Hilary giggles at first thinking it's cute. But quickly goes into mom mode as she pets her son's face.</w:t>
      </w:r>
    </w:p>
    <w:p>
      <w:pPr>
        <w:pStyle w:val="Normal1"/>
        <w:rPr/>
      </w:pPr>
      <w:r>
        <w:rPr/>
      </w:r>
    </w:p>
    <w:p>
      <w:pPr>
        <w:pStyle w:val="Normal1"/>
        <w:rPr/>
      </w:pPr>
      <w:r>
        <w:rPr/>
        <w:t>Hilary says, "Mordy sweetie those girls weren't ashamed or shy about seeing your cock. They ran off to find a spot where you cock fuck them. 'Hilary sees Mordecai's confused and shocked face to go on.' That's right sweetie in this world hung, hanging, and bull, men like you rule. It's an unspoken law among women and mothers but one as old as sex itself. Once a girl is mature enough to understand sex they learn that guys with cocks as big as yours are meant to breed and bring other hung children into this world. And it's the job of moms like me to teach boys like you how to breed and make any woman you want yours."</w:t>
      </w:r>
    </w:p>
    <w:p>
      <w:pPr>
        <w:pStyle w:val="Normal1"/>
        <w:rPr/>
      </w:pPr>
      <w:r>
        <w:rPr/>
      </w:r>
    </w:p>
    <w:p>
      <w:pPr>
        <w:pStyle w:val="Normal1"/>
        <w:rPr/>
      </w:pPr>
      <w:r>
        <w:rPr/>
        <w:t>Hilary kisses her shocked son's cheek affectionately to add "And often Mordy moms like me when we find out our son or sons are hung studs. We don't care about other guys, we spread our legs and welcome our sons back into the wombs they once called home. Even if it’s just your third leg, your old bedrooms will always be yours."</w:t>
      </w:r>
    </w:p>
    <w:p>
      <w:pPr>
        <w:pStyle w:val="Normal1"/>
        <w:rPr/>
      </w:pPr>
      <w:r>
        <w:rPr/>
      </w:r>
    </w:p>
    <w:p>
      <w:pPr>
        <w:pStyle w:val="Normal1"/>
        <w:rPr/>
      </w:pPr>
      <w:r>
        <w:rPr/>
        <w:t>Mom giggles as Mordecai gulps, still really nervous about this situation. But Hilary turns his head and gives Mordecai a deep kiss. Tasting his own mom’s honey like tongue, Mordecai shivers as she teases his cock’s tip with her thumb. And uses her other hand to stroke his balls.</w:t>
      </w:r>
    </w:p>
    <w:p>
      <w:pPr>
        <w:pStyle w:val="Normal1"/>
        <w:rPr/>
      </w:pPr>
      <w:r>
        <w:rPr/>
      </w:r>
    </w:p>
    <w:p>
      <w:pPr>
        <w:pStyle w:val="Normal1"/>
        <w:rPr/>
      </w:pPr>
      <w:r>
        <w:rPr/>
        <w:t>Hilary stops kissing Mordecai to say "I feel sad now Mordy because your idiot father convinced me to have another baby with him. If I knew that you were walking around this elephant's trunk I would have told him no. And had you come over right away to put a baby or two in me."</w:t>
      </w:r>
    </w:p>
    <w:p>
      <w:pPr>
        <w:pStyle w:val="Normal1"/>
        <w:rPr/>
      </w:pPr>
      <w:r>
        <w:rPr/>
      </w:r>
    </w:p>
    <w:p>
      <w:pPr>
        <w:pStyle w:val="Normal1"/>
        <w:rPr/>
      </w:pPr>
      <w:r>
        <w:rPr/>
        <w:t>At that moment something snapped in Mordecai's head. Mordecai growls pissed that his dad wanted to basically try again with another kid. Forcing Hilary to let him raise Mordecai's brother or sister how William wanted to raise them. Mordecai decides it's time to show William who's the true failure in the family.</w:t>
      </w:r>
    </w:p>
    <w:p>
      <w:pPr>
        <w:pStyle w:val="Normal1"/>
        <w:rPr/>
      </w:pPr>
      <w:r>
        <w:rPr/>
      </w:r>
    </w:p>
    <w:p>
      <w:pPr>
        <w:pStyle w:val="Normal1"/>
        <w:rPr/>
      </w:pPr>
      <w:r>
        <w:rPr/>
        <w:t>Mordecai says, "Mom dad still has condoms right? Go get one for me."</w:t>
      </w:r>
    </w:p>
    <w:p>
      <w:pPr>
        <w:pStyle w:val="Normal1"/>
        <w:rPr/>
      </w:pPr>
      <w:r>
        <w:rPr/>
      </w:r>
    </w:p>
    <w:p>
      <w:pPr>
        <w:pStyle w:val="Normal1"/>
        <w:rPr/>
      </w:pPr>
      <w:r>
        <w:rPr/>
        <w:t>Hilary looks confused only to smirk and nod. Hilary stands but pulls off her shirt and kicks off her skirt. Basically leaving them next to Mordecai as she swings her hips upstairs. William will notice her going nude and then he'll learn who runs this house Mordecai surmised. It's not long before William is trying to get Hilary's attention with his slightly raised voice. But Hilary comes back downstairs and goes straight to Mordecai. With a smirk Mordecai keeps his back turned as Hilary sits on the couch. William stomped down the stairs after her.</w:t>
      </w:r>
    </w:p>
    <w:p>
      <w:pPr>
        <w:pStyle w:val="Normal1"/>
        <w:rPr/>
      </w:pPr>
      <w:r>
        <w:rPr/>
      </w:r>
    </w:p>
    <w:p>
      <w:pPr>
        <w:pStyle w:val="Normal1"/>
        <w:rPr/>
      </w:pPr>
      <w:r>
        <w:rPr/>
        <w:t>William demanded "Hilary what are you doing, put your clothes back on, don't follow..."</w:t>
      </w:r>
    </w:p>
    <w:p>
      <w:pPr>
        <w:pStyle w:val="Normal1"/>
        <w:rPr/>
      </w:pPr>
      <w:r>
        <w:rPr/>
      </w:r>
    </w:p>
    <w:p>
      <w:pPr>
        <w:pStyle w:val="Normal1"/>
        <w:rPr/>
      </w:pPr>
      <w:r>
        <w:rPr/>
        <w:t>William stops as Mordecai stands up and turns showing his dad his hard cock. And how William's sized condoms don't even get past the upper portion of Mordecai's cock. William is in a horrified silence as he compares his son’s dick to a miniature street lamp.</w:t>
      </w:r>
    </w:p>
    <w:p>
      <w:pPr>
        <w:pStyle w:val="Normal1"/>
        <w:rPr/>
      </w:pPr>
      <w:r>
        <w:rPr/>
      </w:r>
    </w:p>
    <w:p>
      <w:pPr>
        <w:pStyle w:val="Normal1"/>
        <w:rPr/>
      </w:pPr>
      <w:r>
        <w:rPr/>
        <w:t>Mordecai says "Damn dad you must really be small when it comes to pleasing mom. Good thing I'm here to please her now."</w:t>
      </w:r>
    </w:p>
    <w:p>
      <w:pPr>
        <w:pStyle w:val="Normal1"/>
        <w:rPr/>
      </w:pPr>
      <w:r>
        <w:rPr/>
      </w:r>
    </w:p>
    <w:p>
      <w:pPr>
        <w:pStyle w:val="Normal1"/>
        <w:rPr/>
      </w:pPr>
      <w:r>
        <w:rPr/>
        <w:t>Hilary says "That's an understatement sweetie I can palm your fathers entire package and he'd cum within a couple of strokes. You ever saw a screw go into a hole twice its size that's what your father has been trying to please me with. And to be honest my biggest dildo isn't as big as your dick Mordy but it’s still three times your father’s size. I actually had to use one of those dildos with those cum tubes to even get his sperm into my womb."</w:t>
      </w:r>
    </w:p>
    <w:p>
      <w:pPr>
        <w:pStyle w:val="Normal1"/>
        <w:rPr/>
      </w:pPr>
      <w:r>
        <w:rPr/>
      </w:r>
    </w:p>
    <w:p>
      <w:pPr>
        <w:pStyle w:val="Normal1"/>
        <w:rPr/>
      </w:pPr>
      <w:r>
        <w:rPr/>
        <w:t>Mordecai says "Damn that’s really sad mom. Sorry you had to go through all that. How about we show dad how a man and woman are suppose to have sex."</w:t>
      </w:r>
    </w:p>
    <w:p>
      <w:pPr>
        <w:pStyle w:val="Normal1"/>
        <w:rPr/>
      </w:pPr>
      <w:r>
        <w:rPr/>
      </w:r>
    </w:p>
    <w:p>
      <w:pPr>
        <w:pStyle w:val="Normal1"/>
        <w:rPr/>
      </w:pPr>
      <w:r>
        <w:rPr/>
        <w:t>Hilary giggles as she crawls off the couch then crawls over and between Mordecai legs. While crawling Hilary does her best to flex and jiggle her ass filling the room with the sounds of her ass cheeks slapping together. The whole time you can see her breath as she pants, her eyes locked onto Mordecai's dick with pure lust oozing from her pussy. Getting to Mordecai's cock Hilary tugs at the condom to try and see if it'll go any further. But she ends up stopping and then starts to laugh.</w:t>
      </w:r>
    </w:p>
    <w:p>
      <w:pPr>
        <w:pStyle w:val="Normal1"/>
        <w:rPr/>
      </w:pPr>
      <w:r>
        <w:rPr/>
      </w:r>
    </w:p>
    <w:p>
      <w:pPr>
        <w:pStyle w:val="Normal1"/>
        <w:rPr/>
      </w:pPr>
      <w:r>
        <w:rPr/>
        <w:t>Hilary says "Damn William I can't believe I wasted one of my eggs giving you another child when my sweet Morty was this big. Hung like a stallion but as sweet as a hummingbird my sweet blue baby is a real jackhammer of a man. Compared to the little toy I've been sleeping with for so many years."</w:t>
      </w:r>
    </w:p>
    <w:p>
      <w:pPr>
        <w:pStyle w:val="Normal1"/>
        <w:rPr/>
      </w:pPr>
      <w:r>
        <w:rPr/>
      </w:r>
    </w:p>
    <w:p>
      <w:pPr>
        <w:pStyle w:val="Normal1"/>
        <w:rPr/>
      </w:pPr>
      <w:r>
        <w:rPr/>
        <w:t>Mordecai smirks to say "Don't worry mom I'll reimpregnate you with my kid right now."</w:t>
      </w:r>
    </w:p>
    <w:p>
      <w:pPr>
        <w:pStyle w:val="Normal1"/>
        <w:rPr/>
      </w:pPr>
      <w:r>
        <w:rPr/>
      </w:r>
    </w:p>
    <w:p>
      <w:pPr>
        <w:pStyle w:val="Normal1"/>
        <w:rPr/>
      </w:pPr>
      <w:r>
        <w:rPr/>
        <w:t>Hilary and William both give a confused look but Mordecai feels a burst of determination work its way up his spine. Mordecai lefts his mom's onto her feet to then left leg placing it onto the fireplace shelf. With no foreplay Mordecai ram his cock into his mom's pussy. The whole time Mordecai keeps a good view of them screwing to his dad. Mordecai wanted William to see his cock going into his mother’s pussy. Hilary grunts, feeling Mordecai's cock bash over two third of its length into her dripping pussy easily before her pussy contracted from the pleasure. Hilary moans as Mordecai gets right to fucking her pussy without giving her pussy a chance to adjust. And after three thrusts Hilary knows her pussy can't be satisfied by any of her current sex toys. Let alone ever feel pleasure from her husband's shot glass of a cock.</w:t>
      </w:r>
    </w:p>
    <w:p>
      <w:pPr>
        <w:pStyle w:val="Normal1"/>
        <w:rPr/>
      </w:pPr>
      <w:r>
        <w:rPr/>
      </w:r>
    </w:p>
    <w:p>
      <w:pPr>
        <w:pStyle w:val="Normal1"/>
        <w:rPr/>
      </w:pPr>
      <w:r>
        <w:rPr/>
        <w:t>Mordecai thinks 'Got to focus and fuck mom hard enough to rip the condom. And force my sperm into her womb. Hopefully mom still has an egg I can fertilize.'</w:t>
      </w:r>
    </w:p>
    <w:p>
      <w:pPr>
        <w:pStyle w:val="Normal1"/>
        <w:rPr/>
      </w:pPr>
      <w:r>
        <w:rPr/>
      </w:r>
    </w:p>
    <w:p>
      <w:pPr>
        <w:pStyle w:val="Normal1"/>
        <w:rPr/>
      </w:pPr>
      <w:r>
        <w:rPr/>
        <w:t>Mordecai grunt as he fucks Hilary while his dad just stands their shocked. The wet slapping of Mordecai's balls colliding with Hilary's clit or his waist smacking of her ass fills the room. Mordecai knows his dad is mumbling something. But Hilary gives a moan like shout for William to shut up and watch a real cock stretch and please her pussy. Mordecai just focused on fucking his mom at this point. He grunts feeling his cock tip finally push into her womb. Her wombs entrance squeezing the rim of his cock head as Mordecai continues to fuck Hilary's pussy to accommodate his cock without issue.</w:t>
      </w:r>
    </w:p>
    <w:p>
      <w:pPr>
        <w:pStyle w:val="Normal1"/>
        <w:rPr/>
      </w:pPr>
      <w:r>
        <w:rPr/>
      </w:r>
    </w:p>
    <w:p>
      <w:pPr>
        <w:pStyle w:val="Normal1"/>
        <w:rPr/>
      </w:pPr>
      <w:r>
        <w:rPr/>
        <w:t>Hilary panting and moaning screams "YESSS~uggghhaa Mordy yes fuck me good sweetie. UUUGH MY PUSSY FILLS SO FULL AND WARM WITH YOUR DICK IN MY BABY ROOM AAAGGH!"</w:t>
      </w:r>
    </w:p>
    <w:p>
      <w:pPr>
        <w:pStyle w:val="Normal1"/>
        <w:rPr/>
      </w:pPr>
      <w:r>
        <w:rPr/>
      </w:r>
    </w:p>
    <w:p>
      <w:pPr>
        <w:pStyle w:val="Normal1"/>
        <w:rPr/>
      </w:pPr>
      <w:r>
        <w:rPr/>
        <w:t>Mordecai grunts, feeling Hilary squeezing his cock even harder but it’s so good and deep. It's not long because one more hard squeeze from Hilary's pussy results in Mordecai cumming hard. With his cock pumping cum into the condom Hilary's stomach slowly grows. Mordecai has to hold his mom's hips so she can relax and allow his cock to keep pumping cum into her. Mordecai shivers and groans while Hilary just pants and moans in pleasure. Looking over Hilary's shoulder and down to her stomach Mordecai can see her stomach is pretty bloated. She looks almost five months pregnant if she had to guess.</w:t>
      </w:r>
    </w:p>
    <w:p>
      <w:pPr>
        <w:pStyle w:val="Normal1"/>
        <w:rPr/>
      </w:pPr>
      <w:r>
        <w:rPr/>
      </w:r>
    </w:p>
    <w:p>
      <w:pPr>
        <w:pStyle w:val="Normal1"/>
        <w:rPr/>
      </w:pPr>
      <w:r>
        <w:rPr/>
        <w:t>Setting Hilary down on shaky legs Mordecai slowly pulls his cock out. The condom looks like an overfilled water balloon with all of its free space and some of the condom that's meant to be on a guy's shaft. Is now filled with only a bit of free space remaining. This resulted in the condom hanging off of roughly half of Mordecai's cock head. Hilary squats to tug off the condom to kiss the inflated balloon of sperm. Hilary turns to William to give him a wink as she runs her tongue along the stuffed condom. She then smiles up at Mordecai to tilt her head back and pour the condoms cum into her mouth. But the thick and sticky cum Mordecai made is so warm and rich. Hilary can't help but let some slip from her mouth.</w:t>
      </w:r>
    </w:p>
    <w:p>
      <w:pPr>
        <w:pStyle w:val="Normal1"/>
        <w:rPr/>
      </w:pPr>
      <w:r>
        <w:rPr/>
      </w:r>
    </w:p>
    <w:p>
      <w:pPr>
        <w:pStyle w:val="Normal1"/>
        <w:rPr/>
      </w:pPr>
      <w:r>
        <w:rPr/>
        <w:t>Mordecai and William, as best he can, watches as Hilary gulps down Mordecai sperm. Drowning her mouth in his fresh seed while also allowing some nut butter to slide down her body. Using her opposite hand Hilary massages Mordecai cums into her feathers. From teasing her breasts and nipples all the way down to fingering her pussy with the cum trails that begin to drip off her pussy. The nasty show keeps Mordecai's cock hard while it leaves William in a shell shocked like state.</w:t>
      </w:r>
    </w:p>
    <w:p>
      <w:pPr>
        <w:pStyle w:val="Normal1"/>
        <w:rPr/>
      </w:pPr>
      <w:r>
        <w:rPr/>
      </w:r>
    </w:p>
    <w:p>
      <w:pPr>
        <w:pStyle w:val="Normal1"/>
        <w:rPr/>
      </w:pPr>
      <w:r>
        <w:rPr/>
        <w:t>Hilary stands her legs twitching a bit to slip the condom back onto Mordecai cock. With her hands on the fireplace Hilary widens her stands and points her ass to Mordecai. Giving her plump as a teasing shake Mordecai smirks to get behind her. In a swift thrust the two once more continue their nasty show for William to watch.</w:t>
      </w:r>
    </w:p>
    <w:p>
      <w:pPr>
        <w:pStyle w:val="Normal1"/>
        <w:rPr/>
      </w:pPr>
      <w:r>
        <w:rPr/>
      </w:r>
    </w:p>
    <w:p>
      <w:pPr>
        <w:pStyle w:val="Normal1"/>
        <w:rPr/>
      </w:pPr>
      <w:r>
        <w:rPr/>
        <w:t>Hilary's pussy clenches from the sexual thrill of being fucked by her son. To the point Mordecai is ramming into her pussy so hard his cock head has already invaded her womb.</w:t>
      </w:r>
    </w:p>
    <w:p>
      <w:pPr>
        <w:pStyle w:val="Normal1"/>
        <w:rPr/>
      </w:pPr>
      <w:r>
        <w:rPr/>
      </w:r>
    </w:p>
    <w:p>
      <w:pPr>
        <w:pStyle w:val="Normal1"/>
        <w:rPr/>
      </w:pPr>
      <w:r>
        <w:rPr/>
        <w:t>Mordecai huffs and growls as he continues to fuck his mom saying "You said dad wanted you to have another kid right mom? But how can you call yourself a mom when you want my cock so badly. YOU'RE A SLUT! But that's ok mom cause I want you to be my slut!"</w:t>
      </w:r>
    </w:p>
    <w:p>
      <w:pPr>
        <w:pStyle w:val="Normal1"/>
        <w:rPr/>
      </w:pPr>
      <w:r>
        <w:rPr/>
      </w:r>
    </w:p>
    <w:p>
      <w:pPr>
        <w:pStyle w:val="Normal1"/>
        <w:rPr/>
      </w:pPr>
      <w:r>
        <w:rPr/>
        <w:t>The usually happy go lucky Hilary's motherly face is now twisted into a lust drunk drooling stupor. Crossed eyes and happy absence words, moans, and groans leave her lips. Her eyes completely distant, her smile lopsided and deprived. Along with her breasts and ass jiggling or smacking together to add to the other sounds she's making out of instinctual drive. Hilary claws at the shelf as she feels her world be rewritten to her new purpose of pleasing her breeding bull of a son.</w:t>
      </w:r>
    </w:p>
    <w:p>
      <w:pPr>
        <w:pStyle w:val="Normal1"/>
        <w:rPr/>
      </w:pPr>
      <w:r>
        <w:rPr/>
      </w:r>
    </w:p>
    <w:p>
      <w:pPr>
        <w:pStyle w:val="Normal1"/>
        <w:rPr/>
      </w:pPr>
      <w:r>
        <w:rPr/>
        <w:t>Hilary wails "AAAUUGGAAAHHH DROWN MY WOMB IN YOUR BABY SAUCE!~"</w:t>
      </w:r>
    </w:p>
    <w:p>
      <w:pPr>
        <w:pStyle w:val="Normal1"/>
        <w:rPr/>
      </w:pPr>
      <w:r>
        <w:rPr/>
      </w:r>
    </w:p>
    <w:p>
      <w:pPr>
        <w:pStyle w:val="Normal1"/>
        <w:rPr/>
      </w:pPr>
      <w:r>
        <w:rPr/>
        <w:t>Mordecai reaches under Hilary to squeeze one of her tits while his other hand lightly spanks one of her ass cheeks. The pent up young stud keeps pounding her pussy like a dog finally free to mate. Mordecai gives his mom’s clit a good many smacks with his fat nuts. Wanting nothing more than to pay her love and care back with as much nasty love and care of his own. Mordecai going into a sexual pattern testing and pleasing different parts of Hilary's body. From kissing, licking and stroking the back of her neck and shoulders. To more specifically stroking, groping, or spanking her ass. Hilary responds with happy moans and squeezes to her son's cock.</w:t>
      </w:r>
    </w:p>
    <w:p>
      <w:pPr>
        <w:pStyle w:val="Normal1"/>
        <w:rPr/>
      </w:pPr>
      <w:r>
        <w:rPr/>
      </w:r>
    </w:p>
    <w:p>
      <w:pPr>
        <w:pStyle w:val="Normal1"/>
        <w:rPr/>
      </w:pPr>
      <w:r>
        <w:rPr/>
        <w:t>Hilary sloppy giggles "Mommy's favorite~."</w:t>
      </w:r>
    </w:p>
    <w:p>
      <w:pPr>
        <w:pStyle w:val="Normal1"/>
        <w:rPr/>
      </w:pPr>
      <w:r>
        <w:rPr/>
      </w:r>
    </w:p>
    <w:p>
      <w:pPr>
        <w:pStyle w:val="Normal1"/>
        <w:rPr/>
      </w:pPr>
      <w:r>
        <w:rPr/>
        <w:t xml:space="preserve">But in no time Mordecai and Hilary feel their next orgasms build to release. The two cumming hard as inside the condom inflates once again. Only as it reaches the maximum limitation of the rubber it pops. </w:t>
      </w:r>
    </w:p>
    <w:p>
      <w:pPr>
        <w:pStyle w:val="Normal1"/>
        <w:rPr/>
      </w:pPr>
      <w:r>
        <w:rPr/>
      </w:r>
    </w:p>
    <w:p>
      <w:pPr>
        <w:pStyle w:val="Normal1"/>
        <w:rPr/>
      </w:pPr>
      <w:r>
        <w:rPr/>
        <w:t>Hilary screams "SWeet HOT FIRE HOSE uuggh~!"</w:t>
      </w:r>
    </w:p>
    <w:p>
      <w:pPr>
        <w:pStyle w:val="Normal1"/>
        <w:rPr/>
      </w:pPr>
      <w:r>
        <w:rPr/>
      </w:r>
    </w:p>
    <w:p>
      <w:pPr>
        <w:pStyle w:val="Normal1"/>
        <w:rPr/>
      </w:pPr>
      <w:r>
        <w:rPr/>
        <w:t>Hilary gets no warning or indication that the condom broke until she feels her womb become hotter and fuller than she's ever felt in her life. Mordecai keeps thrusting as he blasts her insides in his rich warm seed. Seed so hot Hilary can only describe it as if a fire hydrant with boiling water was hooked up to her pussy. Hilary can only smile as Mordecai coats his old room in his unforgiving seed, not stopping his thrusts as he fires off his heavy load. Mordecai shivers feeling his balls tighten, the end of his cock flaring as it spits hot wads of cum into his mom. And finally his mind dulled of all stress or any regrets as he enjoys cumming his weight into his mom's welcoming pussy.</w:t>
      </w:r>
    </w:p>
    <w:p>
      <w:pPr>
        <w:pStyle w:val="Normal1"/>
        <w:rPr/>
      </w:pPr>
      <w:r>
        <w:rPr/>
      </w:r>
    </w:p>
    <w:p>
      <w:pPr>
        <w:pStyle w:val="Normal1"/>
        <w:rPr/>
      </w:pPr>
      <w:r>
        <w:rPr/>
        <w:t>Cum soon begins leaking from Hilary's pussy onto the floor in two different streams. One going down Mordecai's shaft and falling off his balls. While the other leaks off Hilary's clit adding an additional sexual edge to her own orgasming mind. Mordecai sighs feeling his own post orgasm euphoric wave washing over his mind. All the will William remains rooted to his spot in the room, his face still warped with shock and horror of what he just watched.</w:t>
      </w:r>
    </w:p>
    <w:p>
      <w:pPr>
        <w:pStyle w:val="Normal1"/>
        <w:rPr/>
      </w:pPr>
      <w:r>
        <w:rPr/>
      </w:r>
    </w:p>
    <w:p>
      <w:pPr>
        <w:pStyle w:val="Normal1"/>
        <w:rPr/>
      </w:pPr>
      <w:r>
        <w:rPr/>
        <w:t>After a good few minutes Mordecai sighs feeling his cock has finally stopped pumping cum into his mom. Hilary giggles thanking Mordecai for the big creampie and for inflating her stomach with his cum. Hilary stands on wobbly legs to ask Mordecai to stay still. Hilary fixes her grip onto the fireplace shelf and eases Mordecai's cock out of her pussy. With her legs closed Mordecai drags his cock out and between her plump phat ass. Mordecai shivers feeling Hilary clenching as his cock rubs between ass cheeks. And once Mordecai cock pops free it smacks both her ass cheeks spitting cum and her pussy juice across both cheeks in big wet and sticky smears. But not only her ass cheeks Mordecai cock spits a few small wads of cum. Spraying Hilary's lower back and upper ass crack like a nasty tramp stamp. The idea makes the milf giggling at how cute it'd be.</w:t>
      </w:r>
    </w:p>
    <w:p>
      <w:pPr>
        <w:pStyle w:val="Normal1"/>
        <w:rPr/>
      </w:pPr>
      <w:r>
        <w:rPr/>
      </w:r>
    </w:p>
    <w:p>
      <w:pPr>
        <w:pStyle w:val="Normal1"/>
        <w:rPr/>
      </w:pPr>
      <w:r>
        <w:rPr/>
        <w:t>Seeing the utterly destroyed condom Hilary giggles to turn and tear off the rest of it. To throw it at William, Mordecai doesn't pay attention cause Hilary pretty much shoves his cock down her throat as best she can. Sucking and slurping his cock like a pornstar Hilary gags and chokes along with making Mordecai's knees literally shake from how hard she's trying to suck him off. Mordecai moans as Hilary hums happy onto his cock getting over half his cock down her throat. Mordecai thinks she's mumbling onto his cock that it tastes good. But Mordecai can't say anything besides how good she's making him feel. Plus she's cupping his balls and occasionally licking them with her tongue aside from fondling or stroking them.</w:t>
      </w:r>
    </w:p>
    <w:p>
      <w:pPr>
        <w:pStyle w:val="Normal1"/>
        <w:rPr/>
      </w:pPr>
      <w:r>
        <w:rPr/>
      </w:r>
    </w:p>
    <w:p>
      <w:pPr>
        <w:pStyle w:val="Normal1"/>
        <w:rPr/>
      </w:pPr>
      <w:r>
        <w:rPr/>
        <w:t>Mordecai ultimately cums again pretty quicker than before but if he had to guess it's because he didn't get any rest between his last orgasms. And Hilary pretty much shoving his cock down her throat without any warning. The light makeup she's wearing ruined by her tearing eyes along with her cum and drool covered mouth and chin.</w:t>
      </w:r>
    </w:p>
    <w:p>
      <w:pPr>
        <w:pStyle w:val="Normal1"/>
        <w:rPr/>
      </w:pPr>
      <w:r>
        <w:rPr/>
      </w:r>
    </w:p>
    <w:p>
      <w:pPr>
        <w:pStyle w:val="Normal1"/>
        <w:rPr/>
      </w:pPr>
      <w:r>
        <w:rPr/>
        <w:t>Hilary squeezes her breasts as her eyes go completely crossed thinking 'YESSS~ MORE Cummm morrre MORDY.... MORE MORDY CUMMM FOR MOMMI~!'</w:t>
      </w:r>
    </w:p>
    <w:p>
      <w:pPr>
        <w:pStyle w:val="Normal1"/>
        <w:rPr/>
      </w:pPr>
      <w:r>
        <w:rPr/>
      </w:r>
    </w:p>
    <w:p>
      <w:pPr>
        <w:pStyle w:val="Normal1"/>
        <w:rPr/>
      </w:pPr>
      <w:r>
        <w:rPr/>
        <w:t>Mordecai shivers after a couple of minutes to look down. Hilary has his cum literally dripping from her nose and oozing from the edges of her mouth. She's not coughing, she's just constantly gulping as if trying to clear spit from her throat. But replace the spit with Mordecai cums, which is pretty much clinging to her throat due to how thick and sticky it is. Which obviously makes it tough for her to swallow correctly. Along with how wet Hilary is between her legs she came again while Mordecai was cumming into her stomach. And her stomach even looks slightly bigger than when Mordecai finished earlier.</w:t>
      </w:r>
    </w:p>
    <w:p>
      <w:pPr>
        <w:pStyle w:val="Normal1"/>
        <w:rPr/>
      </w:pPr>
      <w:r>
        <w:rPr/>
      </w:r>
    </w:p>
    <w:p>
      <w:pPr>
        <w:pStyle w:val="Normal1"/>
        <w:rPr/>
      </w:pPr>
      <w:r>
        <w:rPr/>
        <w:t>Hilary giggles, wiping her eyes and licking her lips to say "Mordy your cum tastes so sweet. Mmmh~ I can't wait I need you to fuck me more. But let's head to my bed or our bed."</w:t>
      </w:r>
    </w:p>
    <w:p>
      <w:pPr>
        <w:pStyle w:val="Normal1"/>
        <w:rPr/>
      </w:pPr>
      <w:r>
        <w:rPr/>
      </w:r>
    </w:p>
    <w:p>
      <w:pPr>
        <w:pStyle w:val="Normal1"/>
        <w:rPr/>
      </w:pPr>
      <w:r>
        <w:rPr/>
        <w:t>Hilary takes hold of Mordecai's cock and strokes him as she pulls him along. Mordecai takes a small glimpse at his dad. William's crying with his mouth wide open not saying anything. The torn condom is hanging off his glasses frame as he just stands there hunched over. But Hilary is pulling Mordecai to keep up and the way she's wig wagging her hips. She clearly wants him to play with her ass once they get to the bedroom.</w:t>
      </w:r>
    </w:p>
    <w:p>
      <w:pPr>
        <w:pStyle w:val="Normal1"/>
        <w:rPr/>
      </w:pPr>
      <w:r>
        <w:rPr/>
      </w:r>
    </w:p>
    <w:p>
      <w:pPr>
        <w:pStyle w:val="Normal1"/>
        <w:rPr/>
      </w:pPr>
      <w:r>
        <w:rPr/>
        <w:t>Hilary pushes Mordecai onto the bed telling him to get comfy. Mordecai rests his head on the pillow, Hilary giggling and happy jumps onto his lap. Hilary kisses Mordecai as she strokes his cock and runs her fingers across his chest.</w:t>
      </w:r>
    </w:p>
    <w:p>
      <w:pPr>
        <w:pStyle w:val="Normal1"/>
        <w:rPr/>
      </w:pPr>
      <w:r>
        <w:rPr/>
      </w:r>
    </w:p>
    <w:p>
      <w:pPr>
        <w:pStyle w:val="Normal1"/>
        <w:rPr/>
      </w:pPr>
      <w:r>
        <w:rPr/>
        <w:t>Hilary says in a hushed teasing tone, "Mordy honey let mommy show you what she's got."</w:t>
      </w:r>
    </w:p>
    <w:p>
      <w:pPr>
        <w:pStyle w:val="Normal1"/>
        <w:rPr/>
      </w:pPr>
      <w:r>
        <w:rPr/>
      </w:r>
    </w:p>
    <w:p>
      <w:pPr>
        <w:pStyle w:val="Normal1"/>
        <w:rPr/>
      </w:pPr>
      <w:r>
        <w:rPr/>
        <w:t>Hilary turns around letting her ass face Mordecai and eases his cock back into her pussy without using her hands. And before long she's bouncing and screaming about how good his cock feels in her pussy. Hilary is pretty much going cock crazy as Mordecai helps make her feel even better. By thrusting up whenever she drops her ass to get his cock back into her pussy. Hilary screams her tongue hanging out of her mouth while her breasts slap off each other. Mordecai's cum still present and making her breasts stick together for a moment before coming apart again with each bounce.</w:t>
      </w:r>
    </w:p>
    <w:p>
      <w:pPr>
        <w:pStyle w:val="Normal1"/>
        <w:rPr/>
      </w:pPr>
      <w:r>
        <w:rPr/>
      </w:r>
    </w:p>
    <w:p>
      <w:pPr>
        <w:pStyle w:val="Normal1"/>
        <w:rPr/>
      </w:pPr>
      <w:r>
        <w:rPr/>
        <w:t>Hilary screams "F~FUK MORDY! UGHH YOUR COCK... I LOVE... HHUGUH LOVE... LOVE MY SONS~....... COCK!!!"</w:t>
      </w:r>
    </w:p>
    <w:p>
      <w:pPr>
        <w:pStyle w:val="Normal1"/>
        <w:rPr/>
      </w:pPr>
      <w:r>
        <w:rPr/>
      </w:r>
    </w:p>
    <w:p>
      <w:pPr>
        <w:pStyle w:val="Normal1"/>
        <w:rPr/>
      </w:pPr>
      <w:r>
        <w:rPr/>
        <w:t>Hilary doubles her bouncing pretty much slamming her clenched ass down onto Mordecai's pelvis . Mordecai following the jiggling of Hilary's ass. Decides to slap her across both cheeks for fun. But all that does is make her moan and giggle then resume bouncing. Hilary's going to break the bed from how hard she's bucking her hips and dropping her ass. So Mordecai grabs her thighs and holds her still. While he thrusts upward into her pussy instead of letting her bounce like a maniac.</w:t>
      </w:r>
    </w:p>
    <w:p>
      <w:pPr>
        <w:pStyle w:val="Normal1"/>
        <w:rPr/>
      </w:pPr>
      <w:r>
        <w:rPr/>
      </w:r>
    </w:p>
    <w:p>
      <w:pPr>
        <w:pStyle w:val="Normal1"/>
        <w:rPr/>
      </w:pPr>
      <w:r>
        <w:rPr/>
        <w:t>Hilary keeps moaning to say "AAHH~ Fuucck~ My pussy feels so full~ Mordy make my... make mommy's stomach swollen pwease~."</w:t>
      </w:r>
    </w:p>
    <w:p>
      <w:pPr>
        <w:pStyle w:val="Normal1"/>
        <w:rPr/>
      </w:pPr>
      <w:r>
        <w:rPr/>
      </w:r>
    </w:p>
    <w:p>
      <w:pPr>
        <w:pStyle w:val="Normal1"/>
        <w:rPr/>
      </w:pPr>
      <w:r>
        <w:rPr/>
        <w:t>Mordecai grunts trying to hold off his orgasm at Hilary's cute and nasty encouragement. But her pussy feels too good. Another squeeze making Mordecai grunt, cumming hard right into her pussy after the ninth squeeze. Mordecai curses telling his mom that he's cumming and from how hard she's squeezing and shaking she's cumming too. Cumming so hard that Hilary dips forward making Mordecai's cock pop free from her pussy. Hilary moans as she lands onto her chest, her body jiggling as she spreads out her limbs to go right to sleep. Mordecai pats his mom's ass but she's pretty much out cold. Guessing he fucked her nice and hard so best to let her sleep it off.</w:t>
      </w:r>
    </w:p>
    <w:p>
      <w:pPr>
        <w:pStyle w:val="Normal1"/>
        <w:rPr/>
      </w:pPr>
      <w:r>
        <w:rPr/>
      </w:r>
    </w:p>
    <w:p>
      <w:pPr>
        <w:pStyle w:val="Normal1"/>
        <w:rPr/>
      </w:pPr>
      <w:r>
        <w:rPr/>
        <w:t xml:space="preserve">Mordecai rolls his mom and places her onto a pillow to pull the bed sheets onto her. Hilary wiggles and gets herself comfortable but stays asleep. </w:t>
      </w:r>
    </w:p>
    <w:p>
      <w:pPr>
        <w:pStyle w:val="Normal1"/>
        <w:rPr/>
      </w:pPr>
      <w:r>
        <w:rPr/>
      </w:r>
    </w:p>
    <w:p>
      <w:pPr>
        <w:pStyle w:val="Normal1"/>
        <w:rPr/>
      </w:pPr>
      <w:r>
        <w:rPr/>
        <w:t>Mordecai rub his neck and head off to his old room not hearing Hilary moan to whisper sultrily while touching her pussy "Welcome home Mordy...~"</w:t>
      </w:r>
    </w:p>
    <w:p>
      <w:pPr>
        <w:pStyle w:val="Normal1"/>
        <w:rPr/>
      </w:pPr>
      <w:r>
        <w:rPr/>
      </w:r>
    </w:p>
    <w:p>
      <w:pPr>
        <w:pStyle w:val="Normal1"/>
        <w:rPr/>
      </w:pPr>
      <w:r>
        <w:rPr/>
        <w:t>Mordecai lies back feeling pretty proud of himself. So he sent Margaret a text asking if she wanted to hang out. A few minutes later she says sure and asks to meet at the mall. Mordecai smiled happy Margaret replied but she replied so fast. Chuckling Mordecai closes his eyes and drifts off to sleep.</w:t>
      </w:r>
    </w:p>
    <w:p>
      <w:pPr>
        <w:pStyle w:val="Normal1"/>
        <w:rPr/>
      </w:pPr>
      <w:r>
        <w:rPr/>
      </w:r>
    </w:p>
    <w:p>
      <w:pPr>
        <w:pStyle w:val="Normal1"/>
        <w:rPr/>
      </w:pPr>
      <w:r>
        <w:rPr/>
        <w:t>Waking up things seemed fine mostly. Mordecai's dad was acting his usual self but his mom was naked. And she's constantly kissing Mordecai, stroking his cock, and flashing her ass and tits at him even while wearing her small apron. Mordecai's Dad leaves and his mom still sitting on his lap feeds him while grinding her pussy against his cock.</w:t>
      </w:r>
    </w:p>
    <w:p>
      <w:pPr>
        <w:pStyle w:val="Normal1"/>
        <w:rPr/>
      </w:pPr>
      <w:r>
        <w:rPr/>
      </w:r>
    </w:p>
    <w:p>
      <w:pPr>
        <w:pStyle w:val="Normal1"/>
        <w:rPr/>
      </w:pPr>
      <w:r>
        <w:rPr/>
        <w:t>Mordecai asks while giving Hilary's ass a thankful squeeze, "Ugh mom what's dad's deal? I thought he'd explode after what we did and still are doing."</w:t>
      </w:r>
    </w:p>
    <w:p>
      <w:pPr>
        <w:pStyle w:val="Normal1"/>
        <w:rPr/>
      </w:pPr>
      <w:r>
        <w:rPr/>
      </w:r>
    </w:p>
    <w:p>
      <w:pPr>
        <w:pStyle w:val="Normal1"/>
        <w:rPr/>
      </w:pPr>
      <w:r>
        <w:rPr/>
        <w:t>Hilary laughs petting her son's face to answer, "Don't worry Mordy your dad is going through what normal cucked men go through. The five stages of grief start off this way with guys completely denying what happened. I just need you to be the big man of the house and lay down your laws when he tries to act tough to get me back. Remember Mordy your own this pussy now and I plan to help you keep it that way."</w:t>
      </w:r>
    </w:p>
    <w:p>
      <w:pPr>
        <w:pStyle w:val="Normal1"/>
        <w:rPr/>
      </w:pPr>
      <w:r>
        <w:rPr/>
      </w:r>
    </w:p>
    <w:p>
      <w:pPr>
        <w:pStyle w:val="Normal1"/>
        <w:rPr/>
      </w:pPr>
      <w:r>
        <w:rPr/>
        <w:t>Mordecai shivers as his mom lifts her ass to slip his cock right into her pussy. He pushes breakfast to the side and fuck Hilary for a little while. Keeping her bent over the table as he fucks her. Giving his mom a nice creampie after getting really rough. A few minutes after finishing Mordecai kisses her telling Hilary he has a date with Margaret.</w:t>
      </w:r>
    </w:p>
    <w:p>
      <w:pPr>
        <w:pStyle w:val="Normal1"/>
        <w:rPr/>
      </w:pPr>
      <w:r>
        <w:rPr/>
      </w:r>
    </w:p>
    <w:p>
      <w:pPr>
        <w:pStyle w:val="Normal1"/>
        <w:rPr/>
      </w:pPr>
      <w:r>
        <w:rPr/>
        <w:t>Hilary kisses back to say "Remember what I said sweetie. Flash this pussy wrecker of a cock canon and she'll be more than happy to spend hours. If not days just trying to deepthroat your cock. I mean I still want to practice I want to look into your eyes when you choke me with this cunt buster."</w:t>
      </w:r>
    </w:p>
    <w:p>
      <w:pPr>
        <w:pStyle w:val="Normal1"/>
        <w:rPr/>
      </w:pPr>
      <w:r>
        <w:rPr/>
      </w:r>
    </w:p>
    <w:p>
      <w:pPr>
        <w:pStyle w:val="Normal1"/>
        <w:rPr/>
      </w:pPr>
      <w:r>
        <w:rPr/>
        <w:t>Hilary kisses Mordecai cheek as he blushes from both his mom's obscene words. And imagining Margaret casually sucking him off somewhere everyone can see them. Mordecai shakes his head to wipe his dick and hurry off to meet Margaret at the small strip mall. It’s a simple date but after meeting up Mordecai wonders if he should push things like his mom suggested.</w:t>
      </w:r>
    </w:p>
    <w:p>
      <w:pPr>
        <w:pStyle w:val="Normal1"/>
        <w:rPr/>
      </w:pPr>
      <w:r>
        <w:rPr/>
      </w:r>
    </w:p>
    <w:p>
      <w:pPr>
        <w:pStyle w:val="Normal1"/>
        <w:rPr/>
      </w:pPr>
      <w:r>
        <w:rPr/>
        <w:t>Mordecai gulps his heart pounding, almost too nervous to speak to Margaret. But looking over Margaret’s cute and revealing outfit. Along with how cute she's being, Mordecai decides to take the plunge. Getting behind Margaret a few times he bumps his crotch into her butt. Every time Margaret giggles and bumps him back but the final time Mordecai stays still. Letting his cock hang free Mordecai cocks heat alone makes her stop what she's doing. Margaret blushes to slip her hand back slowly. Mordecai watches as her hand creeps backwards to slowly gasp his limp cock.</w:t>
      </w:r>
    </w:p>
    <w:p>
      <w:pPr>
        <w:pStyle w:val="Normal1"/>
        <w:rPr/>
      </w:pPr>
      <w:r>
        <w:rPr/>
      </w:r>
    </w:p>
    <w:p>
      <w:pPr>
        <w:pStyle w:val="Normal1"/>
        <w:rPr/>
      </w:pPr>
      <w:r>
        <w:rPr/>
        <w:t>Margaret's soft hand slides down from the middle of his cock as she asks "Mordecai you're not wearing a cocksleeve right?"</w:t>
      </w:r>
    </w:p>
    <w:p>
      <w:pPr>
        <w:pStyle w:val="Normal1"/>
        <w:rPr/>
      </w:pPr>
      <w:r>
        <w:rPr/>
      </w:r>
    </w:p>
    <w:p>
      <w:pPr>
        <w:pStyle w:val="Normal1"/>
        <w:rPr/>
      </w:pPr>
      <w:r>
        <w:rPr/>
        <w:t>Mordecai leans forward to fondle her boobs a little to whisper back no. Both teens gulp for Margaret to shiver, whispering back good. Slowly Margaret strokes his cock while Mordecai eases his hands under her shirt and bra. Margaret gasps as she begins to grind her ass onto his cock. While Mordecai eases a hand down from her boobs and along her lean stomach. They're in a nice dark corner so no one in the music shop can see them.</w:t>
      </w:r>
    </w:p>
    <w:p>
      <w:pPr>
        <w:pStyle w:val="Normal1"/>
        <w:rPr/>
      </w:pPr>
      <w:r>
        <w:rPr/>
      </w:r>
    </w:p>
    <w:p>
      <w:pPr>
        <w:pStyle w:val="Normal1"/>
        <w:rPr/>
      </w:pPr>
      <w:r>
        <w:rPr/>
        <w:t>Margaret shudders as Mordecai kisses her neck to slowly worm my hand into her short shorts. Margaret gasps as Mordecai pops her pants button and slowly pushes her zipper down. Mordecai panting in her ear as he eases her panties and shorts out of the way for his hard cock to slide against her outer folders.</w:t>
      </w:r>
    </w:p>
    <w:p>
      <w:pPr>
        <w:pStyle w:val="Normal1"/>
        <w:rPr/>
      </w:pPr>
      <w:r>
        <w:rPr/>
      </w:r>
    </w:p>
    <w:p>
      <w:pPr>
        <w:pStyle w:val="Normal1"/>
        <w:rPr/>
      </w:pPr>
      <w:r>
        <w:rPr/>
        <w:t>Margaret stops Mordecai to ask "Mordecai.... Are we dating dating now?"</w:t>
      </w:r>
    </w:p>
    <w:p>
      <w:pPr>
        <w:pStyle w:val="Normal1"/>
        <w:rPr/>
      </w:pPr>
      <w:r>
        <w:rPr/>
      </w:r>
    </w:p>
    <w:p>
      <w:pPr>
        <w:pStyle w:val="Normal1"/>
        <w:rPr/>
      </w:pPr>
      <w:r>
        <w:rPr/>
        <w:t>Remembering his mom’s words Mordecai said sternly into Margaret's ear "You're my girlfriend now."</w:t>
      </w:r>
    </w:p>
    <w:p>
      <w:pPr>
        <w:pStyle w:val="Normal1"/>
        <w:rPr/>
      </w:pPr>
      <w:r>
        <w:rPr/>
      </w:r>
    </w:p>
    <w:p>
      <w:pPr>
        <w:pStyle w:val="Normal1"/>
        <w:rPr/>
      </w:pPr>
      <w:r>
        <w:rPr/>
        <w:t>Pushing her short shorts to the middle of her thigh Mordecai grinds his cock against her pussy. Kissing her neck Margaret covers her own mouth not wanting anyone to hear her moan. A few times Mordecai fingers her pussy to spread her folds. Teasing her pussy with small probes from his tip. Threating to fuck her in the music store without a care who sees. Margaret shivers but she asks for Mordecai to stop. Not fixing her shorts she turns to kiss Mordecai with a lot of tongue. Mordecai embraces Margaret to fondle her ass and return the kiss. His cock resting against Margaret's drooling pussy.</w:t>
      </w:r>
    </w:p>
    <w:p>
      <w:pPr>
        <w:pStyle w:val="Normal1"/>
        <w:rPr/>
      </w:pPr>
      <w:r>
        <w:rPr/>
      </w:r>
    </w:p>
    <w:p>
      <w:pPr>
        <w:pStyle w:val="Normal1"/>
        <w:rPr/>
      </w:pPr>
      <w:r>
        <w:rPr/>
        <w:t>Margaret ends the kiss to say, "Best first date I've ever been on."</w:t>
      </w:r>
    </w:p>
    <w:p>
      <w:pPr>
        <w:pStyle w:val="Normal1"/>
        <w:rPr/>
      </w:pPr>
      <w:r>
        <w:rPr/>
      </w:r>
    </w:p>
    <w:p>
      <w:pPr>
        <w:pStyle w:val="Normal1"/>
        <w:rPr/>
      </w:pPr>
      <w:r>
        <w:rPr/>
        <w:t>Mordecai smiles to say, "Well be ready to have a lot of best dates starting now."</w:t>
      </w:r>
    </w:p>
    <w:p>
      <w:pPr>
        <w:pStyle w:val="Normal1"/>
        <w:rPr/>
      </w:pPr>
      <w:r>
        <w:rPr/>
      </w:r>
    </w:p>
    <w:p>
      <w:pPr>
        <w:pStyle w:val="Normal1"/>
        <w:rPr/>
      </w:pPr>
      <w:r>
        <w:rPr/>
        <w:t xml:space="preserve">They kiss again to cut their grinding and humping after Margaret squirts a little onto Mordecai's cock. Margaret buys the CD's she wanted to listen to while at work and they both head home. Mordecai couldn't believe it Margaret and him were officially dating and what his mom said was true. Women pretty much melt at seeing hung dudes... So Mordecai flashed his limp cock to like three different women to see how they would react. And the second one pulled him into an alley and gave him a blowjob. The business woman choking and gurgling at Mordecai stuffing her mouth and stomach with his cum. </w:t>
      </w:r>
    </w:p>
    <w:p>
      <w:pPr>
        <w:pStyle w:val="Normal1"/>
        <w:rPr/>
      </w:pPr>
      <w:r>
        <w:rPr/>
      </w:r>
    </w:p>
    <w:p>
      <w:pPr>
        <w:pStyle w:val="Normal1"/>
        <w:rPr/>
      </w:pPr>
      <w:r>
        <w:rPr/>
        <w:t>The business woman said "Thank you very much for that creamy spunk stud. It was nice, thick, warm, and smooth. Positively delicio~ 'BURP! Blushing, she looks at Mordecai to add `` Oh my sorry honey your sperm was a very big meal I'm definitely going to need seconds another time."</w:t>
      </w:r>
    </w:p>
    <w:p>
      <w:pPr>
        <w:pStyle w:val="Normal1"/>
        <w:rPr/>
      </w:pPr>
      <w:r>
        <w:rPr/>
      </w:r>
    </w:p>
    <w:p>
      <w:pPr>
        <w:pStyle w:val="Normal1"/>
        <w:rPr/>
      </w:pPr>
      <w:r>
        <w:rPr/>
        <w:t>Asking for Mordecai's number before fixing her business suite and walking off. Saying something about doing lunch once he calls her. But whatever Mordecai can't believe his mom was right! Getting home Mordecai greets his mom by picking her up and giving her a great big hug. And plenty of thank you kisses. Hilary giggles happy for all the love. And Mordecai tells her what happened on his date and on his walk back home.</w:t>
      </w:r>
    </w:p>
    <w:p>
      <w:pPr>
        <w:pStyle w:val="Normal1"/>
        <w:rPr/>
      </w:pPr>
      <w:r>
        <w:rPr/>
      </w:r>
    </w:p>
    <w:p>
      <w:pPr>
        <w:pStyle w:val="Normal1"/>
        <w:rPr/>
      </w:pPr>
      <w:r>
        <w:rPr/>
        <w:t>Hilary says, "I'm happy you see the perks of being a hung man Mordy. But remember the number one rule, you have to have a harem. Hung men must have a lot of kids to keep the hung stud gene going. There is no excuse for keeping that elephant's trunk to one pussy. Got it?"</w:t>
      </w:r>
    </w:p>
    <w:p>
      <w:pPr>
        <w:pStyle w:val="Normal1"/>
        <w:rPr/>
      </w:pPr>
      <w:r>
        <w:rPr/>
      </w:r>
    </w:p>
    <w:p>
      <w:pPr>
        <w:pStyle w:val="Normal1"/>
        <w:rPr/>
      </w:pPr>
      <w:r>
        <w:rPr/>
        <w:t>Mordecai nods but before he could ask another question William barges inside. And Mordecai guesses he's still in denial because he doesn't say anything to Mordecai, only asking Hilary what's for dinner. Hilary giggles saying that they're having tacos, one of Mordecai favorite foods. William grumbles but they get through dinner with Hilary once again feeding Mordecai while riding his dick. After creamping his mom three times Mordecai leaves her on the floor. Hilary's pussy oozing globs of thick cum to sleep off the fucking Mordecai gave her.</w:t>
      </w:r>
    </w:p>
    <w:p>
      <w:pPr>
        <w:pStyle w:val="Normal1"/>
        <w:rPr/>
      </w:pPr>
      <w:r>
        <w:rPr/>
      </w:r>
    </w:p>
    <w:p>
      <w:pPr>
        <w:pStyle w:val="Normal1"/>
        <w:rPr/>
      </w:pPr>
      <w:r>
        <w:rPr/>
        <w:t>But when morning comes William is clearly very irritated by Mordecai still being at home. He's asking Hilary questions about Mordecai while flat out ignoring that Mordecai's right in front of him. Once William leaves for work Hilary tells Mordecai he's on the second stage of grief, anger. But William was never a really angry guy. So the best he can do is be grumpy and irritated at Mordecai. Mordecai shrugs wondering why Rigby never called me about yesterday or that fact Mordecai blew him off. But still he got into a long chat messaging Margaret back and forth while his mom sucked his cock right to the base. Still choking yes but choking to encourage Mordecai to be rougher even just a little.</w:t>
      </w:r>
    </w:p>
    <w:p>
      <w:pPr>
        <w:pStyle w:val="Normal1"/>
        <w:rPr/>
      </w:pPr>
      <w:r>
        <w:rPr/>
      </w:r>
    </w:p>
    <w:p>
      <w:pPr>
        <w:pStyle w:val="Normal1"/>
        <w:rPr/>
      </w:pPr>
      <w:r>
        <w:rPr/>
        <w:t>It was awesome Hilary rode Mordecai's dick while he was playing video games in the living room. Hilary basically holds onto Mordecai while she grinds and bounces her ass on his cock. While Mordecai tries to beat the three mini bosses for his game. Man having his mom keep his stress throughout the fights down by constantly humping and making him cum was so relaxing. Best three hour boss rush Mordecai can ever remember. When finished with his game Hilary just asked to snuggle, enjoying the five loads Mordecai pumped into her overly stuffed pussy. There's basically a huge messy puddle on the couch and on the floor too. But Hilary says she'll clear it up later.</w:t>
      </w:r>
    </w:p>
    <w:p>
      <w:pPr>
        <w:pStyle w:val="Normal1"/>
        <w:rPr/>
      </w:pPr>
      <w:r>
        <w:rPr/>
      </w:r>
    </w:p>
    <w:p>
      <w:pPr>
        <w:pStyle w:val="Normal1"/>
        <w:rPr/>
      </w:pPr>
      <w:r>
        <w:rPr/>
        <w:t xml:space="preserve">When William gets home he's a little grumpier and asks Hilary to stop kissing and hugging Mordecai so much. But Hilary just brushes him off and does what she wants. And what she wants is for Mordecai to stand with his limp wet dick slapped onto the table for William to look at while he eats. All while Hilary holds a plate full of food to feed Mordecai. Mordecai just goes with it while groping his mom's ass along with showing off his victory with sly smirks and loud smacks to Hilary's ass. Mordecai even turns Hilary around making her present her ass on the table while resting his dick across both her cheeks. </w:t>
      </w:r>
    </w:p>
    <w:p>
      <w:pPr>
        <w:pStyle w:val="Normal1"/>
        <w:rPr/>
      </w:pPr>
      <w:r>
        <w:rPr/>
      </w:r>
    </w:p>
    <w:p>
      <w:pPr>
        <w:pStyle w:val="Normal1"/>
        <w:rPr/>
      </w:pPr>
      <w:r>
        <w:rPr/>
        <w:t>Hilary giggles thanking Mordecai for putting his warm muffin stuffer of a cock on her ass. A few times Mordecai even playfully smacks his cock off Hilary's ass just to annoy his dad with the sound of his cock meeting her ass cheeks.</w:t>
      </w:r>
    </w:p>
    <w:p>
      <w:pPr>
        <w:pStyle w:val="Normal1"/>
        <w:rPr/>
      </w:pPr>
      <w:r>
        <w:rPr/>
      </w:r>
    </w:p>
    <w:p>
      <w:pPr>
        <w:pStyle w:val="Normal1"/>
        <w:rPr/>
      </w:pPr>
      <w:r>
        <w:rPr/>
        <w:t xml:space="preserve">William grumbles under his breath "Stupid big dicked bastard." </w:t>
      </w:r>
    </w:p>
    <w:p>
      <w:pPr>
        <w:pStyle w:val="Normal1"/>
        <w:rPr/>
      </w:pPr>
      <w:r>
        <w:rPr/>
      </w:r>
    </w:p>
    <w:p>
      <w:pPr>
        <w:pStyle w:val="Normal1"/>
        <w:rPr/>
      </w:pPr>
      <w:r>
        <w:rPr/>
        <w:t xml:space="preserve">Hearing his under breath comment Hilary wasn't about to let it slide. With a smirk Hilary knocks William’s food off the table to spread her legs and hold her own ankles. </w:t>
      </w:r>
    </w:p>
    <w:p>
      <w:pPr>
        <w:pStyle w:val="Normal1"/>
        <w:rPr/>
      </w:pPr>
      <w:r>
        <w:rPr/>
      </w:r>
    </w:p>
    <w:p>
      <w:pPr>
        <w:pStyle w:val="Normal1"/>
        <w:rPr/>
      </w:pPr>
      <w:r>
        <w:rPr/>
        <w:t xml:space="preserve">Presenting her pussy to her son Hilary says "Mordy sweetie put Cock-zilla of yours back in my den for a few rounds. I think my womb needs more cream from your hanging coconuts." </w:t>
      </w:r>
    </w:p>
    <w:p>
      <w:pPr>
        <w:pStyle w:val="Normal1"/>
        <w:rPr/>
      </w:pPr>
      <w:r>
        <w:rPr/>
      </w:r>
    </w:p>
    <w:p>
      <w:pPr>
        <w:pStyle w:val="Normal1"/>
        <w:rPr/>
      </w:pPr>
      <w:r>
        <w:rPr/>
        <w:t>After a simple round of sex Mordecai once again heads to my room. An again just sleeps with no shame, his cock still sticky from fucking his mom. Who is passed out from the hard sex on the dinner table. Mordecai is shaken awake to see his dad. William's eyes are a little blood short and he's kind of looking anxious. Mordecai sits up as his dad begins to mutter to himself while pacing back and forth.</w:t>
      </w:r>
    </w:p>
    <w:p>
      <w:pPr>
        <w:pStyle w:val="Normal1"/>
        <w:rPr/>
      </w:pPr>
      <w:r>
        <w:rPr/>
      </w:r>
    </w:p>
    <w:p>
      <w:pPr>
        <w:pStyle w:val="Normal1"/>
        <w:rPr/>
      </w:pPr>
      <w:r>
        <w:rPr/>
        <w:t>William finally stops to ask "What do you want son, name it anything? Just you need to convince your mom to stop fucking you and talking about your cock to her friends."</w:t>
      </w:r>
    </w:p>
    <w:p>
      <w:pPr>
        <w:pStyle w:val="Normal1"/>
        <w:rPr/>
      </w:pPr>
      <w:r>
        <w:rPr/>
      </w:r>
    </w:p>
    <w:p>
      <w:pPr>
        <w:pStyle w:val="Normal1"/>
        <w:rPr/>
      </w:pPr>
      <w:r>
        <w:rPr/>
        <w:t>Thanks to his mom Mordecai knows this is the third stage, bargaining. Mordecai starts to laugh seeing how desperate his dad is. Mordecai tells him no even as William tries to hold him. Mordecai smirks to squat and pivot his crotch. In a swinging move Mordecai uses his cock to uppercut William in his crotch. William yelps in pain, dropping as he holds his balls. Mordecai smirks not even feeling his cockhead collide with anything that even came close to irritating or making him feel discomfort from using his dick as a weapon.</w:t>
      </w:r>
    </w:p>
    <w:p>
      <w:pPr>
        <w:pStyle w:val="Normal1"/>
        <w:rPr/>
      </w:pPr>
      <w:r>
        <w:rPr/>
      </w:r>
    </w:p>
    <w:p>
      <w:pPr>
        <w:pStyle w:val="Normal1"/>
        <w:rPr/>
      </w:pPr>
      <w:r>
        <w:rPr/>
        <w:t>Mordecai casually begins to stroke his dick as he leaves his bedroom and goes right into his parent’s bedroom locking the door behind him. He can hear William lightly knocking telling him to stop but Mordecai just flips his mom onto all fours and fuck her awake. Hilary doesn’t mind and moans happily thanking Mordecai for the rough and sexy wake up.</w:t>
      </w:r>
    </w:p>
    <w:p>
      <w:pPr>
        <w:pStyle w:val="Normal1"/>
        <w:rPr/>
      </w:pPr>
      <w:r>
        <w:rPr/>
      </w:r>
    </w:p>
    <w:p>
      <w:pPr>
        <w:pStyle w:val="Normal1"/>
        <w:rPr/>
      </w:pPr>
      <w:r>
        <w:rPr/>
        <w:t>After five days of bargaining William is super depressed. Which means he's on stage four and while Mordecai fucks mom across the house all William does is peek from doorways. Or around corners to watch basically from what Hilary tells Mordecai. Trying to find a small chance to win her back. But Hilary shoots him down for good once she offers Mordecai her black cherry. Basically Mordecai's the first guy to fuck his mom's ass and she makes sure William knows as Mordecai fucks her in his favorite hammock in the backyard. Mordecai thinks his dad ended up silently crying in the backyard for a week. Even when William came home from work he just went back there to stare at the stained hammock and silently cries.</w:t>
      </w:r>
    </w:p>
    <w:p>
      <w:pPr>
        <w:pStyle w:val="Normal1"/>
        <w:rPr/>
      </w:pPr>
      <w:r>
        <w:rPr/>
      </w:r>
    </w:p>
    <w:p>
      <w:pPr>
        <w:pStyle w:val="Normal1"/>
        <w:rPr/>
      </w:pPr>
      <w:r>
        <w:rPr/>
        <w:t>Mordecai continues to pop back and forth working and sleeping at the park. To going home and fucking his mom. Mordecai dates with Margaret in that time have gone incredibly well. Mordecai fucked Margaret on our third date during a movie. A girl usher tried to kick them out. But Margaret simply got off Mordecai's cock and offered her a taste of his cum if she'd let them stay. She agreed only if they moved all the way to the back. There Mordecai got to fuck the usher while Margaret took a few pictures to share on her social accounts. The usher girl still messages Margaret asking her when they could come by so she can get her pussy stuffed again.</w:t>
      </w:r>
    </w:p>
    <w:p>
      <w:pPr>
        <w:pStyle w:val="Normal1"/>
        <w:rPr/>
      </w:pPr>
      <w:r>
        <w:rPr/>
      </w:r>
    </w:p>
    <w:p>
      <w:pPr>
        <w:pStyle w:val="Normal1"/>
        <w:rPr/>
      </w:pPr>
      <w:r>
        <w:rPr/>
        <w:t>The biggest twist has been Mordecai dad's complete acceptance of him fucking his mom at home. And William answering the door to welcome Margaret in and wishing her luck in pleasing Mordecai.  A few times Margaret came by so she could learn some things from Mordecai's mom. Mostly about how to please him and keep their relationship active. Hilary basically told Mordecai it's Margaret's way of asking for her permission to stay with him. Seeing as Hilary taught Mordecai the stud laws. These laws are like a right of sexual passage or generational guidance for some ladies. But man is Mordecai glad to be a stud.</w:t>
      </w:r>
    </w:p>
    <w:p>
      <w:pPr>
        <w:pStyle w:val="Normal1"/>
        <w:rPr/>
      </w:pPr>
      <w:r>
        <w:rPr/>
      </w:r>
    </w:p>
    <w:p>
      <w:pPr>
        <w:pStyle w:val="Normal1"/>
        <w:rPr/>
      </w:pPr>
      <w:r>
        <w:rPr/>
        <w:t>In bed with Mordecai as usual Hilary smiles as she watches Margaret bounce her ass in unison with Mordecai thrusts upward. Mordecai spreads Margaret's ass so Hilary can watch better and give Margaret better advice on her technique in pleasing Mordecai.</w:t>
      </w:r>
    </w:p>
    <w:p>
      <w:pPr>
        <w:pStyle w:val="Normal1"/>
        <w:rPr/>
      </w:pPr>
      <w:r>
        <w:rPr/>
      </w:r>
    </w:p>
    <w:p>
      <w:pPr>
        <w:pStyle w:val="Normal1"/>
        <w:rPr/>
      </w:pPr>
      <w:r>
        <w:rPr/>
        <w:t>Hilary lifts one of Margaret's ass cheeks to say "Yes you're already showing good experience with each other. But Margaret my Mordy loves plump women. You'll need to go on a special diet to get your tits and ass to be as big as mine. Or at least close enough to please him properly outside of letting him take the lead."</w:t>
      </w:r>
    </w:p>
    <w:p>
      <w:pPr>
        <w:pStyle w:val="Normal1"/>
        <w:rPr/>
      </w:pPr>
      <w:r>
        <w:rPr/>
      </w:r>
    </w:p>
    <w:p>
      <w:pPr>
        <w:pStyle w:val="Normal1"/>
        <w:rPr/>
      </w:pPr>
      <w:r>
        <w:rPr/>
        <w:t>Margaret huffs to say "YeesSSS MA'AM... UUGGAAH ITS SO~~ AMAZING MORDECAI AAAH HARDER PLESAEEESSSS!'</w:t>
      </w:r>
    </w:p>
    <w:p>
      <w:pPr>
        <w:pStyle w:val="Normal1"/>
        <w:rPr/>
      </w:pPr>
      <w:r>
        <w:rPr/>
      </w:r>
    </w:p>
    <w:p>
      <w:pPr>
        <w:pStyle w:val="Normal1"/>
        <w:rPr/>
      </w:pPr>
      <w:r>
        <w:rPr/>
        <w:t>The two teens share and kiss for Hilary to guide Mordecai to fuck Margaret doggy style. Mordecai slaps Margaret's ass making Hilary smile to lay next to Margaret on her hands and knees as well.</w:t>
      </w:r>
    </w:p>
    <w:p>
      <w:pPr>
        <w:pStyle w:val="Normal1"/>
        <w:rPr/>
      </w:pPr>
      <w:r>
        <w:rPr/>
      </w:r>
    </w:p>
    <w:p>
      <w:pPr>
        <w:pStyle w:val="Normal1"/>
        <w:rPr/>
      </w:pPr>
      <w:r>
        <w:rPr/>
        <w:t>Hilary says "Yes feel how commanding he is dear that's why I want you to learn your place. My sweet son needs a good first wife and sure I may be giving him something very important. But you'll be fighting for that number one spot in his harem. Plus you have to prove to Mordy that you're not just a cock hungry slut, got it?"</w:t>
      </w:r>
    </w:p>
    <w:p>
      <w:pPr>
        <w:pStyle w:val="Normal1"/>
        <w:rPr/>
      </w:pPr>
      <w:r>
        <w:rPr/>
      </w:r>
    </w:p>
    <w:p>
      <w:pPr>
        <w:pStyle w:val="Normal1"/>
        <w:rPr/>
      </w:pPr>
      <w:r>
        <w:rPr/>
        <w:t>Margaret bites her lip at the idea of other women going after her boyfriend to simply nod. But Mordecai wants something more than just a nod.</w:t>
      </w:r>
    </w:p>
    <w:p>
      <w:pPr>
        <w:pStyle w:val="Normal1"/>
        <w:rPr/>
      </w:pPr>
      <w:r>
        <w:rPr/>
      </w:r>
    </w:p>
    <w:p>
      <w:pPr>
        <w:pStyle w:val="Normal1"/>
        <w:rPr/>
      </w:pPr>
      <w:r>
        <w:rPr/>
        <w:t>Mordecai says "Come on Margaret, tell me what I want to hear."</w:t>
      </w:r>
    </w:p>
    <w:p>
      <w:pPr>
        <w:pStyle w:val="Normal1"/>
        <w:rPr/>
      </w:pPr>
      <w:r>
        <w:rPr/>
      </w:r>
    </w:p>
    <w:p>
      <w:pPr>
        <w:pStyle w:val="Normal1"/>
        <w:rPr/>
      </w:pPr>
      <w:r>
        <w:rPr/>
        <w:t>Margaret starts throwing back her ass to say "UUUGGAAAH MORDECAI FILL ME UP! PUMPPP... PUMP YOU THICK SYRUPY WARRRM SPERM INTO  MY WOMB UUUAAAAAA!"</w:t>
      </w:r>
    </w:p>
    <w:p>
      <w:pPr>
        <w:pStyle w:val="Normal1"/>
        <w:rPr/>
      </w:pPr>
      <w:r>
        <w:rPr/>
      </w:r>
    </w:p>
    <w:p>
      <w:pPr>
        <w:pStyle w:val="Normal1"/>
        <w:rPr/>
      </w:pPr>
      <w:r>
        <w:rPr/>
        <w:t>Mordecai starts pumping his hips harder for Margaret to scream on the master bed "DO IT MORDECAI!!! YESS DO IT CUM IN ME FILL MY OVARIES UNTIL I LOOK PREGNANT!"</w:t>
      </w:r>
    </w:p>
    <w:p>
      <w:pPr>
        <w:pStyle w:val="Normal1"/>
        <w:rPr/>
      </w:pPr>
      <w:r>
        <w:rPr/>
      </w:r>
    </w:p>
    <w:p>
      <w:pPr>
        <w:pStyle w:val="Normal1"/>
        <w:rPr/>
      </w:pPr>
      <w:r>
        <w:rPr/>
        <w:t>In a long scream that could be heard three houses down the street in both directions. Margaret and Mordecai cum hard Hilary smiling wonder how many kids Margaret will have for her sweet baby boy. Mordecai however is on like cloud twenty as he pumps three loads worth of cum into his longtime crush. Smashing his lips into Margaret Hilary giggles at the cute scene. While Margaret mumbles that her womb feels like it'll burst. And from what Hilary can see she hopes Margaret doesn't get bad stretch marks from how big her stomach is currently inflated. But then again it's good preparation for how big Margaret might get once she's pregnant.</w:t>
      </w:r>
    </w:p>
    <w:p>
      <w:pPr>
        <w:pStyle w:val="Normal1"/>
        <w:rPr/>
      </w:pPr>
      <w:r>
        <w:rPr/>
      </w:r>
    </w:p>
    <w:p>
      <w:pPr>
        <w:pStyle w:val="Normal1"/>
        <w:rPr/>
      </w:pPr>
      <w:r>
        <w:rPr/>
        <w:t>Mordecai's dad basically accepted that he has to provide money for Mordecai's harem. He's been pulling a few double shifts and micromanaging his spending so that there can be more money in Hilary's savings account. And the savings account she opened for Mordecai. Thus Mordecai times visiting home got even better and fun. He also buys a few toys and gifts for his two favorite ladies. Especially after Hilary's visit to her doctor. She asked the doctor to run a test with her husband and Mordecai's help.</w:t>
      </w:r>
    </w:p>
    <w:p>
      <w:pPr>
        <w:pStyle w:val="Normal1"/>
        <w:rPr/>
      </w:pPr>
      <w:r>
        <w:rPr/>
      </w:r>
    </w:p>
    <w:p>
      <w:pPr>
        <w:pStyle w:val="Normal1"/>
        <w:rPr>
          <w:b/>
          <w:b/>
        </w:rPr>
      </w:pPr>
      <w:r>
        <w:rPr>
          <w:b/>
        </w:rPr>
        <w:t>End of flashback Third person's POV present day</w:t>
      </w:r>
    </w:p>
    <w:p>
      <w:pPr>
        <w:pStyle w:val="Normal1"/>
        <w:rPr/>
      </w:pPr>
      <w:r>
        <w:rPr/>
        <w:t>Mordecai says to his mom eyeing her up and down "Sexy and plump as always mom. Ready to see what the cuck made for breakfast."</w:t>
      </w:r>
    </w:p>
    <w:p>
      <w:pPr>
        <w:pStyle w:val="Normal1"/>
        <w:rPr/>
      </w:pPr>
      <w:r>
        <w:rPr/>
      </w:r>
    </w:p>
    <w:p>
      <w:pPr>
        <w:pStyle w:val="Normal1"/>
        <w:rPr/>
      </w:pPr>
      <w:r>
        <w:rPr/>
        <w:t>Hilary giggles saying, "You're such a sweet tease Mordy. But I hope the babies don't mind having more cum in their diets. Cause I know what I'm eating for breakfast and maybe dinner if you don't give it all to Margaret."</w:t>
      </w:r>
    </w:p>
    <w:p>
      <w:pPr>
        <w:pStyle w:val="Normal1"/>
        <w:rPr/>
      </w:pPr>
      <w:r>
        <w:rPr/>
      </w:r>
    </w:p>
    <w:p>
      <w:pPr>
        <w:pStyle w:val="Normal1"/>
        <w:rPr/>
      </w:pPr>
      <w:r>
        <w:rPr/>
        <w:t>Hilary licks her lips from one corner to the other. Drool pooling in her mouth as she looks at Mordecai's semi hard cock. Mordecai smirks to wrap his arm around his mom’s waist to give her six month pregnant belly a caring stroke. That's right Hilary is pregnant with her son's own babies. Yup not one or two but triplets courtesy of how hung and virile the young stud she calls her son is. Both milf and son remember it like it was yesterday. Their trip to the doctor by using micro DNA samples from Hilary's two month along eggs revealed Mordecai to be the kid's father.</w:t>
      </w:r>
    </w:p>
    <w:p>
      <w:pPr>
        <w:pStyle w:val="Normal1"/>
        <w:rPr/>
      </w:pPr>
      <w:r>
        <w:rPr/>
      </w:r>
    </w:p>
    <w:p>
      <w:pPr>
        <w:pStyle w:val="Normal1"/>
        <w:rPr/>
      </w:pPr>
      <w:r>
        <w:rPr/>
        <w:t>William was shocked a little, asking how when he had knocked her up already? And their other doctor said it was only one egg. But this doctor explained that studs like Mordecai sometimes can do this. Their sex drive and sperms will force eggs to reject other men's sperm even if they were already impregnated. And the sperms from the stud would quickly reimpregnate the woman. And often stimulate the woman's ovaries so much that more eggs would be produced. Thus why Mordecai is fathering triplets instead of just one kid.</w:t>
      </w:r>
    </w:p>
    <w:p>
      <w:pPr>
        <w:pStyle w:val="Normal1"/>
        <w:rPr/>
      </w:pPr>
      <w:r>
        <w:rPr/>
      </w:r>
    </w:p>
    <w:p>
      <w:pPr>
        <w:pStyle w:val="Normal1"/>
        <w:rPr/>
      </w:pPr>
      <w:r>
        <w:rPr/>
        <w:t>The doctor asks "Young man would you be ok with becoming a sperm donor? I'm sure I can convince the hospital to greatly compensate you for every and I mean every~ Ounce you donate you my womb... I mean to other hopeful mothers."</w:t>
      </w:r>
    </w:p>
    <w:p>
      <w:pPr>
        <w:pStyle w:val="Normal1"/>
        <w:rPr/>
      </w:pPr>
      <w:r>
        <w:rPr/>
      </w:r>
    </w:p>
    <w:p>
      <w:pPr>
        <w:pStyle w:val="Normal1"/>
        <w:rPr/>
      </w:pPr>
      <w:r>
        <w:rPr/>
        <w:t>Mordecai hums to rub his chin to glance at his mom. Wanting a sign from her but Hilary as per usual wants her young stud to make his own discussions more. And this is a big one.</w:t>
      </w:r>
    </w:p>
    <w:p>
      <w:pPr>
        <w:pStyle w:val="Normal1"/>
        <w:rPr/>
      </w:pPr>
      <w:r>
        <w:rPr/>
      </w:r>
    </w:p>
    <w:p>
      <w:pPr>
        <w:pStyle w:val="Normal1"/>
        <w:rPr/>
      </w:pPr>
      <w:r>
        <w:rPr/>
        <w:t>Mordecai pulls the doctor from her chair to smash her lips to his. The otter female melts as Mordecai lets his cock loose and lets his limp super sperm injector smack off her inner thighs. The doctor goes weak after the smacks to her thighs go into the double digits making her cum into her panties.</w:t>
      </w:r>
    </w:p>
    <w:p>
      <w:pPr>
        <w:pStyle w:val="Normal1"/>
        <w:rPr/>
      </w:pPr>
      <w:r>
        <w:rPr/>
      </w:r>
    </w:p>
    <w:p>
      <w:pPr>
        <w:pStyle w:val="Normal1"/>
        <w:rPr/>
      </w:pPr>
      <w:r>
        <w:rPr/>
        <w:t>Mordecai pulls away from the kiss to say "Sure doc I'll think about knocking you up. But you have to come to work nude with only your doctor’s jacket on. Also agree to anything else I come up with later."</w:t>
      </w:r>
    </w:p>
    <w:p>
      <w:pPr>
        <w:pStyle w:val="Normal1"/>
        <w:rPr/>
      </w:pPr>
      <w:r>
        <w:rPr/>
      </w:r>
    </w:p>
    <w:p>
      <w:pPr>
        <w:pStyle w:val="Normal1"/>
        <w:rPr/>
      </w:pPr>
      <w:r>
        <w:rPr/>
        <w:t>The doctor dreamingly says ok and Mordecai places her back into her chair. Mordecai was beaming with pride that he just let his junk hang free the entire walk out of the hospital. His arm wrapped around a blushing Hilary as other mom's or pregnant women watched on. A few were rubbing their thighs together while a small few tried to ask for Mordecai's phone number. But Mordecai wants to fuck his mom some more and paid no attention to the horny sluts wanting hung babies. The whole car ride home Mordecai fucked his mom in as many positions as possible in the family’s station wagons back seats. During one of the position changes Mordecai accidentally smacks his dad across the face when his wet cock popped from Hilary's pussy.</w:t>
      </w:r>
    </w:p>
    <w:p>
      <w:pPr>
        <w:pStyle w:val="Normal1"/>
        <w:rPr/>
      </w:pPr>
      <w:r>
        <w:rPr/>
      </w:r>
    </w:p>
    <w:p>
      <w:pPr>
        <w:pStyle w:val="Normal1"/>
        <w:rPr/>
      </w:pPr>
      <w:r>
        <w:rPr/>
        <w:t>William simply laughs off the smack and wet smear across his face to say "Nice cock son."</w:t>
      </w:r>
    </w:p>
    <w:p>
      <w:pPr>
        <w:pStyle w:val="Normal1"/>
        <w:rPr/>
      </w:pPr>
      <w:r>
        <w:rPr/>
      </w:r>
    </w:p>
    <w:p>
      <w:pPr>
        <w:pStyle w:val="Normal1"/>
        <w:rPr/>
      </w:pPr>
      <w:r>
        <w:rPr/>
        <w:t>But currently Mordecai stops to spin his mom around. Peeling the suction cups from her swollen breasts making Hilary moan. Hilary shivers as Mordecai squeezes her breasts until milk begins to stream from both her nipples once they pop erect.</w:t>
      </w:r>
    </w:p>
    <w:p>
      <w:pPr>
        <w:pStyle w:val="Normal1"/>
        <w:rPr/>
      </w:pPr>
      <w:r>
        <w:rPr/>
      </w:r>
    </w:p>
    <w:p>
      <w:pPr>
        <w:pStyle w:val="Normal1"/>
        <w:rPr/>
      </w:pPr>
      <w:r>
        <w:rPr/>
        <w:t>Mordecai says "You know I like it when your boobs gush milk mom. Reminds me of those long mornings of you just breastfeeding me in front of the TV."</w:t>
      </w:r>
    </w:p>
    <w:p>
      <w:pPr>
        <w:pStyle w:val="Normal1"/>
        <w:rPr/>
      </w:pPr>
      <w:r>
        <w:rPr/>
      </w:r>
    </w:p>
    <w:p>
      <w:pPr>
        <w:pStyle w:val="Normal1"/>
        <w:rPr/>
      </w:pPr>
      <w:r>
        <w:rPr/>
        <w:t>Hilary shivers as Mordecai thumbs both her nipples to say "Sweetie I wanted to save some for when you ate. I love breastfeeding you before the babies get a taste. But you're right it makes me feel nostalgic too and happy that my sweet lil stud will always love his mommy."</w:t>
      </w:r>
    </w:p>
    <w:p>
      <w:pPr>
        <w:pStyle w:val="Normal1"/>
        <w:rPr/>
      </w:pPr>
      <w:r>
        <w:rPr/>
      </w:r>
    </w:p>
    <w:p>
      <w:pPr>
        <w:pStyle w:val="Normal1"/>
        <w:rPr/>
      </w:pPr>
      <w:r>
        <w:rPr/>
        <w:t>Mordecai smirks to slap Hilary's ass to say "Relax mom it's not like you'll ever run out of breast milk. But I want to see your milk constantly flowing. Also you look even sexier with your tits constantly leaking."</w:t>
      </w:r>
    </w:p>
    <w:p>
      <w:pPr>
        <w:pStyle w:val="Normal1"/>
        <w:rPr/>
      </w:pPr>
      <w:r>
        <w:rPr/>
      </w:r>
    </w:p>
    <w:p>
      <w:pPr>
        <w:pStyle w:val="Normal1"/>
        <w:rPr/>
      </w:pPr>
      <w:r>
        <w:rPr/>
        <w:t>Hilary blushes to say, "Well your babies are growing so fast in me I don't think I'll ever run out of breast milk either honey. But to think you knocked up your mother with her grandkids so eagerly. Mmmh tell me you'll give me more sweetie?"</w:t>
      </w:r>
    </w:p>
    <w:p>
      <w:pPr>
        <w:pStyle w:val="Normal1"/>
        <w:rPr/>
      </w:pPr>
      <w:r>
        <w:rPr/>
      </w:r>
    </w:p>
    <w:p>
      <w:pPr>
        <w:pStyle w:val="Normal1"/>
        <w:rPr/>
      </w:pPr>
      <w:r>
        <w:rPr/>
        <w:t>Mordecai embraces his mom, kissing her to tell her 'he will' softly. But he also needs to get Margaret knocked up. Apparently Margaret's mom has been keeping her on a regular birth control diet. But soon Mordecai will fix that, for now they continue to the dining room. Wearing a messy apron William the cuck is setting the final spread of food on the table.</w:t>
      </w:r>
    </w:p>
    <w:p>
      <w:pPr>
        <w:pStyle w:val="Normal1"/>
        <w:rPr/>
      </w:pPr>
      <w:r>
        <w:rPr/>
      </w:r>
    </w:p>
    <w:p>
      <w:pPr>
        <w:pStyle w:val="Normal1"/>
        <w:rPr/>
      </w:pPr>
      <w:r>
        <w:rPr/>
        <w:t>William says, "Hey son I made a nice spread of energy rich breakfast stuff for you to eat. I also put an extra fifty dollars next to the door for when you leave today. Thanks a bunch for keeping your mom satisfied."</w:t>
      </w:r>
    </w:p>
    <w:p>
      <w:pPr>
        <w:pStyle w:val="Normal1"/>
        <w:rPr/>
      </w:pPr>
      <w:r>
        <w:rPr/>
      </w:r>
    </w:p>
    <w:p>
      <w:pPr>
        <w:pStyle w:val="Normal1"/>
        <w:rPr/>
      </w:pPr>
      <w:r>
        <w:rPr/>
        <w:t>Hilary says, "Good work so far William. But you'll be feeding Mordy his food. He has to focus on fucking me before I leave for my spa day."</w:t>
      </w:r>
    </w:p>
    <w:p>
      <w:pPr>
        <w:pStyle w:val="Normal1"/>
        <w:rPr/>
      </w:pPr>
      <w:r>
        <w:rPr/>
      </w:r>
    </w:p>
    <w:p>
      <w:pPr>
        <w:pStyle w:val="Normal1"/>
        <w:rPr/>
      </w:pPr>
      <w:r>
        <w:rPr/>
        <w:t>William nods with a normal smile as Hilary bends over onto the table allowing Mordecai to slam his cock into her pussy easily. Hilary being bent over to present Mordecai her excellently plump ass is a common thing in Mordecai's house. William stands to their right as he cuts pieces of the large and fluffy five piece blueberry pancake stack. Hilary cries out in bliss running her hands through her once more messy hair as Mordecai ruts her pussy, as he wants. William offers Mordecai several bites of pancakes before giving Mordecai a big gulp of apple juice from a glass.</w:t>
      </w:r>
    </w:p>
    <w:p>
      <w:pPr>
        <w:pStyle w:val="Normal1"/>
        <w:rPr/>
      </w:pPr>
      <w:r>
        <w:rPr/>
      </w:r>
    </w:p>
    <w:p>
      <w:pPr>
        <w:pStyle w:val="Normal1"/>
        <w:rPr/>
      </w:pPr>
      <w:r>
        <w:rPr/>
        <w:t>Hilary moans "FFUCKK MORDY PUUSH HADER! Uggh show the babiesss their LEGAccI~ SHOW THEM HOW FUCKING GAINT THEIR DADDIES CUM PLOW ISSS!"</w:t>
      </w:r>
    </w:p>
    <w:p>
      <w:pPr>
        <w:pStyle w:val="Normal1"/>
        <w:rPr/>
      </w:pPr>
      <w:r>
        <w:rPr/>
      </w:r>
    </w:p>
    <w:p>
      <w:pPr>
        <w:pStyle w:val="Normal1"/>
        <w:rPr/>
      </w:pPr>
      <w:r>
        <w:rPr/>
        <w:t>Hilary bites her lip to take an empty glass and squeeze one of her nipples into it. Filling the glass easily with her own breast milk she squeezes more of her milk into two more glasses. Hilary panting and loving the warmth of feeling Mordecai stuffing her pussy with cum. Hilary asks Mordecai for a kiss and to pull out of her pussy. William right away places a chair for Mordecai to sit down in and resume feeding him food. This time William holds a plate with an omelet as he cuts pieces to feed Mordecai. Hilary gets between Mordecai legs and starts to give him a very eager boobjob. Her own breast milk slicks Mordecai cocks making Hilary able to bounce her breast faster without worry of giving her son a mild skin rash.</w:t>
      </w:r>
    </w:p>
    <w:p>
      <w:pPr>
        <w:pStyle w:val="Normal1"/>
        <w:rPr/>
      </w:pPr>
      <w:r>
        <w:rPr/>
      </w:r>
    </w:p>
    <w:p>
      <w:pPr>
        <w:pStyle w:val="Normal1"/>
        <w:rPr/>
      </w:pPr>
      <w:r>
        <w:rPr/>
        <w:t xml:space="preserve">Hilary nibbles on Mordecai's balls to say "Cum for mommy Mordy give me my favorite special lotion. You know your ball butter makes my feathers extra shiny~." </w:t>
      </w:r>
    </w:p>
    <w:p>
      <w:pPr>
        <w:pStyle w:val="Normal1"/>
        <w:rPr/>
      </w:pPr>
      <w:r>
        <w:rPr/>
      </w:r>
    </w:p>
    <w:p>
      <w:pPr>
        <w:pStyle w:val="Normal1"/>
        <w:rPr/>
      </w:pPr>
      <w:r>
        <w:rPr/>
        <w:t>Mordecai grunts to force Hilary's mouth all the way to the base of his cock as he shoots this load down her throat right into her stomach. Hilary easily relaxes her throat and softly gulps down Mordecai cum. Humming happily at the tasty and thick protein that will make her babies stronger as they grow in her womb. Taking a big whiff of Mordecai crotch loving the musk of her stud of a son. Hilary pulls back to shower her face with the rest of Mordecai's thick cum. William smiles, giving his wife a thumbs up as she strokes Mordecai's cock one handed and uses the other to rub his cum into her face, breasts, shoulders, and neck. The milf beaming with an even brighter sexual glow.</w:t>
      </w:r>
    </w:p>
    <w:p>
      <w:pPr>
        <w:pStyle w:val="Normal1"/>
        <w:rPr/>
      </w:pPr>
      <w:r>
        <w:rPr/>
      </w:r>
    </w:p>
    <w:p>
      <w:pPr>
        <w:pStyle w:val="Normal1"/>
        <w:rPr/>
      </w:pPr>
      <w:r>
        <w:rPr/>
        <w:t>After an hour Mordecai has had his fill of breakfast. Leaving William to clean up and put any leftovers away to be eaten as lunch or dinner if Mordecai wanted. Hilary fixes herself a little, it's mostly her hair. Because now just like the man of her life she's gone nude. Not feeling any shame of having her breasts or pussy out along with visible spots of cum or cum trickling from her pussy. But again hidden by her feathers much like how Mordecai hides his junk.</w:t>
      </w:r>
    </w:p>
    <w:p>
      <w:pPr>
        <w:pStyle w:val="Normal1"/>
        <w:rPr/>
      </w:pPr>
      <w:r>
        <w:rPr/>
      </w:r>
    </w:p>
    <w:p>
      <w:pPr>
        <w:pStyle w:val="Normal1"/>
        <w:rPr/>
      </w:pPr>
      <w:r>
        <w:rPr/>
        <w:t>Cruising to the coffee shop where Margaret and her friend work, Mordecai finds Rigby there talking with Margaret's friend. Rigby once again is bragging and trying to act cool in front of a girl. Mordecai rolls his eyes but once Rigby makes a jab about Mordecai to the girl Eileen, Mordecai punches his arm. Rigby grumbles but resumes trying to act cool to Eileen. It's not long before Margaret arrives and sees Mordecai the two hug and kiss. Margaret giggling and blushing as Mordecai takes a big squeeze of her ass without their friends noticing.</w:t>
      </w:r>
    </w:p>
    <w:p>
      <w:pPr>
        <w:pStyle w:val="Normal1"/>
        <w:rPr/>
      </w:pPr>
      <w:r>
        <w:rPr/>
      </w:r>
    </w:p>
    <w:p>
      <w:pPr>
        <w:pStyle w:val="Normal1"/>
        <w:rPr/>
      </w:pPr>
      <w:r>
        <w:rPr/>
        <w:t>Opening the door with the manager's key Margaret asks "Hey Eileen can you man the register while I take inventory real fast. I know Frank wouldn't have done it again."</w:t>
      </w:r>
    </w:p>
    <w:p>
      <w:pPr>
        <w:pStyle w:val="Normal1"/>
        <w:rPr/>
      </w:pPr>
      <w:r>
        <w:rPr/>
      </w:r>
    </w:p>
    <w:p>
      <w:pPr>
        <w:pStyle w:val="Normal1"/>
        <w:rPr/>
      </w:pPr>
      <w:r>
        <w:rPr/>
        <w:t>Eileen says sure as Rigby uses the chance to stand at the counter chatting with Eileen. And Margaret uses the distraction to slip Mordecai into the back.</w:t>
      </w:r>
    </w:p>
    <w:p>
      <w:pPr>
        <w:pStyle w:val="Normal1"/>
        <w:rPr/>
      </w:pPr>
      <w:r>
        <w:rPr/>
      </w:r>
    </w:p>
    <w:p>
      <w:pPr>
        <w:pStyle w:val="Normal1"/>
        <w:rPr/>
      </w:pPr>
      <w:r>
        <w:rPr/>
        <w:t>Eileen asks "So Rigby when do you plan to tell Mordecai that you and I have a date tonight? I know you said tonight you have to do something at the park."</w:t>
      </w:r>
    </w:p>
    <w:p>
      <w:pPr>
        <w:pStyle w:val="Normal1"/>
        <w:rPr/>
      </w:pPr>
      <w:r>
        <w:rPr/>
      </w:r>
    </w:p>
    <w:p>
      <w:pPr>
        <w:pStyle w:val="Normal1"/>
        <w:rPr/>
      </w:pPr>
      <w:r>
        <w:rPr/>
        <w:t>Rigby blows it off to say "I know Mordecai he's going to be cool with me leaving him with whatever Benson wants us to do. Plus he owes me one."</w:t>
      </w:r>
    </w:p>
    <w:p>
      <w:pPr>
        <w:pStyle w:val="Normal1"/>
        <w:rPr/>
      </w:pPr>
      <w:r>
        <w:rPr/>
      </w:r>
    </w:p>
    <w:p>
      <w:pPr>
        <w:pStyle w:val="Normal1"/>
        <w:rPr/>
      </w:pPr>
      <w:r>
        <w:rPr/>
        <w:t>Eileen shakes her head sure she and Rigby have been on a few dates. But she still can't believe he would treat his friend this way. However a thud from behind the wall turns Eileen's attention away from Rigby's showboating talk to feel the wall shaking a little. Putting her ear to the wall makes Eileen blush bright red.</w:t>
      </w:r>
    </w:p>
    <w:p>
      <w:pPr>
        <w:pStyle w:val="Normal1"/>
        <w:rPr/>
      </w:pPr>
      <w:r>
        <w:rPr/>
      </w:r>
    </w:p>
    <w:p>
      <w:pPr>
        <w:pStyle w:val="Normal1"/>
        <w:rPr/>
      </w:pPr>
      <w:r>
        <w:rPr/>
        <w:t>From the other side she hears "YESSS~ UGH FUCK! Mordecai~ You're cock is stretching my womb again! Harder baby please~ HARDER!"</w:t>
      </w:r>
    </w:p>
    <w:p>
      <w:pPr>
        <w:pStyle w:val="Normal1"/>
        <w:rPr/>
      </w:pPr>
      <w:r>
        <w:rPr/>
      </w:r>
    </w:p>
    <w:p>
      <w:pPr>
        <w:pStyle w:val="Normal1"/>
        <w:rPr/>
      </w:pPr>
      <w:r>
        <w:rPr/>
        <w:t>Eileen pulls away to gulp still blushes to look at Rigby. He's still not paying attention so she puts her ear back to the wall. Again she hears Margaret's loud and approving moans and demands for Mordecai to keep fucking her or to be rougher. And from the slaps she hears it seems Margaret likes it when Mordecai slaps her ass or her tits. Hearing a long pause Eileen tells Rigby she needs to get something from the back real fast. Rigby says sure, still not noticing Eileen's blush or her quick pace into the back rooms. Cracking the right door, Eileen's nose is assaulted by the hefty sweet smell of Mordecai's fresh cum splattered onto the floor between Margaret's shaking legs.</w:t>
      </w:r>
    </w:p>
    <w:p>
      <w:pPr>
        <w:pStyle w:val="Normal1"/>
        <w:rPr/>
      </w:pPr>
      <w:r>
        <w:rPr/>
      </w:r>
    </w:p>
    <w:p>
      <w:pPr>
        <w:pStyle w:val="Normal1"/>
        <w:rPr/>
      </w:pPr>
      <w:r>
        <w:rPr/>
        <w:t>Looking in see she's the cumflated stomach of Margaret as Mordecai simply drinks a cup of coffee. His cock hanging free and semi erect dripping with both their juices. But mostly Mordecai's cum as far as she can see. Eileen licks her lips slowly comparing Mordecai's tree trunk of a cock to Rigby's young sapling branch sized cock. Sure on her fourth date she gave Rigby a quick handjob. But in only five pumps Rigby came and fell asleep in the passenger seat of her car. Eileen just lets him sleep it off but seeing how big Mordecai is Eileen thinks up a quick plan to get closer to Mordecai's cock.</w:t>
      </w:r>
    </w:p>
    <w:p>
      <w:pPr>
        <w:pStyle w:val="Normal1"/>
        <w:rPr/>
      </w:pPr>
      <w:r>
        <w:rPr/>
      </w:r>
    </w:p>
    <w:p>
      <w:pPr>
        <w:pStyle w:val="Normal1"/>
        <w:rPr/>
      </w:pPr>
      <w:r>
        <w:rPr/>
        <w:t>Eileen stops herself to fidget with her panties. Pulling her hand from her crotch Eileen sees that her pussy isn't just wet, her whole inner thigh and panties are soaked through. Eileen gulps as she hears new moans from Margaret.</w:t>
      </w:r>
    </w:p>
    <w:p>
      <w:pPr>
        <w:pStyle w:val="Normal1"/>
        <w:rPr/>
      </w:pPr>
      <w:r>
        <w:rPr/>
      </w:r>
    </w:p>
    <w:p>
      <w:pPr>
        <w:pStyle w:val="Normal1"/>
        <w:rPr/>
      </w:pPr>
      <w:r>
        <w:rPr/>
        <w:t>Eileen thinks 'Am I really about to throw Rigby away to fuck a stud? I mean he is also Margaret's stud... I'm sure she'll share.'</w:t>
      </w:r>
    </w:p>
    <w:p>
      <w:pPr>
        <w:pStyle w:val="Normal1"/>
        <w:rPr/>
      </w:pPr>
      <w:r>
        <w:rPr/>
      </w:r>
    </w:p>
    <w:p>
      <w:pPr>
        <w:pStyle w:val="Normal1"/>
        <w:rPr/>
      </w:pPr>
      <w:r>
        <w:rPr/>
        <w:t>Eileen takes slow steps hearing Margaret groan from her guts saying "Mordecai! TOO DEEP WAIT PWEASE! NOOO WAIT COCK BUSTING INTOO BACCK OOF MYYY WOMB!"</w:t>
      </w:r>
    </w:p>
    <w:p>
      <w:pPr>
        <w:pStyle w:val="Normal1"/>
        <w:rPr/>
      </w:pPr>
      <w:r>
        <w:rPr/>
      </w:r>
    </w:p>
    <w:p>
      <w:pPr>
        <w:pStyle w:val="Normal1"/>
        <w:rPr/>
      </w:pPr>
      <w:r>
        <w:rPr/>
        <w:t>Eileen shivers, biting her lip with a smile wanting to feel that third arm of Mordecai punch into her womb too. A third arm much bigger, thicker, and clearly more filling than she'd ever feel from Rigby's pasta noodle sized arm. Returning to the front Eileen snags Rigby's phone sending a fake text to Mordecai. In the text Rigby claims that she's a great fuck and that his cock is huge compare to Mordecai. Mordecai answers why did Rigby say that, for Eileen to call Mordecai and whisper her plan and motives behind the text. Mordecai agrees and calls Rigby into the back room.</w:t>
      </w:r>
    </w:p>
    <w:p>
      <w:pPr>
        <w:pStyle w:val="Normal1"/>
        <w:rPr/>
      </w:pPr>
      <w:r>
        <w:rPr/>
      </w:r>
    </w:p>
    <w:p>
      <w:pPr>
        <w:pStyle w:val="Normal1"/>
        <w:rPr/>
      </w:pPr>
      <w:r>
        <w:rPr/>
        <w:t>Margaret slips past Rigby without him even noticing the smell coming from the backroom. Or how sticky the floor kind of is. A testament to how much of a slob Rigby is. With Margaret meeting Eileen in the hall, said shortstack friend wants to devour the dripping cum still oozing from Margaret's pussy. But Margaret tells Eileen to keep watching.</w:t>
      </w:r>
    </w:p>
    <w:p>
      <w:pPr>
        <w:pStyle w:val="Normal1"/>
        <w:rPr/>
      </w:pPr>
      <w:r>
        <w:rPr/>
      </w:r>
    </w:p>
    <w:p>
      <w:pPr>
        <w:pStyle w:val="Normal1"/>
        <w:rPr/>
      </w:pPr>
      <w:r>
        <w:rPr/>
        <w:t>Mordecai says "Dude I heard from Eileen you were bragging about your dick again comparing it to mine. Seriously dude grow up or else she's going to dump you."</w:t>
      </w:r>
    </w:p>
    <w:p>
      <w:pPr>
        <w:pStyle w:val="Normal1"/>
        <w:rPr/>
      </w:pPr>
      <w:r>
        <w:rPr/>
      </w:r>
    </w:p>
    <w:p>
      <w:pPr>
        <w:pStyle w:val="Normal1"/>
        <w:rPr/>
      </w:pPr>
      <w:r>
        <w:rPr/>
        <w:t>Rigby blows off Mordecai to say "Sure I'm going to take advice from you. Seriously you knew Margaret from high school and couldn't ask her out until a little while ago. I got Eileen easy and she already loves my dick."</w:t>
      </w:r>
    </w:p>
    <w:p>
      <w:pPr>
        <w:pStyle w:val="Normal1"/>
        <w:rPr/>
      </w:pPr>
      <w:r>
        <w:rPr/>
      </w:r>
    </w:p>
    <w:p>
      <w:pPr>
        <w:pStyle w:val="Normal1"/>
        <w:rPr/>
      </w:pPr>
      <w:r>
        <w:rPr/>
        <w:t>Rigby lets his limp dick come loose. It's a simple six inches limp noodle. Which makes Margaret cover her mouth as she snickers while Mordecai just laughs. Mordecai then whips out his dick which cock slaps Rigby's dick out of the way showing off the length and girth of Mordecai's cock. Rigby hisses at the middle pain the slap caused his dick. Mordecai even slapped Rigby's balls with the swing and Mordecai didn't even move his hips.</w:t>
      </w:r>
    </w:p>
    <w:p>
      <w:pPr>
        <w:pStyle w:val="Normal1"/>
        <w:rPr/>
      </w:pPr>
      <w:r>
        <w:rPr/>
      </w:r>
    </w:p>
    <w:p>
      <w:pPr>
        <w:pStyle w:val="Normal1"/>
        <w:rPr/>
      </w:pPr>
      <w:r>
        <w:rPr/>
        <w:t>Rigby goes from pain to horrified silence seeing that his best bro's cock was almost the same height as him. Eileen licks her lips thoroughly impressed by the world class cock of a stud. Margaret smiles seeing her friends desire for her stud of a boyfriends throbbing anaconda. Sinking three fingers into her messy pussy Margaret collects some sperm on her fingers. To then move Eileen's panties to push her messy fingers into Eileen's pussy. Margaret covers Eileen's mouth as she moans from the surprise fingering. The little shortstack sticking out her tongue hoping to taste the cum still in the air. Even though she knew it wasn't possible.</w:t>
      </w:r>
    </w:p>
    <w:p>
      <w:pPr>
        <w:pStyle w:val="Normal1"/>
        <w:rPr/>
      </w:pPr>
      <w:r>
        <w:rPr/>
      </w:r>
    </w:p>
    <w:p>
      <w:pPr>
        <w:pStyle w:val="Normal1"/>
        <w:rPr/>
      </w:pPr>
      <w:r>
        <w:rPr/>
        <w:t>Rigby stammers to say "Your... Your cock isn’t that big. Besides I bet you can only cum once. I challenge you to a jerk off match. First one to cum the most wins."</w:t>
      </w:r>
    </w:p>
    <w:p>
      <w:pPr>
        <w:pStyle w:val="Normal1"/>
        <w:rPr/>
      </w:pPr>
      <w:r>
        <w:rPr/>
      </w:r>
    </w:p>
    <w:p>
      <w:pPr>
        <w:pStyle w:val="Normal1"/>
        <w:rPr/>
      </w:pPr>
      <w:r>
        <w:rPr/>
        <w:t>Mordecai shrugs to say, "Sure dude."</w:t>
      </w:r>
    </w:p>
    <w:p>
      <w:pPr>
        <w:pStyle w:val="Normal1"/>
        <w:rPr/>
      </w:pPr>
      <w:r>
        <w:rPr/>
      </w:r>
    </w:p>
    <w:p>
      <w:pPr>
        <w:pStyle w:val="Normal1"/>
        <w:rPr/>
      </w:pPr>
      <w:r>
        <w:rPr/>
        <w:t xml:space="preserve">Mordecai steps forward, poking Rigby's chest with his finger. While Mordecai's cock completely overshadows Rigby's cock. Eileen seeing them in front of each other compares them as a skyscraper to a one story home. Rigby feels nervous at Mordecai's cock being so close. Worried about his cock getting smacked by the goliath schlong his bro has again. </w:t>
      </w:r>
    </w:p>
    <w:p>
      <w:pPr>
        <w:pStyle w:val="Normal1"/>
        <w:rPr/>
      </w:pPr>
      <w:r>
        <w:rPr/>
      </w:r>
    </w:p>
    <w:p>
      <w:pPr>
        <w:pStyle w:val="Normal1"/>
        <w:rPr/>
      </w:pPr>
      <w:r>
        <w:rPr/>
        <w:t>Mordecai snaps Rigby out of it by continuing "But Eileen will be the judge of our contest."</w:t>
      </w:r>
    </w:p>
    <w:p>
      <w:pPr>
        <w:pStyle w:val="Normal1"/>
        <w:rPr/>
      </w:pPr>
      <w:r>
        <w:rPr/>
      </w:r>
    </w:p>
    <w:p>
      <w:pPr>
        <w:pStyle w:val="Normal1"/>
        <w:rPr/>
      </w:pPr>
      <w:r>
        <w:rPr/>
        <w:t>Rigby asks why and Mordecai answers, "You say you're big, why not let her decide dude. It's only fair since you're bragging to her. Or are you chicken that I'll bet you?"</w:t>
      </w:r>
    </w:p>
    <w:p>
      <w:pPr>
        <w:pStyle w:val="Normal1"/>
        <w:rPr/>
      </w:pPr>
      <w:r>
        <w:rPr/>
      </w:r>
    </w:p>
    <w:p>
      <w:pPr>
        <w:pStyle w:val="Normal1"/>
        <w:rPr/>
      </w:pPr>
      <w:r>
        <w:rPr/>
        <w:t>Rigby says stop talking and calls Eileen into the backroom. Both guys hide their dicks so Eileen could compare fairly. Little does Rigby know this little game was rigged from the start. Eileen jerks off Rigby's cock first, kind of surprised Rigby held out cumming right away. But all he did was double his usual five jerks to eleven jerks before cumming into Eileen's closed hand.</w:t>
      </w:r>
    </w:p>
    <w:p>
      <w:pPr>
        <w:pStyle w:val="Normal1"/>
        <w:rPr/>
      </w:pPr>
      <w:r>
        <w:rPr/>
      </w:r>
    </w:p>
    <w:p>
      <w:pPr>
        <w:pStyle w:val="Normal1"/>
        <w:rPr/>
      </w:pPr>
      <w:r>
        <w:rPr/>
        <w:t>Eileen thinking 'Whoa his cum is more watery then what I remember. It's stringy like the dollop amount of toothpaste people use on toothbrushes.'</w:t>
      </w:r>
    </w:p>
    <w:p>
      <w:pPr>
        <w:pStyle w:val="Normal1"/>
        <w:rPr/>
      </w:pPr>
      <w:r>
        <w:rPr/>
      </w:r>
    </w:p>
    <w:p>
      <w:pPr>
        <w:pStyle w:val="Normal1"/>
        <w:rPr/>
      </w:pPr>
      <w:r>
        <w:rPr/>
        <w:t>Eileen wipes her hand to go to Mordecai and right away her eyes light up. She's getting a close up view and her jaw drops. Mordecai makes a show of his size by letting his cock flop free to land on Eileen's face. Eileen fake stutters for a moment feeling Mordecai cock obscure her glasses and lay limp and warm on her face.</w:t>
      </w:r>
    </w:p>
    <w:p>
      <w:pPr>
        <w:pStyle w:val="Normal1"/>
        <w:rPr/>
      </w:pPr>
      <w:r>
        <w:rPr/>
      </w:r>
    </w:p>
    <w:p>
      <w:pPr>
        <w:pStyle w:val="Normal1"/>
        <w:rPr/>
      </w:pPr>
      <w:r>
        <w:rPr/>
        <w:t>Eileen talking through excited breaths says "Mordecai holy shit how do you even hide your cock let alone while right? You've got a literal third appendage as your cock."</w:t>
      </w:r>
    </w:p>
    <w:p>
      <w:pPr>
        <w:pStyle w:val="Normal1"/>
        <w:rPr/>
      </w:pPr>
      <w:r>
        <w:rPr/>
      </w:r>
    </w:p>
    <w:p>
      <w:pPr>
        <w:pStyle w:val="Normal1"/>
        <w:rPr/>
      </w:pPr>
      <w:r>
        <w:rPr/>
        <w:t>Mordecai smirks at Rigby to say Oooooh as Eileen right away starts sucking his cock. Rigby tries to stop them but two quick punches to his arms leaves Rigby whimpering in pain on the tiled floor. Eileen's eyes light up with lust as she sucks Mordecai cock for a solid five minutes.</w:t>
      </w:r>
    </w:p>
    <w:p>
      <w:pPr>
        <w:pStyle w:val="Normal1"/>
        <w:rPr/>
      </w:pPr>
      <w:r>
        <w:rPr/>
      </w:r>
    </w:p>
    <w:p>
      <w:pPr>
        <w:pStyle w:val="Normal1"/>
        <w:rPr/>
      </w:pPr>
      <w:r>
        <w:rPr/>
        <w:t>Eileen gargles Mordecai's cock while hoping he can read minds by thinking 'Fuck so thick sooo UGGH WARM BIGG I FEEL HIS HEAD IN MY STOMACH! `Choking noise' I WANT IT ALL DOWN MY THROAT!'</w:t>
      </w:r>
    </w:p>
    <w:p>
      <w:pPr>
        <w:pStyle w:val="Normal1"/>
        <w:rPr/>
      </w:pPr>
      <w:r>
        <w:rPr/>
      </w:r>
    </w:p>
    <w:p>
      <w:pPr>
        <w:pStyle w:val="Normal1"/>
        <w:rPr/>
      </w:pPr>
      <w:r>
        <w:rPr/>
        <w:t>But still Mordecai doesn't cum knowing a quick trick to making himself cum. Mordecai pops his cock from Eileen's mouth, Rigby eyes go wide seeing Eileen with her mouth still open. Thick drool and precum coming from her mouth as she pants with her eyes fixed on Mordecai cock. Jerking himself mainly at the base and mild of his shaft, Mordecai growls as he cups and juggles his own balls. Eileen watches with her mouth open and stars in her eyes while Rigby watches in shock.</w:t>
      </w:r>
    </w:p>
    <w:p>
      <w:pPr>
        <w:pStyle w:val="Normal1"/>
        <w:rPr/>
      </w:pPr>
      <w:r>
        <w:rPr/>
      </w:r>
    </w:p>
    <w:p>
      <w:pPr>
        <w:pStyle w:val="Normal1"/>
        <w:rPr/>
      </w:pPr>
      <w:r>
        <w:rPr/>
        <w:t>Mordecai glances at Rigby to say "Dude watch me paint your ex with like a glory hole stall. OOOOOH!"</w:t>
      </w:r>
    </w:p>
    <w:p>
      <w:pPr>
        <w:pStyle w:val="Normal1"/>
        <w:rPr/>
      </w:pPr>
      <w:r>
        <w:rPr/>
      </w:r>
    </w:p>
    <w:p>
      <w:pPr>
        <w:pStyle w:val="Normal1"/>
        <w:rPr/>
      </w:pPr>
      <w:r>
        <w:rPr/>
        <w:t>Moment’s later Mordecai cums spray Eileen's face and top with so much cum. She looks like she sat front row at a water park show. Her work uniform is going to be stained and smelling like cum if she doesn't clean it fast. And from how happy Eileen looks she isn't in any rush.</w:t>
      </w:r>
    </w:p>
    <w:p>
      <w:pPr>
        <w:pStyle w:val="Normal1"/>
        <w:rPr/>
      </w:pPr>
      <w:r>
        <w:rPr/>
      </w:r>
    </w:p>
    <w:p>
      <w:pPr>
        <w:pStyle w:val="Normal1"/>
        <w:rPr/>
      </w:pPr>
      <w:r>
        <w:rPr/>
        <w:t>Eileen moans saying "Mmmh Mordecai your cum tastes like honey comb honey it's soo sweet~. And compared to Rigby's cumshot you could fill a toilet with sperm and still have plenty to make it overflow."</w:t>
      </w:r>
    </w:p>
    <w:p>
      <w:pPr>
        <w:pStyle w:val="Normal1"/>
        <w:rPr/>
      </w:pPr>
      <w:r>
        <w:rPr/>
      </w:r>
    </w:p>
    <w:p>
      <w:pPr>
        <w:pStyle w:val="Normal1"/>
        <w:rPr/>
      </w:pPr>
      <w:r>
        <w:rPr/>
        <w:t>Rigby sits up whimpering as Mordecai plucks the messy shortstack off the floor to tear open her uniform shirt. Sending buttons across the floor Mordecai  then rips off her panties. Eileen gasps then screams in pleasure as Mordecai impales her on his cock. Pushing her all the way down Eileen goes cross eyed as her bra covered double B cups jiggles. Mordecai then tears open her bra to lick her nipples until they are completely hard. Mordecai's next move however shocks everyone. Taking his hands away Mordecai lets a shaking and pleasure induced Eileen hang off his hard dick.</w:t>
      </w:r>
    </w:p>
    <w:p>
      <w:pPr>
        <w:pStyle w:val="Normal1"/>
        <w:rPr/>
      </w:pPr>
      <w:r>
        <w:rPr/>
      </w:r>
    </w:p>
    <w:p>
      <w:pPr>
        <w:pStyle w:val="Normal1"/>
        <w:rPr/>
      </w:pPr>
      <w:r>
        <w:rPr/>
        <w:t>Mordecai with his hands behind his head says "Look dude no hands and she's hanging on by just her pussy squeezing my dick. Guess I won an extra girlfriend Oooooh!"</w:t>
      </w:r>
    </w:p>
    <w:p>
      <w:pPr>
        <w:pStyle w:val="Normal1"/>
        <w:rPr/>
      </w:pPr>
      <w:r>
        <w:rPr/>
      </w:r>
    </w:p>
    <w:p>
      <w:pPr>
        <w:pStyle w:val="Normal1"/>
        <w:rPr/>
      </w:pPr>
      <w:r>
        <w:rPr/>
        <w:t>Eileen mumbles with pleasure written across her face " Mordecai.... FUCC MEE SOOO BIGG... BIGGER THAN NOODLE SIZED RIGBII~!"</w:t>
      </w:r>
    </w:p>
    <w:p>
      <w:pPr>
        <w:pStyle w:val="Normal1"/>
        <w:rPr/>
      </w:pPr>
      <w:r>
        <w:rPr/>
      </w:r>
    </w:p>
    <w:p>
      <w:pPr>
        <w:pStyle w:val="Normal1"/>
        <w:rPr/>
      </w:pPr>
      <w:r>
        <w:rPr/>
        <w:t>Mordecai smirks at Rigby but before he can protest Mordecai is already bouncing the plump shortstack on his dick. Eileen's cum coated top slips down her shoulders as her hair sticks to her face. Her panting breath heavy and visible as Mordecai fucks her silly while standing. Minutes tick by as Rigby silently cries watching his first girlfriend get fucked silly by his best bro. Mordecai gives a signature bro Ooh cry and cums into Eileen's pussy. The shortstack girl throws her head back screaming with joy as her stomach inflates with cum. Eileen instinctually rubs her stomach with a lopsided smile as excess sperm spills free from her pussy.</w:t>
      </w:r>
    </w:p>
    <w:p>
      <w:pPr>
        <w:pStyle w:val="Normal1"/>
        <w:rPr/>
      </w:pPr>
      <w:r>
        <w:rPr/>
      </w:r>
    </w:p>
    <w:p>
      <w:pPr>
        <w:pStyle w:val="Normal1"/>
        <w:rPr/>
      </w:pPr>
      <w:r>
        <w:rPr/>
        <w:t>Eileen groans with a lustful tone "Soo fullll... I'm glad 'huffs' gllad I didn't give Rigby my... first time~."</w:t>
      </w:r>
    </w:p>
    <w:p>
      <w:pPr>
        <w:pStyle w:val="Normal1"/>
        <w:rPr/>
      </w:pPr>
      <w:r>
        <w:rPr/>
      </w:r>
    </w:p>
    <w:p>
      <w:pPr>
        <w:pStyle w:val="Normal1"/>
        <w:rPr/>
      </w:pPr>
      <w:r>
        <w:rPr/>
        <w:t>Eileen once Mordecai finishes looks ten months pregnant. Rigby having enough rushes from the room. Even stepping into the cum puddle around Mordecai doesn't stop him. Only bumping into Margaret makes him pause. Margaret fakes not knowing anything, asking Rigby what's wrong, for Rigby to stall in answering.</w:t>
      </w:r>
    </w:p>
    <w:p>
      <w:pPr>
        <w:pStyle w:val="Normal1"/>
        <w:rPr/>
      </w:pPr>
      <w:r>
        <w:rPr/>
      </w:r>
    </w:p>
    <w:p>
      <w:pPr>
        <w:pStyle w:val="Normal1"/>
        <w:rPr/>
      </w:pPr>
      <w:r>
        <w:rPr/>
        <w:t>But instead he whips out his limp cock asking "Margaret my cock is big right?"</w:t>
      </w:r>
    </w:p>
    <w:p>
      <w:pPr>
        <w:pStyle w:val="Normal1"/>
        <w:rPr/>
      </w:pPr>
      <w:r>
        <w:rPr/>
      </w:r>
    </w:p>
    <w:p>
      <w:pPr>
        <w:pStyle w:val="Normal1"/>
        <w:rPr/>
      </w:pPr>
      <w:r>
        <w:rPr/>
        <w:t>Instead of answering she starts laughing saying "Dude Mordecai cock is like one hundred times bigger than yours. It's like you're showing me a piece of paper and comparing it to a billboard. I think your cock is as big as my first boyfriend back in high school. And I didn't even give him a handjob with how small his dick was. I go by a rule, Rigby, if a girl's hand is bigger than your dick you're not worth even giving a pity handjob to."</w:t>
      </w:r>
    </w:p>
    <w:p>
      <w:pPr>
        <w:pStyle w:val="Normal1"/>
        <w:rPr/>
      </w:pPr>
      <w:r>
        <w:rPr/>
      </w:r>
    </w:p>
    <w:p>
      <w:pPr>
        <w:pStyle w:val="Normal1"/>
        <w:rPr/>
      </w:pPr>
      <w:r>
        <w:rPr/>
        <w:t>Rigby goes into a full whining meltdown running into the main store floor and crying at a table. But with the backroom entrance open he can hear Eileen's moan and screams for more. After two hours a stuffed pussy Eileen waddles from the backroom. She goes behind the counter and makes a cup of coffee with Margaret's help. Mordecai simply struts out of the backroom with his cock out and still dripping. Mordecai first drops his limp dick on the table to slowly step around to stand opposite of Rigby. His dick leaves a long smear as he does so. Standing across from Rigby Mordecai smiles as a deflated Eileen brings a messy super sized paper coffee cup to Rigby.</w:t>
      </w:r>
    </w:p>
    <w:p>
      <w:pPr>
        <w:pStyle w:val="Normal1"/>
        <w:rPr/>
      </w:pPr>
      <w:r>
        <w:rPr/>
      </w:r>
    </w:p>
    <w:p>
      <w:pPr>
        <w:pStyle w:val="Normal1"/>
        <w:rPr/>
      </w:pPr>
      <w:r>
        <w:rPr/>
        <w:t>Eileen says "I hope you like it, Rigby. Mordecai helped me make it with extra honey cream. Plus this is the biggest cup we have. It fits twenty ounces and it's still too small."</w:t>
      </w:r>
    </w:p>
    <w:p>
      <w:pPr>
        <w:pStyle w:val="Normal1"/>
        <w:rPr/>
      </w:pPr>
      <w:r>
        <w:rPr/>
      </w:r>
    </w:p>
    <w:p>
      <w:pPr>
        <w:pStyle w:val="Normal1"/>
        <w:rPr/>
      </w:pPr>
      <w:r>
        <w:rPr/>
        <w:t>The color drains from Rigby's face as he looks at the cup. It's clearly mostly Mordecai cum in the cup with a bit of coffee. The overflow of Mordecai cum leaves clear messy stains along the whole cup's outer sides and to the bottom. But both girls, now completely naked walk around the table to Mordecai. Rigby looks in horror at the tramp stamp on Margaret's lower back. It reads ' Mordecai's size queen'.</w:t>
      </w:r>
    </w:p>
    <w:p>
      <w:pPr>
        <w:pStyle w:val="Normal1"/>
        <w:rPr/>
      </w:pPr>
      <w:r>
        <w:rPr/>
      </w:r>
    </w:p>
    <w:p>
      <w:pPr>
        <w:pStyle w:val="Normal1"/>
        <w:rPr/>
      </w:pPr>
      <w:r>
        <w:rPr/>
        <w:t>Mordecai lefts a chair off the floor to place it on the table in front of Rigby. Getting on the table Mordecai sits towering over Rigby. Who has to look up as Mordecai's cock drips more cum into the coffee cup. The girls swiftly join Mordecai on the table. They both take their place on Mordecai's lap for Mordecai to then slap both their asses and spread their cheeks for Rigby to see. A clear display of Mordecai's utter and unquestionable power over the girls.</w:t>
      </w:r>
    </w:p>
    <w:p>
      <w:pPr>
        <w:pStyle w:val="Normal1"/>
        <w:rPr/>
      </w:pPr>
      <w:r>
        <w:rPr/>
      </w:r>
    </w:p>
    <w:p>
      <w:pPr>
        <w:pStyle w:val="Normal1"/>
        <w:rPr/>
      </w:pPr>
      <w:r>
        <w:rPr/>
        <w:t>Mordecai with his legs spread gives Rigby a clean view of his still oozing cock to dip his tip into Rigby's coffee. Swirling the contents with his cock with help from the girls. Eileen makes sure to shake Mordecai's cock in Rigby's face so some droplets land on him. Both ladies begin grinding their pussies slowly along his semi hard cock waiting for Rigby to drink.</w:t>
      </w:r>
    </w:p>
    <w:p>
      <w:pPr>
        <w:pStyle w:val="Normal1"/>
        <w:rPr/>
      </w:pPr>
      <w:r>
        <w:rPr/>
      </w:r>
    </w:p>
    <w:p>
      <w:pPr>
        <w:pStyle w:val="Normal1"/>
        <w:rPr/>
      </w:pPr>
      <w:r>
        <w:rPr/>
        <w:t>Mordecai says "Drink up dude Eileen made it special can't let good coffee go to waste."</w:t>
      </w:r>
    </w:p>
    <w:p>
      <w:pPr>
        <w:pStyle w:val="Normal1"/>
        <w:rPr/>
      </w:pPr>
      <w:r>
        <w:rPr>
          <w:b/>
        </w:rPr>
        <w:t>Well hope you liked it and if you didn't well we don't care. Drop us a review and some other fun stuff if you’d like. We'll see you all later!</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9:44:00Z</dcterms:created>
  <dc:creator/>
  <dc:description/>
  <dc:language>en-US</dc:language>
  <cp:lastModifiedBy>MacBook</cp:lastModifiedBy>
  <dcterms:modified xsi:type="dcterms:W3CDTF">2022-04-30T19:44:00Z</dcterms:modified>
  <cp:revision>2</cp:revision>
  <dc:subject/>
  <dc:title/>
</cp:coreProperties>
</file>