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A/N; Dude's this is big, you see a while ago I posted a Moonco story for Star Vs. And yes it's currently on going check my Fanfiction account. I based it off a lewd story on the same ship. Next thing you know I meet the stories author in the Discord server and he's been helping me with the Spanish translations for my Minnie Mouse story. And now dudes Aegis and I have created this naughty and fun collab. Also few pictures naughty pictures and artist creations inspired some of the ideas we had for this story. I'll give links if anyone is interested. But still dudes we hope you enjoy this sexy fun time with Max as the leading man!</w:t>
      </w:r>
    </w:p>
    <w:p>
      <w:pPr>
        <w:pStyle w:val="Normal"/>
        <w:rPr>
          <w:b/>
          <w:b/>
        </w:rPr>
      </w:pPr>
      <w:r>
        <w:rPr>
          <w:b/>
        </w:rPr>
      </w:r>
    </w:p>
    <w:p>
      <w:pPr>
        <w:pStyle w:val="Normal"/>
        <w:rPr>
          <w:b/>
          <w:b/>
        </w:rPr>
      </w:pPr>
      <w:r>
        <w:rPr>
          <w:b/>
        </w:rPr>
        <w:t>Third person's POV</w:t>
      </w:r>
    </w:p>
    <w:p>
      <w:pPr>
        <w:pStyle w:val="Normal"/>
        <w:rPr/>
      </w:pPr>
      <w:r>
        <w:rPr/>
        <w:t>Today is Friday, and everyone in Spoonervilles local high school have smiles painted on their faces. Talking about their exciting weekend plans and how they want to start. School is finally over for the day, and while many are dealing with their cravings for fun or romance. Our story changes to another part, a normal house in the suburbs, one we know too well. We see our lovable and busty local milf, Peg Pete, and she has an itch that she needs to see to urgently. But the only way she can deal with it is if she finally gets her family out of her hair. And she's doing so right now.</w:t>
      </w:r>
    </w:p>
    <w:p>
      <w:pPr>
        <w:pStyle w:val="Normal"/>
        <w:rPr/>
      </w:pPr>
      <w:r>
        <w:rPr/>
      </w:r>
    </w:p>
    <w:p>
      <w:pPr>
        <w:pStyle w:val="Normal"/>
        <w:rPr/>
      </w:pPr>
      <w:r>
        <w:rPr/>
        <w:t>Pete, her husband, shrinks a little staying at his wives eyelevel as he tries to justify his recent actions to his enraged wife "But sugar dumpling, I was going to go to the bowling alley for a few rounds with the fellas. Why can't this wait till tomorrow? Or next week? Or next month?"</w:t>
      </w:r>
    </w:p>
    <w:p>
      <w:pPr>
        <w:pStyle w:val="Normal"/>
        <w:rPr/>
      </w:pPr>
      <w:r>
        <w:rPr/>
      </w:r>
    </w:p>
    <w:p>
      <w:pPr>
        <w:pStyle w:val="Normal"/>
        <w:rPr/>
      </w:pPr>
      <w:r>
        <w:rPr/>
        <w:t>The overweight sloppy parent was trying his best to get away of this particular situation. Peg puts her finger into Pete's face to shut him up and glare death at him with her eyes. Pete gulps loudly as he sees his wife’s eyes go from soft violet to an almost burning red. Her fluffy red split hair plums looking to move like fire from how much anger is behind her eyes.</w:t>
      </w:r>
    </w:p>
    <w:p>
      <w:pPr>
        <w:pStyle w:val="Normal"/>
        <w:rPr/>
      </w:pPr>
      <w:r>
        <w:rPr/>
      </w:r>
    </w:p>
    <w:p>
      <w:pPr>
        <w:pStyle w:val="Normal"/>
        <w:rPr/>
      </w:pPr>
      <w:r>
        <w:rPr/>
        <w:t>Peg says, "I have spent the last four months giving all my attention to the kids. If you really expect them to see you as a good father, hell at this point a decent father, then start acting like it mister! 'Peg forcibly grabs Pete's tie, almost choking him', And so help me if I find out you left them with a babysitter in a random part of town, again….. I won't just show you what happened to Baxter that landed him eight months in the hospital. YOU'LL BE JOINING HIM!"</w:t>
      </w:r>
    </w:p>
    <w:p>
      <w:pPr>
        <w:pStyle w:val="Normal"/>
        <w:rPr/>
      </w:pPr>
      <w:r>
        <w:rPr/>
      </w:r>
    </w:p>
    <w:p>
      <w:pPr>
        <w:pStyle w:val="Normal"/>
        <w:rPr/>
      </w:pPr>
      <w:r>
        <w:rPr/>
        <w:t>Pete gulps, nervously nodding several times from pure fear. Pete receding his head into his shirt to crawl slash waddle away in fear from his wife. Peg crosses her arms in front of her ample C cup bust. Becoming a mother of two has done wonders to her figure and her sex appeal, marking her natural curves even more alluring. She is one of the lucky ladies that got even more beautiful after bearing kids. Tiddies that defy gravity with no bra support, slim waist with ample hips and ass. To finally her slender yet very appealing legs Peg is the perfect milf to many teenagers. Many from the same neighborhood where she lives have busted some many nuts using her as prime fap material. Peg more then a few time catches guys trying to peep on her. And yes she's felt flattered but a few of those peepers just gave her the creeps..</w:t>
      </w:r>
    </w:p>
    <w:p>
      <w:pPr>
        <w:pStyle w:val="Normal"/>
        <w:rPr/>
      </w:pPr>
      <w:r>
        <w:rPr/>
      </w:r>
    </w:p>
    <w:p>
      <w:pPr>
        <w:pStyle w:val="Normal"/>
        <w:rPr/>
      </w:pPr>
      <w:r>
        <w:rPr/>
        <w:t>Pete yells, "Kids! Pack your bags, daddy's taking you two to the woods for a fishing trip!"</w:t>
      </w:r>
    </w:p>
    <w:p>
      <w:pPr>
        <w:pStyle w:val="Normal"/>
        <w:rPr/>
      </w:pPr>
      <w:r>
        <w:rPr/>
      </w:r>
    </w:p>
    <w:p>
      <w:pPr>
        <w:pStyle w:val="Normal"/>
        <w:rPr/>
      </w:pPr>
      <w:r>
        <w:rPr/>
        <w:t>PJ whines saying "But dad! Max and I are going to have a monster movie marathon this weekend."</w:t>
      </w:r>
    </w:p>
    <w:p>
      <w:pPr>
        <w:pStyle w:val="Normal"/>
        <w:rPr/>
      </w:pPr>
      <w:r>
        <w:rPr/>
      </w:r>
    </w:p>
    <w:p>
      <w:pPr>
        <w:pStyle w:val="Normal"/>
        <w:rPr/>
      </w:pPr>
      <w:r>
        <w:rPr/>
        <w:t>Pete says "Sorry son but your mom says you two need to have a classic fun family trip this weekend. Besides if I don’t do it, you and me are dead meat…'Pete gulps as he feels his wife's death-stare at the back of his head'. And besides, I'm sure I can tell you better ghost stories then some silly monster movie. Real stuff…the real deal, hell I will show you forbidden videos I made back in my days!"</w:t>
      </w:r>
    </w:p>
    <w:p>
      <w:pPr>
        <w:pStyle w:val="Normal"/>
        <w:rPr/>
      </w:pPr>
      <w:r>
        <w:rPr/>
      </w:r>
    </w:p>
    <w:p>
      <w:pPr>
        <w:pStyle w:val="Normal"/>
        <w:rPr/>
      </w:pPr>
      <w:r>
        <w:rPr/>
        <w:t>Pistol being a curious little ball of energy, rushes around her room trying to decide what to bring with her. Pete having to chase her a bit to help her put only what she'll need into her bag. Pistol giggles, as she jumps off her bed to look through her underwear draw. In the meantime, PJ calls Max to tell him the change of plans. But PJ also bites his tongue feeling his mom glance at him for a moment from his doorway. Not turning around PJ slowly pretends to look for some spare clothes.</w:t>
      </w:r>
    </w:p>
    <w:p>
      <w:pPr>
        <w:pStyle w:val="Normal"/>
        <w:rPr/>
      </w:pPr>
      <w:r>
        <w:rPr/>
      </w:r>
    </w:p>
    <w:p>
      <w:pPr>
        <w:pStyle w:val="Normal"/>
        <w:rPr/>
      </w:pPr>
      <w:r>
        <w:rPr/>
        <w:t>Over in Max's house, he's just finished all his homework thanks to the help of his step mom Silvia. The busty redhead smiles as she gives Max a plate of cookies fresh from the oven.</w:t>
      </w:r>
    </w:p>
    <w:p>
      <w:pPr>
        <w:pStyle w:val="Normal"/>
        <w:rPr/>
      </w:pPr>
      <w:r>
        <w:rPr/>
      </w:r>
    </w:p>
    <w:p>
      <w:pPr>
        <w:pStyle w:val="Normal"/>
        <w:rPr/>
      </w:pPr>
      <w:r>
        <w:rPr/>
        <w:t>Silvia gives Max a motherly smile to say "Good work Max, and don't worry I know you'll pass that math test on Monday."</w:t>
      </w:r>
    </w:p>
    <w:p>
      <w:pPr>
        <w:pStyle w:val="Normal"/>
        <w:rPr/>
      </w:pPr>
      <w:r>
        <w:rPr/>
      </w:r>
    </w:p>
    <w:p>
      <w:pPr>
        <w:pStyle w:val="Normal"/>
        <w:rPr/>
      </w:pPr>
      <w:r>
        <w:rPr/>
        <w:t>Max blushes having to cover the bulge in his shorts as Silvia kisses his cheek. Max gulps a little embarrassed and flattered at how kind his step mom is. Along with the slightly long cleavage shot he's given thanks to how she's leaning next to him. For a few moments he though she was actually doing that on purpose. As Silvia leaves, Max slowly licks his lips as he stares at his step mom’s plump jiggling ass, as she wig wags out his room. Max swearing that her ass cheeks would clap ever so slightly if not for her shorts.</w:t>
      </w:r>
    </w:p>
    <w:p>
      <w:pPr>
        <w:pStyle w:val="Normal"/>
        <w:rPr/>
      </w:pPr>
      <w:r>
        <w:rPr/>
      </w:r>
    </w:p>
    <w:p>
      <w:pPr>
        <w:pStyle w:val="Normal"/>
        <w:rPr/>
      </w:pPr>
      <w:r>
        <w:rPr/>
        <w:t>Max asks, "I wonder sometimes if dad actually has bag luck? Cause Silvia is fucking hot well maybe bad luck at other stuff if I'm any proof. What does she see in him?"</w:t>
      </w:r>
    </w:p>
    <w:p>
      <w:pPr>
        <w:pStyle w:val="Normal"/>
        <w:rPr/>
      </w:pPr>
      <w:r>
        <w:rPr/>
      </w:r>
    </w:p>
    <w:p>
      <w:pPr>
        <w:pStyle w:val="Normal"/>
        <w:rPr/>
      </w:pPr>
      <w:r>
        <w:rPr/>
        <w:t>Max stands up to close and locks his door. Opening his phone he bites his lips seeing the pictures Peg sent him. Opening his fly Max slowly jerks off his cock. Remembering how good it felts to get his dick sucked by Peg. Yes, for close to half a year Peg and Max have been secretly meeting up to have short but very satisfying sexual hook ups. Peg is your classic disgruntled and displeased wife, almost a sin by how sexually frustrated she is, thanks a lot to her husband shortcomings.</w:t>
      </w:r>
    </w:p>
    <w:p>
      <w:pPr>
        <w:pStyle w:val="Normal"/>
        <w:rPr/>
      </w:pPr>
      <w:r>
        <w:rPr/>
      </w:r>
    </w:p>
    <w:p>
      <w:pPr>
        <w:pStyle w:val="Normal"/>
        <w:rPr/>
      </w:pPr>
      <w:r>
        <w:rPr/>
        <w:t>Last week Max had eaten out Peg as she was making dinner for both their families. Both got a real rush when PJ almost caught them. But luckily the kitchen island was a good way to hide Max. Allowing him to savor Peg's pussy while she worked as best she could. Between covering her mouth and softly moaning Max's name for more. The two could have said it was a romantic moment in a way. Max stops his memory trip to groan in annoyance as he sees PJ is calling his phone.</w:t>
      </w:r>
    </w:p>
    <w:p>
      <w:pPr>
        <w:pStyle w:val="Normal"/>
        <w:rPr/>
      </w:pPr>
      <w:r>
        <w:rPr/>
      </w:r>
    </w:p>
    <w:p>
      <w:pPr>
        <w:pStyle w:val="Normal"/>
        <w:rPr/>
      </w:pPr>
      <w:r>
        <w:rPr/>
        <w:t>PJ starts off by saying "Hey dude bad news. My mom spooked my dad and now he's taking Pistol and me on a stupid camping or fishing trip. Going to have to do our monster marathon next weekend."</w:t>
      </w:r>
    </w:p>
    <w:p>
      <w:pPr>
        <w:pStyle w:val="Normal"/>
        <w:rPr/>
      </w:pPr>
      <w:r>
        <w:rPr/>
      </w:r>
    </w:p>
    <w:p>
      <w:pPr>
        <w:pStyle w:val="Normal"/>
        <w:rPr/>
      </w:pPr>
      <w:r>
        <w:rPr/>
        <w:t>Before Max can ask Peg sends him a text stating for him to come over twenty minutes after her family leaves. Max pets his cock knowing that he's finally going to get the chance to get his dick wet.</w:t>
      </w:r>
    </w:p>
    <w:p>
      <w:pPr>
        <w:pStyle w:val="Normal"/>
        <w:rPr/>
      </w:pPr>
      <w:r>
        <w:rPr/>
      </w:r>
    </w:p>
    <w:p>
      <w:pPr>
        <w:pStyle w:val="Normal"/>
        <w:rPr/>
      </w:pPr>
      <w:r>
        <w:rPr/>
        <w:t>Smirking Max says "It's cool dude the movies aren't going anywhere. Plus last thing you want is to make your mom mad right?"</w:t>
      </w:r>
    </w:p>
    <w:p>
      <w:pPr>
        <w:pStyle w:val="Normal"/>
        <w:rPr/>
      </w:pPr>
      <w:r>
        <w:rPr/>
      </w:r>
    </w:p>
    <w:p>
      <w:pPr>
        <w:pStyle w:val="Normal"/>
        <w:rPr/>
      </w:pPr>
      <w:r>
        <w:rPr/>
        <w:t>PJ gulps knowing that's something he really wants to avoid. Ending the call Max gets another text from Peg. This one is a selfie of Peg showing off her bare tits. Her bedroom eyes practically telling Max that he'll finally get to fuck her. The best Max and Peg could do to each other was blowing, licking or hand jobs and fingering. And they had to be quick due to how close they always were to each other's family. But today finally Max will get to fuck the milf next door.</w:t>
      </w:r>
    </w:p>
    <w:p>
      <w:pPr>
        <w:pStyle w:val="Normal"/>
        <w:rPr/>
      </w:pPr>
      <w:r>
        <w:rPr/>
      </w:r>
    </w:p>
    <w:p>
      <w:pPr>
        <w:pStyle w:val="Normal"/>
        <w:rPr/>
      </w:pPr>
      <w:r>
        <w:rPr/>
        <w:t>PJ grumbles to say "But dude we're teenagers why can't I just hangout at your place? I won't be bothering my mom that way as long as I stay over."</w:t>
      </w:r>
    </w:p>
    <w:p>
      <w:pPr>
        <w:pStyle w:val="Normal"/>
        <w:rPr/>
      </w:pPr>
      <w:r>
        <w:rPr/>
      </w:r>
    </w:p>
    <w:p>
      <w:pPr>
        <w:pStyle w:val="Normal"/>
        <w:rPr/>
      </w:pPr>
      <w:r>
        <w:rPr/>
        <w:t>Max rolls his eyes wanting to just hang up but knows PJ will try and convince his dad.</w:t>
      </w:r>
    </w:p>
    <w:p>
      <w:pPr>
        <w:pStyle w:val="Normal"/>
        <w:rPr/>
      </w:pPr>
      <w:r>
        <w:rPr/>
      </w:r>
    </w:p>
    <w:p>
      <w:pPr>
        <w:pStyle w:val="Normal"/>
        <w:rPr/>
      </w:pPr>
      <w:r>
        <w:rPr/>
        <w:t>Max says "Dude you really think your mom will let you do that? When she clearly just threatened your dad. That's just asking for trouble, plus my dad and step mom have been all lovey dovey all around the house. Do you really want to see that? Like lovey dovey I might get a little brother or sister soon tier stuff dude."</w:t>
      </w:r>
    </w:p>
    <w:p>
      <w:pPr>
        <w:pStyle w:val="Normal"/>
        <w:rPr/>
      </w:pPr>
      <w:r>
        <w:rPr/>
      </w:r>
    </w:p>
    <w:p>
      <w:pPr>
        <w:pStyle w:val="Normal"/>
        <w:rPr/>
      </w:pPr>
      <w:r>
        <w:rPr/>
        <w:t>PJ groans saying "Yeah I think seeing our parents act young is way scarier. Well dude guess I'll see you when I come back. I swear, every now and then mom says she wants more kids, and my dad always chokes when she says that. Let's hope what she's been thinking hasn't gotten to your parents too."</w:t>
      </w:r>
    </w:p>
    <w:p>
      <w:pPr>
        <w:pStyle w:val="Normal"/>
        <w:rPr/>
      </w:pPr>
      <w:r>
        <w:rPr/>
      </w:r>
    </w:p>
    <w:p>
      <w:pPr>
        <w:pStyle w:val="Normal"/>
        <w:rPr/>
      </w:pPr>
      <w:r>
        <w:rPr/>
        <w:t>PJ finally hangs up letting Max stroke his cock until its stands hard at a full nine inches. Plenty of gym class showers taught Max a good lesson young and hung means you spreads rumors. Plus his member is basically a bully free card….that and the fact that he is doing sexy stuff with a god-tier milf. Sure Max isn't the coolest kid but all the guys knew he's packing between his legs. Which has made some of the girl’s very flirty, VERY flirty, like Roxanne and her friend that has glasses. Max keeps forgetting her name even though Roxanne and her always hangout. But right now Max has a craving for milfs. Max poses and takes his own selfie while holding his cock and smirking at the camera. His text asking Peg if she wants a deep long taste of his shaft.</w:t>
      </w:r>
    </w:p>
    <w:p>
      <w:pPr>
        <w:pStyle w:val="Normal"/>
        <w:rPr/>
      </w:pPr>
      <w:r>
        <w:rPr/>
      </w:r>
    </w:p>
    <w:p>
      <w:pPr>
        <w:pStyle w:val="Normal"/>
        <w:rPr/>
      </w:pPr>
      <w:r>
        <w:rPr/>
        <w:t>Peg seeing the image attached to the message bites her lip to clamp her thighs shut. PJ is taking his sweet ass time to pack and she really wants to get nasty with Max. Max chows down the cookies his step mom made as he watches a few short hardcore videos of lucky guys with older women. The videos are no longer then a minute but that's enough to make you very hard and note how aggressive the milfs give head. Or how they allow the guys to plow any hole they feel like. Max wonders if Peg will allow him to make a video with her later to post and get a little money.</w:t>
      </w:r>
    </w:p>
    <w:p>
      <w:pPr>
        <w:pStyle w:val="Normal"/>
        <w:rPr/>
      </w:pPr>
      <w:r>
        <w:rPr/>
      </w:r>
    </w:p>
    <w:p>
      <w:pPr>
        <w:pStyle w:val="Normal"/>
        <w:rPr/>
      </w:pPr>
      <w:r>
        <w:rPr/>
        <w:t>Finally after an hour of waiting Peg is finally free of her family as they drive out of their suburb. Peg licks her lips as she tries to decide which piece of naughty nightwear she should wear. To ceresin her and Max taking such a big step together. Max too mentally agrees with Peg about her family finally being out of their hair. Peg looks up to Max's bedroom window seeing him. And clearly from where one of his hands is Peg knows he's stroking himself and is very excited. Peg being a tease blows Max a kiss and winks to swing her hips into her house.</w:t>
      </w:r>
    </w:p>
    <w:p>
      <w:pPr>
        <w:pStyle w:val="Normal"/>
        <w:rPr/>
      </w:pPr>
      <w:r>
        <w:rPr/>
      </w:r>
    </w:p>
    <w:p>
      <w:pPr>
        <w:pStyle w:val="Normal"/>
        <w:rPr/>
      </w:pPr>
      <w:r>
        <w:rPr/>
        <w:t>Peg texts Max to stay still and wait for another fifteen minutes, just as an extra precaution, and to use the front door for a special surprise. Max smiles wondering what his horny milf could possible surprise him with. But he'll also need to sneak out of his home without drawing any unwanted attention. With the wait time finally over Max sneaks downstairs holding his shoes in his hands so they don’t squeak or make the stairs creek. Getting to the last step Max peeks into the living room to see his dad laughing. Max also sees the familiar frame of his step mom cuddled up next to Goofy giggling as usual.</w:t>
      </w:r>
    </w:p>
    <w:p>
      <w:pPr>
        <w:pStyle w:val="Normal"/>
        <w:rPr/>
      </w:pPr>
      <w:r>
        <w:rPr/>
      </w:r>
    </w:p>
    <w:p>
      <w:pPr>
        <w:pStyle w:val="Normal"/>
        <w:rPr/>
      </w:pPr>
      <w:r>
        <w:rPr/>
        <w:t>Max smiles at his luck and sneaks out the front door. Going around his dad’s car, Max keeps an eye on the living room window making sure even in the last seconds that neither of his parents see him. Finally cleared, Max knocks twice to find the door isn't locked. Stepping inside Max closes the door behind him, making sure to lock it to avoid any unwanted surprises, and calls out to Peg. Peg appears at the top of the stairs in her bathrobe. Smiling the horny mother of two swings her hips down the steps. With a giddy bounce in her step she stops short of Max.</w:t>
      </w:r>
    </w:p>
    <w:p>
      <w:pPr>
        <w:pStyle w:val="Normal"/>
        <w:rPr/>
      </w:pPr>
      <w:r>
        <w:rPr/>
      </w:r>
    </w:p>
    <w:p>
      <w:pPr>
        <w:pStyle w:val="Normal"/>
        <w:rPr/>
      </w:pPr>
      <w:r>
        <w:rPr/>
        <w:t>Peg says "All alone at last Maxie and to celebrate our special weekend together as a couple. I splurge a little to get a nice and naughty little outfit. Tell me does it look good on me baby?"</w:t>
      </w:r>
    </w:p>
    <w:p>
      <w:pPr>
        <w:pStyle w:val="Normal"/>
        <w:rPr/>
      </w:pPr>
      <w:r>
        <w:rPr/>
      </w:r>
    </w:p>
    <w:p>
      <w:pPr>
        <w:pStyle w:val="Normal"/>
        <w:rPr/>
      </w:pPr>
      <w:r>
        <w:rPr/>
        <w:t>Peg opens her robe to reveal a paper thin leotard that is cut very small. The red thin lingerie has no breast cups allowing Peg's ample and supple bosom to proudly defy gravity. With two pairs of tiny bow tied together, the first is between her breasts. The other connecting the string or thong bottom part of the leotard to the rest of the lingerie. Peg smiles as Max is left drooling his eyes go all over her body. Cocking her hips with her hands on her hips. Peg hums in satisfaction seeing Max's bulge grow twice its size in seconds.</w:t>
      </w:r>
    </w:p>
    <w:p>
      <w:pPr>
        <w:pStyle w:val="Normal"/>
        <w:rPr/>
      </w:pPr>
      <w:r>
        <w:rPr/>
      </w:r>
    </w:p>
    <w:p>
      <w:pPr>
        <w:pStyle w:val="Normal"/>
        <w:rPr/>
      </w:pPr>
      <w:r>
        <w:rPr/>
        <w:t>Peg leans forward surprising Max as she pushes up her breasts saying "Ooh~ Maxie don't leave me guessing please tell me. Which do you like seeing more the front or the back~?"</w:t>
      </w:r>
    </w:p>
    <w:p>
      <w:pPr>
        <w:pStyle w:val="Normal"/>
        <w:rPr/>
      </w:pPr>
      <w:r>
        <w:rPr/>
      </w:r>
    </w:p>
    <w:p>
      <w:pPr>
        <w:pStyle w:val="Normal"/>
        <w:rPr/>
      </w:pPr>
      <w:r>
        <w:rPr/>
        <w:t>Max's jaw drops seeing that Peg put a cute little M in blue marker ink on her ass cheek. With his cock ready to burst from his pants Peg decides that's enough teasing. Petting Max's face the milf brings him in for a deep tongue filled kiss. Max digs right into the kiss cupping Peg’s ass as she giggles at his silly antics to her ass. But she takes it as a confidence boost and compliment that he's so giddy to play with her body. Max even cups her breasts to thumb her nipple a bit.</w:t>
      </w:r>
    </w:p>
    <w:p>
      <w:pPr>
        <w:pStyle w:val="Normal"/>
        <w:rPr/>
      </w:pPr>
      <w:r>
        <w:rPr/>
      </w:r>
    </w:p>
    <w:p>
      <w:pPr>
        <w:pStyle w:val="Normal"/>
        <w:rPr/>
      </w:pPr>
      <w:r>
        <w:rPr/>
        <w:t>Peg pulls away from the kiss to giggle at Max playfully slapping her ass. Max honestly really likes how giddy Peg's giggling is. Wrapping his arm around her waist Peg guides them to the master bedroom for the real fun they'll finally be able to have. However the couple doesn’t notice a certain someone is watching them. With a proud smile on his face Goofy nods at his sons first official conquest.</w:t>
      </w:r>
    </w:p>
    <w:p>
      <w:pPr>
        <w:pStyle w:val="Normal"/>
        <w:rPr/>
      </w:pPr>
      <w:r>
        <w:rPr/>
      </w:r>
    </w:p>
    <w:p>
      <w:pPr>
        <w:pStyle w:val="Normal"/>
        <w:rPr/>
      </w:pPr>
      <w:r>
        <w:rPr/>
        <w:t>Yes, for a few months Goofy has noticed the small hints Peg has given Max. And the number of times his son snuck away to have some secret fun with Peg. But today he knows for sure that Max is finally going to claim her for himself.</w:t>
      </w:r>
    </w:p>
    <w:p>
      <w:pPr>
        <w:pStyle w:val="Normal"/>
        <w:rPr/>
      </w:pPr>
      <w:r>
        <w:rPr/>
      </w:r>
    </w:p>
    <w:p>
      <w:pPr>
        <w:pStyle w:val="Normal"/>
        <w:rPr/>
      </w:pPr>
      <w:r>
        <w:rPr/>
        <w:t>Goofy says, "That's my Maxie leaving the nest and starting his own harem of whores for his pleasure. Ahiyuk! Alright slut, stop sucking me off! I'm warmed up and excited already. It's time for you to pay me back for taking you in. You understand my cute little bitch of a librarian it's time for you to put that baby maker room of yours to work."</w:t>
      </w:r>
    </w:p>
    <w:p>
      <w:pPr>
        <w:pStyle w:val="Normal"/>
        <w:rPr/>
      </w:pPr>
      <w:r>
        <w:rPr/>
      </w:r>
    </w:p>
    <w:p>
      <w:pPr>
        <w:pStyle w:val="Normal"/>
        <w:rPr/>
      </w:pPr>
      <w:r>
        <w:rPr/>
        <w:t>Max on leaving didn't notice Sylvia had changed clothes, into the clothes that actually show who she is. Now sporting a skimpy maid outfit, the redhead bookworm hums around Goofy's cock as she slobbers all over his ten foot long cock. Sylvia loved both sides of her master Goofy. He is a sweet husband like side when guests or friends were present, and his horny and very dominate owner side when they’re alone.</w:t>
      </w:r>
    </w:p>
    <w:p>
      <w:pPr>
        <w:pStyle w:val="Normal"/>
        <w:rPr/>
      </w:pPr>
      <w:r>
        <w:rPr/>
      </w:r>
    </w:p>
    <w:p>
      <w:pPr>
        <w:pStyle w:val="Normal"/>
        <w:rPr/>
      </w:pPr>
      <w:r>
        <w:rPr/>
        <w:t>Sylvia gives Goofy's tip a big smooch to say, "I understand master. I'm so happy for Maxie to finally ramming his dick into his very own slut. But Goofy, I wish you had let me suck Maxies cock at least once before he went after her. I wanted to give him a motherly mouth to cock blessing on how proud we are of him. I want him to know that from today onwards his stepmom is proud he's getting his own sex slave".</w:t>
      </w:r>
    </w:p>
    <w:p>
      <w:pPr>
        <w:pStyle w:val="Normal"/>
        <w:rPr/>
      </w:pPr>
      <w:r>
        <w:rPr/>
      </w:r>
    </w:p>
    <w:p>
      <w:pPr>
        <w:pStyle w:val="Normal"/>
        <w:rPr/>
      </w:pPr>
      <w:r>
        <w:rPr/>
        <w:t>Sylvia gives a fake pout for Goofy to swiftly slap her ass. Sylvia moans as her cheeks clap from the hit. Shivering as her bare wet pussy is given a nice mini orgasm from the spank.</w:t>
      </w:r>
    </w:p>
    <w:p>
      <w:pPr>
        <w:pStyle w:val="Normal"/>
        <w:rPr/>
      </w:pPr>
      <w:r>
        <w:rPr/>
      </w:r>
    </w:p>
    <w:p>
      <w:pPr>
        <w:pStyle w:val="Normal"/>
        <w:rPr/>
      </w:pPr>
      <w:r>
        <w:rPr/>
        <w:t>Goofy says, "Maxie has to decide on his first slut, and you'll behave cunt. Maxie doesn't need anyone to guide him to good pussy. Or show him how to break in a bitch in heat. 'Goofy slaps Sylvia's ass again' Maxie is a Goof and like all Goof's we have breeding bitches and breaking bitches are in our genes. 'Goofy slaps her ass again' And I just said for you to spread you legs bitch! It's time you start pushing out my kids and giving my Maxie some cute siblings, especially sisters for him and me to play with. And don't expect any rest I'm going to be using you pussy from now till I stop cumming. And if you pass out you will be punished. So start making those eggs cunt cause I don't want you getting pregnant with one baby at a time. You will stay pregnant as long as you are fertile, no rest is allowed until you give me a big family. Is that clear slut! "</w:t>
      </w:r>
    </w:p>
    <w:p>
      <w:pPr>
        <w:pStyle w:val="Normal"/>
        <w:rPr/>
      </w:pPr>
      <w:r>
        <w:rPr/>
      </w:r>
    </w:p>
    <w:p>
      <w:pPr>
        <w:pStyle w:val="Normal"/>
        <w:rPr/>
      </w:pPr>
      <w:r>
        <w:rPr/>
        <w:t>Sylvia bits her lips to roll over. This is why she married Goofy, he's sweet, dominate, hung like no other man, and most of all wants to use her like she's always wanted to be used. Taking hold of her ankles Sylvia spreads her legs as wide as she can get them. Goofy naked and stroking his wet cock licks his lips. Looming over his slut of a wife Goofy aims and rams his cock into Sylvia with one thrust. Sylvia screams in pure bliss as Goofy holds her neck and fondles one of her breasts. Sylvia whimpers as Goofy keeps his lips away from Sylvia, knowing she loves smooching Goofy in between her screams.</w:t>
      </w:r>
    </w:p>
    <w:p>
      <w:pPr>
        <w:pStyle w:val="Normal"/>
        <w:rPr/>
      </w:pPr>
      <w:r>
        <w:rPr/>
      </w:r>
    </w:p>
    <w:p>
      <w:pPr>
        <w:pStyle w:val="Normal"/>
        <w:rPr/>
      </w:pPr>
      <w:r>
        <w:rPr/>
        <w:t>Sylvia quivers her lips in a small display asking her Goof for some loving. But as Goofy told her he's collecting on her overdue baby making duties. Goofy smirks as he fucks his hot second wife wanting nothing more then to swell her womb with batches of Goof's to raise like his young stub son Max. Sylvia stops quivering her lip seeing as Goofy has his eyes closed and is just enjoying fucking her. The second Misses Goof can see how easily so many Goof men have fucked or claimed their own harems. Goofy confessed to Sylvia he didn't make his own harem cause his first wife just filled him with so much love and sexual release. Basically she was a real nymphomaniac and even though only having one kid the couple fucked every second they could and very literally did. But try as she might Sylvia isn't like his first wife, she's crumbled to Goofy's cock after one night. Becoming the Goof cock hungry bitch currently getting railed on the couch.</w:t>
      </w:r>
    </w:p>
    <w:p>
      <w:pPr>
        <w:pStyle w:val="Normal"/>
        <w:rPr/>
      </w:pPr>
      <w:r>
        <w:rPr/>
      </w:r>
    </w:p>
    <w:p>
      <w:pPr>
        <w:pStyle w:val="Normal"/>
        <w:rPr/>
      </w:pPr>
      <w:r>
        <w:rPr/>
        <w:t>But Sylvia is fine with it. She is the perverted quiet type of gal and she's more then happy to put her womb to good use for her master. She has always loved sex, but more importantly, she loves the debauchery and taboos of sex, that’s why she wants to give birth to girls for her and Goofy men to play with. Goofy grunts as Sylvia tries to squeeze her pussy along his nearly two inch wide and ten inch long cock. Sylvia bites her lip as she shakes from a mild orgasm running up her pussy.</w:t>
      </w:r>
    </w:p>
    <w:p>
      <w:pPr>
        <w:pStyle w:val="Normal"/>
        <w:rPr/>
      </w:pPr>
      <w:r>
        <w:rPr/>
      </w:r>
    </w:p>
    <w:p>
      <w:pPr>
        <w:pStyle w:val="Normal"/>
        <w:rPr/>
      </w:pPr>
      <w:r>
        <w:rPr/>
        <w:t>But as Goofy continues to fuck her Sylvia asks "Ugggh Goofy how is your cock so thick~!"</w:t>
      </w:r>
    </w:p>
    <w:p>
      <w:pPr>
        <w:pStyle w:val="Normal"/>
        <w:rPr/>
      </w:pPr>
      <w:r>
        <w:rPr/>
      </w:r>
    </w:p>
    <w:p>
      <w:pPr>
        <w:pStyle w:val="Normal"/>
        <w:rPr/>
      </w:pPr>
      <w:r>
        <w:rPr/>
        <w:t>Goofy Hyuk's to answer "The old Goof family secret in our genes. Each Goof male gets a nice bonus to our cocks to allow us to fuck our bitches into submission. For me I got a wide cock along with a normal length cock for us Goof's."</w:t>
      </w:r>
    </w:p>
    <w:p>
      <w:pPr>
        <w:pStyle w:val="Normal"/>
        <w:rPr/>
      </w:pPr>
      <w:r>
        <w:rPr/>
      </w:r>
    </w:p>
    <w:p>
      <w:pPr>
        <w:pStyle w:val="Normal"/>
        <w:rPr/>
      </w:pPr>
      <w:r>
        <w:rPr/>
        <w:t>Sylvia pants as Goofy slams into her pussy a few times to say "Your length is normal oooh~ Goofy what isn't the normal sized?"</w:t>
      </w:r>
    </w:p>
    <w:p>
      <w:pPr>
        <w:pStyle w:val="Normal"/>
        <w:rPr/>
      </w:pPr>
      <w:r>
        <w:rPr/>
      </w:r>
    </w:p>
    <w:p>
      <w:pPr>
        <w:pStyle w:val="Normal"/>
        <w:rPr/>
      </w:pPr>
      <w:r>
        <w:rPr/>
        <w:t>Goofy says, "Well my dad had nearly a thirteen inch cock."</w:t>
      </w:r>
    </w:p>
    <w:p>
      <w:pPr>
        <w:pStyle w:val="Normal"/>
        <w:rPr/>
      </w:pPr>
      <w:r>
        <w:rPr/>
      </w:r>
    </w:p>
    <w:p>
      <w:pPr>
        <w:pStyle w:val="Normal"/>
        <w:rPr/>
      </w:pPr>
      <w:r>
        <w:rPr/>
        <w:t>Sylvia's eyes shoot opening hoping that Goofy is just teasing her. But Goofy shakes his head saying that his dad had four wives. And at least seven side women he plowed whenever he felt like it, plus his own sisters. Which where the communal slaves for him, his dad and moms, basically a fuckfest every day. And his sisters loved it but his dad's cock wasn't as wide as Goofy's.</w:t>
      </w:r>
    </w:p>
    <w:p>
      <w:pPr>
        <w:pStyle w:val="Normal"/>
        <w:rPr/>
      </w:pPr>
      <w:r>
        <w:rPr/>
      </w:r>
    </w:p>
    <w:p>
      <w:pPr>
        <w:pStyle w:val="Normal"/>
        <w:rPr/>
      </w:pPr>
      <w:r>
        <w:rPr/>
        <w:t>Goofy squeezes Sylvia's tit to add "After my fourth mom my dad didn't want anyone else in his harem. I have four brothers and about nine half sisters. But only one of my nieces live close enough to visit. Maybe later I'll call her over to give you a taste of how wild the other side of the Goof family can be. I mean she is my and my dad’s slave anyway. Plus, she won’t complain he's been asking to visit Maxie too."</w:t>
      </w:r>
    </w:p>
    <w:p>
      <w:pPr>
        <w:pStyle w:val="Normal"/>
        <w:rPr/>
      </w:pPr>
      <w:r>
        <w:rPr/>
      </w:r>
    </w:p>
    <w:p>
      <w:pPr>
        <w:pStyle w:val="Normal"/>
        <w:rPr/>
      </w:pPr>
      <w:r>
        <w:rPr/>
        <w:t>Sylvia nods very eager at the idea but Goofy pops his cock free from Sylvia's pussy to change position. Goofy having to hold in his load as he feels it at the very tip of his cock grunts as precum pours from his tip. Lying down on the couch Goofy fucks upwards into Sylvia's pussy. Goofy holding her by her thighs as she cums two more time. Sylvia scrunches her nose as she screams into both orgasms. The back to back hard clamping is enough to send a great deal of pleasure into Goofy's cock. Goofy grunts to drop Sylvia onto his lap allowing her to bury her face into Goofy's neck. Howling with her tongue hanging from the corner of her mouth Sylvia shivers as Goofy pumps three loads worth of cum into her pussy.</w:t>
      </w:r>
    </w:p>
    <w:p>
      <w:pPr>
        <w:pStyle w:val="Normal"/>
        <w:rPr/>
      </w:pPr>
      <w:r>
        <w:rPr/>
      </w:r>
    </w:p>
    <w:p>
      <w:pPr>
        <w:pStyle w:val="Normal"/>
        <w:rPr/>
      </w:pPr>
      <w:r>
        <w:rPr/>
        <w:t>Sylvia shudders as she feels the excess cum seep free from their joint sexes. But from the fingers in her asshole Sylvia knows Goofy wants a little more fun before he resumes filling her womb. Lifting her up until his erect cock comes free Goofy changes the angle of Sylvia's ass slightly. To sharply drop her back onto his lap making a new howl of pleasure leave her lips. As well as shock her into having yet another sudden orgasm. Thrusting upward Goofy smiles wondering how his Maxie is doing as he claims his first bitch.</w:t>
      </w:r>
    </w:p>
    <w:p>
      <w:pPr>
        <w:pStyle w:val="Normal"/>
        <w:rPr/>
      </w:pPr>
      <w:r>
        <w:rPr/>
      </w:r>
    </w:p>
    <w:p>
      <w:pPr>
        <w:pStyle w:val="Normal"/>
        <w:rPr/>
      </w:pPr>
      <w:r>
        <w:rPr/>
        <w:t>Goofy stops to hug Sylvia to his chest as he stands up. Walking upstairs with his bitch securing her arms and legs around him. Goofy makes sure to thrust every odd step to further his pleasure. It feels so good that he and Sylvia won’t need to hide this anymore, he can finally fuck her wherever he want’s inside their home. Getting to his bedroom Goofy opens the window's blinds slightly to look across at the other house. In the master bedroom he sees Peg between Max's legs clearly sucking him off. Peg bobbing her head vigorously loving the taste of Max's precum.</w:t>
      </w:r>
    </w:p>
    <w:p>
      <w:pPr>
        <w:pStyle w:val="Normal"/>
        <w:rPr/>
      </w:pPr>
      <w:r>
        <w:rPr/>
      </w:r>
    </w:p>
    <w:p>
      <w:pPr>
        <w:pStyle w:val="Normal"/>
        <w:rPr/>
      </w:pPr>
      <w:r>
        <w:rPr/>
        <w:t>Peg thinks 'Fuck his precum tastes so fucking sweet. His cum must taste even better~.'</w:t>
      </w:r>
    </w:p>
    <w:p>
      <w:pPr>
        <w:pStyle w:val="Normal"/>
        <w:rPr/>
      </w:pPr>
      <w:r>
        <w:rPr/>
      </w:r>
    </w:p>
    <w:p>
      <w:pPr>
        <w:pStyle w:val="Normal"/>
        <w:rPr/>
      </w:pPr>
      <w:r>
        <w:rPr/>
        <w:t>Peg purrs onto Max's cock as she continues to tit fuck and suck his cock. Goofy smiles as he bends Sylvia over having her put her hands on the windows shelf. So he can fuck her from behind while still watching his son with fatherly pride. Goofy slowly becomes nostalgic seeing his son getting sucked off. It reminds him of when he took Max to get his cherry popped.</w:t>
      </w:r>
    </w:p>
    <w:p>
      <w:pPr>
        <w:pStyle w:val="Normal"/>
        <w:rPr/>
      </w:pPr>
      <w:r>
        <w:rPr/>
      </w:r>
    </w:p>
    <w:p>
      <w:pPr>
        <w:pStyle w:val="Normal"/>
        <w:rPr>
          <w:b/>
          <w:b/>
        </w:rPr>
      </w:pPr>
      <w:r>
        <w:rPr>
          <w:b/>
        </w:rPr>
        <w:t>Flashback</w:t>
      </w:r>
    </w:p>
    <w:p>
      <w:pPr>
        <w:pStyle w:val="Normal"/>
        <w:rPr/>
      </w:pPr>
      <w:r>
        <w:rPr/>
        <w:t>It was a few years ago Max had just turned eight and Goofy had a special birthday gift to give him. Driving them across town Goofy and Max parked behind a colonial five story house. Max tries to act cool as Goofy knocks on the door. A man in a pressed purple suite answers the door with a still face.</w:t>
      </w:r>
    </w:p>
    <w:p>
      <w:pPr>
        <w:pStyle w:val="Normal"/>
        <w:rPr/>
      </w:pPr>
      <w:r>
        <w:rPr/>
      </w:r>
    </w:p>
    <w:p>
      <w:pPr>
        <w:pStyle w:val="Normal"/>
        <w:rPr/>
      </w:pPr>
      <w:r>
        <w:rPr/>
        <w:t>The man asks "Password sir?"</w:t>
      </w:r>
    </w:p>
    <w:p>
      <w:pPr>
        <w:pStyle w:val="Normal"/>
        <w:rPr/>
      </w:pPr>
      <w:r>
        <w:rPr/>
      </w:r>
    </w:p>
    <w:p>
      <w:pPr>
        <w:pStyle w:val="Normal"/>
        <w:rPr/>
      </w:pPr>
      <w:r>
        <w:rPr/>
        <w:t xml:space="preserve">Goofy smirks to simply hand the man a card from his pocket. The man doesn't look at the card simply steps back to let Max and Goofy in, Max clearly hearing the man whisper ‘oh shit!’ making him wonder if his dad was that important? The man closes the door for Goofy and Max to walk past a blue curtain to come into a fancy but small lobby. Another man in a pressed pink suite eyes them both, giving Goofy a slight bow the moment they stop in front of him. Goofy steps up and whispers into the mans ear. This one nods to direct Goofy to the left door behind him. </w:t>
      </w:r>
    </w:p>
    <w:p>
      <w:pPr>
        <w:pStyle w:val="Normal"/>
        <w:rPr/>
      </w:pPr>
      <w:r>
        <w:rPr/>
      </w:r>
    </w:p>
    <w:p>
      <w:pPr>
        <w:pStyle w:val="Normal"/>
        <w:rPr/>
      </w:pPr>
      <w:r>
        <w:rPr/>
        <w:t>Goofy places his hand on Max's shoulder and guides his son along side him. Max is still confused as to what this fancy place is. His best guess it is a secret clubhouse, but he can’t see Mickey or Donald coming to this sort of place. The pair walks down a short hallway to come into another small waiting area. This one manned by a woman in a blue dress and button up shirt. Max is surprise because while she dressed in a Victorian type dress, her boobs are in the open, making Max’s pants feel a bit tight. To Goofy the open window to her cleavage leaves nothing to his imagination as he wiggles his eyebrows at her flirtatiously. Goofy tells Max to go sit as he talks to the woman.</w:t>
      </w:r>
    </w:p>
    <w:p>
      <w:pPr>
        <w:pStyle w:val="Normal"/>
        <w:rPr/>
      </w:pPr>
      <w:r>
        <w:rPr/>
      </w:r>
    </w:p>
    <w:p>
      <w:pPr>
        <w:pStyle w:val="Normal"/>
        <w:rPr/>
      </w:pPr>
      <w:r>
        <w:rPr/>
        <w:t xml:space="preserve">The woman smiling wide from Goofy's antics says "Well Goofy Goof been a while since you came around here. What can I do for you? Or are you finally going to admit you can’t resist my charms right, stud~?"  </w:t>
      </w:r>
    </w:p>
    <w:p>
      <w:pPr>
        <w:pStyle w:val="Normal"/>
        <w:rPr/>
      </w:pPr>
      <w:r>
        <w:rPr/>
      </w:r>
    </w:p>
    <w:p>
      <w:pPr>
        <w:pStyle w:val="Normal"/>
        <w:rPr/>
      </w:pPr>
      <w:r>
        <w:rPr/>
        <w:t>Goofy smirks to pet the woman's cheek an give her nipples a small flick to say "I have an appointment with the man of the house. Tell him it’s my boys birthday."</w:t>
      </w:r>
    </w:p>
    <w:p>
      <w:pPr>
        <w:pStyle w:val="Normal"/>
        <w:rPr/>
      </w:pPr>
      <w:r>
        <w:rPr/>
      </w:r>
    </w:p>
    <w:p>
      <w:pPr>
        <w:pStyle w:val="Normal"/>
        <w:rPr/>
      </w:pPr>
      <w:r>
        <w:rPr/>
        <w:t>The woman giggles to pick up a phone and push four numbers. Before long a very well dressed pimp makes his way down the steps from the left. The big mans belly reminds Goofy of Pete's large body. But his clearly muscular arms and pimp cape says he can still do work. With the words 'pain' and 'murder' written across the pimps exposed biceps. The massive guys appearance instantly intimidates Max, and by his expression Max can tell he is pretty pissed. The pimp however instantly smiles to give Goofy a welcoming one armed hug, rasing his rather thin dad off the floor. More then happy to see his long time childhood friend whenever he visits.</w:t>
      </w:r>
    </w:p>
    <w:p>
      <w:pPr>
        <w:pStyle w:val="Normal"/>
        <w:rPr/>
      </w:pPr>
      <w:r>
        <w:rPr/>
      </w:r>
    </w:p>
    <w:p>
      <w:pPr>
        <w:pStyle w:val="Normal"/>
        <w:rPr/>
      </w:pPr>
      <w:r>
        <w:rPr/>
        <w:t>The pimp saying "Motherfucker where have you been! My brother from another mother! All right you sluts you better treat my friend and his little son as if they were royalty! Goof I got a line of a few girls that need looking over. I hope you don't mind checking on them in person. I know you hate looking at photos. Just don’t break them that much! The sex slave market has been booming over here since you've been helping me. HELL I even have more power than the governor of the state!"</w:t>
      </w:r>
    </w:p>
    <w:p>
      <w:pPr>
        <w:pStyle w:val="Normal"/>
        <w:rPr/>
      </w:pPr>
      <w:r>
        <w:rPr/>
      </w:r>
    </w:p>
    <w:p>
      <w:pPr>
        <w:pStyle w:val="Normal"/>
        <w:rPr/>
      </w:pPr>
      <w:r>
        <w:rPr/>
        <w:t>Goofy nods saying "You know those oversea types takes the worse photos to hide bruises or stretch marks. Plus its the less experienced girls that take to the incentives better then the ones broken in already. You give those one anything and they'll give you attitude. The scared ones you can ease into the business and they'll be more happy to please."</w:t>
      </w:r>
    </w:p>
    <w:p>
      <w:pPr>
        <w:pStyle w:val="Normal"/>
        <w:rPr/>
      </w:pPr>
      <w:r>
        <w:rPr/>
      </w:r>
    </w:p>
    <w:p>
      <w:pPr>
        <w:pStyle w:val="Normal"/>
        <w:rPr/>
      </w:pPr>
      <w:r>
        <w:rPr/>
        <w:t>The pimp laughs, as does Goofy leaving Max confused as he can't hear the conversation. He still doesn't know who this person is or how he knows his dad, or how he's one of his dads close friends?. Let alone why all the women passing by them are wearing such small sleeping clothes, breasts and pussies out in the open, like it was a normal thing. Sure Max has seen mild adult magazines thanks to PJ, but seeing so many girls like this is a little overwhelming. Max still innocent mind not piece together the fact that almost all the ladies present are whores, and this place was in fact a secret brothel. And the rule of the pimp’s house is to flaunt it if you want to get paid well.</w:t>
      </w:r>
    </w:p>
    <w:p>
      <w:pPr>
        <w:pStyle w:val="Normal"/>
        <w:rPr/>
      </w:pPr>
      <w:r>
        <w:rPr/>
      </w:r>
    </w:p>
    <w:p>
      <w:pPr>
        <w:pStyle w:val="Normal"/>
        <w:rPr/>
      </w:pPr>
      <w:r>
        <w:rPr/>
        <w:t>The pimp looks at Max to whisper to Goofy "Your boy looks just like you Goof. And if that isn't a clear sign of what he must have between his legs I would be shocked. Still I got a special girl lined up to make his eight birthday a memorable one. I'm letting your boy fuck my daughter. She's his age and she's still tight only gave her small whoring jobs to get dirt and blackmail on some particular clients. But don't worry no eggs so you don't have to worry about your boy becoming a dad and you becoming a grandfather just yet. Unless that’s your plan. I mean you saved my life and made me the richest son of a bitch of this town and state….So yeah my daughter is yours, if you want?"</w:t>
      </w:r>
    </w:p>
    <w:p>
      <w:pPr>
        <w:pStyle w:val="Normal"/>
        <w:rPr/>
      </w:pPr>
      <w:r>
        <w:rPr/>
      </w:r>
    </w:p>
    <w:p>
      <w:pPr>
        <w:pStyle w:val="Normal"/>
        <w:rPr/>
      </w:pPr>
      <w:r>
        <w:rPr/>
        <w:t>The pimp and Goofy share a chuckle for the pimp calls for his daughter. Roxanne blushes as she comes down the steps to her father. Wearing fishnet sleeves an leggings, a very visible thong, small tub top, and a pink mini skirt with matching heels. Roxanne shifts nervously as Goofy looks her over. Max not fully paying attention allows Goofy to grope the little whore all over. From fluffing her ass to pinching her nipples seeing how sensitive and how she responds to being touched certain places. Flicking the girl’s clit makes her visibly shiver. Goofy explains he just wants his son enjoy and have an amazing first time. Roxanne will become Max's slut in the future, so there's no rush.</w:t>
      </w:r>
    </w:p>
    <w:p>
      <w:pPr>
        <w:pStyle w:val="Normal"/>
        <w:rPr/>
      </w:pPr>
      <w:r>
        <w:rPr/>
      </w:r>
    </w:p>
    <w:p>
      <w:pPr>
        <w:pStyle w:val="Normal"/>
        <w:rPr/>
      </w:pPr>
      <w:r>
        <w:rPr/>
        <w:t>Goofy nods for Roxanne's pimp father to say "Ok sweetheart you're going to be fucking Goofy's son tonight. He's allowed to cum inside any hole he wants. Also you got to encourage him make him feel confident to do what he wants. Do well and don't pass out and you'll get a week off. Plus as a bonus I'll bring in a friend to help make your life as a whore comfortable."</w:t>
      </w:r>
    </w:p>
    <w:p>
      <w:pPr>
        <w:pStyle w:val="Normal"/>
        <w:rPr/>
      </w:pPr>
      <w:r>
        <w:rPr/>
      </w:r>
    </w:p>
    <w:p>
      <w:pPr>
        <w:pStyle w:val="Normal"/>
        <w:rPr/>
      </w:pPr>
      <w:r>
        <w:rPr/>
        <w:t>Roxanne looks in shock at her dad. She's worried about what would happen if a close friend of her goes through what she went through in the brothel.</w:t>
      </w:r>
    </w:p>
    <w:p>
      <w:pPr>
        <w:pStyle w:val="Normal"/>
        <w:rPr/>
      </w:pPr>
      <w:r>
        <w:rPr/>
      </w:r>
    </w:p>
    <w:p>
      <w:pPr>
        <w:pStyle w:val="Normal"/>
        <w:rPr/>
      </w:pPr>
      <w:r>
        <w:rPr/>
        <w:t>Goofy smiles licking his lips saying "Don't worry Joey I'm sure once Max gets his groove. He'll be more then happy to help Roxanne's friend get broken in as a whore too. You'd like that too right sweetie being a nice and good whore for guys my son’s age? Plus with a friend who knows you'll probably love being a sex fiend."</w:t>
      </w:r>
    </w:p>
    <w:p>
      <w:pPr>
        <w:pStyle w:val="Normal"/>
        <w:rPr/>
      </w:pPr>
      <w:r>
        <w:rPr/>
      </w:r>
    </w:p>
    <w:p>
      <w:pPr>
        <w:pStyle w:val="Normal"/>
        <w:rPr/>
      </w:pPr>
      <w:r>
        <w:rPr/>
        <w:t>Roxanne nods saying yes sirs feeling very guilty about agreeing to help her dad and his friend get another girl her age to become a whore. Most horrifying a girl that's a close friend to Roxanne too. However she's learned from experience she can't and shouldn't go against her dad when he's being nice. Roxanne walks over to Max who doesn't really pay much mind to what Roxanne is wearing. More so how cute she is and why such a cute girl is actually talking to him.</w:t>
      </w:r>
    </w:p>
    <w:p>
      <w:pPr>
        <w:pStyle w:val="Normal"/>
        <w:rPr/>
      </w:pPr>
      <w:r>
        <w:rPr/>
      </w:r>
    </w:p>
    <w:p>
      <w:pPr>
        <w:pStyle w:val="Normal"/>
        <w:rPr/>
      </w:pPr>
      <w:r>
        <w:rPr/>
        <w:t>Roxanne quickly takes Max's hand telling him she's going to show him her room. Goofy and Roxane's dad Joey take the stairs after them both smiling as they go, Max having a little trouble hiding his chubbed cock. Goofy smirks as the young whore pulls Max into her room and Joey guides him to another. Inside Goofy's room is a bondwoman who's presenting her ass high on a mounting stand. Hanging from around her neck is a police badge with her ID.</w:t>
      </w:r>
    </w:p>
    <w:p>
      <w:pPr>
        <w:pStyle w:val="Normal"/>
        <w:rPr/>
      </w:pPr>
      <w:r>
        <w:rPr/>
      </w:r>
    </w:p>
    <w:p>
      <w:pPr>
        <w:pStyle w:val="Normal"/>
        <w:rPr/>
      </w:pPr>
      <w:r>
        <w:rPr/>
        <w:t>Goofy licks his lips as Joey the pimp says, "Your tip about someone snitching one day came true Goof. This bitch was sniffing around in disguise next to a few of the girls my boys dropped off at those fancy hotels. One girl tried to jump ship but she and the cop are paying. Don't worry she can't hear us but feel free to use her until you boy is asleep. And don't feel bad about knocking her up cops get paid extra when they have their cover blown and bastards put into them. At least that's what I heard could be me making up rumors."</w:t>
      </w:r>
    </w:p>
    <w:p>
      <w:pPr>
        <w:pStyle w:val="Normal"/>
        <w:rPr/>
      </w:pPr>
      <w:r>
        <w:rPr/>
      </w:r>
    </w:p>
    <w:p>
      <w:pPr>
        <w:pStyle w:val="Normal"/>
        <w:rPr/>
      </w:pPr>
      <w:r>
        <w:rPr/>
        <w:t>Goofy gives Joey a 'really' look and the two burst into laughter neither caring if the cop gets knocked up either way. Joey the pimp leaves as Goofy enters and locks the room. Tossing off his clothes Goofy slaps the spotted dog cops ass. Goofy never cared to make trouble but more then a few times a cop either cockblocked him or wrote him a ticket because he was fucking in public. Goofy lays him limp cock onto the cops ass as he adjusts her ropes to keep her legs firmly planted and her back bent downward slightly. With the cop in position Goofy grinds his cock between her ass as he watches his Maxie slowly become a man.</w:t>
      </w:r>
    </w:p>
    <w:p>
      <w:pPr>
        <w:pStyle w:val="Normal"/>
        <w:rPr/>
      </w:pPr>
      <w:r>
        <w:rPr/>
      </w:r>
    </w:p>
    <w:p>
      <w:pPr>
        <w:pStyle w:val="Normal"/>
        <w:rPr/>
      </w:pPr>
      <w:r>
        <w:rPr/>
        <w:t>In her room Roxanne blushes as Max told her how pretty she is. Both blush as Roxanne does her job to slowly entice Max. First starting with a few butterfly kisses asking Max what does he like about her clothes? Before long Roxanne is coaxing Max to hug her much differently then he would hug others. But Roxanne tells him its how grown ups hug. Before long Roxanne has Max in a deep kiss guiding his hands for a moment but soon she's surprised as Max moves his hands on his own. Goofy smiles as Roxanne moans at Max pulling away from her lips to lick her neck.</w:t>
      </w:r>
    </w:p>
    <w:p>
      <w:pPr>
        <w:pStyle w:val="Normal"/>
        <w:rPr/>
      </w:pPr>
      <w:r>
        <w:rPr/>
      </w:r>
    </w:p>
    <w:p>
      <w:pPr>
        <w:pStyle w:val="Normal"/>
        <w:rPr/>
      </w:pPr>
      <w:r>
        <w:rPr/>
        <w:t>Goofy growls nearly at full erection to say "Yes Maxie just another push and the Goof genes will do the rest for you."</w:t>
      </w:r>
    </w:p>
    <w:p>
      <w:pPr>
        <w:pStyle w:val="Normal"/>
        <w:rPr/>
      </w:pPr>
      <w:r>
        <w:rPr/>
      </w:r>
    </w:p>
    <w:p>
      <w:pPr>
        <w:pStyle w:val="Normal"/>
        <w:rPr/>
      </w:pPr>
      <w:r>
        <w:rPr/>
        <w:t>Roxanne gulps as Max squeezes her ass but she knows that this is a good sign. As Max squeezes and plays with her ass, her thong and skirt slip down to her ankles. Max blushes as Roxanne fishes his very erect cock from his baggy shorts. Roxanne gulps seeing that Max's cock is the same size as a few of the adult's she's seen around the brothel. Roxanne kneels down to stroke Max's cock this stuns the young Goof as a tremor jumps through his body. Max feels as if he's resting his junk in a warm tube. Looking down he watches Roxanne licks at his tip. Slowly Max begins to feel his heart pumping in his ear taking several deep breathes Max feels a pop go off in his mind. Roxanne is also a little surprise how….tasty his cock is. The first time she's sucked someone off that didn't taste like a dash of sweat and a mystery flavor of salt.</w:t>
      </w:r>
    </w:p>
    <w:p>
      <w:pPr>
        <w:pStyle w:val="Normal"/>
        <w:rPr/>
      </w:pPr>
      <w:r>
        <w:rPr/>
      </w:r>
    </w:p>
    <w:p>
      <w:pPr>
        <w:pStyle w:val="Normal"/>
        <w:rPr/>
      </w:pPr>
      <w:r>
        <w:rPr/>
        <w:t xml:space="preserve">As Roxanne continues to suck Max takes hold of her head and forces her to take his cock all the way to the base. Roxanne screams and Goofy smiles as he stops his humping to change angle and slam his cock into the cop’s pussy. The cop screams into her ball gage as Goofy fucks her pussy with little care. All while he watches his son dominate the young whores mouth. Roxanne tries to pull away but Max takes her hands and stretches them up above her head. Max doing back and forth thrusts groans as he builds his orgasm. His mind completely washed with the lustful genes of generations of Goofy's. All while his dad looks on with pride. Roxanne is in tears as she feels Max's cock continuously slams into her throat, but weird enough she is also smiling. Goofy rocking his own hips and mentally breaking the bitch of a cop smiles seeing Roxanne soft smile through her tears. </w:t>
      </w:r>
    </w:p>
    <w:p>
      <w:pPr>
        <w:pStyle w:val="Normal"/>
        <w:rPr/>
      </w:pPr>
      <w:r>
        <w:rPr/>
      </w:r>
    </w:p>
    <w:p>
      <w:pPr>
        <w:pStyle w:val="Normal"/>
        <w:rPr/>
      </w:pPr>
      <w:r>
        <w:rPr/>
        <w:t xml:space="preserve">Goofy slaps the cops ass to say “Oh look at that my maxie already broke her in!” </w:t>
      </w:r>
    </w:p>
    <w:p>
      <w:pPr>
        <w:pStyle w:val="Normal"/>
        <w:rPr/>
      </w:pPr>
      <w:r>
        <w:rPr/>
      </w:r>
    </w:p>
    <w:p>
      <w:pPr>
        <w:pStyle w:val="Normal"/>
        <w:rPr/>
      </w:pPr>
      <w:r>
        <w:rPr/>
        <w:t>Roxanne pleads through her moans for Max to finish already. But Goofy wants his son to keep going and set a good benchmark for his body. After nearly twenty minutes Max cums groaning in his young voice as he pumps his first load into the young whores mouth. Roxanne shakes as Max pumps his load into her mouth forcing her to breath at the wrong time. Resulting in some of his cum getting coughed back up through her mouth and nose. The sudden dizziness on top of tasting the young Goof's seed makes the young whore cum too. With her eyes rolled back into her head Roxanne trembles as her orgasm rolls through her numb mind and tense body.</w:t>
      </w:r>
    </w:p>
    <w:p>
      <w:pPr>
        <w:pStyle w:val="Normal"/>
        <w:rPr/>
      </w:pPr>
      <w:r>
        <w:rPr/>
      </w:r>
    </w:p>
    <w:p>
      <w:pPr>
        <w:pStyle w:val="Normal"/>
        <w:rPr/>
      </w:pPr>
      <w:r>
        <w:rPr/>
        <w:t>Max pulls his cock free to stroke himself and spit a few more wads of cum across the young whores face and chest. Max allows Roxanne to spit up his cum and cough as she cleans her throat of his thick young jizz. But not for long as Max grabs her arm to throw her onto the bed. Roxanne still dizzy and weak gets flipped onto her back as Max holds his cock to bash his way into her pussy. Roxanne screams her hands reach for anything to grip. Finding only her bed sheets Roxanne continues to scream as Max continues to harshly fuck her pussy. Goofy smiles with pride at Max's first time giving into the old Goof lust. Yes, the first time every Goof goes into this lustful trance is pretty hard on the girl, that’s why it is usually the job for one of the mothers of the harem. But imagine it hitting a puberty driven hormonal teen. Many a Goof's parents had this problem and this has been the normal solution.</w:t>
      </w:r>
    </w:p>
    <w:p>
      <w:pPr>
        <w:pStyle w:val="Normal"/>
        <w:rPr/>
      </w:pPr>
      <w:r>
        <w:rPr/>
      </w:r>
    </w:p>
    <w:p>
      <w:pPr>
        <w:pStyle w:val="Normal"/>
        <w:rPr/>
      </w:pPr>
      <w:r>
        <w:rPr/>
        <w:t>Find a young girl and let the Goof pop his lust cherry before he reaches his preteens. And the day Goofy heard his son comments on how pretty girls are he knew it was time for Max. Goofy smiles as his Maxie bucks his to growl and pump a warm load of his young sperm into Roxanne. Said young whore shakes as Max's wads of cum make her reach orgasm again. And just like his son Goofy drops his load harshly into the cop’s pussy. The cop screams to shake her head but Goofy slaps her ass telling her off.</w:t>
      </w:r>
    </w:p>
    <w:p>
      <w:pPr>
        <w:pStyle w:val="Normal"/>
        <w:rPr/>
      </w:pPr>
      <w:r>
        <w:rPr/>
      </w:r>
    </w:p>
    <w:p>
      <w:pPr>
        <w:pStyle w:val="Normal"/>
        <w:rPr/>
      </w:pPr>
      <w:r>
        <w:rPr/>
        <w:t>Goofy says, "Shut it bitch my Maxie is getting a good fuck tonight and so am I. I hope you enjoy a few months with my bastard in you. If it’s a girl I’m making her a sex slave for me and my boy, so pray it is a boy!"</w:t>
      </w:r>
    </w:p>
    <w:p>
      <w:pPr>
        <w:pStyle w:val="Normal"/>
        <w:rPr/>
      </w:pPr>
      <w:r>
        <w:rPr/>
      </w:r>
    </w:p>
    <w:p>
      <w:pPr>
        <w:pStyle w:val="Normal"/>
        <w:rPr/>
      </w:pPr>
      <w:r>
        <w:rPr/>
        <w:t>Goofy looks back into the room smiling as Max came while he was distracted. Max now fucking Roxanne's asshole off the beds side. As the young whore pants wildly clearly never having such intense sex before. Max howls as he pumps his next load into Roxanne's ass. Pulling out to allow a few wads to spray across her cute butt and back. Max climbs back onto the bed to once again fuck Roxanne's pussy just as wildly.</w:t>
      </w:r>
    </w:p>
    <w:p>
      <w:pPr>
        <w:pStyle w:val="Normal"/>
        <w:rPr/>
      </w:pPr>
      <w:r>
        <w:rPr/>
      </w:r>
    </w:p>
    <w:p>
      <w:pPr>
        <w:pStyle w:val="Normal"/>
        <w:rPr/>
      </w:pPr>
      <w:r>
        <w:rPr/>
        <w:t>Goofy nods at his son as he finishes putting another load into the cop’s pussy to walk around to in front of her. Removing the plastic ball Goofy smiles as a plastic ring is strapped into the cops mouth. Preventing her from biting anyone. Gripping the cops hair Goofy jabs his cock into her mouth to begin fucking her face. Goofy grunts remembering his beautiful wife, wishing she could be with him to see their son grow and begins his journey into the Goof family. Wiping a lone tear from his eyes Goofy whispers his wife’s name in respect as the cop gargles his load of sperm. Taking his cock from the cops mouth Goofy smirks as she drops her head. Her tongue moving around to take in breathe or taste more of his cum.</w:t>
      </w:r>
    </w:p>
    <w:p>
      <w:pPr>
        <w:pStyle w:val="Normal"/>
        <w:rPr/>
      </w:pPr>
      <w:r>
        <w:rPr/>
      </w:r>
    </w:p>
    <w:p>
      <w:pPr>
        <w:pStyle w:val="Normal"/>
        <w:rPr/>
      </w:pPr>
      <w:r>
        <w:rPr/>
        <w:t>Inside the little whore’s room, Max does the same by pinning Roxanne as he sits on her chest. Furiously jerking off Max growls to paint her face with another series of cum wads. Roxanne is exhausted, her eyes are milky and half open. And all she feels across her body is sweat, Max's cum, and mild tremors of her orgasm riddled body. But from how Max is holding his cock and standing above her Roxanne knows Max isn't done. With a primal growl Max paws and gropes Roxanne's body positioning her for a few more rounds.</w:t>
      </w:r>
    </w:p>
    <w:p>
      <w:pPr>
        <w:pStyle w:val="Normal"/>
        <w:rPr/>
      </w:pPr>
      <w:r>
        <w:rPr/>
      </w:r>
    </w:p>
    <w:p>
      <w:pPr>
        <w:pStyle w:val="Normal"/>
        <w:rPr/>
      </w:pPr>
      <w:r>
        <w:rPr/>
        <w:t>Thus the next three hours go bye in a sexual blur for one of the Goof men. For the other it’s a nice trip down memory lane. As Goofy takes his time smiling as he watches his son fuck the little whore daughter of his old friend into a cum soaked mess on her own bed. Max growls through his clinched teeth as he strokes his cock to cum all over her ass and lower back again. To exhale in a held breathe and slump to his side finally worn out. Roxanne still face down finally succumbs to her own high driven sleep.</w:t>
      </w:r>
    </w:p>
    <w:p>
      <w:pPr>
        <w:pStyle w:val="Normal"/>
        <w:rPr/>
      </w:pPr>
      <w:r>
        <w:rPr/>
      </w:r>
    </w:p>
    <w:p>
      <w:pPr>
        <w:pStyle w:val="Normal"/>
        <w:rPr/>
      </w:pPr>
      <w:r>
        <w:rPr/>
        <w:t>Max wakes up naked his cock sticky and still a little hard, his mouth dry, but he's mostly confused cause this isn't his bed or room. Looking to his side Max is shocked as he finds a comatose Roxanne facedown covered in his cum. Max naked jumps to his feet and hurries out the room. His clothes still on the floor and his chub cock flinging juices all over the place as he runs.</w:t>
      </w:r>
    </w:p>
    <w:p>
      <w:pPr>
        <w:pStyle w:val="Normal"/>
        <w:rPr/>
      </w:pPr>
      <w:r>
        <w:rPr/>
      </w:r>
    </w:p>
    <w:p>
      <w:pPr>
        <w:pStyle w:val="Normal"/>
        <w:rPr/>
      </w:pPr>
      <w:r>
        <w:rPr/>
        <w:t>Goofy hiyucks to say, "Oh boy I remember doing that too after my first time."</w:t>
      </w:r>
    </w:p>
    <w:p>
      <w:pPr>
        <w:pStyle w:val="Normal"/>
        <w:rPr/>
      </w:pPr>
      <w:r>
        <w:rPr/>
      </w:r>
    </w:p>
    <w:p>
      <w:pPr>
        <w:pStyle w:val="Normal"/>
        <w:rPr/>
      </w:pPr>
      <w:r>
        <w:rPr/>
        <w:t>No more then a few seconds after Max rushes naked from the room. An older whore close to her mid thirties guides his naked butt back into the room. The whore dressed only in fishnet an a mini thong giggles, as Max doesn't bother to try and cover up his sweaty body. She also licks her lips impressed by how young and hung he is. Also how down right cute the nervous Goof is. Smiling the seasoned whore is tasked with giving Max the talk after he woke up.</w:t>
      </w:r>
    </w:p>
    <w:p>
      <w:pPr>
        <w:pStyle w:val="Normal"/>
        <w:rPr/>
      </w:pPr>
      <w:r>
        <w:rPr/>
      </w:r>
    </w:p>
    <w:p>
      <w:pPr>
        <w:pStyle w:val="Normal"/>
        <w:rPr/>
      </w:pPr>
      <w:r>
        <w:rPr/>
        <w:t>In a sweet motherly tone, the cat whore says "Honey not to worry she's fine after all you did that. 'Seeing Max's shock' Yes honey why do you think you’re naked and your cock is all sticky?"</w:t>
      </w:r>
    </w:p>
    <w:p>
      <w:pPr>
        <w:pStyle w:val="Normal"/>
        <w:rPr/>
      </w:pPr>
      <w:r>
        <w:rPr/>
      </w:r>
    </w:p>
    <w:p>
      <w:pPr>
        <w:pStyle w:val="Normal"/>
        <w:rPr/>
      </w:pPr>
      <w:r>
        <w:rPr/>
        <w:t>Max blushes to attempt to cover up. But the whore shakes her head keeping Max's hands away. Telling him not to be ashamed but rather to be very proud of what he has hanging between his legs. Biting her lips, she touches it, seeing how big Max will get just from her light touches. Letting her fingers get a good feel for the young stud in front of her.</w:t>
      </w:r>
    </w:p>
    <w:p>
      <w:pPr>
        <w:pStyle w:val="Normal"/>
        <w:rPr/>
      </w:pPr>
      <w:r>
        <w:rPr/>
      </w:r>
    </w:p>
    <w:p>
      <w:pPr>
        <w:pStyle w:val="Normal"/>
        <w:rPr/>
      </w:pPr>
      <w:r>
        <w:rPr/>
        <w:t>The whore says "Now sweetie let me explain why this is a good thing. And why you should be happy to have done what you did. And if you are a good boy, I will give you a free blowie~."</w:t>
      </w:r>
    </w:p>
    <w:p>
      <w:pPr>
        <w:pStyle w:val="Normal"/>
        <w:rPr/>
      </w:pPr>
      <w:r>
        <w:rPr/>
      </w:r>
    </w:p>
    <w:p>
      <w:pPr>
        <w:pStyle w:val="Normal"/>
        <w:rPr/>
      </w:pPr>
      <w:r>
        <w:rPr/>
        <w:t>The cat whore goes over the art of sex. How girls like her and Roxanne get paid to popped guy's cherries or release their sexual need. The whore using basic answers allowing Max to examine her body, grope her, and such. She even giggles at how cute his half chub or bobbing cock looks as they talk. She bites her lip wanting to see what Roxanne took to make her moan so loudly.</w:t>
      </w:r>
    </w:p>
    <w:p>
      <w:pPr>
        <w:pStyle w:val="Normal"/>
        <w:rPr/>
      </w:pPr>
      <w:r>
        <w:rPr/>
      </w:r>
    </w:p>
    <w:p>
      <w:pPr>
        <w:pStyle w:val="Normal"/>
        <w:rPr/>
      </w:pPr>
      <w:r>
        <w:rPr/>
        <w:t>The whore says "Honey in this world hung boys like you become very popular with ladies later in life. You don't need to worry about growing up too fast. 'Pokes his cock' this right here is all the proof of being a man you need. Be proud of fucking this young bitch until she passed out. Be proud of having a literal third leg. Be proud of being you a cute little Goof Max."</w:t>
      </w:r>
    </w:p>
    <w:p>
      <w:pPr>
        <w:pStyle w:val="Normal"/>
        <w:rPr/>
      </w:pPr>
      <w:r>
        <w:rPr/>
      </w:r>
    </w:p>
    <w:p>
      <w:pPr>
        <w:pStyle w:val="Normal"/>
        <w:rPr/>
      </w:pPr>
      <w:r>
        <w:rPr/>
        <w:t>Max nods softly to think about what the whore told him. He does feel a bit proud of fucking Roxanne. And he did enjoy the feeling he got from having sex as best he can remember. But the whore wants a little something from helping Max and from how Max has been staring at her Goofy sees something too.</w:t>
      </w:r>
    </w:p>
    <w:p>
      <w:pPr>
        <w:pStyle w:val="Normal"/>
        <w:rPr/>
      </w:pPr>
      <w:r>
        <w:rPr/>
      </w:r>
    </w:p>
    <w:p>
      <w:pPr>
        <w:pStyle w:val="Normal"/>
        <w:rPr/>
      </w:pPr>
      <w:r>
        <w:rPr/>
        <w:t>The whore guides Max to an armchair next to a stripper pole and she begins to dance. Using the small radio close by she plays a classic slow jazz song and she leaves Max hypnotized. Spinning around the pole the whore ditches it to get right in front of Max and grind her ass but mostly her pussy across his dick. Oh she really wants to fuck Max. But her boss gave her clear instructions. Max is left amazed, as he's never seen a woman bounce her ass like this before. The cat whore smiles as Max becomes fully erect again after only watching her grind on his dick for a couple minutes</w:t>
      </w:r>
    </w:p>
    <w:p>
      <w:pPr>
        <w:pStyle w:val="Normal"/>
        <w:rPr/>
      </w:pPr>
      <w:r>
        <w:rPr/>
      </w:r>
    </w:p>
    <w:p>
      <w:pPr>
        <w:pStyle w:val="Normal"/>
        <w:rPr/>
      </w:pPr>
      <w:r>
        <w:rPr/>
        <w:t>Helping Max stand back up the cat whore says "Look at how hard you are again sweetie. Why don't you use her pussy but this time I'll help you?"</w:t>
      </w:r>
    </w:p>
    <w:p>
      <w:pPr>
        <w:pStyle w:val="Normal"/>
        <w:rPr/>
      </w:pPr>
      <w:r>
        <w:rPr/>
      </w:r>
    </w:p>
    <w:p>
      <w:pPr>
        <w:pStyle w:val="Normal"/>
        <w:rPr/>
      </w:pPr>
      <w:r>
        <w:rPr/>
        <w:t xml:space="preserve">The cat whore plops above the bed, and carefully moves Roxanne above her. She spreads her legs, and then her little naughty hole for Max to see his first spread pussy, blobs of his cum coming out of her used pussy. </w:t>
      </w:r>
    </w:p>
    <w:p>
      <w:pPr>
        <w:pStyle w:val="Normal"/>
        <w:rPr/>
      </w:pPr>
      <w:r>
        <w:rPr/>
      </w:r>
    </w:p>
    <w:p>
      <w:pPr>
        <w:pStyle w:val="Normal"/>
        <w:rPr/>
      </w:pPr>
      <w:r>
        <w:rPr/>
        <w:t>Max gulps but remembering his faint lust drunk instincts, which guides his cock, back into Roxanne's pussy to fuck her again. Max rubs his cock between Roxanne's butt cheeks, her holes still leaking a bit of cum as he humps her. Pulling back Max lowers his cock to her pussy giving his tip a few initial pokes to her pussy. To then push all of his cock inside of her at once. Roxanne moans softly in her pass out stat and Max simply takes hold and squeezes her ass with both hands.</w:t>
      </w:r>
    </w:p>
    <w:p>
      <w:pPr>
        <w:pStyle w:val="Normal"/>
        <w:rPr/>
      </w:pPr>
      <w:r>
        <w:rPr/>
      </w:r>
    </w:p>
    <w:p>
      <w:pPr>
        <w:pStyle w:val="Normal"/>
        <w:rPr/>
      </w:pPr>
      <w:r>
        <w:rPr/>
        <w:t>The cat whore smiles as Max moans shivering at feeling Roxanne's pussy wrap around his cock. Needing no other instructions Max works his hips slowly building his pace with his eyes half open. Clearly showing how good he feels while fucking Roxanne's pussy. With his thrusts speed increasing you can hear Max's waist bouncing off Roxanne's ass. And her bubble butt responds by jiggle after each collision. Max huffs as he increases his speed again Roxanne labored pants can be heard slightly. While Max's huffs of excitement ring out along with their skin slapping.</w:t>
      </w:r>
    </w:p>
    <w:p>
      <w:pPr>
        <w:pStyle w:val="Normal"/>
        <w:rPr/>
      </w:pPr>
      <w:r>
        <w:rPr/>
      </w:r>
    </w:p>
    <w:p>
      <w:pPr>
        <w:pStyle w:val="Normal"/>
        <w:rPr/>
      </w:pPr>
      <w:r>
        <w:rPr/>
        <w:t>Before long Max gives a mild growl as he begins to cum. But he leans back too far allowing his still pumping cock to slip free. Spraying some of his sperm all over Roxanne's ass and back again. The cat whore bites her fingernail loving the pure volume Max just showed her. And being honest she admits to herself if he can cum that much she wouldn't mind giving him a free blowjob with the promise of a facial.</w:t>
      </w:r>
    </w:p>
    <w:p>
      <w:pPr>
        <w:pStyle w:val="Normal"/>
        <w:rPr/>
      </w:pPr>
      <w:r>
        <w:rPr/>
      </w:r>
    </w:p>
    <w:p>
      <w:pPr>
        <w:pStyle w:val="Normal"/>
        <w:rPr/>
      </w:pPr>
      <w:r>
        <w:rPr/>
        <w:t>Max takes a moment to look from Roxanne to then at the cat whore saying "You were right miss that was awesome it felt so good."</w:t>
      </w:r>
    </w:p>
    <w:p>
      <w:pPr>
        <w:pStyle w:val="Normal"/>
        <w:rPr/>
      </w:pPr>
      <w:r>
        <w:rPr/>
      </w:r>
    </w:p>
    <w:p>
      <w:pPr>
        <w:pStyle w:val="Normal"/>
        <w:rPr/>
      </w:pPr>
      <w:r>
        <w:rPr/>
        <w:t>With a smile the whore helps Max collect and put back on his clothes. She tells Max to not wash himself until tomorrow saying to wear his sex funk with style. Max smiles to leave the room and wave thanks to the whore. She watches him walk downstairs and out of sight. Licking her finger slowly after sneaking a bit of his cum off his dick. Goofy comes out of his viewing room his cock dripping and limp with a satisfied smirk. The cat whore right away sees that apple greatly resembles the tree from how proud Goofy is to walk around still dripping. The cat whore licks her lips asking Goofy if he wanted her to clean him.</w:t>
      </w:r>
    </w:p>
    <w:p>
      <w:pPr>
        <w:pStyle w:val="Normal"/>
        <w:rPr/>
      </w:pPr>
      <w:r>
        <w:rPr/>
      </w:r>
    </w:p>
    <w:p>
      <w:pPr>
        <w:pStyle w:val="Normal"/>
        <w:rPr/>
      </w:pPr>
      <w:r>
        <w:rPr/>
        <w:t>Goofy answers, "Sorry bitch Goof family tradition we both fuck and we have to wait until later to clean up. Kind of a good luck thing."</w:t>
      </w:r>
    </w:p>
    <w:p>
      <w:pPr>
        <w:pStyle w:val="Normal"/>
        <w:rPr/>
      </w:pPr>
      <w:r>
        <w:rPr/>
      </w:r>
    </w:p>
    <w:p>
      <w:pPr>
        <w:pStyle w:val="Normal"/>
        <w:rPr/>
      </w:pPr>
      <w:r>
        <w:rPr/>
        <w:t>To some a nasty family sex fetish like the Goof's tradition does seem strange. But family traditions are for families and she is a whore so not in any place to judge. With his clothes back on and his son by his side Goofy leaves the brothel. Max only telling Goofy that he had a good time and would like to visit Roxanne soon.</w:t>
      </w:r>
    </w:p>
    <w:p>
      <w:pPr>
        <w:pStyle w:val="Normal"/>
        <w:rPr/>
      </w:pPr>
      <w:r>
        <w:rPr/>
      </w:r>
    </w:p>
    <w:p>
      <w:pPr>
        <w:pStyle w:val="Normal"/>
        <w:rPr/>
      </w:pPr>
      <w:r>
        <w:rPr/>
        <w:t>Goofy swiftly text's Joey to make sure Roxanne doesn't get too whored out. Also telling Joey that he'll personally see to Roxanne's friend training. So she can some day belong to Max. Joey the pimp answers with a price and Goofy agrees. In the car ride home both father and son happily smiling. Max now knowing how nasty and lewd the world is and Goofy for sharing the family tradition with his son. Both Goof males riding silently as their wet members sit limp in their underwear. As a sign of the Goof tradition being passed onto another generation.</w:t>
      </w:r>
    </w:p>
    <w:p>
      <w:pPr>
        <w:pStyle w:val="Normal"/>
        <w:rPr/>
      </w:pPr>
      <w:r>
        <w:rPr/>
      </w:r>
    </w:p>
    <w:p>
      <w:pPr>
        <w:pStyle w:val="Normal"/>
        <w:rPr>
          <w:b/>
          <w:b/>
        </w:rPr>
      </w:pPr>
      <w:r>
        <w:rPr>
          <w:b/>
        </w:rPr>
        <w:t>End of flashback</w:t>
      </w:r>
    </w:p>
    <w:p>
      <w:pPr>
        <w:pStyle w:val="Normal"/>
        <w:rPr/>
      </w:pPr>
      <w:r>
        <w:rPr/>
        <w:t>Goofy exhales a proud breath as he continues to fuck his slut of a second wife. While watching his son claim his first slut. Goofy huffs to slow his fucking as he continues to watch Mac get sucked off by the horny milf next door. Peg is a little upset that some little bitch managed to convince an innocent Max to have sex with her. But both Peg and Max agree that Goofy might have setup the situation to happen. And both agree that just seems out of place for the silly father. Deciding to question it later Peg decides she's going to focus on washing Max's memory of the cunt. By blowing him mind with a monster of a blowjob.</w:t>
      </w:r>
    </w:p>
    <w:p>
      <w:pPr>
        <w:pStyle w:val="Normal"/>
        <w:rPr/>
      </w:pPr>
      <w:r>
        <w:rPr/>
      </w:r>
    </w:p>
    <w:p>
      <w:pPr>
        <w:pStyle w:val="Normal"/>
        <w:rPr/>
      </w:pPr>
      <w:r>
        <w:rPr/>
        <w:t xml:space="preserve">Max has to hold Peg's head as he feels the ravenous milf suck his cock as if she was drinking from a milkshake straw. Max grunts as he tries to hold off cumming but Peg's tongue work around his shaft is second to none. Max's mind is buzzing with all the different tongue twisting techniques Peg is doing to his dick. Her vacuum tight lips sucking at every drop of precum his cock produces. And finally her very soft fingers playing with his balls pushes Max well to the edge. Feeling his knees shaking violently Max tries to fight back his orgasm. </w:t>
      </w:r>
    </w:p>
    <w:p>
      <w:pPr>
        <w:pStyle w:val="Normal"/>
        <w:rPr/>
      </w:pPr>
      <w:r>
        <w:rPr/>
      </w:r>
    </w:p>
    <w:p>
      <w:pPr>
        <w:pStyle w:val="Normal"/>
        <w:rPr/>
      </w:pPr>
      <w:r>
        <w:rPr/>
        <w:t>Peg smiles at her front row view of her young stud enjoying her mouth. Goofy looks on shocked at Peg, making a note that she could probably suck him dry. Sylvia smiles with slutty sisterly pride at her sister slut shows her adopted son a good second time. Grunting deeply Max forces Peg to take his cock down her throat until her nose touches his pubes. Forcing her to grip her bed sheets in surprise but not any discomfort. Peg's deep throat plenty of her toys to get herself ready for her Goof's load. Peg giggles in exuberant delight as she feels Max's cock pump wads of hot cum down her throat.</w:t>
      </w:r>
    </w:p>
    <w:p>
      <w:pPr>
        <w:pStyle w:val="Normal"/>
        <w:rPr/>
      </w:pPr>
      <w:r>
        <w:rPr/>
      </w:r>
    </w:p>
    <w:p>
      <w:pPr>
        <w:pStyle w:val="Normal"/>
        <w:rPr/>
      </w:pPr>
      <w:r>
        <w:rPr/>
        <w:t>Peg having to breathe slowly as she sucks his cock for almost a minute. Wanting a nice mouthful of his cum aside from the wads he sent straight to her stomach. But with Max finally finished Peg pulls his cock free. Peg takes several deep breathes before looking at Max still hard cock. Max is leaning against the bed stroking his glossy cock with a dazed smile on his face. Goofy smirks from the window seeing Peg's shocked look at Max still hard cock.</w:t>
      </w:r>
    </w:p>
    <w:p>
      <w:pPr>
        <w:pStyle w:val="Normal"/>
        <w:rPr/>
      </w:pPr>
      <w:r>
        <w:rPr/>
      </w:r>
    </w:p>
    <w:p>
      <w:pPr>
        <w:pStyle w:val="Normal"/>
        <w:rPr/>
      </w:pPr>
      <w:r>
        <w:rPr/>
        <w:t>With a slap to Sylvia ass Goofy asks "Any comment slut. My Maxie's a chip off the old Goof block."</w:t>
      </w:r>
    </w:p>
    <w:p>
      <w:pPr>
        <w:pStyle w:val="Normal"/>
        <w:rPr/>
      </w:pPr>
      <w:r>
        <w:rPr/>
      </w:r>
    </w:p>
    <w:p>
      <w:pPr>
        <w:pStyle w:val="Normal"/>
        <w:rPr/>
      </w:pPr>
      <w:r>
        <w:rPr/>
        <w:t>Sylvia purrs to suck on Goofy's thumb as he strokes her face to then press it against the window. Sylvia whimpers asking to be used more. Goofy gives her a few hard thrusts working himself up very close to another orgasm. But again he wills himself back down. Wanting to make sure Peg and Sylvia's pregnancies line up so both Goof's can be proud fathers at the hospital together.</w:t>
      </w:r>
    </w:p>
    <w:p>
      <w:pPr>
        <w:pStyle w:val="Normal"/>
        <w:rPr/>
      </w:pPr>
      <w:r>
        <w:rPr/>
      </w:r>
    </w:p>
    <w:p>
      <w:pPr>
        <w:pStyle w:val="Normal"/>
        <w:rPr/>
      </w:pPr>
      <w:r>
        <w:rPr/>
        <w:t>Sylvia says, "Oh Goofy he's your sweet boy of course he is good in bed. He's just like you sweet and caring to his partner in public. But when we're alone you treat us like women should be treated. Rough, fucked raw, and knocked up with babies. I can’t wait to teach our future daughters to your whores~."</w:t>
      </w:r>
    </w:p>
    <w:p>
      <w:pPr>
        <w:pStyle w:val="Normal"/>
        <w:rPr/>
      </w:pPr>
      <w:r>
        <w:rPr/>
      </w:r>
    </w:p>
    <w:p>
      <w:pPr>
        <w:pStyle w:val="Normal"/>
        <w:rPr/>
      </w:pPr>
      <w:r>
        <w:rPr/>
        <w:t>Goofy playfully slaps Sylvia ass to say "That's a good slut you know just what I want to hear."</w:t>
      </w:r>
    </w:p>
    <w:p>
      <w:pPr>
        <w:pStyle w:val="Normal"/>
        <w:rPr/>
      </w:pPr>
      <w:r>
        <w:rPr/>
      </w:r>
    </w:p>
    <w:p>
      <w:pPr>
        <w:pStyle w:val="Normal"/>
        <w:rPr/>
      </w:pPr>
      <w:r>
        <w:rPr/>
        <w:t>Goofy kisses Sylvia with plenty of tongue an affection. Sylvia giggles to return the kisses with blissful enjoy and love. Sylvia twirls her tongue with Goofy's receiving a cute giggle back from him. Sylvia shivers as Goofy playfully kneads her nipple to suck on her neck. There will clearly be a hicky later but Sylvia will show it off all the same. Goofy whispers into Sylvia's ear as he pressing her bare chest against the cool window glass. Sylvia moans loving the cool to hot feeling her body is getting. While Goofy loves the clamping and heat her pussy is giving off. Sylvia may already have gotten one load back downstairs. But her pussy clearly is prime for more and Goofy is going to give it to her.</w:t>
      </w:r>
    </w:p>
    <w:p>
      <w:pPr>
        <w:pStyle w:val="Normal"/>
        <w:rPr/>
      </w:pPr>
      <w:r>
        <w:rPr/>
      </w:r>
    </w:p>
    <w:p>
      <w:pPr>
        <w:pStyle w:val="Normal"/>
        <w:rPr/>
      </w:pPr>
      <w:r>
        <w:rPr/>
        <w:t>Goofy says "I'm going to breed you until you give me another boy Sylvia. It's really hard for us Goof's to have boys to carry on the Goof name and traditions. So for every girl you have I'm going to go ever harder to knock you up with a boy. You may end giving birth to 10 kids or more."</w:t>
      </w:r>
    </w:p>
    <w:p>
      <w:pPr>
        <w:pStyle w:val="Normal"/>
        <w:rPr/>
      </w:pPr>
      <w:r>
        <w:rPr/>
      </w:r>
    </w:p>
    <w:p>
      <w:pPr>
        <w:pStyle w:val="Normal"/>
        <w:rPr/>
      </w:pPr>
      <w:r>
        <w:rPr/>
        <w:t>Sylvia shudders as Goofy makes her spread herself and hold onto the window shill. Sylvia whimpers as she feels Goofy continue to fuck her but still hold off on cumming. Goofy wants to cum with Max he wants to time their bitch’s pregnancies so badly. So they can smile as proud fathers when their sluts are screaming in the delivery room.</w:t>
      </w:r>
    </w:p>
    <w:p>
      <w:pPr>
        <w:pStyle w:val="Normal"/>
        <w:rPr/>
      </w:pPr>
      <w:r>
        <w:rPr/>
      </w:r>
    </w:p>
    <w:p>
      <w:pPr>
        <w:pStyle w:val="Normal"/>
        <w:rPr/>
      </w:pPr>
      <w:r>
        <w:rPr/>
        <w:t>Over with Max and Peg he's currently has her right where he wants her. With her legs spread and holding her own ankles Peg licks her lips as Max's cock twitches and throbs near her pussy. Max licks his lips excited but also wanting to taste Peg's honeypot. Max smiles to latch his mouth onto Peg's tit sucking and licking her C cup with joy.</w:t>
      </w:r>
    </w:p>
    <w:p>
      <w:pPr>
        <w:pStyle w:val="Normal"/>
        <w:rPr/>
      </w:pPr>
      <w:r>
        <w:rPr/>
      </w:r>
    </w:p>
    <w:p>
      <w:pPr>
        <w:pStyle w:val="Normal"/>
        <w:rPr/>
      </w:pPr>
      <w:r>
        <w:rPr/>
        <w:t>Peg giggles saying "Maxie teasing later sex first~."</w:t>
      </w:r>
    </w:p>
    <w:p>
      <w:pPr>
        <w:pStyle w:val="Normal"/>
        <w:rPr/>
      </w:pPr>
      <w:r>
        <w:rPr/>
      </w:r>
    </w:p>
    <w:p>
      <w:pPr>
        <w:pStyle w:val="Normal"/>
        <w:rPr/>
      </w:pPr>
      <w:r>
        <w:rPr/>
        <w:t>Max pops his lips off to rub his cock against Peg’s pussy saying, "Just a taste you got to so I want to."</w:t>
      </w:r>
    </w:p>
    <w:p>
      <w:pPr>
        <w:pStyle w:val="Normal"/>
        <w:rPr/>
      </w:pPr>
      <w:r>
        <w:rPr/>
      </w:r>
    </w:p>
    <w:p>
      <w:pPr>
        <w:pStyle w:val="Normal"/>
        <w:rPr/>
      </w:pPr>
      <w:r>
        <w:rPr/>
        <w:t>Max quickly moves down to Peg's pussy capturing her whole mound in his mouth. Peg moans running one hand through Max's hair. While her other squeezes her previously sucked up tit.</w:t>
      </w:r>
    </w:p>
    <w:p>
      <w:pPr>
        <w:pStyle w:val="Normal"/>
        <w:rPr/>
      </w:pPr>
      <w:r>
        <w:rPr/>
      </w:r>
    </w:p>
    <w:p>
      <w:pPr>
        <w:pStyle w:val="Normal"/>
        <w:rPr/>
      </w:pPr>
      <w:r>
        <w:rPr/>
        <w:t>Peg moans loving Max's treatment to her pussy saying "Yes Max uggh that's the spot. Lick and eat my pussy up hmmm~."</w:t>
      </w:r>
    </w:p>
    <w:p>
      <w:pPr>
        <w:pStyle w:val="Normal"/>
        <w:rPr/>
      </w:pPr>
      <w:r>
        <w:rPr/>
      </w:r>
    </w:p>
    <w:p>
      <w:pPr>
        <w:pStyle w:val="Normal"/>
        <w:rPr/>
      </w:pPr>
      <w:r>
        <w:rPr/>
        <w:t>Max smiles to pull away his mouth dripping with Peg's juices as the milf looks at him with an equally sultry smile.</w:t>
      </w:r>
    </w:p>
    <w:p>
      <w:pPr>
        <w:pStyle w:val="Normal"/>
        <w:rPr/>
      </w:pPr>
      <w:r>
        <w:rPr/>
      </w:r>
    </w:p>
    <w:p>
      <w:pPr>
        <w:pStyle w:val="Normal"/>
        <w:rPr/>
      </w:pPr>
      <w:r>
        <w:rPr/>
        <w:t>Peg says "Oh~ you naughty Goof look at the mess you made with my pussy. How do you intend to clean it up?"</w:t>
      </w:r>
    </w:p>
    <w:p>
      <w:pPr>
        <w:pStyle w:val="Normal"/>
        <w:rPr/>
      </w:pPr>
      <w:r>
        <w:rPr/>
      </w:r>
    </w:p>
    <w:p>
      <w:pPr>
        <w:pStyle w:val="Normal"/>
        <w:rPr/>
      </w:pPr>
      <w:r>
        <w:rPr/>
        <w:t>Max smirks flipping Peg onto her hands and knees. Before she can complain Max shoves half his cock into her pussy. Peg screams as the sudden penetration makes her cum squirting across Max's cock. The young Goof shivers holding his orgasm to begin fucking Peg from behind. Peg moans telling if not ordering Max to fuck her hard. But Max stops fucking Peg however to reach into his shorts hanging off the bed this ends up popping his cock from inside of her.</w:t>
      </w:r>
    </w:p>
    <w:p>
      <w:pPr>
        <w:pStyle w:val="Normal"/>
        <w:rPr/>
      </w:pPr>
      <w:r>
        <w:rPr/>
      </w:r>
    </w:p>
    <w:p>
      <w:pPr>
        <w:pStyle w:val="Normal"/>
        <w:rPr/>
      </w:pPr>
      <w:r>
        <w:rPr/>
        <w:t>Peg shivering with lust asks "MAXIMILIAN GOOF put your cock back in me now!"</w:t>
      </w:r>
    </w:p>
    <w:p>
      <w:pPr>
        <w:pStyle w:val="Normal"/>
        <w:rPr/>
      </w:pPr>
      <w:r>
        <w:rPr/>
      </w:r>
    </w:p>
    <w:p>
      <w:pPr>
        <w:pStyle w:val="Normal"/>
        <w:rPr/>
      </w:pPr>
      <w:r>
        <w:rPr/>
        <w:t>Max gulps saying "I forgot to put on a condom."</w:t>
      </w:r>
    </w:p>
    <w:p>
      <w:pPr>
        <w:pStyle w:val="Normal"/>
        <w:rPr/>
      </w:pPr>
      <w:r>
        <w:rPr/>
      </w:r>
    </w:p>
    <w:p>
      <w:pPr>
        <w:pStyle w:val="Normal"/>
        <w:rPr/>
      </w:pPr>
      <w:r>
        <w:rPr/>
        <w:t xml:space="preserve">Peg turns her anger fizzing out a bit but she simply plucks the condom from his hand. And takes the spares from his pants to throw them out the bedroom door. </w:t>
      </w:r>
    </w:p>
    <w:p>
      <w:pPr>
        <w:pStyle w:val="Normal"/>
        <w:rPr/>
      </w:pPr>
      <w:r>
        <w:rPr/>
      </w:r>
    </w:p>
    <w:p>
      <w:pPr>
        <w:pStyle w:val="Normal"/>
        <w:rPr/>
      </w:pPr>
      <w:r>
        <w:rPr/>
        <w:t>Peg pins Max down licking her lips like hungry predator to say "Oh no Maxie no protection, no morning after pills, and nothing between your sperm and my eggs. Mama wants to be extra naughty this weekend and what better thrill for us both then with a chance of getting me knocked up."</w:t>
      </w:r>
    </w:p>
    <w:p>
      <w:pPr>
        <w:pStyle w:val="Normal"/>
        <w:rPr/>
      </w:pPr>
      <w:r>
        <w:rPr/>
      </w:r>
    </w:p>
    <w:p>
      <w:pPr>
        <w:pStyle w:val="Normal"/>
        <w:rPr/>
      </w:pPr>
      <w:r>
        <w:rPr/>
        <w:t>Peg inches down closer to Max face the whole time she spoke. To capture his lips and his cock, bringing her weight down making all of his length shove into her. Peg screams into their kiss as she feels Max's Goof gene bonus hit her. Like Goofy Max has a normal sized cock for their family. But Max's bonus is a G-spot seeking curve to his cock. And Peg is feeling it as Max takes hold of her ass and thrusts upward. Peg shoots upward screams of lust leaving her throat and her hands running through her own hair. Trying to control her mind as Max's cock fills her mind with lustful want and need.</w:t>
      </w:r>
    </w:p>
    <w:p>
      <w:pPr>
        <w:pStyle w:val="Normal"/>
        <w:rPr/>
      </w:pPr>
      <w:r>
        <w:rPr/>
      </w:r>
    </w:p>
    <w:p>
      <w:pPr>
        <w:pStyle w:val="Normal"/>
        <w:rPr/>
      </w:pPr>
      <w:r>
        <w:rPr/>
        <w:t>Peg says, "MAX fuck your cock feels so good! Give me more of your dick baby!"</w:t>
      </w:r>
    </w:p>
    <w:p>
      <w:pPr>
        <w:pStyle w:val="Normal"/>
        <w:rPr/>
      </w:pPr>
      <w:r>
        <w:rPr/>
      </w:r>
    </w:p>
    <w:p>
      <w:pPr>
        <w:pStyle w:val="Normal"/>
        <w:rPr/>
      </w:pPr>
      <w:r>
        <w:rPr/>
        <w:t>Max smiles squeezing one of Peg's tits while also holding her hips. Peg is bouncing so wildly that Max worries she'll pop his dick right out. Making them stop and waste time getting back into the groove.</w:t>
      </w:r>
    </w:p>
    <w:p>
      <w:pPr>
        <w:pStyle w:val="Normal"/>
        <w:rPr/>
      </w:pPr>
      <w:r>
        <w:rPr/>
      </w:r>
    </w:p>
    <w:p>
      <w:pPr>
        <w:pStyle w:val="Normal"/>
        <w:rPr/>
      </w:pPr>
      <w:r>
        <w:rPr/>
        <w:t>Max sighs as he watches Peg's free boob bounce a bit before catching it with his mouth. Peg using one hand simply holds Max's head to her breasts. While her hand frees rubs her face and hair. Peg's happy panting signaling she's too far into her own world to fully care what her hands are doing.</w:t>
      </w:r>
    </w:p>
    <w:p>
      <w:pPr>
        <w:pStyle w:val="Normal"/>
        <w:rPr/>
      </w:pPr>
      <w:r>
        <w:rPr/>
      </w:r>
    </w:p>
    <w:p>
      <w:pPr>
        <w:pStyle w:val="Normal"/>
        <w:rPr/>
      </w:pPr>
      <w:r>
        <w:rPr/>
        <w:t>Peg moans, "Yes Max fuck me deep and hard. Shape my pussy for you cock!"</w:t>
      </w:r>
    </w:p>
    <w:p>
      <w:pPr>
        <w:pStyle w:val="Normal"/>
        <w:rPr/>
      </w:pPr>
      <w:r>
        <w:rPr/>
      </w:r>
    </w:p>
    <w:p>
      <w:pPr>
        <w:pStyle w:val="Normal"/>
        <w:rPr/>
      </w:pPr>
      <w:r>
        <w:rPr/>
        <w:t>Max says, "Damn Mrs. P your pussy is incredible and so fucking warm... It feels like your pussy's trying to suck my dick off of me."</w:t>
      </w:r>
    </w:p>
    <w:p>
      <w:pPr>
        <w:pStyle w:val="Normal"/>
        <w:rPr/>
      </w:pPr>
      <w:r>
        <w:rPr/>
      </w:r>
    </w:p>
    <w:p>
      <w:pPr>
        <w:pStyle w:val="Normal"/>
        <w:rPr/>
      </w:pPr>
      <w:r>
        <w:rPr/>
        <w:t>Peg pushes Max down to raise her hips. From Max's positions he sees long strands of pussy juice coating between Peg's thighs. Along with a good deal of her juices making his dick look layered in juices. Peg bites her lips her legs shaking as she feels like she's had so many orgasms already she's about to pass out. But she needs to make sure Max cums inside of her once. Max losing his patience’s grabs Peg's hips and forces her down onto his cock. Peg moans as Max gives an 'oh fuck' to continue to buck his hips upward. The two working back and forth till finally Max groans slamming his cock upward into Peg. Goofy seeing the signal also cums deep inside Sylvia's pussy.</w:t>
      </w:r>
    </w:p>
    <w:p>
      <w:pPr>
        <w:pStyle w:val="Normal"/>
        <w:rPr/>
      </w:pPr>
      <w:r>
        <w:rPr/>
      </w:r>
    </w:p>
    <w:p>
      <w:pPr>
        <w:pStyle w:val="Normal"/>
        <w:rPr/>
      </w:pPr>
      <w:r>
        <w:rPr/>
        <w:t>Both women throw back their heads screaming loudly as their pussy get stuff with hundreds of Goof sperms. Both women shivering as they feel their pussy's become stuff from their Goof men sending wad after warm wad of sperm into their wombs. Peg dips forward her hands resting above Max's shoulders as Max breaths heavy. His cock still sending a few pumps of sperm into Peg's pussy.</w:t>
      </w:r>
    </w:p>
    <w:p>
      <w:pPr>
        <w:pStyle w:val="Normal"/>
        <w:rPr/>
      </w:pPr>
      <w:r>
        <w:rPr/>
      </w:r>
    </w:p>
    <w:p>
      <w:pPr>
        <w:pStyle w:val="Normal"/>
        <w:rPr/>
      </w:pPr>
      <w:r>
        <w:rPr/>
        <w:t>Peg smiles to kiss Max deeply tongue wrestling with him as her mind whispers 'More.'</w:t>
      </w:r>
    </w:p>
    <w:p>
      <w:pPr>
        <w:pStyle w:val="Normal"/>
        <w:rPr/>
      </w:pPr>
      <w:r>
        <w:rPr/>
      </w:r>
    </w:p>
    <w:p>
      <w:pPr>
        <w:pStyle w:val="Normal"/>
        <w:rPr/>
      </w:pPr>
      <w:r>
        <w:rPr/>
        <w:t>And more she gets as Goofy and Sylvia continue to watch from their bedroom. Max giving Peg exactly what she asks for. Changing into various sex positions to fuck the naughty cheating milf across her and her husband’s bedroom. Riding reverse cowgirl on the beds edge Peg then shows off her flexibility by bending forward until her hands rest near her feet. Max moans to slap Peg’s ass and grip both cheeks to fuck her furiously in the odd position.</w:t>
      </w:r>
    </w:p>
    <w:p>
      <w:pPr>
        <w:pStyle w:val="Normal"/>
        <w:rPr/>
      </w:pPr>
      <w:r>
        <w:rPr/>
      </w:r>
    </w:p>
    <w:p>
      <w:pPr>
        <w:pStyle w:val="Normal"/>
        <w:rPr/>
      </w:pPr>
      <w:r>
        <w:rPr/>
        <w:t>Peg giggles telling Max "I spent years learning yoga to get this good Maxie. Hope you like how flexible I can be."</w:t>
      </w:r>
    </w:p>
    <w:p>
      <w:pPr>
        <w:pStyle w:val="Normal"/>
        <w:rPr/>
      </w:pPr>
      <w:r>
        <w:rPr/>
      </w:r>
    </w:p>
    <w:p>
      <w:pPr>
        <w:pStyle w:val="Normal"/>
        <w:rPr/>
      </w:pPr>
      <w:r>
        <w:rPr/>
        <w:t>Max answers "I'm going to really enjoy our weekend that's for sure."</w:t>
      </w:r>
    </w:p>
    <w:p>
      <w:pPr>
        <w:pStyle w:val="Normal"/>
        <w:rPr/>
      </w:pPr>
      <w:r>
        <w:rPr/>
      </w:r>
    </w:p>
    <w:p>
      <w:pPr>
        <w:pStyle w:val="Normal"/>
        <w:rPr/>
      </w:pPr>
      <w:r>
        <w:rPr/>
        <w:t>Changing to a new spot and position Peg is holding onto the bedroom doorframe in a squatting position. Max also fucks Peg from the front licking and sucking at her breasts as she holds herself as best she can. Peg screams and pants wanting nothing more then to hug Max even closer. And kissing his face and lips but if she lets go of the door they'll topple over ruining the thrill and exertion of this position.</w:t>
      </w:r>
    </w:p>
    <w:p>
      <w:pPr>
        <w:pStyle w:val="Normal"/>
        <w:rPr/>
      </w:pPr>
      <w:r>
        <w:rPr/>
      </w:r>
    </w:p>
    <w:p>
      <w:pPr>
        <w:pStyle w:val="Normal"/>
        <w:rPr/>
      </w:pPr>
      <w:r>
        <w:rPr/>
        <w:t>Peg lost in her lust now as the two continues to fuck, orgasm all over the place, while moaning or screaming each other’s name. Peg most of all loving the extra attention and care Max is giving her ass. Peg telling Max to play with her ass when they're together from now on. And Max thanks her with a swift slap to her ass while also putting a finger inside her asshole. On her back as Max fucks downward slamming into her pussy like a wild beast. Peg holds Max between her breasts panting and encouraging his moves.</w:t>
      </w:r>
    </w:p>
    <w:p>
      <w:pPr>
        <w:pStyle w:val="Normal"/>
        <w:rPr/>
      </w:pPr>
      <w:r>
        <w:rPr/>
      </w:r>
    </w:p>
    <w:p>
      <w:pPr>
        <w:pStyle w:val="Normal"/>
        <w:rPr/>
      </w:pPr>
      <w:r>
        <w:rPr/>
        <w:t>Peg wraps her legs around Max's lower back saying, "Yes baby just like that! Slam your dick into my pussy harder!"</w:t>
      </w:r>
    </w:p>
    <w:p>
      <w:pPr>
        <w:pStyle w:val="Normal"/>
        <w:rPr/>
      </w:pPr>
      <w:r>
        <w:rPr/>
      </w:r>
    </w:p>
    <w:p>
      <w:pPr>
        <w:pStyle w:val="Normal"/>
        <w:rPr/>
      </w:pPr>
      <w:r>
        <w:rPr/>
        <w:t>Max huffs and pants feeling his last orgasm cumming strong but pulls away changing their position again. With excess juices raining down from her pussy Peg grips the bed sheets with both hands and bites into them as well. She's going crazy, as her lust is making her cum and orgasm hungry like nothing she's felt before. Max continues his wild assault into Peg's pussy till finally he can't hold it anymore. Max screams and Peg is right behind him. Both screaming the others name as Peg crashes dropping face forward with her ass high.</w:t>
      </w:r>
    </w:p>
    <w:p>
      <w:pPr>
        <w:pStyle w:val="Normal"/>
        <w:rPr/>
      </w:pPr>
      <w:r>
        <w:rPr/>
      </w:r>
    </w:p>
    <w:p>
      <w:pPr>
        <w:pStyle w:val="Normal"/>
        <w:rPr/>
      </w:pPr>
      <w:r>
        <w:rPr/>
        <w:t>Max much the same however he drops forward holding onto Peg's back. Max huffs and pants as both his and Peg's heavy breathing can be seen. Both enjoying the feeling of their juices mixing together. Some staying in her pussy while a good amount of the rest is forced out. Either by there not being enough room or because of how hard Peg just came. Both however immensely satisfied and happy.</w:t>
      </w:r>
    </w:p>
    <w:p>
      <w:pPr>
        <w:pStyle w:val="Normal"/>
        <w:rPr/>
      </w:pPr>
      <w:r>
        <w:rPr/>
      </w:r>
    </w:p>
    <w:p>
      <w:pPr>
        <w:pStyle w:val="Normal"/>
        <w:rPr/>
      </w:pPr>
      <w:r>
        <w:rPr/>
        <w:t xml:space="preserve">Peg cups and strokes Max cheek catching on Max moves a bit close allowing Peg to share a kiss with him over her shoulder. Both not minding that Max's limp cock has popped free and a torrent of their juices has made a huge puddle on the bed. Both lovers are just finally happy to have connected so deeply in the span of a well spent afternoon. </w:t>
      </w:r>
    </w:p>
    <w:p>
      <w:pPr>
        <w:pStyle w:val="Normal"/>
        <w:rPr/>
      </w:pPr>
      <w:r>
        <w:rPr/>
      </w:r>
    </w:p>
    <w:p>
      <w:pPr>
        <w:pStyle w:val="Normal"/>
        <w:rPr/>
      </w:pPr>
      <w:r>
        <w:rPr/>
        <w:t>Peg thinks while they kiss but decides to confess "I can’t live without you Max…. I’m gonna get a divorce…. I want a big family with you…. I want you to fuck the hell out of me even while I’m pregnant.”</w:t>
      </w:r>
    </w:p>
    <w:p>
      <w:pPr>
        <w:pStyle w:val="Normal"/>
        <w:rPr/>
      </w:pPr>
      <w:r>
        <w:rPr/>
      </w:r>
    </w:p>
    <w:p>
      <w:pPr>
        <w:pStyle w:val="Normal"/>
        <w:rPr/>
      </w:pPr>
      <w:r>
        <w:rPr/>
        <w:t xml:space="preserve">Peg purrs into the Goof teen’s ear, instantly bringing his dick back to life. Peg giggled she didn’t want to sleep tonight. </w:t>
      </w:r>
    </w:p>
    <w:p>
      <w:pPr>
        <w:pStyle w:val="Normal"/>
        <w:rPr/>
      </w:pPr>
      <w:r>
        <w:rPr/>
      </w:r>
    </w:p>
    <w:p>
      <w:pPr>
        <w:pStyle w:val="Normal"/>
        <w:rPr/>
      </w:pPr>
      <w:r>
        <w:rPr/>
        <w:t>Over with Goofy and Sylvia the redhead is on the floor twitching under the window. Her eyes completely hazed over as Goofy's limp and cum oozing cock drips down onto her used body. Goofy smiles with pride at his own work and his son.</w:t>
      </w:r>
    </w:p>
    <w:p>
      <w:pPr>
        <w:pStyle w:val="Normal"/>
        <w:rPr/>
      </w:pPr>
      <w:r>
        <w:rPr/>
      </w:r>
    </w:p>
    <w:p>
      <w:pPr>
        <w:pStyle w:val="Normal"/>
        <w:rPr/>
      </w:pPr>
      <w:r>
        <w:rPr/>
        <w:t>Goofy petting his limp cock as it rests across his second slut wife's face to say "That a boy Maxie start your harem strong and don't worry about a thing. I'll be right here watching over ya. You can have as many kids as you want, since I’m also going to do that too. Slut you've got five minutes to rest Maxie's fucking his slut again already and I need to make sure you get pregnant too."</w:t>
      </w:r>
    </w:p>
    <w:p>
      <w:pPr>
        <w:pStyle w:val="Normal"/>
        <w:rPr>
          <w:b/>
          <w:b/>
        </w:rPr>
      </w:pPr>
      <w:r>
        <w:rPr>
          <w:b/>
        </w:rPr>
        <w:t>Well hoped you liked it and if you didn't well I don't care. Drop me a review and some other fun stuff. I'll see you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3:00Z</dcterms:created>
  <dc:creator>MacBook</dc:creator>
  <dc:description/>
  <cp:keywords/>
  <dc:language>en-US</dc:language>
  <cp:lastModifiedBy>MacBook</cp:lastModifiedBy>
  <dcterms:modified xsi:type="dcterms:W3CDTF">2021-11-09T13:33:00Z</dcterms:modified>
  <cp:revision>2</cp:revision>
  <dc:subject/>
  <dc:title/>
</cp:coreProperties>
</file>