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N: Well dudes we've reached the end. The final chapter is here dude and not to worry I do hope to make more Minnie based stories in the future when I can. As of now this lewd and wild Minnie slut tale has come to an end so lets get right into the comments.</w:t>
      </w:r>
    </w:p>
    <w:p>
      <w:pPr>
        <w:pStyle w:val="Normal1"/>
        <w:rPr>
          <w:b/>
          <w:b/>
        </w:rPr>
      </w:pPr>
      <w:r>
        <w:rPr>
          <w:b/>
        </w:rPr>
        <w:t>A03</w:t>
      </w:r>
    </w:p>
    <w:p>
      <w:pPr>
        <w:pStyle w:val="Normal1"/>
        <w:rPr>
          <w:b/>
          <w:b/>
        </w:rPr>
      </w:pPr>
      <w:r>
        <w:rPr>
          <w:b/>
        </w:rPr>
        <w:t>Brasheril_holmestalentsmaster: I knew that everyone was going to have a problem with the Pluto scenes. But I did it cause well ​Angelauxes did a good many beast lewd animations and still kept to the spirit of his works. Wanted to find a way to add some into the story. And well I’m satisfied with how Pluto’s stuff came out. I would have added some earlier stuff with Pluto if I had known people would be this upset at him just instantly becoming a sexual part this late. But hey it gave us all something wild to talk about. So still dude thanks for your honest take.</w:t>
      </w:r>
    </w:p>
    <w:p>
      <w:pPr>
        <w:pStyle w:val="Normal1"/>
        <w:rPr>
          <w:b/>
          <w:b/>
        </w:rPr>
      </w:pPr>
      <w:r>
        <w:rPr>
          <w:b/>
        </w:rPr>
        <w:t>LittleDarkstar: Already explained above why Pluto so hopefully that answers your question.</w:t>
      </w:r>
    </w:p>
    <w:p>
      <w:pPr>
        <w:pStyle w:val="Normal1"/>
        <w:rPr>
          <w:b/>
          <w:b/>
        </w:rPr>
      </w:pPr>
      <w:r>
        <w:rPr>
          <w:b/>
        </w:rPr>
        <w:t>King1: No need to be sad dude I have plenty of other lewd ideas to type up so it's ok.</w:t>
      </w:r>
    </w:p>
    <w:p>
      <w:pPr>
        <w:pStyle w:val="Normal1"/>
        <w:rPr>
          <w:b/>
          <w:b/>
        </w:rPr>
      </w:pPr>
      <w:r>
        <w:rPr>
          <w:b/>
        </w:rPr>
        <w:t>Also big thanks to everyone reading an following on Inkbunny and Pixiv dudes you are epic!</w:t>
      </w:r>
    </w:p>
    <w:p>
      <w:pPr>
        <w:pStyle w:val="Normal1"/>
        <w:rPr>
          <w:b/>
          <w:b/>
        </w:rPr>
      </w:pPr>
      <w:r>
        <w:rPr>
          <w:b/>
        </w:rPr>
        <w:t>And thus dudes this is the end for now but I hope you enjoy and have an epic time reading this shocking ending!</w:t>
      </w:r>
    </w:p>
    <w:p>
      <w:pPr>
        <w:pStyle w:val="Normal1"/>
        <w:rPr>
          <w:b/>
          <w:b/>
        </w:rPr>
      </w:pPr>
      <w:r>
        <w:rPr>
          <w:b/>
        </w:rPr>
      </w:r>
    </w:p>
    <w:p>
      <w:pPr>
        <w:pStyle w:val="Normal1"/>
        <w:rPr>
          <w:b/>
          <w:b/>
        </w:rPr>
      </w:pPr>
      <w:r>
        <w:rPr>
          <w:b/>
        </w:rPr>
        <w:t>Slutty short stacks always have the most fun in bed!</w:t>
      </w:r>
    </w:p>
    <w:p>
      <w:pPr>
        <w:pStyle w:val="Normal1"/>
        <w:rPr/>
      </w:pPr>
      <w:r>
        <w:rPr/>
      </w:r>
    </w:p>
    <w:p>
      <w:pPr>
        <w:pStyle w:val="Normal1"/>
        <w:rPr>
          <w:b/>
          <w:b/>
        </w:rPr>
      </w:pPr>
      <w:r>
        <w:rPr>
          <w:b/>
        </w:rPr>
        <w:t>Third person's POV</w:t>
      </w:r>
    </w:p>
    <w:p>
      <w:pPr>
        <w:pStyle w:val="Normal1"/>
        <w:rPr/>
      </w:pPr>
      <w:r>
        <w:rPr/>
        <w:t>It's been a long time coming in Oliver's mind. After the first month of nonstop sex. Oliver knew Mickey was in his place and perfectly happy as a cuckold. It wasn't long either, basically just a week after Mickey found out Minnie's pregnancy test showed positive. She faked being happy around Mickey but Mickey knew the truth. Shortly after leaving to go to work Mickey parked his car at the secret spot Oliver showed him. Within minutes the live camera in Oliver's room, Mickey has access to, watches with a tablet as Minnie tells Oliver she's pregnant.</w:t>
      </w:r>
    </w:p>
    <w:p>
      <w:pPr>
        <w:pStyle w:val="Normal1"/>
        <w:rPr/>
      </w:pPr>
      <w:r>
        <w:rPr/>
      </w:r>
    </w:p>
    <w:p>
      <w:pPr>
        <w:pStyle w:val="Normal1"/>
        <w:rPr/>
      </w:pPr>
      <w:r>
        <w:rPr/>
        <w:t>Not knowing a single word in Spanish Mickey could however read the mood as Minnie is extremely giddy. Basically jumping into Oliver's arms as the two kiss and speak romantically as Oliver right away gets hard. The whole time he's been naked and once told Minnie is pregnant the happy stud wants hours of hardcore sex. Mickey watches in pure excitement his cock hard against his underwear as once more Oliver coats Minnie inside and out with his seed. But while also watching Minnie Mickey hungrily licks his lips at seeing Oliver's juice coated cock. The crossdresser sissy knowing later Oliver will keep his dick messy and funky for Mickey to spit shine with his mouth later.</w:t>
      </w:r>
    </w:p>
    <w:p>
      <w:pPr>
        <w:pStyle w:val="Normal1"/>
        <w:rPr/>
      </w:pPr>
      <w:r>
        <w:rPr/>
      </w:r>
    </w:p>
    <w:p>
      <w:pPr>
        <w:pStyle w:val="Normal1"/>
        <w:rPr/>
      </w:pPr>
      <w:r>
        <w:rPr/>
        <w:t>With Mr. Orlov's recommendation Minnie is set up to see a private and secretive doctor. The doctor knows who the father is and who the cuck is thanks to Minnie giving him good hints. Oliver even pops up to chat with the doctor about also contacting him on the day Minnie is due. Pluto goes along with it all completely loyal to Oliver and very protective of Minnie. She is his bitch and whenever he raises his hind leg to show he's hard Minnie takes care of his erection. Either by sucking the dog off or letting him fuck either of her holes. However once Minnie started to show more of her pregnancy Pluto became even more protective. Licking Minnie's belly for several minutes whenever the mouse sat down. Laying his head onto her belly to even softly snore which Minnie all fingers very cute and caring.</w:t>
      </w:r>
    </w:p>
    <w:p>
      <w:pPr>
        <w:pStyle w:val="Normal1"/>
        <w:rPr/>
      </w:pPr>
      <w:r>
        <w:rPr/>
      </w:r>
    </w:p>
    <w:p>
      <w:pPr>
        <w:pStyle w:val="Normal1"/>
        <w:rPr/>
      </w:pPr>
      <w:r>
        <w:rPr/>
        <w:t>Resting his head against Minnie's growing stomach Pluto would eye anyone that got too close to Minnie. A few times Pluto even growled at Mickey for even sitting next to the pair. Oliver simply chuckled at the scenes explaining that Pluto is just being driven by his canine instincts to nurture and protect by smelling the infants of someone he cares for. Sex had decreased a bit but Pluto often helped Minnie by slow fucking her ass. Or eating her pussy for long periods of time and it's been a steady cycle for them all. Even as Minnie becomes bedridden but to how big the kids in her belly are. Can't say a horse fucking kids into a mouse doesn't stop the normal size difference between the two.</w:t>
      </w:r>
    </w:p>
    <w:p>
      <w:pPr>
        <w:pStyle w:val="Normal1"/>
        <w:rPr/>
      </w:pPr>
      <w:r>
        <w:rPr/>
      </w:r>
    </w:p>
    <w:p>
      <w:pPr>
        <w:pStyle w:val="Normal1"/>
        <w:rPr/>
      </w:pPr>
      <w:r>
        <w:rPr/>
        <w:t>But now in the present Minnie is currently being wheeled into a delivery room. Oliver and Pluto being asked to wait outside due to how big Minnie's belly is. And how much space they'll need for delivery. Oliver opens his phone and calls Mickey. Who hurries to tell his boss and she allows him to hurry to the small practice. Mickey rushes as fast as he can to the hospital and finds Oliver waiting for him.</w:t>
      </w:r>
    </w:p>
    <w:p>
      <w:pPr>
        <w:pStyle w:val="Normal1"/>
        <w:rPr/>
      </w:pPr>
      <w:r>
        <w:rPr/>
      </w:r>
    </w:p>
    <w:p>
      <w:pPr>
        <w:pStyle w:val="Normal1"/>
        <w:rPr/>
      </w:pPr>
      <w:r>
        <w:rPr/>
        <w:t>Mickey asks “Oliver why aren’t you with Minnie? How is she?”</w:t>
      </w:r>
    </w:p>
    <w:p>
      <w:pPr>
        <w:pStyle w:val="Normal1"/>
        <w:rPr/>
      </w:pPr>
      <w:r>
        <w:rPr/>
      </w:r>
    </w:p>
    <w:p>
      <w:pPr>
        <w:pStyle w:val="Normal1"/>
        <w:rPr/>
      </w:pPr>
      <w:r>
        <w:rPr/>
        <w:t>Oliver walks and talks leading Mickey through the private hospital answering, "Giving birth took a lot out of her so they had to put her to sleep. Pluto is watching over her so don't worry. They put the kids in a private room."</w:t>
      </w:r>
    </w:p>
    <w:p>
      <w:pPr>
        <w:pStyle w:val="Normal1"/>
        <w:rPr/>
      </w:pPr>
      <w:r>
        <w:rPr/>
      </w:r>
    </w:p>
    <w:p>
      <w:pPr>
        <w:pStyle w:val="Normal1"/>
        <w:rPr/>
      </w:pPr>
      <w:r>
        <w:rPr/>
        <w:t>Mickey gulps to ask "Kids?"</w:t>
      </w:r>
    </w:p>
    <w:p>
      <w:pPr>
        <w:pStyle w:val="Normal1"/>
        <w:rPr/>
      </w:pPr>
      <w:r>
        <w:rPr/>
      </w:r>
    </w:p>
    <w:p>
      <w:pPr>
        <w:pStyle w:val="Normal1"/>
        <w:rPr/>
      </w:pPr>
      <w:r>
        <w:rPr/>
        <w:t>Oliver nods to motion Mickey into the small room. To Mickey's shock there are four babies in their own little nursery beds. The first two twin boys they take after Oliver, their skin a brownish black, with black manes. Next is a cute little mouse girl, cute and innocent looking like Mickey and Minnie's ideal child. And the last baby is an actual puppy, with Pluto's mustard fur and black spots along its back.</w:t>
      </w:r>
    </w:p>
    <w:p>
      <w:pPr>
        <w:pStyle w:val="Normal1"/>
        <w:rPr/>
      </w:pPr>
      <w:r>
        <w:rPr/>
      </w:r>
    </w:p>
    <w:p>
      <w:pPr>
        <w:pStyle w:val="Normal1"/>
        <w:rPr/>
      </w:pPr>
      <w:r>
        <w:rPr/>
        <w:t>Oliver pats Mickey's arm to say "Yeah she gave birth to my twins, then Pluto's son. The doctor's weren't too shocked by how easily your little girl came out last. So now Mickey I have a video to show you."</w:t>
      </w:r>
    </w:p>
    <w:p>
      <w:pPr>
        <w:pStyle w:val="Normal1"/>
        <w:rPr/>
      </w:pPr>
      <w:r>
        <w:rPr/>
      </w:r>
    </w:p>
    <w:p>
      <w:pPr>
        <w:pStyle w:val="Normal1"/>
        <w:rPr/>
      </w:pPr>
      <w:r>
        <w:rPr/>
        <w:t>Pulling Mickey into the private bathroom Oliver bends him over drops both their pants and begins to fuck Mickey's ass. Oliver places his phone in front of Mickey as he listens to Minnie's pure confession.</w:t>
      </w:r>
    </w:p>
    <w:p>
      <w:pPr>
        <w:pStyle w:val="Normal1"/>
        <w:rPr/>
      </w:pPr>
      <w:r>
        <w:rPr/>
      </w:r>
    </w:p>
    <w:p>
      <w:pPr>
        <w:pStyle w:val="Normal1"/>
        <w:rPr/>
      </w:pPr>
      <w:r>
        <w:rPr/>
        <w:t>Minnie sucking Oliver's cock in the video says "I'm so happy Ollie, we're going to be a family and have so many wonderful kids. Once we get married I won't need to fake keeping Mickey around. And once he sees the kids aren't his he'll know that I don't care about him anymore too. I'm so happy you came into my life Ollie and made me your baby mama. At this point Mickey just pays a few bills. So don't worry once I give birth and he sees me nursing our bundles of joy we won't have to hide our love from him anymore."</w:t>
      </w:r>
    </w:p>
    <w:p>
      <w:pPr>
        <w:pStyle w:val="Normal1"/>
        <w:rPr/>
      </w:pPr>
      <w:r>
        <w:rPr/>
      </w:r>
    </w:p>
    <w:p>
      <w:pPr>
        <w:pStyle w:val="Normal1"/>
        <w:rPr/>
      </w:pPr>
      <w:r>
        <w:rPr/>
        <w:t>The video ends as Oliver hilts his cock into Mickey's ass to say "Now here's your last choice Mickey. I can convince Minnie to tell you a false story about her pregnancy so she doesn't question why you're ok with her having my kids. Or you'll get divorce and live alone. But I know you now Mickey and from how tightly you're squeezing my cock you want this to continue. So you can pull yourself away from my cock and go home and cry yourself to sleep. Or you can throw your ass back into my waist and cum as proof you want this to be your life."</w:t>
      </w:r>
    </w:p>
    <w:p>
      <w:pPr>
        <w:pStyle w:val="Normal1"/>
        <w:rPr/>
      </w:pPr>
      <w:r>
        <w:rPr/>
      </w:r>
    </w:p>
    <w:p>
      <w:pPr>
        <w:pStyle w:val="Normal1"/>
        <w:rPr/>
      </w:pPr>
      <w:r>
        <w:rPr/>
        <w:t>It was a simple choice in Mickey's mind, easing himself forward until only Oliver's flared cockhead remained in his stretched insides. Mickey then pushes himself backwards meeting Oliver's waist again. Oliver smirks and slaps Mickey's ass telling the cross dressing mouse ‘good choice’. It only took a couple minutes for Mickey to make himself cum a pathetic load of cum. Oliver slowly drags his cock from Mickey's ass to hold just before his cockhead pops out. Slapping both of Mickey's ass cheeks until Mickey flinches from one slap that he jerks his ass upwards. Mickey gasps in shock as Oliver cock pops free and spits precum all over Mickey's ass.</w:t>
      </w:r>
    </w:p>
    <w:p>
      <w:pPr>
        <w:pStyle w:val="Normal1"/>
        <w:rPr/>
      </w:pPr>
      <w:r>
        <w:rPr/>
      </w:r>
    </w:p>
    <w:p>
      <w:pPr>
        <w:pStyle w:val="Normal1"/>
        <w:rPr/>
      </w:pPr>
      <w:r>
        <w:rPr/>
        <w:t>Rubbing his ass along Mickey's reddened cheeks Oliver says "Change Mickey you have to greet my family properly."</w:t>
      </w:r>
    </w:p>
    <w:p>
      <w:pPr>
        <w:pStyle w:val="Normal1"/>
        <w:rPr/>
      </w:pPr>
      <w:r>
        <w:rPr/>
      </w:r>
    </w:p>
    <w:p>
      <w:pPr>
        <w:pStyle w:val="Normal1"/>
        <w:rPr/>
      </w:pPr>
      <w:r>
        <w:rPr/>
        <w:t>Mickey gulps as he wears his skimpy pink outfit he used to wear to go out and suck dick at the night club's glory hole. Walking back into the nursery with his heels clicking Mickey is instructed by Oliver on what to do. Leaning over into Oliver's first son's baby bed Mickey opens the baby's diaper. And he's greeted by a cock already twice the size of his own. Mickey gulps to lean forward still and licks the newborn stallion's cock. Coating the stallion baby's virgin cock in spit before kissing both of the newborns balls.</w:t>
      </w:r>
    </w:p>
    <w:p>
      <w:pPr>
        <w:pStyle w:val="Normal1"/>
        <w:rPr/>
      </w:pPr>
      <w:r>
        <w:rPr/>
      </w:r>
    </w:p>
    <w:p>
      <w:pPr>
        <w:pStyle w:val="Normal1"/>
        <w:rPr/>
      </w:pPr>
      <w:r>
        <w:rPr/>
        <w:t>Mickey looking right at the newborn's cock says "I got lucky but I know like your dad you'll be very horny and sexually active. Please treat your sister right and knock her up gently."</w:t>
      </w:r>
    </w:p>
    <w:p>
      <w:pPr>
        <w:pStyle w:val="Normal1"/>
        <w:rPr/>
      </w:pPr>
      <w:r>
        <w:rPr/>
      </w:r>
    </w:p>
    <w:p>
      <w:pPr>
        <w:pStyle w:val="Normal1"/>
        <w:rPr/>
      </w:pPr>
      <w:r>
        <w:rPr/>
        <w:t>Oliver smiles as he watches Mickey do the same to his other son and Pluto's pup. Every time Mickey bends forward to show the large butt plug gem stone bottom peaking out his spread cheeks.</w:t>
      </w:r>
    </w:p>
    <w:p>
      <w:pPr>
        <w:pStyle w:val="Normal1"/>
        <w:rPr/>
      </w:pPr>
      <w:r>
        <w:rPr/>
      </w:r>
    </w:p>
    <w:p>
      <w:pPr>
        <w:pStyle w:val="Normal1"/>
        <w:rPr/>
      </w:pPr>
      <w:r>
        <w:rPr/>
        <w:t>Mickey looks at all three boys again to say "Grow up hung like your dads and fuck your half sister like they do to your mother."</w:t>
      </w:r>
    </w:p>
    <w:p>
      <w:pPr>
        <w:pStyle w:val="Normal1"/>
        <w:rPr/>
      </w:pPr>
      <w:r>
        <w:rPr/>
      </w:r>
    </w:p>
    <w:p>
      <w:pPr>
        <w:pStyle w:val="Normal1"/>
        <w:rPr/>
      </w:pPr>
      <w:r>
        <w:rPr/>
        <w:t>Mickey goes to his daughter and pulls off her diaper to lick her pussy and asshole. Leaving both holes shiny with his spit.</w:t>
      </w:r>
    </w:p>
    <w:p>
      <w:pPr>
        <w:pStyle w:val="Normal1"/>
        <w:rPr/>
      </w:pPr>
      <w:r>
        <w:rPr/>
      </w:r>
    </w:p>
    <w:p>
      <w:pPr>
        <w:pStyle w:val="Normal1"/>
        <w:rPr/>
      </w:pPr>
      <w:r>
        <w:rPr/>
        <w:t>Mickey doesn't say a word only thinking 'I hope you can handle three cocks sweetie. But with luck your mother will teach you how.'</w:t>
      </w:r>
    </w:p>
    <w:p>
      <w:pPr>
        <w:pStyle w:val="Normal1"/>
        <w:rPr/>
      </w:pPr>
      <w:r>
        <w:rPr/>
      </w:r>
    </w:p>
    <w:p>
      <w:pPr>
        <w:pStyle w:val="Normal1"/>
        <w:rPr/>
      </w:pPr>
      <w:r>
        <w:rPr/>
        <w:t>Mickey turns as Oliver sits in a chair with his cock still hard and waiting. Mickey goes right to Oliver. Pushing the butt plug from his ass without his hands. To turn and guide Oliver's cock right back into his ass. With his hands on Oliver's knees Mickey impales himself with Oliver's cock. Panting and moaning as his mind only thinks of his future and how slutty himself and his daughter will be in the family's future. Oliver simply smiles happy that he's going to get married, has kids, and has everything he's ever wanted. He truly has become majestuoso~.</w:t>
      </w:r>
    </w:p>
    <w:p>
      <w:pPr>
        <w:pStyle w:val="Normal1"/>
        <w:rPr/>
      </w:pPr>
      <w:r>
        <w:rPr>
          <w:b/>
        </w:rPr>
        <w:t>Well I hope you liked it and if you didn't, well I don't care. Drop a review and some other fun stuff dudes. I hope you enjoyed the story and well I'll see you all in my next story that I come up with. Cause like always we need to be sexier.</w:t>
      </w:r>
    </w:p>
    <w:p>
      <w:pPr>
        <w:pStyle w:val="Normal1"/>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14:00Z</dcterms:created>
  <dc:creator/>
  <dc:description/>
  <dc:language>en-US</dc:language>
  <cp:lastModifiedBy>MacBook</cp:lastModifiedBy>
  <dcterms:modified xsi:type="dcterms:W3CDTF">2023-12-01T22:14:00Z</dcterms:modified>
  <cp:revision>2</cp:revision>
  <dc:subject/>
  <dc:title/>
</cp:coreProperties>
</file>