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Yo you all got me back for another round. Dudes I'm going to be honest I got burned. Some asshole agreed to a 10k word commission. And now he refuses to pay. I've waited for a response only to be ignored for the last two months. It just upset me that I had to vent with playing video games for a while. So now I've removed the story from my A03 account. I've been trying not to go this route but this person has left me very upset with his actions. Now anyone who asks me for a commission must pay a five dollar down payment. I was being kind asking my commission givers to see the rough before they committed. Now with this person you can blame them for wasting the good vides I had with commissions. But now dudes lets move onto the reviews.</w:t>
      </w:r>
    </w:p>
    <w:p>
      <w:pPr>
        <w:pStyle w:val="Normal"/>
        <w:rPr>
          <w:b/>
          <w:b/>
        </w:rPr>
      </w:pPr>
      <w:r>
        <w:rPr>
          <w:b/>
        </w:rPr>
        <w:t>SilverDwolf: Glad you like the chapter and hope you like this chapter too.</w:t>
      </w:r>
    </w:p>
    <w:p>
      <w:pPr>
        <w:pStyle w:val="Normal"/>
        <w:rPr>
          <w:b/>
          <w:b/>
        </w:rPr>
      </w:pPr>
      <w:r>
        <w:rPr>
          <w:b/>
        </w:rPr>
        <w:t>King1: Maybe, maybe only time will tell us dude.</w:t>
      </w:r>
    </w:p>
    <w:p>
      <w:pPr>
        <w:pStyle w:val="Normal"/>
        <w:rPr>
          <w:b/>
          <w:b/>
        </w:rPr>
      </w:pPr>
      <w:r>
        <w:rPr>
          <w:b/>
        </w:rPr>
        <w:t>Brasheril_holmestalentsmaster: Well dude once again you summed up things well. And yes dude official I plan to end the story at chapter 8. So everyone be ready for a lot more naughty fun.</w:t>
      </w:r>
    </w:p>
    <w:p>
      <w:pPr>
        <w:pStyle w:val="Normal"/>
        <w:rPr>
          <w:b/>
          <w:b/>
        </w:rPr>
      </w:pPr>
      <w:r>
        <w:rPr>
          <w:b/>
        </w:rPr>
        <w:t>Selbarm: That is a solid maybe dude but I will confirm more things in the final chapter. Because a good deal of you guys leaving reviews were pretty much reading my mind at some points. But still dudes hope everyone enjoys this update and thanks again to everyone following and liking the story.</w:t>
      </w:r>
    </w:p>
    <w:p>
      <w:pPr>
        <w:pStyle w:val="Normal"/>
        <w:rPr>
          <w:b/>
          <w:b/>
        </w:rPr>
      </w:pPr>
      <w:r>
        <w:rPr>
          <w:b/>
        </w:rPr>
      </w:r>
    </w:p>
    <w:p>
      <w:pPr>
        <w:pStyle w:val="Normal"/>
        <w:rPr>
          <w:b/>
          <w:b/>
        </w:rPr>
      </w:pPr>
      <w:r>
        <w:rPr>
          <w:b/>
        </w:rPr>
        <w:t>Slutty short stacks always have the most in bed!</w:t>
      </w:r>
    </w:p>
    <w:p>
      <w:pPr>
        <w:pStyle w:val="Normal"/>
        <w:rPr>
          <w:b/>
          <w:b/>
        </w:rPr>
      </w:pPr>
      <w:r>
        <w:rPr>
          <w:b/>
        </w:rPr>
      </w:r>
    </w:p>
    <w:p>
      <w:pPr>
        <w:pStyle w:val="Normal"/>
        <w:rPr>
          <w:b/>
          <w:b/>
        </w:rPr>
      </w:pPr>
      <w:r>
        <w:rPr>
          <w:b/>
        </w:rPr>
        <w:t>Oliver's POV</w:t>
      </w:r>
    </w:p>
    <w:p>
      <w:pPr>
        <w:pStyle w:val="Normal"/>
        <w:rPr/>
      </w:pPr>
      <w:r>
        <w:rPr/>
        <w:t>Everything is going very smooth well kind of. Minnie didn't want to talk to me for a week after our sex marathon during her anniversary with Mickey. She was so dazed out after I left. She didn't even cover herself and was lying naked with sperm leaking from her holes till morning. By some small miracle Mickey didn't see anything. That made Minnie upset, as it would have broken my promise to her. So of course she cut off our sex escapades and only ended it yesterday after a good bit of charming. It started while driving from her home. She fished my dick out of my pants to start jerked me off.</w:t>
      </w:r>
    </w:p>
    <w:p>
      <w:pPr>
        <w:pStyle w:val="Normal"/>
        <w:rPr/>
      </w:pPr>
      <w:r>
        <w:rPr/>
      </w:r>
    </w:p>
    <w:p>
      <w:pPr>
        <w:pStyle w:val="Normal"/>
        <w:rPr>
          <w:b/>
          <w:b/>
        </w:rPr>
      </w:pPr>
      <w:r>
        <w:rPr>
          <w:b/>
        </w:rPr>
        <w:t>Flashback</w:t>
      </w:r>
    </w:p>
    <w:p>
      <w:pPr>
        <w:pStyle w:val="Normal"/>
        <w:rPr/>
      </w:pPr>
      <w:r>
        <w:rPr/>
        <w:t>Our drives to work have been quiet. The few times I've tried for a quick ass grab or kiss Minnie has well hit me with anything at hand. First she hit me with her purse stating that she'll use her heel next. And when we were cleaning up and moving a few things. I had to run cause she turned and threw both her heels at me and anything sharp an heavy within her reach. Even with a few apologetic kisses to her hand Minnie gave me no such respite.</w:t>
      </w:r>
    </w:p>
    <w:p>
      <w:pPr>
        <w:pStyle w:val="Normal"/>
        <w:rPr/>
      </w:pPr>
      <w:r>
        <w:rPr/>
      </w:r>
    </w:p>
    <w:p>
      <w:pPr>
        <w:pStyle w:val="Normal"/>
        <w:rPr/>
      </w:pPr>
      <w:r>
        <w:rPr/>
        <w:t>The following day she refuses to stand next to me at the counter. And during lunch she slapped my hand away when I tried to share her drink. No matter how many times I tried Minnie still pouts and crosses her arms at my attempts to make peace. She only did give a little when I offered her a nice date to a fancy restaurant across town. As Minnie looks at me with suspicion I take off her heels to rub her feet and tell her about the restaurant.</w:t>
      </w:r>
    </w:p>
    <w:p>
      <w:pPr>
        <w:pStyle w:val="Normal"/>
        <w:rPr/>
      </w:pPr>
      <w:r>
        <w:rPr/>
      </w:r>
    </w:p>
    <w:p>
      <w:pPr>
        <w:pStyle w:val="Normal"/>
        <w:rPr/>
      </w:pPr>
      <w:r>
        <w:rPr/>
        <w:t>I say, "The menu is really nice Minnie plenty of cheese themed dishes. And it has a nice chocolate platter for anyone who wants to taste their deserts before ordering later."</w:t>
      </w:r>
    </w:p>
    <w:p>
      <w:pPr>
        <w:pStyle w:val="Normal"/>
        <w:rPr/>
      </w:pPr>
      <w:r>
        <w:rPr/>
      </w:r>
    </w:p>
    <w:p>
      <w:pPr>
        <w:pStyle w:val="Normal"/>
        <w:rPr/>
      </w:pPr>
      <w:r>
        <w:rPr/>
        <w:t>Minnie hums to answer, "Alright I'll go but you are still in hot water mister. But I'll forgive you this time. Next time you pull a stunt that gets us that close to being caught. You'll be getting much worse then simply no sex. Got it?"</w:t>
      </w:r>
    </w:p>
    <w:p>
      <w:pPr>
        <w:pStyle w:val="Normal"/>
        <w:rPr/>
      </w:pPr>
      <w:r>
        <w:rPr/>
      </w:r>
    </w:p>
    <w:p>
      <w:pPr>
        <w:pStyle w:val="Normal"/>
        <w:rPr/>
      </w:pPr>
      <w:r>
        <w:rPr/>
        <w:t>I nod to work my charm. Taking Minnie's hand I kiss up her fingers, along her delicate arm to her neck. Once at her neck I slowly rub Minnie's shoulders to kiss her cheek a few times. And finally press my lips to her tasting her once more. Minnie gives a soft moan to slap my thigh.</w:t>
      </w:r>
    </w:p>
    <w:p>
      <w:pPr>
        <w:pStyle w:val="Normal"/>
        <w:rPr/>
      </w:pPr>
      <w:r>
        <w:rPr/>
      </w:r>
    </w:p>
    <w:p>
      <w:pPr>
        <w:pStyle w:val="Normal"/>
        <w:rPr/>
      </w:pPr>
      <w:r>
        <w:rPr/>
        <w:t>Minnie says in a soft daze "I told you stop being fresh with me."</w:t>
      </w:r>
    </w:p>
    <w:p>
      <w:pPr>
        <w:pStyle w:val="Normal"/>
        <w:rPr/>
      </w:pPr>
      <w:r>
        <w:rPr/>
      </w:r>
    </w:p>
    <w:p>
      <w:pPr>
        <w:pStyle w:val="Normal"/>
        <w:rPr/>
      </w:pPr>
      <w:r>
        <w:rPr/>
        <w:t>I nod to give her lips a soft peek before helping her back into her shoes and leaving for the day. In our drive home Minnie is a bit more animated but still showing how upset she is with me. But at least before she got out of the car she gave me a kiss to the cheek. This morning has been much better and is starting off great. I finally got a nice handful of ass the moment I entered the house to talk to Mickey and Minnie. Minnie however silently slapped my hand away. But one playfully smirk and she let me keep going. In the car things are much better as we talk like normal.</w:t>
      </w:r>
    </w:p>
    <w:p>
      <w:pPr>
        <w:pStyle w:val="Normal"/>
        <w:rPr/>
      </w:pPr>
      <w:r>
        <w:rPr/>
      </w:r>
    </w:p>
    <w:p>
      <w:pPr>
        <w:pStyle w:val="Normal"/>
        <w:rPr/>
      </w:pPr>
      <w:r>
        <w:rPr/>
        <w:t>Minnie asks "Ollie have you jerked off since I cut you off of sex?"</w:t>
      </w:r>
    </w:p>
    <w:p>
      <w:pPr>
        <w:pStyle w:val="Normal"/>
        <w:rPr/>
      </w:pPr>
      <w:r>
        <w:rPr/>
      </w:r>
    </w:p>
    <w:p>
      <w:pPr>
        <w:pStyle w:val="Normal"/>
        <w:rPr/>
      </w:pPr>
      <w:r>
        <w:rPr/>
        <w:t>I groan to answer, "You know how hard it is to go back to jerking off when I had access to your tight, warm, and magnificent pussy Minnie? It's been impossible to jerk off right without wanting to rush over to your home and fuck you across every room. To see your body and sweet face respond to every passionate kiss and thrust I give you. Then at the end to hold your body to mine as we bask in the wonderful after glow as I stroke your stomach. Ugh it's impossible to simply jerk off normally."</w:t>
      </w:r>
    </w:p>
    <w:p>
      <w:pPr>
        <w:pStyle w:val="Normal"/>
        <w:rPr/>
      </w:pPr>
      <w:r>
        <w:rPr/>
      </w:r>
    </w:p>
    <w:p>
      <w:pPr>
        <w:pStyle w:val="Normal"/>
        <w:rPr/>
      </w:pPr>
      <w:r>
        <w:rPr/>
        <w:t>Minnie blushes biting her lip to reach over and unzip my fly. I gulp as Minnie eases my cock from by briefs and out my fly. I shudder feeling her fingers grip my cock and work me to full length. As I drive I glace at Minnie who blushes back looking at my cock then into my eyes.</w:t>
      </w:r>
    </w:p>
    <w:p>
      <w:pPr>
        <w:pStyle w:val="Normal"/>
        <w:rPr/>
      </w:pPr>
      <w:r>
        <w:rPr/>
      </w:r>
    </w:p>
    <w:p>
      <w:pPr>
        <w:pStyle w:val="Normal"/>
        <w:rPr/>
      </w:pPr>
      <w:r>
        <w:rPr/>
        <w:t>Minnie says "Mis ojos estan justo en tu pene... asi que vayas a hacer un desastre. Manten tus ojos en el camino y no vayas a lastimar a nadie con el carro! (My eyes are on your cock Ollie so you don't make a mess. Keep your eyes on the road so you don't hurt anyone.)"</w:t>
      </w:r>
    </w:p>
    <w:p>
      <w:pPr>
        <w:pStyle w:val="Normal"/>
        <w:rPr/>
      </w:pPr>
      <w:r>
        <w:rPr/>
      </w:r>
    </w:p>
    <w:p>
      <w:pPr>
        <w:pStyle w:val="Normal"/>
        <w:rPr/>
      </w:pPr>
      <w:r>
        <w:rPr/>
        <w:t>I shudder as Minnie says it all in Spanish making my cock twitch even harder. Biting my lip I get us to work due to hardly anyone being on the road. And once we pull into our parking space Minnie is using both her hands. I reach down to grope and squeeze her plump ass while grunting at her tongue work. I cum hard loving her panting breath tickling my balls as she licks the lower half of my shaft. I know I'll be cleaning my car for at least an hour but it's work it. Feeling Minnie lick my balls as I continue to pump out seed feels so right. Looking down at Minnie I'm shocked to see a filled condom hanging off my flared cock head.</w:t>
      </w:r>
    </w:p>
    <w:p>
      <w:pPr>
        <w:pStyle w:val="Normal"/>
        <w:rPr/>
      </w:pPr>
      <w:r>
        <w:rPr/>
      </w:r>
    </w:p>
    <w:p>
      <w:pPr>
        <w:pStyle w:val="Normal"/>
        <w:rPr/>
      </w:pPr>
      <w:r>
        <w:rPr/>
        <w:t>Minnie moves her face upward to kiss the stuffed condom to say "That'll teach you for being fresh with me."</w:t>
      </w:r>
    </w:p>
    <w:p>
      <w:pPr>
        <w:pStyle w:val="Normal"/>
        <w:rPr/>
      </w:pPr>
      <w:r>
        <w:rPr/>
      </w:r>
    </w:p>
    <w:p>
      <w:pPr>
        <w:pStyle w:val="Normal"/>
        <w:rPr/>
      </w:pPr>
      <w:r>
        <w:rPr/>
        <w:t>Minnie smirks to pop the condom off my tip and tie the end. Wiggling it between her fingers Minnie sits up to kiss my cheek. Minnie slaps my hand off her ass to hop out. The whole walk to the door she sways her hips, her ass is clearly what she wants me to watch. Getting to the door she unlocks it to turns and cutely blow me a kiss. While once again showing off the spoils of her victory by tossing the full condom over her shoulder like a purse. And the final act being her little hip pop as she vanishes inside.</w:t>
      </w:r>
    </w:p>
    <w:p>
      <w:pPr>
        <w:pStyle w:val="Normal"/>
        <w:rPr/>
      </w:pPr>
      <w:r>
        <w:rPr/>
      </w:r>
    </w:p>
    <w:p>
      <w:pPr>
        <w:pStyle w:val="Normal"/>
        <w:rPr/>
      </w:pPr>
      <w:r>
        <w:rPr/>
        <w:t>I gulp to smile thinking 'What a woman... Oh yeah I'm going to make her pregnant as soon as possible.'</w:t>
      </w:r>
    </w:p>
    <w:p>
      <w:pPr>
        <w:pStyle w:val="Normal"/>
        <w:rPr/>
      </w:pPr>
      <w:r>
        <w:rPr/>
      </w:r>
    </w:p>
    <w:p>
      <w:pPr>
        <w:pStyle w:val="Normal"/>
        <w:rPr>
          <w:b/>
          <w:b/>
        </w:rPr>
      </w:pPr>
      <w:r>
        <w:rPr>
          <w:b/>
        </w:rPr>
        <w:t>End flashback</w:t>
      </w:r>
    </w:p>
    <w:p>
      <w:pPr>
        <w:pStyle w:val="Normal"/>
        <w:rPr/>
      </w:pPr>
      <w:r>
        <w:rPr/>
        <w:t>I didn't even notice when she slipped on the condom onto my cock. I'm a little curious as to what she did with the condom after though. Anyway right now Minnie and I are a town over on our date. She told Mickey we were meeting Mr. Orlov when I'm actually treating her to a nice and fancy apology meal. Minnie told me she hasn't been to a place this nice in almost four years.</w:t>
      </w:r>
    </w:p>
    <w:p>
      <w:pPr>
        <w:pStyle w:val="Normal"/>
        <w:rPr/>
      </w:pPr>
      <w:r>
        <w:rPr/>
      </w:r>
    </w:p>
    <w:p>
      <w:pPr>
        <w:pStyle w:val="Normal"/>
        <w:rPr/>
      </w:pPr>
      <w:r>
        <w:rPr/>
        <w:t>God I know that Mickey is a daft fool but denying your wife a luxury dinner. At least once a few months is a priority when you make the money he does. But still walking through the nice restaurant with Minnie next to me holding hands is nice. But I ease her closer to put my hand across her upper back.</w:t>
      </w:r>
    </w:p>
    <w:p>
      <w:pPr>
        <w:pStyle w:val="Normal"/>
        <w:rPr/>
      </w:pPr>
      <w:r>
        <w:rPr/>
      </w:r>
    </w:p>
    <w:p>
      <w:pPr>
        <w:pStyle w:val="Normal"/>
        <w:rPr/>
      </w:pPr>
      <w:r>
        <w:rPr/>
        <w:t>Minnie says "Thanks for taking me out for dinner Oliver."</w:t>
      </w:r>
    </w:p>
    <w:p>
      <w:pPr>
        <w:pStyle w:val="Normal"/>
        <w:rPr/>
      </w:pPr>
      <w:r>
        <w:rPr/>
      </w:r>
    </w:p>
    <w:p>
      <w:pPr>
        <w:pStyle w:val="Normal"/>
        <w:rPr/>
      </w:pPr>
      <w:r>
        <w:rPr/>
        <w:t>I smile to rub her back softly to say "No problem gorgeous. You deserve to be pampered every now and then. I mean you deserve more then just me being nice."</w:t>
      </w:r>
    </w:p>
    <w:p>
      <w:pPr>
        <w:pStyle w:val="Normal"/>
        <w:rPr/>
      </w:pPr>
      <w:r>
        <w:rPr/>
      </w:r>
    </w:p>
    <w:p>
      <w:pPr>
        <w:pStyle w:val="Normal"/>
        <w:rPr/>
      </w:pPr>
      <w:r>
        <w:rPr/>
        <w:t>Minnie blushes to say "Oh stop it. You being nice always leads to you getting S.E.X as a means of compensation from me."</w:t>
      </w:r>
    </w:p>
    <w:p>
      <w:pPr>
        <w:pStyle w:val="Normal"/>
        <w:rPr/>
      </w:pPr>
      <w:r>
        <w:rPr/>
      </w:r>
    </w:p>
    <w:p>
      <w:pPr>
        <w:pStyle w:val="Normal"/>
        <w:rPr/>
      </w:pPr>
      <w:r>
        <w:rPr/>
        <w:t>I shrug to say "Hey well I'm not your husband even though I want to be your other half. But still hope you like the drive here. I took the nice route just so you could see the view."</w:t>
      </w:r>
    </w:p>
    <w:p>
      <w:pPr>
        <w:pStyle w:val="Normal"/>
        <w:rPr/>
      </w:pPr>
      <w:r>
        <w:rPr/>
      </w:r>
    </w:p>
    <w:p>
      <w:pPr>
        <w:pStyle w:val="Normal"/>
        <w:rPr/>
      </w:pPr>
      <w:r>
        <w:rPr/>
        <w:t>Minnie smiles to squeeze my hand saying "I did notice and thanks again Oliver."</w:t>
      </w:r>
    </w:p>
    <w:p>
      <w:pPr>
        <w:pStyle w:val="Normal"/>
        <w:rPr/>
      </w:pPr>
      <w:r>
        <w:rPr/>
      </w:r>
    </w:p>
    <w:p>
      <w:pPr>
        <w:pStyle w:val="Normal"/>
        <w:rPr/>
      </w:pPr>
      <w:r>
        <w:rPr/>
        <w:t>I say "Minnie you know I'm a reasonable and nice guy. I just want to show you that life gives and needs something back some times. And yes I can be perverse but in my defense I'm young, in love, and always around a very ravishing woman."</w:t>
      </w:r>
    </w:p>
    <w:p>
      <w:pPr>
        <w:pStyle w:val="Normal"/>
        <w:rPr/>
      </w:pPr>
      <w:r>
        <w:rPr/>
      </w:r>
    </w:p>
    <w:p>
      <w:pPr>
        <w:pStyle w:val="Normal"/>
        <w:rPr/>
      </w:pPr>
      <w:r>
        <w:rPr/>
        <w:t>Minnie blushes to giggle saying "I told you to stop being fresh with me mister. But yes Oliver I know all these things about you. You've been so nice to me and I really do appreciate all you've done."</w:t>
      </w:r>
    </w:p>
    <w:p>
      <w:pPr>
        <w:pStyle w:val="Normal"/>
        <w:rPr/>
      </w:pPr>
      <w:r>
        <w:rPr/>
      </w:r>
    </w:p>
    <w:p>
      <w:pPr>
        <w:pStyle w:val="Normal"/>
        <w:rPr/>
      </w:pPr>
      <w:r>
        <w:rPr/>
        <w:t>Pulling out Minnie's chair she sits and I ease her chair forward. Leaning down I smile to give Minnie a big smooch right on the lips. It's a few seconds a best but it's plenty long for Minnie to blush and call me fresh again.</w:t>
      </w:r>
    </w:p>
    <w:p>
      <w:pPr>
        <w:pStyle w:val="Normal"/>
        <w:rPr/>
      </w:pPr>
      <w:r>
        <w:rPr/>
      </w:r>
    </w:p>
    <w:p>
      <w:pPr>
        <w:pStyle w:val="Normal"/>
        <w:rPr/>
      </w:pPr>
      <w:r>
        <w:rPr/>
        <w:t>Sitting down we order and I begin to talk intimately to Minnie saying "Minnie I know these last few months have been odd. And no doubt wrong on some level due to your marriage. But I do want you to be happy, to feel fulfilled as a woman. My desire to give you what every woman wants at some point doesn't have to be the only thing driving me to be with you. Driving us to be together."</w:t>
      </w:r>
    </w:p>
    <w:p>
      <w:pPr>
        <w:pStyle w:val="Normal"/>
        <w:rPr/>
      </w:pPr>
      <w:r>
        <w:rPr/>
      </w:r>
    </w:p>
    <w:p>
      <w:pPr>
        <w:pStyle w:val="Normal"/>
        <w:rPr/>
      </w:pPr>
      <w:r>
        <w:rPr/>
        <w:t>I reach out to take her hand giving it a small squeeze to add "Minnie please just think about my offer and look at how happy you've been these last for months. Compared to the last few years."</w:t>
      </w:r>
    </w:p>
    <w:p>
      <w:pPr>
        <w:pStyle w:val="Normal"/>
        <w:rPr/>
      </w:pPr>
      <w:r>
        <w:rPr/>
      </w:r>
    </w:p>
    <w:p>
      <w:pPr>
        <w:pStyle w:val="Normal"/>
        <w:rPr/>
      </w:pPr>
      <w:r>
        <w:rPr/>
        <w:t>Minnie gulps to look away saying "Yes we're well past a stage were I would be considered dating for a better... Oh Ollie I'm just so twisted up inside. I feel ashamed that I let this affair come to this point... Apart of me wants to tell you no more and walk away... But another part keeps telling me of how honest and kind you've been..."</w:t>
      </w:r>
    </w:p>
    <w:p>
      <w:pPr>
        <w:pStyle w:val="Normal"/>
        <w:rPr/>
      </w:pPr>
      <w:r>
        <w:rPr/>
      </w:r>
    </w:p>
    <w:p>
      <w:pPr>
        <w:pStyle w:val="Normal"/>
        <w:rPr/>
      </w:pPr>
      <w:r>
        <w:rPr/>
        <w:t>Minnie squeezes back my hand as I say "Minnie I'm going to repeat what I told you already. Minnie I want you to be the misses in my life the woman I wake up to each morning. The woman happily holding my kids in her arms..."</w:t>
      </w:r>
    </w:p>
    <w:p>
      <w:pPr>
        <w:pStyle w:val="Normal"/>
        <w:rPr/>
      </w:pPr>
      <w:r>
        <w:rPr/>
      </w:r>
    </w:p>
    <w:p>
      <w:pPr>
        <w:pStyle w:val="Normal"/>
        <w:rPr/>
      </w:pPr>
      <w:r>
        <w:rPr/>
        <w:t>I felt a small glimmer of shock rise in Minnie as our eyes meet. So far she took my constant teasing and bedroom language as just to make her excited. However now she can't deny that I was being honest with her. The fact that she now has deep rooted feelings for me proves that Minnie does care for me too. I refuse to allow Mickey to continue to deny Minnie what she rightfully deserves as a married woman.</w:t>
      </w:r>
    </w:p>
    <w:p>
      <w:pPr>
        <w:pStyle w:val="Normal"/>
        <w:rPr/>
      </w:pPr>
      <w:r>
        <w:rPr/>
      </w:r>
    </w:p>
    <w:p>
      <w:pPr>
        <w:pStyle w:val="Normal"/>
        <w:rPr/>
      </w:pPr>
      <w:r>
        <w:rPr/>
        <w:t>Getting our food Minnie is quiet nearly the whole of dinner. A few glasses of whine with two slices of cheesecake and still she's quiet. But after paying Minnie and I leave with my arm warped around her waist holding her close. Once walking I lift her dress and pushed my fingers down her panties to finger her. Minnie clings to me and whimpers covering her mouth to suppress her moans.</w:t>
      </w:r>
    </w:p>
    <w:p>
      <w:pPr>
        <w:pStyle w:val="Normal"/>
        <w:rPr/>
      </w:pPr>
      <w:r>
        <w:rPr/>
      </w:r>
    </w:p>
    <w:p>
      <w:pPr>
        <w:pStyle w:val="Normal"/>
        <w:rPr/>
      </w:pPr>
      <w:r>
        <w:rPr/>
        <w:t>Lifting her face I kiss Minnie deeply adding as much tongue as I can as I push my fingers into both her holes. Minnie cums hard forcing her to cling to my arm tightly and stand still until she recovers. Walking slowly once more I quickly smack her ass for good measure not bothering to fix her dress back over her ass. In my small victory I present my wet fingers to Minnie and she accepts them. Licking and cleaning them of her juices to slowly pull her lips away. I lift her chin to kiss her as she sits in the passenger seat.</w:t>
      </w:r>
    </w:p>
    <w:p>
      <w:pPr>
        <w:pStyle w:val="Normal"/>
        <w:rPr/>
      </w:pPr>
      <w:r>
        <w:rPr/>
      </w:r>
    </w:p>
    <w:p>
      <w:pPr>
        <w:pStyle w:val="Normal"/>
        <w:rPr/>
      </w:pPr>
      <w:r>
        <w:rPr/>
        <w:t>Minnie flushed red gives a small flutter to her eyes to say "Ollie you naughty boy stop being fresh with me."</w:t>
      </w:r>
    </w:p>
    <w:p>
      <w:pPr>
        <w:pStyle w:val="Normal"/>
        <w:rPr/>
      </w:pPr>
      <w:r>
        <w:rPr/>
      </w:r>
    </w:p>
    <w:p>
      <w:pPr>
        <w:pStyle w:val="Normal"/>
        <w:rPr/>
      </w:pPr>
      <w:r>
        <w:rPr/>
        <w:t>She said it so softly and so dreamily I smile to give her another kiss. Closing the door I enter my car and drive us back home. The whole drive I lightly pet Minnie's clit. She just eases her seat back and closes her eyes. Her soft moans and whimpers are a nice nightly drive sound compared to any soft jazz. Minnie doesn't have to return the favor. Tonight it's all about making her happy and more open to my affection.</w:t>
      </w:r>
    </w:p>
    <w:p>
      <w:pPr>
        <w:pStyle w:val="Normal"/>
        <w:rPr/>
      </w:pPr>
      <w:r>
        <w:rPr/>
      </w:r>
    </w:p>
    <w:p>
      <w:pPr>
        <w:pStyle w:val="Normal"/>
        <w:rPr>
          <w:b/>
          <w:b/>
        </w:rPr>
      </w:pPr>
      <w:r>
        <w:rPr>
          <w:b/>
        </w:rPr>
        <w:t>Minnie's POV</w:t>
      </w:r>
    </w:p>
    <w:p>
      <w:pPr>
        <w:pStyle w:val="Normal"/>
        <w:rPr/>
      </w:pPr>
      <w:r>
        <w:rPr/>
        <w:t>I honestly don't know what to feel today. Ollie said that he had to go out of town for the day. And being truthful with myself I'm really trying to figure out how I should feel about my affair with Ollie. When I'm with him now it's like I can't help myself but flirt back to him. Even when Mickey is close by or almost inches away I don't mine his hands roaming my rear. Or going into my panties.</w:t>
      </w:r>
    </w:p>
    <w:p>
      <w:pPr>
        <w:pStyle w:val="Normal"/>
        <w:rPr/>
      </w:pPr>
      <w:r>
        <w:rPr/>
      </w:r>
    </w:p>
    <w:p>
      <w:pPr>
        <w:pStyle w:val="Normal"/>
        <w:rPr/>
      </w:pPr>
      <w:r>
        <w:rPr/>
        <w:t>I should be ashamed of breaking my wedding vows. But Mickey hasn't been very good in showing me the same level of affection and interests as Ollie has. Even small hints Mickey has know our whole marriage. Ollie has picked up on and has showered me with surprises back and forth. Just the other day he special orders a polka dot bikini I once say. I asked him how he knew I even liked it. Because he remembered how many pairs of underwear I have that have polka dots. And that one conversation we had that I didn't have any cute outfits for the beach. I blushed but still accepted the gift even as he kissed me passionately.</w:t>
      </w:r>
    </w:p>
    <w:p>
      <w:pPr>
        <w:pStyle w:val="Normal"/>
        <w:rPr/>
      </w:pPr>
      <w:r>
        <w:rPr/>
      </w:r>
    </w:p>
    <w:p>
      <w:pPr>
        <w:pStyle w:val="Normal"/>
        <w:rPr/>
      </w:pPr>
      <w:r>
        <w:rPr/>
        <w:t>He left our office to go buy our lunch. And I couldn't help but stare at the bikini all the way until I heard him come back. I thanked Ollie by sitting on his lap and eating together. We shared a nice big soda and I loved how safe I feel in his arms. Sure I feel his bulging cock press against my ass. But now Ollie doesn't ask I just sometimes give him what he needs so no one notices his erections. Is this right of me to just be ok with sucking or jerking him off when he gets an erection?</w:t>
      </w:r>
    </w:p>
    <w:p>
      <w:pPr>
        <w:pStyle w:val="Normal"/>
        <w:rPr/>
      </w:pPr>
      <w:r>
        <w:rPr/>
      </w:r>
    </w:p>
    <w:p>
      <w:pPr>
        <w:pStyle w:val="Normal"/>
        <w:rPr/>
      </w:pPr>
      <w:r>
        <w:rPr/>
        <w:t>Oh I feel so twisted up inside. Coming downstairs I find Mickey with takeout already in two plates at the table. He didn't even bother to ask if I wanted takeout. I sigh to sit down and start to eat.</w:t>
      </w:r>
    </w:p>
    <w:p>
      <w:pPr>
        <w:pStyle w:val="Normal"/>
        <w:rPr/>
      </w:pPr>
      <w:r>
        <w:rPr/>
      </w:r>
    </w:p>
    <w:p>
      <w:pPr>
        <w:pStyle w:val="Normal"/>
        <w:rPr/>
      </w:pPr>
      <w:r>
        <w:rPr/>
        <w:t>Mickey asks, "So how are things going with Oliver and the store Minnie? Also when did you start to grow out your hair?"</w:t>
      </w:r>
    </w:p>
    <w:p>
      <w:pPr>
        <w:pStyle w:val="Normal"/>
        <w:rPr/>
      </w:pPr>
      <w:r>
        <w:rPr/>
      </w:r>
    </w:p>
    <w:p>
      <w:pPr>
        <w:pStyle w:val="Normal"/>
        <w:rPr/>
      </w:pPr>
      <w:r>
        <w:rPr/>
        <w:t>I answer, "The store is going good. And Mr. Orlov said that I would look prettier if I grew out my hair. So far a lot of people like it as I model a few of the newer fashion ideas."</w:t>
      </w:r>
    </w:p>
    <w:p>
      <w:pPr>
        <w:pStyle w:val="Normal"/>
        <w:rPr/>
      </w:pPr>
      <w:r>
        <w:rPr/>
      </w:r>
    </w:p>
    <w:p>
      <w:pPr>
        <w:pStyle w:val="Normal"/>
        <w:rPr/>
      </w:pPr>
      <w:r>
        <w:rPr/>
        <w:t>Mickey says "Kind of wish you told me about it before you did it."</w:t>
      </w:r>
    </w:p>
    <w:p>
      <w:pPr>
        <w:pStyle w:val="Normal"/>
        <w:rPr/>
      </w:pPr>
      <w:r>
        <w:rPr/>
      </w:r>
    </w:p>
    <w:p>
      <w:pPr>
        <w:pStyle w:val="Normal"/>
        <w:rPr/>
      </w:pPr>
      <w:r>
        <w:rPr/>
        <w:t>I ask Mickey what he means and he says, "Well I'm just thinking its a little weird Minnie. Ever since you and Oliver opened that store you've been modeling dressing. Coming home late and mostly talk about Oliver and Mr. Orlov's fashion ideas. And I asked you to try a new hairstyle a while ago and you didn't like it."</w:t>
      </w:r>
    </w:p>
    <w:p>
      <w:pPr>
        <w:pStyle w:val="Normal"/>
        <w:rPr/>
      </w:pPr>
      <w:r>
        <w:rPr/>
      </w:r>
    </w:p>
    <w:p>
      <w:pPr>
        <w:pStyle w:val="Normal"/>
        <w:rPr/>
      </w:pPr>
      <w:r>
        <w:rPr/>
        <w:t>I squint my eyes asking "Mickey are you being petty that I changed my hair simply because my job suggested it to me?"</w:t>
      </w:r>
    </w:p>
    <w:p>
      <w:pPr>
        <w:pStyle w:val="Normal"/>
        <w:rPr/>
      </w:pPr>
      <w:r>
        <w:rPr/>
      </w:r>
    </w:p>
    <w:p>
      <w:pPr>
        <w:pStyle w:val="Normal"/>
        <w:rPr/>
      </w:pPr>
      <w:r>
        <w:rPr/>
        <w:t>Mickey answer "Well it just seems like you're being very complaint with what those two ask you to do something for their clothing line."</w:t>
      </w:r>
    </w:p>
    <w:p>
      <w:pPr>
        <w:pStyle w:val="Normal"/>
        <w:rPr/>
      </w:pPr>
      <w:r>
        <w:rPr/>
      </w:r>
    </w:p>
    <w:p>
      <w:pPr>
        <w:pStyle w:val="Normal"/>
        <w:rPr/>
      </w:pPr>
      <w:r>
        <w:rPr/>
        <w:t>I stop eating to put down my fork and look right at Mickey. Asking him to repeat what he said because I didn't hear him right. Mickey gulps he knew he crossed the line and I'm more then ready to let him see it.</w:t>
      </w:r>
    </w:p>
    <w:p>
      <w:pPr>
        <w:pStyle w:val="Normal"/>
        <w:rPr/>
      </w:pPr>
      <w:r>
        <w:rPr/>
      </w:r>
    </w:p>
    <w:p>
      <w:pPr>
        <w:pStyle w:val="Normal"/>
        <w:rPr/>
      </w:pPr>
      <w:r>
        <w:rPr/>
        <w:t>I say "You know Mickey Mouse you can be such a jerk sometimes! I finally get to work a job I've had since I was a little girl. And you continuously question me making it seem like I'm naive! I've been your wife for how many years Mickey. I've supported you through all your hard times at your job. So why can't you happy for me at mine? That's it I'm too mad at you to keep looking at you. You can sleep on the couch tonight mister!"</w:t>
      </w:r>
    </w:p>
    <w:p>
      <w:pPr>
        <w:pStyle w:val="Normal"/>
        <w:rPr/>
      </w:pPr>
      <w:r>
        <w:rPr/>
      </w:r>
    </w:p>
    <w:p>
      <w:pPr>
        <w:pStyle w:val="Normal"/>
        <w:rPr/>
      </w:pPr>
      <w:r>
        <w:rPr/>
        <w:t>I storm upstairs to the bedroom and slam the door. Locking it I silently weep into my pillow. I just don't understand who he can be so petty over just my hair. I've never picked at his wardrobe or his interests. I just let him enjoy them so why can't he be happy for me? I want to call Ollie and ask him if I'm wrong... but I realize something too. Ollie told me once men get defensive when they think other guys are trying to change how their women appear. Ollie and Mr. Orlov didn't even suggest the hairstyle they just asked if I would be ok with growing out my hair for a few pictures.</w:t>
      </w:r>
    </w:p>
    <w:p>
      <w:pPr>
        <w:pStyle w:val="Normal"/>
        <w:rPr/>
      </w:pPr>
      <w:r>
        <w:rPr/>
      </w:r>
    </w:p>
    <w:p>
      <w:pPr>
        <w:pStyle w:val="Normal"/>
        <w:rPr/>
      </w:pPr>
      <w:r>
        <w:rPr/>
        <w:t>I realize within an hour just how much of an asshole my own husband just was. Blaming others without even asking me properly. Making it look like my job is demanding I change when I'm changing on my own...</w:t>
      </w:r>
    </w:p>
    <w:p>
      <w:pPr>
        <w:pStyle w:val="Normal"/>
        <w:rPr/>
      </w:pPr>
      <w:r>
        <w:rPr/>
      </w:r>
    </w:p>
    <w:p>
      <w:pPr>
        <w:pStyle w:val="Normal"/>
        <w:rPr/>
      </w:pPr>
      <w:r>
        <w:rPr/>
        <w:t>It's morning and I didn't bother saying good morning to Mickey I'm still upset with him. I simply grab a light breakfast and head outside once I hear Ollie's car horn. Getting into Ollie's car he looks at me for a moment but doesn't say anything. We drive to work quickly and he parks in our parking space. Ollie opens the door but doesn't change the sign to open. I'm confused as he takes my hand and leads me to our office. Before I can question it Ollie lifts me up and passionately locks lips with me.</w:t>
      </w:r>
    </w:p>
    <w:p>
      <w:pPr>
        <w:pStyle w:val="Normal"/>
        <w:rPr/>
      </w:pPr>
      <w:r>
        <w:rPr/>
      </w:r>
    </w:p>
    <w:p>
      <w:pPr>
        <w:pStyle w:val="Normal"/>
        <w:rPr/>
      </w:pPr>
      <w:r>
        <w:rPr/>
        <w:t>His hands throwing off my heels and almost tears open the back of my dress. Ollie then pulls down my panties and tugs my bra from my chest. Ollie growls and before I can ask him anything I hear his pants drop. And feel the heat of his flared tip at my pussy.</w:t>
      </w:r>
    </w:p>
    <w:p>
      <w:pPr>
        <w:pStyle w:val="Normal"/>
        <w:rPr/>
      </w:pPr>
      <w:r>
        <w:rPr/>
      </w:r>
    </w:p>
    <w:p>
      <w:pPr>
        <w:pStyle w:val="Normal"/>
        <w:rPr/>
      </w:pPr>
      <w:r>
        <w:rPr/>
        <w:t>Ollie puts me on my hands and knees on his desk and slams his cock right into me. I don't scream I moan my pussy accepting and wanting Ollie without it hurting one bit. I can't fight it anymore. Ollie's made me his lover and sex addict. The only consolation I can reason right now as he plows into me is that he does actually love me. Feeling his lips at my neck, kneading my ass, and coaxing me to spread my legs. So that his balls can tease my clit is all fueled by his love for me. Ollie hasn't hurt me truly once since we took this step. Yet Mickey has hurt me so much without really talking to me.</w:t>
      </w:r>
    </w:p>
    <w:p>
      <w:pPr>
        <w:pStyle w:val="Normal"/>
        <w:rPr/>
      </w:pPr>
      <w:r>
        <w:rPr/>
      </w:r>
    </w:p>
    <w:p>
      <w:pPr>
        <w:pStyle w:val="Normal"/>
        <w:rPr/>
      </w:pPr>
      <w:r>
        <w:rPr/>
        <w:t>Ollie flips me on my back to say in Spanish "Aggghhh tu concha es como la de una diosa Mimi! Puta madre, espero que los vecinos no les importe que hagamos mucho ruido hoy! (Uggh fuck your pussy is heavenly Minnie! Fuccck I hope our neighbors don't mind us being so loud today.)"</w:t>
      </w:r>
    </w:p>
    <w:p>
      <w:pPr>
        <w:pStyle w:val="Normal"/>
        <w:rPr/>
      </w:pPr>
      <w:r>
        <w:rPr/>
      </w:r>
    </w:p>
    <w:p>
      <w:pPr>
        <w:pStyle w:val="Normal"/>
        <w:rPr/>
      </w:pPr>
      <w:r>
        <w:rPr/>
        <w:t>I moan saying "No me importaria gemir como tu puta el dia de hoy Ollie~. (I wouldn't mind having an extra glow today Ollie.)"</w:t>
      </w:r>
    </w:p>
    <w:p>
      <w:pPr>
        <w:pStyle w:val="Normal"/>
        <w:rPr/>
      </w:pPr>
      <w:r>
        <w:rPr/>
      </w:r>
    </w:p>
    <w:p>
      <w:pPr>
        <w:pStyle w:val="Normal"/>
        <w:rPr/>
      </w:pPr>
      <w:r>
        <w:rPr/>
        <w:t>Ollie leans down onto me so I wrap my limbs around him. I want him close as possible I need to feel safe and happy in his arms. Ollie and I kiss lovingly as he thrusts into like a hungry bull.</w:t>
      </w:r>
    </w:p>
    <w:p>
      <w:pPr>
        <w:pStyle w:val="Normal"/>
        <w:rPr/>
      </w:pPr>
      <w:r>
        <w:rPr/>
      </w:r>
    </w:p>
    <w:p>
      <w:pPr>
        <w:pStyle w:val="Normal"/>
        <w:rPr/>
      </w:pPr>
      <w:r>
        <w:rPr/>
        <w:t>Ollie asks, "Oh? No te preocupa que nuestros clientes vean semen escurriendo por tus piernas? (You're not worried our customers will see you have cum leaking down your leg?)"</w:t>
      </w:r>
    </w:p>
    <w:p>
      <w:pPr>
        <w:pStyle w:val="Normal"/>
        <w:rPr/>
      </w:pPr>
      <w:r>
        <w:rPr/>
      </w:r>
    </w:p>
    <w:p>
      <w:pPr>
        <w:pStyle w:val="Normal"/>
        <w:rPr/>
      </w:pPr>
      <w:r>
        <w:rPr/>
        <w:t>I moan to answer, "No me importa ni un poco Ollie, por mi que se enteren. Quiero que todos se enteren lo bien dotado que es mi novio y todo el semen que pone en mi utero! Aaaah~! (No Ollie let them find out. I want them all to talk about my hung boyfriend and all the cum he puts into my pussy! AAHH!)"</w:t>
      </w:r>
    </w:p>
    <w:p>
      <w:pPr>
        <w:pStyle w:val="Normal"/>
        <w:rPr/>
      </w:pPr>
      <w:r>
        <w:rPr/>
      </w:r>
    </w:p>
    <w:p>
      <w:pPr>
        <w:pStyle w:val="Normal"/>
        <w:rPr/>
      </w:pPr>
      <w:r>
        <w:rPr/>
        <w:t>Ollie smiles to kiss me again and lift me off the desk. Holding my ass Ollie grunts as his balls slap off my ass. Our office fills with the loud smacking of our skin. But mostly it's our moans and my words encouraging Ollie to fuck me.</w:t>
      </w:r>
    </w:p>
    <w:p>
      <w:pPr>
        <w:pStyle w:val="Normal"/>
        <w:rPr/>
      </w:pPr>
      <w:r>
        <w:rPr/>
      </w:r>
    </w:p>
    <w:p>
      <w:pPr>
        <w:pStyle w:val="Normal"/>
        <w:rPr/>
      </w:pPr>
      <w:r>
        <w:rPr/>
        <w:t>Ollie growls saying "Mimi... ya no aguanto, donde la quieres? (Minnie I need to cum where should I finish?)"</w:t>
      </w:r>
    </w:p>
    <w:p>
      <w:pPr>
        <w:pStyle w:val="Normal"/>
        <w:rPr/>
      </w:pPr>
      <w:r>
        <w:rPr/>
      </w:r>
    </w:p>
    <w:p>
      <w:pPr>
        <w:pStyle w:val="Normal"/>
        <w:rPr/>
      </w:pPr>
      <w:r>
        <w:rPr/>
        <w:t>I answer between kisses to his neck saying "Dentro de mi Ollie~! Llena mi concha de ese rico y viscoso semen, llename todo lo que puedas para que este chorreando tu semen todo el dia, incluso cuando regrese a mi casa, no me importa si Mickie ve el semen que chorrea de mi entrepierna! (Cum inside me Ollie! Fill my pussy with a big load of cum so I'll still be leaking cum all the way back to my home. I don't care if Mickey notices!)"</w:t>
      </w:r>
    </w:p>
    <w:p>
      <w:pPr>
        <w:pStyle w:val="Normal"/>
        <w:rPr/>
      </w:pPr>
      <w:r>
        <w:rPr/>
      </w:r>
    </w:p>
    <w:p>
      <w:pPr>
        <w:pStyle w:val="Normal"/>
        <w:rPr/>
      </w:pPr>
      <w:r>
        <w:rPr/>
        <w:t>Ollie curses as his cock presses to my womb. His tip parting my womb entrance as his seed fires harshly inside of me. I gasp to throw back my head feeling Ollie's cum rush up his twitching cock to enter my womb. I twitch feeling tears in my eyes as Ollie pumps cum into me. And I honestly don't mind him doing it. I just want to feel Ollie's love.</w:t>
      </w:r>
    </w:p>
    <w:p>
      <w:pPr>
        <w:pStyle w:val="Normal"/>
        <w:rPr/>
      </w:pPr>
      <w:r>
        <w:rPr/>
      </w:r>
    </w:p>
    <w:p>
      <w:pPr>
        <w:pStyle w:val="Normal"/>
        <w:rPr/>
      </w:pPr>
      <w:r>
        <w:rPr/>
        <w:t>When Ollie finally stops putting his sperm into me I begin to sob. I didn't notice until Ollie asked. He threw off the rest of our clothes to hold me as we sat. He didn't ask me anything he just waited. Ollie listens to what happened and his answer is kissing me. Telling me to not let Mickey order me around like his trophy wife. Ollie just holds me he didn't ask for more sex even though his cock is still inside of me.</w:t>
      </w:r>
    </w:p>
    <w:p>
      <w:pPr>
        <w:pStyle w:val="Normal"/>
        <w:rPr/>
      </w:pPr>
      <w:r>
        <w:rPr/>
      </w:r>
    </w:p>
    <w:p>
      <w:pPr>
        <w:pStyle w:val="Normal"/>
        <w:rPr/>
      </w:pPr>
      <w:r>
        <w:rPr/>
        <w:t>Am I really Mickey’s wife? Can I even call myself his wife anymore? Ever since Ollie took our relationship to this point all I've seen is the things Mickey does to make my life a boring routine. Mickey doesn't do anything to spice up our lives. Dating, daily, or sex wise... Yet Ollie wants me to be nasty and wild... Ollie even said I could put male pornstars to bed with how wild I am.</w:t>
      </w:r>
    </w:p>
    <w:p>
      <w:pPr>
        <w:pStyle w:val="Normal"/>
        <w:rPr/>
      </w:pPr>
      <w:r>
        <w:rPr/>
      </w:r>
    </w:p>
    <w:p>
      <w:pPr>
        <w:pStyle w:val="Normal"/>
        <w:rPr/>
      </w:pPr>
      <w:r>
        <w:rPr/>
        <w:t>And now our jobs, I work to experience something new in my life. Mickey works so he can hangout with his friends... Is my husband working for us or just doing it for himself? But most of all if Ollie does finally impregnate me how will I be able to tell Mickey I don't love him anymore........</w:t>
      </w:r>
    </w:p>
    <w:p>
      <w:pPr>
        <w:pStyle w:val="Normal"/>
        <w:rPr/>
      </w:pPr>
      <w:r>
        <w:rPr/>
      </w:r>
    </w:p>
    <w:p>
      <w:pPr>
        <w:pStyle w:val="Normal"/>
        <w:rPr>
          <w:b/>
          <w:b/>
        </w:rPr>
      </w:pPr>
      <w:r>
        <w:rPr>
          <w:b/>
        </w:rPr>
        <w:t>Oliver's POV</w:t>
      </w:r>
    </w:p>
    <w:p>
      <w:pPr>
        <w:pStyle w:val="Normal"/>
        <w:rPr/>
      </w:pPr>
      <w:r>
        <w:rPr/>
        <w:t>Minnie didn't need any convincing for me to suggest we keep the store closed today. She agreed right away and I clear everything useless so that we could use my desk to fuck on. Within seconds Minnie began riding my cock as if I was going to vanish.</w:t>
      </w:r>
    </w:p>
    <w:p>
      <w:pPr>
        <w:pStyle w:val="Normal"/>
        <w:rPr/>
      </w:pPr>
      <w:r>
        <w:rPr/>
      </w:r>
    </w:p>
    <w:p>
      <w:pPr>
        <w:pStyle w:val="Normal"/>
        <w:rPr/>
      </w:pPr>
      <w:r>
        <w:rPr/>
        <w:t>Minnie moans, "Mmmm, Ollie tu enorme verga se siente tan rico dentro de mi~. (Mmm Ollie your cock feels so good in me.)"</w:t>
      </w:r>
    </w:p>
    <w:p>
      <w:pPr>
        <w:pStyle w:val="Normal"/>
        <w:rPr/>
      </w:pPr>
      <w:r>
        <w:rPr/>
      </w:r>
    </w:p>
    <w:p>
      <w:pPr>
        <w:pStyle w:val="Normal"/>
        <w:rPr/>
      </w:pPr>
      <w:r>
        <w:rPr/>
        <w:t>I grunt to ask "Mimi... que crees que Mikcey diria si el supiera lo que estamos haciendo en este momento? (Huugh Minnie what would Mickey say if he knew you're doing this right now?)"</w:t>
      </w:r>
    </w:p>
    <w:p>
      <w:pPr>
        <w:pStyle w:val="Normal"/>
        <w:rPr/>
      </w:pPr>
      <w:r>
        <w:rPr/>
      </w:r>
    </w:p>
    <w:p>
      <w:pPr>
        <w:pStyle w:val="Normal"/>
        <w:rPr/>
      </w:pPr>
      <w:r>
        <w:rPr/>
        <w:t>Minnie through panting moans answers, "Me importa un carajo lo que el piense! Por lo que a mi concierne, mi trabajo el dia de hoy es el de complacer a tu pene~! (I don't care what he would think. As far as I'm concerned hhaaah your cock is my job today!)"</w:t>
      </w:r>
    </w:p>
    <w:p>
      <w:pPr>
        <w:pStyle w:val="Normal"/>
        <w:rPr/>
      </w:pPr>
      <w:r>
        <w:rPr/>
      </w:r>
    </w:p>
    <w:p>
      <w:pPr>
        <w:pStyle w:val="Normal"/>
        <w:rPr/>
      </w:pPr>
      <w:r>
        <w:rPr/>
        <w:t>I grunt bucking my hips harder upward really bashing into her. Her womb is barely resisting my attempts to get inside. And Minnie's voice is so sweet as she becomes lust drunk for more.</w:t>
      </w:r>
    </w:p>
    <w:p>
      <w:pPr>
        <w:pStyle w:val="Normal"/>
        <w:rPr/>
      </w:pPr>
      <w:r>
        <w:rPr/>
      </w:r>
    </w:p>
    <w:p>
      <w:pPr>
        <w:pStyle w:val="Normal"/>
        <w:rPr/>
      </w:pPr>
      <w:r>
        <w:rPr/>
        <w:t>Minnie screams "Aaaaah! Aaaah! Mi concha se siente tan bien apretando tu pene verdad Ollie? Sabes que no puedo sentir nada mas que una incontrolable atraccion hacia ti despues de todas las cosas pevertidas que hemos hecho~. (Aaaahhh AAAHH! My tight little pussy feels good around your cock right Ollie? You know I can't help but feel an attraction for you after all we've done to each other.)"</w:t>
      </w:r>
    </w:p>
    <w:p>
      <w:pPr>
        <w:pStyle w:val="Normal"/>
        <w:rPr/>
      </w:pPr>
      <w:r>
        <w:rPr/>
      </w:r>
    </w:p>
    <w:p>
      <w:pPr>
        <w:pStyle w:val="Normal"/>
        <w:rPr/>
      </w:pPr>
      <w:r>
        <w:rPr/>
        <w:t>I sit up pulling Minnie close to say "Mimi! He sentido lo mismo desde hace mucho tiempo, pero quiero que lo digas, quiero que digas lo que en verdad sientas por mi! (Minnie I've felt the same for so long but I want you to say it. Say what you truly want to say!)"</w:t>
      </w:r>
    </w:p>
    <w:p>
      <w:pPr>
        <w:pStyle w:val="Normal"/>
        <w:rPr/>
      </w:pPr>
      <w:r>
        <w:rPr/>
      </w:r>
    </w:p>
    <w:p>
      <w:pPr>
        <w:pStyle w:val="Normal"/>
        <w:rPr/>
      </w:pPr>
      <w:r>
        <w:rPr/>
        <w:t>Minnie reaches for my face to scream "Te amo Ollie! (I LOVE YOU OLLIE!)"</w:t>
      </w:r>
    </w:p>
    <w:p>
      <w:pPr>
        <w:pStyle w:val="Normal"/>
        <w:rPr/>
      </w:pPr>
      <w:r>
        <w:rPr/>
      </w:r>
    </w:p>
    <w:p>
      <w:pPr>
        <w:pStyle w:val="Normal"/>
        <w:rPr/>
      </w:pPr>
      <w:r>
        <w:rPr/>
        <w:t>I smash my lips into Minnie as I pump two loads worth of cum into Minnie. Minnie shudders as her own powerful love fueled orgasms rock her body. Minnie's nails dig into my shoulders but holding her so close so lovingly is worth every second. Minnie is truly mine.</w:t>
      </w:r>
    </w:p>
    <w:p>
      <w:pPr>
        <w:pStyle w:val="Normal"/>
        <w:rPr/>
      </w:pPr>
      <w:r>
        <w:rPr/>
      </w:r>
    </w:p>
    <w:p>
      <w:pPr>
        <w:pStyle w:val="Normal"/>
        <w:rPr/>
      </w:pPr>
      <w:r>
        <w:rPr/>
        <w:t>Holding Minnie I exchange I love you's with her as we kiss and hold each other. My cock pulsing demand I continue to fuck her. To breed our babies into her without any doubt that she will get pregnant. But no we need a bed a comfy bed. Driving back to my house Minnie stays low keeping my cock hard with her lips as I finger her pussy. Parking my car in the garage I close it and carry Minnie to our bedroom.</w:t>
      </w:r>
    </w:p>
    <w:p>
      <w:pPr>
        <w:pStyle w:val="Normal"/>
        <w:rPr/>
      </w:pPr>
      <w:r>
        <w:rPr/>
      </w:r>
    </w:p>
    <w:p>
      <w:pPr>
        <w:pStyle w:val="Normal"/>
        <w:rPr/>
      </w:pPr>
      <w:r>
        <w:rPr/>
        <w:t>Pulling her off my cock I ask her to put on the cutest nightie from the collection. Minnie nods to give me another kiss to go to the next room. I dim the lights to look across into her and Mickey's bedroom. I knew Mickey is playing hooky from work today guess he's vegging out with some TV in his bed. With this the final part of my plan for Minnie to become mine is assured.</w:t>
      </w:r>
    </w:p>
    <w:p>
      <w:pPr>
        <w:pStyle w:val="Normal"/>
        <w:rPr/>
      </w:pPr>
      <w:r>
        <w:rPr/>
      </w:r>
    </w:p>
    <w:p>
      <w:pPr>
        <w:pStyle w:val="Normal"/>
        <w:rPr/>
      </w:pPr>
      <w:r>
        <w:rPr/>
        <w:t>Minnie returns wearing a lovely deep red nightie. The front is tied with a small bow and the tight matching thong isn't hiding the dribbles of cum still leaking from her pussy.</w:t>
      </w:r>
    </w:p>
    <w:p>
      <w:pPr>
        <w:pStyle w:val="Normal"/>
        <w:rPr/>
      </w:pPr>
      <w:r>
        <w:rPr/>
      </w:r>
    </w:p>
    <w:p>
      <w:pPr>
        <w:pStyle w:val="Normal"/>
        <w:rPr/>
      </w:pPr>
      <w:r>
        <w:rPr/>
        <w:t>I moan stroking my cock to say "Si me encanta! Mi pequena y pervertida amante! Tengo el presentimiento de que vas salir de esta casa embrazada Mimi! (Yess that's my fucking cute little shortstack. I've got a good feeling you’re going to leave this house pregnant tonight Minnie.)"</w:t>
      </w:r>
    </w:p>
    <w:p>
      <w:pPr>
        <w:pStyle w:val="Normal"/>
        <w:rPr/>
      </w:pPr>
      <w:r>
        <w:rPr/>
      </w:r>
    </w:p>
    <w:p>
      <w:pPr>
        <w:pStyle w:val="Normal"/>
        <w:rPr/>
      </w:pPr>
      <w:r>
        <w:rPr/>
        <w:t>Minnie gushes to tell me to stop being fresh with her. But her girlish giggles tell me she likes the idea. I pick Minnie up to kiss her a little bit more to place her onto the bed. Minnie smiles to spread her legs her pussy still leaking cum and pussy juices.</w:t>
      </w:r>
    </w:p>
    <w:p>
      <w:pPr>
        <w:pStyle w:val="Normal"/>
        <w:rPr/>
      </w:pPr>
      <w:r>
        <w:rPr/>
      </w:r>
    </w:p>
    <w:p>
      <w:pPr>
        <w:pStyle w:val="Normal"/>
        <w:rPr/>
      </w:pPr>
      <w:r>
        <w:rPr/>
        <w:t>I ask her if she's ready and she answers, "Yes Ollie I'm ready to have your baby."</w:t>
      </w:r>
    </w:p>
    <w:p>
      <w:pPr>
        <w:pStyle w:val="Normal"/>
        <w:rPr/>
      </w:pPr>
      <w:r>
        <w:rPr/>
      </w:r>
    </w:p>
    <w:p>
      <w:pPr>
        <w:pStyle w:val="Normal"/>
        <w:rPr/>
      </w:pPr>
      <w:r>
        <w:rPr/>
        <w:t>I smile to cup her cheek to stroke her puffy lips to say, "Querras decir nuestro bebe, mi amor. (You mean our baby love.)"</w:t>
      </w:r>
    </w:p>
    <w:p>
      <w:pPr>
        <w:pStyle w:val="Normal"/>
        <w:rPr/>
      </w:pPr>
      <w:r>
        <w:rPr/>
      </w:r>
    </w:p>
    <w:p>
      <w:pPr>
        <w:pStyle w:val="Normal"/>
        <w:rPr/>
      </w:pPr>
      <w:r>
        <w:rPr/>
        <w:t>Minnie smiles to correct herself saying "Tienes toda la razon Ollie, nuestro bebe... yo quiero tener un bebe contigo. (You're right Ollie our baby... I want to have our baby.)"</w:t>
      </w:r>
    </w:p>
    <w:p>
      <w:pPr>
        <w:pStyle w:val="Normal"/>
        <w:rPr/>
      </w:pPr>
      <w:r>
        <w:rPr/>
      </w:r>
    </w:p>
    <w:p>
      <w:pPr>
        <w:pStyle w:val="Normal"/>
        <w:rPr/>
      </w:pPr>
      <w:r>
        <w:rPr/>
        <w:t>I knead Minnie's body to peel her out of the clothes I just asked her to put on. But it's worth it hearing her cute squeaks and gasps. I want to savor all the sounds she makes while I finally put a baby into her womb. I even get a few ideas for her tattoos but I'll convince her to get them after we have our baby.</w:t>
      </w:r>
    </w:p>
    <w:p>
      <w:pPr>
        <w:pStyle w:val="Normal"/>
        <w:rPr/>
      </w:pPr>
      <w:r>
        <w:rPr/>
      </w:r>
    </w:p>
    <w:p>
      <w:pPr>
        <w:pStyle w:val="Normal"/>
        <w:rPr/>
      </w:pPr>
      <w:r>
        <w:rPr/>
        <w:t>Flipping Minnie onto all fours I turn her to face the window. I can see out it but she's too low to see. And without being invited I return my cock to my sweet fiancés pussy.</w:t>
      </w:r>
    </w:p>
    <w:p>
      <w:pPr>
        <w:pStyle w:val="Normal"/>
        <w:rPr/>
      </w:pPr>
      <w:r>
        <w:rPr/>
      </w:r>
    </w:p>
    <w:p>
      <w:pPr>
        <w:pStyle w:val="Normal"/>
        <w:rPr/>
      </w:pPr>
      <w:r>
        <w:rPr/>
        <w:t>I growl to slap Minnie jiggling ass to say "Dime porque quieres tener a nuestro bebe en tu utero Mimi! (Tell me why you want my baby in your womb Minnie?)"</w:t>
      </w:r>
    </w:p>
    <w:p>
      <w:pPr>
        <w:pStyle w:val="Normal"/>
        <w:rPr/>
      </w:pPr>
      <w:r>
        <w:rPr/>
      </w:r>
    </w:p>
    <w:p>
      <w:pPr>
        <w:pStyle w:val="Normal"/>
        <w:rPr/>
      </w:pPr>
      <w:r>
        <w:rPr/>
        <w:t>Minnie moans and pants to answer "Porque...aaah! Porque yo amo tu enorme pene, Ollie! No puedo vivir sin el! (Because ahahh Ollie I love your big cock!)"</w:t>
      </w:r>
    </w:p>
    <w:p>
      <w:pPr>
        <w:pStyle w:val="Normal"/>
        <w:rPr/>
      </w:pPr>
      <w:r>
        <w:rPr/>
      </w:r>
    </w:p>
    <w:p>
      <w:pPr>
        <w:pStyle w:val="Normal"/>
        <w:rPr/>
      </w:pPr>
      <w:r>
        <w:rPr/>
        <w:t>I growl into her ear asking what else and Minnie answers "Tambien porque me compras mucho regalos! (Because you buy me such cute and nice gifts!)"</w:t>
      </w:r>
    </w:p>
    <w:p>
      <w:pPr>
        <w:pStyle w:val="Normal"/>
        <w:rPr/>
      </w:pPr>
      <w:r>
        <w:rPr/>
      </w:r>
    </w:p>
    <w:p>
      <w:pPr>
        <w:pStyle w:val="Normal"/>
        <w:rPr/>
      </w:pPr>
      <w:r>
        <w:rPr/>
        <w:t>I slap her ass again to say, "Carajo! Entonces admite que solo eres una puta que solo quiere mi enorme pene y todo mi dinero! (Ugh fuck! Then you admit you're a cheating gold digger that only want me for my big cock and money!)"</w:t>
      </w:r>
    </w:p>
    <w:p>
      <w:pPr>
        <w:pStyle w:val="Normal"/>
        <w:rPr/>
      </w:pPr>
      <w:r>
        <w:rPr/>
      </w:r>
    </w:p>
    <w:p>
      <w:pPr>
        <w:pStyle w:val="Normal"/>
        <w:rPr/>
      </w:pPr>
      <w:r>
        <w:rPr/>
        <w:t>Minnie whimpers throwing back her ass saying "Noo! No solo es por todo eso Ollie! Aaaaagghhhh! Es porque me haces sentir tan bien, nunca he estado tan feliz en todos los anos que he estado casada con mi esposo! Aaaahhhaaa! Aaauuuggg! Tu eres el unico que me puede hacer una mujer feliz...  aaaugghh...  embarazame toda las veces que quieras Ollie~!(No not just for those things Ollie! Uggghhaa! Because you make me feel so good inside better then being married to my husband ever has. Aaah ugaah you can make me a truly happy woman... Ahhhhaa get me pregnant as many times as you want Ollie. Just please make me a real happy wife!)"</w:t>
      </w:r>
    </w:p>
    <w:p>
      <w:pPr>
        <w:pStyle w:val="Normal"/>
        <w:rPr/>
      </w:pPr>
      <w:r>
        <w:rPr/>
      </w:r>
    </w:p>
    <w:p>
      <w:pPr>
        <w:pStyle w:val="Normal"/>
        <w:rPr/>
      </w:pPr>
      <w:r>
        <w:rPr/>
        <w:t>I grunt telling Minnie I'm going to cum and she says " SIIII! MAS OLLIE MAS!!!! Vente dentro de mi papi! Haz que mi pervertido utero sea el hogar de tus futuros hijos!! (YESSS aaaah OLLIE! Cum inside me daddy! Make my cheating womb the home for your kids!)"</w:t>
      </w:r>
    </w:p>
    <w:p>
      <w:pPr>
        <w:pStyle w:val="Normal"/>
        <w:rPr/>
      </w:pPr>
      <w:r>
        <w:rPr/>
      </w:r>
    </w:p>
    <w:p>
      <w:pPr>
        <w:pStyle w:val="Normal"/>
        <w:rPr/>
      </w:pPr>
      <w:r>
        <w:rPr/>
        <w:t>I exhale deeply feeling a shiver of satisfaction go up my spine. Minnie moans blissfully high into her own orgasms. Leaning down I kiss her cheek to pull her close.</w:t>
      </w:r>
    </w:p>
    <w:p>
      <w:pPr>
        <w:pStyle w:val="Normal"/>
        <w:rPr/>
      </w:pPr>
      <w:r>
        <w:rPr/>
      </w:r>
    </w:p>
    <w:p>
      <w:pPr>
        <w:pStyle w:val="Normal"/>
        <w:rPr/>
      </w:pPr>
      <w:r>
        <w:rPr/>
        <w:t>Minnie giggles to say, "My womb feels more stuffed then usual Ollie."</w:t>
      </w:r>
    </w:p>
    <w:p>
      <w:pPr>
        <w:pStyle w:val="Normal"/>
        <w:rPr/>
      </w:pPr>
      <w:r>
        <w:rPr/>
      </w:r>
    </w:p>
    <w:p>
      <w:pPr>
        <w:pStyle w:val="Normal"/>
        <w:rPr/>
      </w:pPr>
      <w:r>
        <w:rPr/>
        <w:t>I answer, "That's cause we love each other Minnie. No need to hold back anything plus we have to make sure you get pregnant. So do you think it'll be a boy or girl? Hm maybe with luck twins."</w:t>
      </w:r>
    </w:p>
    <w:p>
      <w:pPr>
        <w:pStyle w:val="Normal"/>
        <w:rPr/>
      </w:pPr>
      <w:r>
        <w:rPr/>
      </w:r>
    </w:p>
    <w:p>
      <w:pPr>
        <w:pStyle w:val="Normal"/>
        <w:rPr/>
      </w:pPr>
      <w:r>
        <w:rPr/>
        <w:t>Minnie giggles saying "Oh you fresh tease you stop that. We don't even know if I'm fertile today. Plus from all the other times you were sneaky and came inside of me I didn't get pregnant then. So there's no telling how much effort or when I will get pregnant."</w:t>
      </w:r>
    </w:p>
    <w:p>
      <w:pPr>
        <w:pStyle w:val="Normal"/>
        <w:rPr/>
      </w:pPr>
      <w:r>
        <w:rPr/>
      </w:r>
    </w:p>
    <w:p>
      <w:pPr>
        <w:pStyle w:val="Normal"/>
        <w:rPr/>
      </w:pPr>
      <w:r>
        <w:rPr/>
        <w:t>I hum to say "Well then we'll just have to make sure and that means I get to empty my balls every day and night into your pussy. But lets make sure you get a good chance by keeping all my cum inside of you until morning."</w:t>
      </w:r>
    </w:p>
    <w:p>
      <w:pPr>
        <w:pStyle w:val="Normal"/>
        <w:rPr/>
      </w:pPr>
      <w:r>
        <w:rPr/>
      </w:r>
    </w:p>
    <w:p>
      <w:pPr>
        <w:pStyle w:val="Normal"/>
        <w:rPr/>
      </w:pPr>
      <w:r>
        <w:rPr/>
        <w:t>Minnie giggles saying yes papi as we share another tongue fueled kiss. Minnie sends a text to Mickey telling him she's sleeping over at a friend’s house for the night. He's probably sad but it’s his own fault. I lift Minnie to carry her to the window. I smile as I look out the window and press Minnie's bare ass to the glass. If he turns around he'd see Minnie cheating and getting pregnant with my kids. But again he's too stupid to notice so I pump another load into Minnie's womb.</w:t>
      </w:r>
    </w:p>
    <w:p>
      <w:pPr>
        <w:pStyle w:val="Normal"/>
        <w:rPr/>
      </w:pPr>
      <w:r>
        <w:rPr/>
      </w:r>
    </w:p>
    <w:p>
      <w:pPr>
        <w:pStyle w:val="Normal"/>
        <w:rPr/>
      </w:pPr>
      <w:r>
        <w:rPr/>
        <w:t>I growl to turn Minnie around and fuck her again. Minnie mouths with her tits swinging freely to bounce off the windows glass. With her tongue hanging from her mouth Minnie screams for me to fuck her deeper. I smile closing my eyes to inhale all the sounds Minnie makes as we fuck all night. I carry or waddle from room to room. From the garage, to my living room couch, and my kitchen. I fill my home with our musky scent of sex. Minnie's sweet scent like a drug making me push for more rounds then we ever had before. Minnie in the last moments I can remember whimpers that she's a little sore so I go one last time. Stuffing her bloated womb to pass out holding her to my chest. Whispering my hope for her to be pregnant as we drift into a sex intoxicated sleep.</w:t>
      </w:r>
    </w:p>
    <w:p>
      <w:pPr>
        <w:pStyle w:val="Normal"/>
        <w:rPr/>
      </w:pPr>
      <w:r>
        <w:rPr/>
      </w:r>
    </w:p>
    <w:p>
      <w:pPr>
        <w:pStyle w:val="Normal"/>
        <w:rPr/>
      </w:pPr>
      <w:r>
        <w:rPr/>
        <w:t>Opening my eyes with the smell of sex hangs heavily in the air. I smile cupping and squeezes Minnie ass with my morning wood poking at her still leaking pussy. Minnie sighs to mumbling good morning to me to shoo away my hand. I say good morning back and kiss her deeply. Foundling her breasts I pop one of her nipple into my mouth to curl up and hold her.</w:t>
      </w:r>
    </w:p>
    <w:p>
      <w:pPr>
        <w:pStyle w:val="Normal"/>
        <w:rPr/>
      </w:pPr>
      <w:r>
        <w:rPr/>
      </w:r>
    </w:p>
    <w:p>
      <w:pPr>
        <w:pStyle w:val="Normal"/>
        <w:rPr/>
      </w:pPr>
      <w:r>
        <w:rPr/>
        <w:t>I playfully spank her ass to say "Here's hoping you have a cute baby in your belly Minnie."</w:t>
      </w:r>
    </w:p>
    <w:p>
      <w:pPr>
        <w:pStyle w:val="Normal"/>
        <w:rPr/>
      </w:pPr>
      <w:r>
        <w:rPr/>
      </w:r>
    </w:p>
    <w:p>
      <w:pPr>
        <w:pStyle w:val="Normal"/>
        <w:rPr/>
      </w:pPr>
      <w:r>
        <w:rPr/>
        <w:t>Minnie sighs softly to say "Ollie stop being fresh with your baby mama."</w:t>
      </w:r>
    </w:p>
    <w:p>
      <w:pPr>
        <w:pStyle w:val="Normal"/>
        <w:rPr/>
      </w:pPr>
      <w:r>
        <w:rPr/>
      </w:r>
    </w:p>
    <w:p>
      <w:pPr>
        <w:pStyle w:val="Normal"/>
        <w:rPr/>
      </w:pPr>
      <w:r>
        <w:rPr/>
        <w:t>I smile warmly to share another kiss with Minnie. Holding her close as I slide my cock back into her pussy. I don't want to end this wonderful moment... Minnie is mine, she's going to be my wife, and she's going to truly be happy as the mother to my kids.</w:t>
      </w:r>
    </w:p>
    <w:p>
      <w:pPr>
        <w:pStyle w:val="Normal"/>
        <w:rPr>
          <w:b/>
          <w:b/>
        </w:rPr>
      </w:pPr>
      <w:r>
        <w:rPr>
          <w:b/>
        </w:rPr>
        <w:t>Well hoped you liked it and if you didn't well I don't care. Drop me a review and some other fun stuff. I'll see you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5:00Z</dcterms:created>
  <dc:creator>MacBook</dc:creator>
  <dc:description/>
  <cp:keywords/>
  <dc:language>en-US</dc:language>
  <cp:lastModifiedBy>MacBook</cp:lastModifiedBy>
  <dcterms:modified xsi:type="dcterms:W3CDTF">2021-10-25T16:35:00Z</dcterms:modified>
  <cp:revision>2</cp:revision>
  <dc:subject/>
  <dc:title/>
</cp:coreProperties>
</file>