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Yo you all got me back for another round. Dude's I've returned once again with news. First yes my latest two commissions took a bit longer then I had hoped. Both being over ten thousand words each. Thus some of my own stuff aren't as long lewd wise. But I did put enough teasing and lore for later so I hope that helps. Again sorry if what you read seems short or doesn't feel lewd enough. My next two commissions will be five thousand words each but apart of a small series. But onto the big news so don't skip yet. I will be posting random one shots and new ideas for stories in the coming months. Yes you won't see new chapters to my current stories for a while. I have a lot of ideas just sitting in two note pads and my friends in my discord agreed that I should write them out and post them. Some are also co-written stories with writers you maybe reading right now. So dudes please don't riot or be mad. I just want to get these one shots posted and see if they'll be interesting to you for when I post another poll. Again big thanks dudes and I hope you all remain awesome and lewd!</w:t>
      </w:r>
    </w:p>
    <w:p>
      <w:pPr>
        <w:pStyle w:val="Normal"/>
        <w:rPr>
          <w:b/>
          <w:b/>
        </w:rPr>
      </w:pPr>
      <w:r>
        <w:rPr>
          <w:b/>
        </w:rPr>
      </w:r>
    </w:p>
    <w:p>
      <w:pPr>
        <w:pStyle w:val="Normal"/>
        <w:rPr/>
      </w:pPr>
      <w:r>
        <w:rPr>
          <w:b/>
        </w:rPr>
        <w:t>Slutty short stacks always have the most fun in bed!</w:t>
      </w:r>
    </w:p>
    <w:p>
      <w:pPr>
        <w:pStyle w:val="Normal"/>
        <w:rPr>
          <w:b/>
          <w:b/>
        </w:rPr>
      </w:pPr>
      <w:r>
        <w:rPr>
          <w:b/>
        </w:rPr>
      </w:r>
    </w:p>
    <w:p>
      <w:pPr>
        <w:pStyle w:val="Normal"/>
        <w:rPr>
          <w:b/>
          <w:b/>
        </w:rPr>
      </w:pPr>
      <w:r>
        <w:rPr>
          <w:b/>
        </w:rPr>
        <w:t>Third person's POV</w:t>
      </w:r>
    </w:p>
    <w:p>
      <w:pPr>
        <w:pStyle w:val="Normal"/>
        <w:rPr/>
      </w:pPr>
      <w:r>
        <w:rPr/>
        <w:t>It's just another day for Mickey. He pets Pluto head as the dog happily wags his tail and sits at Mickey's feet. Hearing the door open and close Mickey gets up from the couch to see Minnie.</w:t>
      </w:r>
    </w:p>
    <w:p>
      <w:pPr>
        <w:pStyle w:val="Normal"/>
        <w:rPr/>
      </w:pPr>
      <w:r>
        <w:rPr/>
      </w:r>
    </w:p>
    <w:p>
      <w:pPr>
        <w:pStyle w:val="Normal"/>
        <w:rPr/>
      </w:pPr>
      <w:r>
        <w:rPr/>
        <w:t>Mickey all smiles says "Hi Minnie hope you have a good day at your store."</w:t>
      </w:r>
    </w:p>
    <w:p>
      <w:pPr>
        <w:pStyle w:val="Normal"/>
        <w:rPr/>
      </w:pPr>
      <w:r>
        <w:rPr/>
      </w:r>
    </w:p>
    <w:p>
      <w:pPr>
        <w:pStyle w:val="Normal"/>
        <w:rPr/>
      </w:pPr>
      <w:r>
        <w:rPr/>
        <w:t>Minnie smiles her face a little red to say, "Of course Oliver and I had a great day going over a few ideas. And I tried a few dresses on to see if they'd fit our store. Oliver says the new summer line will work great from what I wore today."</w:t>
      </w:r>
    </w:p>
    <w:p>
      <w:pPr>
        <w:pStyle w:val="Normal"/>
        <w:rPr/>
      </w:pPr>
      <w:r>
        <w:rPr/>
      </w:r>
    </w:p>
    <w:p>
      <w:pPr>
        <w:pStyle w:val="Normal"/>
        <w:rPr/>
      </w:pPr>
      <w:r>
        <w:rPr/>
        <w:t>Mickey and Minnie hug each other telling one another I love you. As the two hug Mickey notices Minnie is shaking a bit. Almost as if she is about to lose her balance.</w:t>
      </w:r>
    </w:p>
    <w:p>
      <w:pPr>
        <w:pStyle w:val="Normal"/>
        <w:rPr/>
      </w:pPr>
      <w:r>
        <w:rPr/>
      </w:r>
    </w:p>
    <w:p>
      <w:pPr>
        <w:pStyle w:val="Normal"/>
        <w:rPr/>
      </w:pPr>
      <w:r>
        <w:rPr/>
        <w:t>Mickey asks "Minnie are you ok you look a little red and you're shaking?"</w:t>
      </w:r>
    </w:p>
    <w:p>
      <w:pPr>
        <w:pStyle w:val="Normal"/>
        <w:rPr/>
      </w:pPr>
      <w:r>
        <w:rPr/>
      </w:r>
    </w:p>
    <w:p>
      <w:pPr>
        <w:pStyle w:val="Normal"/>
        <w:rPr/>
      </w:pPr>
      <w:r>
        <w:rPr/>
        <w:t>Minnie waves him off saying "Just my feet feeling a little sore from constantly changing the heels and shoes I had to try on. Mickey can you get dinner started I'm going to wash my face and soak my feet for a little bit ok?"</w:t>
      </w:r>
    </w:p>
    <w:p>
      <w:pPr>
        <w:pStyle w:val="Normal"/>
        <w:rPr/>
      </w:pPr>
      <w:r>
        <w:rPr/>
      </w:r>
    </w:p>
    <w:p>
      <w:pPr>
        <w:pStyle w:val="Normal"/>
        <w:rPr/>
      </w:pPr>
      <w:r>
        <w:rPr/>
        <w:t>Mickey nods to walk off to the kitchen as Minnie heads upstairs. Getting into the bathroom Minnie covers her mouth to stop herself from moaning very loudly. Her legs trembling violently almost as she collapses to her knees. Hearing her phone ring Minnie answers seeing that Oliver is calling her.</w:t>
      </w:r>
    </w:p>
    <w:p>
      <w:pPr>
        <w:pStyle w:val="Normal"/>
        <w:rPr/>
      </w:pPr>
      <w:r>
        <w:rPr/>
      </w:r>
    </w:p>
    <w:p>
      <w:pPr>
        <w:pStyle w:val="Normal"/>
        <w:rPr/>
      </w:pPr>
      <w:r>
        <w:rPr/>
        <w:t>Putting the phone to her ear Oliver says, "Look out the window to my house."</w:t>
      </w:r>
    </w:p>
    <w:p>
      <w:pPr>
        <w:pStyle w:val="Normal"/>
        <w:rPr/>
      </w:pPr>
      <w:r>
        <w:rPr/>
      </w:r>
    </w:p>
    <w:p>
      <w:pPr>
        <w:pStyle w:val="Normal"/>
        <w:rPr/>
      </w:pPr>
      <w:r>
        <w:rPr/>
        <w:t>Minnie gets to her feet and looks across at the dimly lit window of Oliver's room. Minnie blushes seeing Oliver naked his cock fully erect and tip flared. In his free hand is a small blue switch. Flicking it causes Minnie to whimper and rest her hand against the window frame. Peaking between Minnie's dress you can see a small box connected by a wire to a vibrator egg resting between Minnie's lower lips.</w:t>
      </w:r>
    </w:p>
    <w:p>
      <w:pPr>
        <w:pStyle w:val="Normal"/>
        <w:rPr/>
      </w:pPr>
      <w:r>
        <w:rPr/>
      </w:r>
    </w:p>
    <w:p>
      <w:pPr>
        <w:pStyle w:val="Normal"/>
        <w:rPr/>
      </w:pPr>
      <w:r>
        <w:rPr/>
        <w:t>Minnie whimpers as she bites her lip to say, "Ollie please stop you made me cum the whole day and even in the car. Let me rest and I'll sit on your lap all day tomorrow."</w:t>
      </w:r>
    </w:p>
    <w:p>
      <w:pPr>
        <w:pStyle w:val="Normal"/>
        <w:rPr/>
      </w:pPr>
      <w:r>
        <w:rPr/>
      </w:r>
    </w:p>
    <w:p>
      <w:pPr>
        <w:pStyle w:val="Normal"/>
        <w:rPr/>
      </w:pPr>
      <w:r>
        <w:rPr/>
        <w:t>Oliver considers the offer to say, "Sit on the counter and spread your legs Minnie. I want us to watch each other masturbate. Then I won't pester you until Friday."</w:t>
      </w:r>
    </w:p>
    <w:p>
      <w:pPr>
        <w:pStyle w:val="Normal"/>
        <w:rPr/>
      </w:pPr>
      <w:r>
        <w:rPr/>
      </w:r>
    </w:p>
    <w:p>
      <w:pPr>
        <w:pStyle w:val="Normal"/>
        <w:rPr/>
      </w:pPr>
      <w:r>
        <w:rPr/>
        <w:t>Minnie bites her lips. Seeing as today is Sunday Minnie won't have to worry about Oliver teasing her for at least a few days. And Oliver has kept his word whenever he promises Minnie. Locking the bathroom door she then throws off her dress to sit on the bathroom counter. Placing her legs carefully apart Minnie wedges her ass into the sinks bowl. She shivers a little feeling the cold stainless steel faucet.</w:t>
      </w:r>
    </w:p>
    <w:p>
      <w:pPr>
        <w:pStyle w:val="Normal"/>
        <w:rPr/>
      </w:pPr>
      <w:r>
        <w:rPr/>
      </w:r>
    </w:p>
    <w:p>
      <w:pPr>
        <w:pStyle w:val="Normal"/>
        <w:rPr/>
      </w:pPr>
      <w:r>
        <w:rPr/>
        <w:t>With the phone to her ear Minnie listens as Oliver tells her various fantasies he wants her to take part in. Minnie whimpers as Oliver teases various power settings of the vibrator. Telling Minnie to think of him fucking her with each change in vibration. Minnie furthers her approach to the edge by playing with her breasts or her clit. Oliver licks his lips to whisper small teases to Minnie.</w:t>
      </w:r>
    </w:p>
    <w:p>
      <w:pPr>
        <w:pStyle w:val="Normal"/>
        <w:rPr/>
      </w:pPr>
      <w:r>
        <w:rPr/>
      </w:r>
    </w:p>
    <w:p>
      <w:pPr>
        <w:pStyle w:val="Normal"/>
        <w:rPr/>
      </w:pPr>
      <w:r>
        <w:rPr/>
        <w:t>Oliver says "I want to fuck you before you enter your home next time Minnie. So you're pussy drools my thick warm seed all over the floor and leaves Mickey completely clueless. Or better I'll fuck you in the living room while he watches not able to stop us. And he won't because he knows better then to stop you from getting your babies. I can see it too Minnie you riding my cock as you breastfeed our cute little baby boy."</w:t>
      </w:r>
    </w:p>
    <w:p>
      <w:pPr>
        <w:pStyle w:val="Normal"/>
        <w:rPr/>
      </w:pPr>
      <w:r>
        <w:rPr/>
      </w:r>
    </w:p>
    <w:p>
      <w:pPr>
        <w:pStyle w:val="Normal"/>
        <w:rPr/>
      </w:pPr>
      <w:r>
        <w:rPr/>
        <w:t xml:space="preserve">Minnie hearing the word baby constantly feeds her motherly lust. Throwing back her head Minnie squirts slightly as she cums. Her orgasm pushing the vibrator from her pussy and causing her to cover my mouth with both hands. Oliver smiles to jerk off a little faster seeing Minnie cum so hard from her favorite word. Oliver visioning his cock stuffing Minnie pussy once more also cums. </w:t>
      </w:r>
    </w:p>
    <w:p>
      <w:pPr>
        <w:pStyle w:val="Normal"/>
        <w:rPr/>
      </w:pPr>
      <w:r>
        <w:rPr/>
      </w:r>
    </w:p>
    <w:p>
      <w:pPr>
        <w:pStyle w:val="Normal"/>
        <w:rPr/>
      </w:pPr>
      <w:r>
        <w:rPr/>
        <w:t>Loving the sight of his lover freeing her pent up desires. Loving how close they've gotten and most of all. How Minnie still has yet to take any contraceptives to stop him from his attempts to knock Minnie up. Both Minnie and Oliver are left panting and looking across to each other. Oliver slowly strokes his cock and Minnie pets her pussy staring right into each other’s eyes. Oliver can see Minnie's lips quiver her need for a soft kiss after cumming has always been a nice highlight to all their lovemaking.</w:t>
      </w:r>
    </w:p>
    <w:p>
      <w:pPr>
        <w:pStyle w:val="Normal"/>
        <w:rPr/>
      </w:pPr>
      <w:r>
        <w:rPr/>
      </w:r>
    </w:p>
    <w:p>
      <w:pPr>
        <w:pStyle w:val="Normal"/>
        <w:rPr/>
      </w:pPr>
      <w:r>
        <w:rPr/>
        <w:t>Oliver says "If you come over and spent the night I'll keep my cock in you the whole night. We'll cuddle and forget all about how stressful today was."</w:t>
      </w:r>
    </w:p>
    <w:p>
      <w:pPr>
        <w:pStyle w:val="Normal"/>
        <w:rPr/>
      </w:pPr>
      <w:r>
        <w:rPr/>
      </w:r>
    </w:p>
    <w:p>
      <w:pPr>
        <w:pStyle w:val="Normal"/>
        <w:rPr/>
      </w:pPr>
      <w:r>
        <w:rPr/>
        <w:t>Minnie bits her lips to say, "Mickey will find out Oliver remember your promise. I... I just want us to be this close for now please?"</w:t>
      </w:r>
    </w:p>
    <w:p>
      <w:pPr>
        <w:pStyle w:val="Normal"/>
        <w:rPr/>
      </w:pPr>
      <w:r>
        <w:rPr/>
      </w:r>
    </w:p>
    <w:p>
      <w:pPr>
        <w:pStyle w:val="Normal"/>
        <w:rPr/>
      </w:pPr>
      <w:r>
        <w:rPr/>
        <w:t>Oliver sighs as Minnie made him promise to never let Mickey find out about their affair. Oliver however already saw a few loopholes in his promise but won't use them yet. Blowing Minnie a kiss she sends one back as Oliver waves telling her to dream about him. Ending the call Oliver steps away from the window as Minnie remains seated on the bathroom counter. Looking down at the mess on the tilled floor Minnie feels a heavy weight hit her.</w:t>
      </w:r>
    </w:p>
    <w:p>
      <w:pPr>
        <w:pStyle w:val="Normal"/>
        <w:rPr/>
      </w:pPr>
      <w:r>
        <w:rPr/>
      </w:r>
    </w:p>
    <w:p>
      <w:pPr>
        <w:pStyle w:val="Normal"/>
        <w:rPr/>
      </w:pPr>
      <w:r>
        <w:rPr/>
        <w:t>Minnie thinks 'I can't stop my lust for Oliver. I just hope if Mickey does find out he can understand just a little... A small part of me wants to tell Oliver no more. But a bigger part of me loves all the attention... The passionate way Ollie holds me and kisses me... I've never been like this with Mickey have I?'</w:t>
      </w:r>
    </w:p>
    <w:p>
      <w:pPr>
        <w:pStyle w:val="Normal"/>
        <w:rPr/>
      </w:pPr>
      <w:r>
        <w:rPr/>
      </w:r>
    </w:p>
    <w:p>
      <w:pPr>
        <w:pStyle w:val="Normal"/>
        <w:rPr/>
      </w:pPr>
      <w:r>
        <w:rPr/>
        <w:t>Today is Thursday and for some reason Oliver hasn't done anything to Minnie. Sure he gave her a few long kisses and patted her ass a few dozen times. But not a single request for blowjobs, handjobs, or titjob at all. To Minnie surprise even when she tripped Oliver casually helped her up without so much as an odd grope. Minnie knows Oliver agreed to not use toys on her until Friday. But these last few days have been strange to Minnie. As Oliver pulls into his driveway Minnie looks at Oliver expecting him to ask sometime but all she gets is a confused look from Oliver.</w:t>
      </w:r>
    </w:p>
    <w:p>
      <w:pPr>
        <w:pStyle w:val="Normal"/>
        <w:rPr/>
      </w:pPr>
      <w:r>
        <w:rPr/>
      </w:r>
    </w:p>
    <w:p>
      <w:pPr>
        <w:pStyle w:val="Normal"/>
        <w:rPr/>
      </w:pPr>
      <w:r>
        <w:rPr/>
        <w:t>Minnie musters up to ask "Oliver why haven't you asked anything from me since Sunday? I usually have to ask you to stop so I can take a break. But you haven't done anything either."</w:t>
      </w:r>
    </w:p>
    <w:p>
      <w:pPr>
        <w:pStyle w:val="Normal"/>
        <w:rPr/>
      </w:pPr>
      <w:r>
        <w:rPr/>
      </w:r>
    </w:p>
    <w:p>
      <w:pPr>
        <w:pStyle w:val="Normal"/>
        <w:rPr/>
      </w:pPr>
      <w:r>
        <w:rPr/>
        <w:t>Oliver tilts his head saying "Well today is your anniversary with Mickey so I thought a few things should be sacred if you're still married to him. Like the annual anniversary week celebration couples have. I mean haven't you two been going at it since Monday?"</w:t>
      </w:r>
    </w:p>
    <w:p>
      <w:pPr>
        <w:pStyle w:val="Normal"/>
        <w:rPr/>
      </w:pPr>
      <w:r>
        <w:rPr/>
      </w:r>
    </w:p>
    <w:p>
      <w:pPr>
        <w:pStyle w:val="Normal"/>
        <w:rPr/>
      </w:pPr>
      <w:r>
        <w:rPr/>
        <w:t>Minnie goes wide eye shocked that Oliver knew that. Minnie looks down to quickly turn and give Oliver a surprise kiss. But this one she holds his face and adds a lot of tongue. Oliver liking the surprise takes a fist full of Minnie's ass to give her a good squeeze. Minnie moans into their kiss adding more tongue and pushing her ass back into Oliver's hand.</w:t>
      </w:r>
    </w:p>
    <w:p>
      <w:pPr>
        <w:pStyle w:val="Normal"/>
        <w:rPr/>
      </w:pPr>
      <w:r>
        <w:rPr/>
      </w:r>
    </w:p>
    <w:p>
      <w:pPr>
        <w:pStyle w:val="Normal"/>
        <w:rPr/>
      </w:pPr>
      <w:r>
        <w:rPr/>
        <w:t>Oliver gives her ass a small slap to receive soft moan. Minnie slowly pull back fluttering her eyes to try and clear her vision. Looking into Oliver's eyes Minnie thanks him to climb out. But to Minnie's confusion Oliver is following her. Getting inside the two find that Mickey isn't home. Minnie pets Pluto and gives him his food as Oliver sits on the couch.</w:t>
      </w:r>
    </w:p>
    <w:p>
      <w:pPr>
        <w:pStyle w:val="Normal"/>
        <w:rPr/>
      </w:pPr>
      <w:r>
        <w:rPr/>
      </w:r>
    </w:p>
    <w:p>
      <w:pPr>
        <w:pStyle w:val="Normal"/>
        <w:rPr/>
      </w:pPr>
      <w:r>
        <w:rPr/>
        <w:t>Minnie looks at Oliver for him to say "Mickey texted me saying he's going to be late. I reminded him today was your anniversary and he begged me to keep you distracted while he gets a gift. Can't believe you both forgot about such a special week. Well he did say he was working late so that could be another reason."</w:t>
      </w:r>
    </w:p>
    <w:p>
      <w:pPr>
        <w:pStyle w:val="Normal"/>
        <w:rPr/>
      </w:pPr>
      <w:r>
        <w:rPr/>
      </w:r>
    </w:p>
    <w:p>
      <w:pPr>
        <w:pStyle w:val="Normal"/>
        <w:rPr/>
      </w:pPr>
      <w:r>
        <w:rPr/>
        <w:t>Minnie jaws opens in a silent shock at both hearing that Mickey is going to be late due to work. And that he nearly forgot their anniversary much like last year. And last year his excuse was that he was working late and not having time to get her a gift. Minnie's head dips forward her bangs covering her eyes from Oliver. But Oliver already knows what's going through her mind.</w:t>
      </w:r>
    </w:p>
    <w:p>
      <w:pPr>
        <w:pStyle w:val="Normal"/>
        <w:rPr/>
      </w:pPr>
      <w:r>
        <w:rPr/>
      </w:r>
    </w:p>
    <w:p>
      <w:pPr>
        <w:pStyle w:val="Normal"/>
        <w:rPr/>
      </w:pPr>
      <w:r>
        <w:rPr/>
        <w:t>Seeing Minnie's sadness Oliver goes over to wrap his arms around her. Kissing her cheek Oliver holds Minnie to guide the sad wife to the couch. Once seated he tells her sweet nothings as he constantly gives her cheek a soft and loving kiss. Oliver rubs Minnie's tear covered cheek not liking that he has to see Minnie in tears. Minnie soon becomes lost in the kisses to the point she didn't notice that Oliver has placed her onto his lap.</w:t>
      </w:r>
    </w:p>
    <w:p>
      <w:pPr>
        <w:pStyle w:val="Normal"/>
        <w:rPr/>
      </w:pPr>
      <w:r>
        <w:rPr/>
      </w:r>
    </w:p>
    <w:p>
      <w:pPr>
        <w:pStyle w:val="Normal"/>
        <w:rPr/>
      </w:pPr>
      <w:r>
        <w:rPr/>
        <w:t>Continuing his kissing Oliver hugs Minnie close to continue his efforts to comfort her. Pulling away from the kiss Minnie blushes deeply feeling Oliver's hand lightly stroke her lower back. Not a word is said as Minnie slowly pushes herself off Oliver to slip down to the floor. Reaching for Oliver pants Minnie unzips and opens his fly, letting loose Oliver's fully erect cock. Minnie gives his flared tip a soft kiss. Before giving Oliver a deepthroat right in her homes living room.</w:t>
      </w:r>
    </w:p>
    <w:p>
      <w:pPr>
        <w:pStyle w:val="Normal"/>
        <w:rPr/>
      </w:pPr>
      <w:r>
        <w:rPr/>
      </w:r>
    </w:p>
    <w:p>
      <w:pPr>
        <w:pStyle w:val="Normal"/>
        <w:rPr/>
      </w:pPr>
      <w:r>
        <w:rPr/>
        <w:t>Oliver moans to wash his hands through Minnie's hair as she sucks away at his cock. Oliver unties Minnie's red bow allowing her hair to cascade down her back to the top of her ass. Oliver takes a soft fistful of her hair to get Minnie into the right rhythm. Slurping at his tip and bobbing her head as often as she feels like. Minnie becomes lost in sucking off Oliver and neither pays attention to the time. Oliver shudders feeling Minnie giving his balls a few wet licks to then nibble both slightly with her lips. Oliver huffs wanting to shoot off right down Minnie's throat.</w:t>
      </w:r>
    </w:p>
    <w:p>
      <w:pPr>
        <w:pStyle w:val="Normal"/>
        <w:rPr/>
      </w:pPr>
      <w:r>
        <w:rPr/>
      </w:r>
    </w:p>
    <w:p>
      <w:pPr>
        <w:pStyle w:val="Normal"/>
        <w:rPr/>
      </w:pPr>
      <w:r>
        <w:rPr/>
        <w:t>Oliver grips Minnie's hair a bit harder to force her to take more of his cock. Minnie gags slightly not using to taking Oliver so deeply so fast. But she does her best to ease he throat and allow Oliver to push further. And after getting two thirds of his cock down her throat Minnie feels his cock jerk very harshly. Minnie whimpers stroking her pussy through her panties as she feels Oliver's cum shoot down her throat. The extreme volume of his load nothing new to Minnie. She's very use to taking deep breathes through her nose as she gulps down his thick musky seed.</w:t>
      </w:r>
    </w:p>
    <w:p>
      <w:pPr>
        <w:pStyle w:val="Normal"/>
        <w:rPr/>
      </w:pPr>
      <w:r>
        <w:rPr/>
      </w:r>
    </w:p>
    <w:p>
      <w:pPr>
        <w:pStyle w:val="Normal"/>
        <w:rPr/>
      </w:pPr>
      <w:r>
        <w:rPr/>
        <w:t>Oliver grunts as Minnie fondles his balls saying, "Eso es putita, eres una putita que le encanta lamer mis bolas y tragar mi leche. Carajo, espere demasodo tiempo para sentir tus labios besando mi pene. (Fuck you ball sucking whore take my load. Fuck I've waited too long to feel your lips around my dick.)"</w:t>
      </w:r>
    </w:p>
    <w:p>
      <w:pPr>
        <w:pStyle w:val="Normal"/>
        <w:rPr/>
      </w:pPr>
      <w:r>
        <w:rPr/>
      </w:r>
    </w:p>
    <w:p>
      <w:pPr>
        <w:pStyle w:val="Normal"/>
        <w:rPr/>
      </w:pPr>
      <w:r>
        <w:rPr/>
        <w:t>Minnie moans her mind loving whenever Oliver spoke to her in Spanish. She knows a bit more but enough to know the tone of the more debaucherous words. Minnie squeezes her legs together to stable herself in holding both of Oliver's pumping balls. Minnie finding the feel of his balls working to produce and give her his seed very exotic and intoxicating. Lost in a trance of smelling, drink, and feeling his musky seed be made. Minnie finally cums soaking her panties and clamped thighs completely to the point they're dripping wet. But as soon as the ninth shot leaves Oliver's tip the front door opens and Mickey's voice comes in.</w:t>
      </w:r>
    </w:p>
    <w:p>
      <w:pPr>
        <w:pStyle w:val="Normal"/>
        <w:rPr/>
      </w:pPr>
      <w:r>
        <w:rPr/>
      </w:r>
    </w:p>
    <w:p>
      <w:pPr>
        <w:pStyle w:val="Normal"/>
        <w:rPr/>
      </w:pPr>
      <w:r>
        <w:rPr/>
        <w:t>Mickey asks sweetly "Oh Minnie where are you~?"</w:t>
      </w:r>
    </w:p>
    <w:p>
      <w:pPr>
        <w:pStyle w:val="Normal"/>
        <w:rPr/>
      </w:pPr>
      <w:r>
        <w:rPr/>
      </w:r>
    </w:p>
    <w:p>
      <w:pPr>
        <w:pStyle w:val="Normal"/>
        <w:rPr/>
      </w:pPr>
      <w:r>
        <w:rPr/>
        <w:t>Minnie snaps from her lustful bliss as Oliver holds her head to keep cumming down her throat. Minnie is in full panic as Oliver casually starts to talk to Mickey. Oliver not wanting to get caught either but knows that if Minnie pops up now will draw Mickey closer.</w:t>
      </w:r>
    </w:p>
    <w:p>
      <w:pPr>
        <w:pStyle w:val="Normal"/>
        <w:rPr/>
      </w:pPr>
      <w:r>
        <w:rPr/>
      </w:r>
    </w:p>
    <w:p>
      <w:pPr>
        <w:pStyle w:val="Normal"/>
        <w:rPr/>
      </w:pPr>
      <w:r>
        <w:rPr/>
        <w:t>Oliver huffs to say "Hey Mickey I think Minnie's upstairs somewhere. I've been too distracted by the TV to be sure."</w:t>
      </w:r>
    </w:p>
    <w:p>
      <w:pPr>
        <w:pStyle w:val="Normal"/>
        <w:rPr/>
      </w:pPr>
      <w:r>
        <w:rPr/>
      </w:r>
    </w:p>
    <w:p>
      <w:pPr>
        <w:pStyle w:val="Normal"/>
        <w:rPr/>
      </w:pPr>
      <w:r>
        <w:rPr/>
        <w:t>Mickey laughs to go upstairs not noticing the soft whimpers coming from near Oliver. Oliver looks at Minnie who is struggling to drink down his cum quickly and not be caught. Hearing Mickey call for her Minnie is worried. As she tries to drink down the last of Oliver's cum he lets out. With a huff Oliver cums a small bit more across Minnie face. As Minnie covers her mouth seeing as she still has cum stuffed in her cheeks she hasn't drunk.</w:t>
      </w:r>
    </w:p>
    <w:p>
      <w:pPr>
        <w:pStyle w:val="Normal"/>
        <w:rPr/>
      </w:pPr>
      <w:r>
        <w:rPr/>
      </w:r>
    </w:p>
    <w:p>
      <w:pPr>
        <w:pStyle w:val="Normal"/>
        <w:rPr/>
      </w:pPr>
      <w:r>
        <w:rPr/>
        <w:t>But as she goes to the downstairs bathroom Mickey comes downstairs. Mickey greets Minnie with open arms and a smile as he holds a box of chocolates and a bouquet of flowers. Keeping her mouth shut you can tell from her puffy cheeks that Minnie has something in her mouth. Minnie slowly tries to drink the remaining sperm in her mouth. But Mickey gives her his usually quirky hug.</w:t>
      </w:r>
    </w:p>
    <w:p>
      <w:pPr>
        <w:pStyle w:val="Normal"/>
        <w:rPr/>
      </w:pPr>
      <w:r>
        <w:rPr/>
      </w:r>
    </w:p>
    <w:p>
      <w:pPr>
        <w:pStyle w:val="Normal"/>
        <w:rPr/>
      </w:pPr>
      <w:r>
        <w:rPr/>
        <w:t>Mickey says "Happy anniversary Minnie and to many more happy years to come."</w:t>
      </w:r>
    </w:p>
    <w:p>
      <w:pPr>
        <w:pStyle w:val="Normal"/>
        <w:rPr/>
      </w:pPr>
      <w:r>
        <w:rPr/>
      </w:r>
    </w:p>
    <w:p>
      <w:pPr>
        <w:pStyle w:val="Normal"/>
        <w:rPr/>
      </w:pPr>
      <w:r>
        <w:rPr/>
        <w:t>Mickey pulls Minnie into a kiss, which shocks her and Oliver. Oliver watches as they french kiss. Mickey is clearly tasting and sharing the cum in Minnie's mouth. Minnie try as she might to end the kiss quickly only for Mickey to use more tongue. As the two swirl their tongue against one another Mickey tastes and gulps down some of Oliver's cum. Minnie not caring orgasms from their cum sharing. Drenching her inner thighs as some of her soaks in her juices.</w:t>
      </w:r>
    </w:p>
    <w:p>
      <w:pPr>
        <w:pStyle w:val="Normal"/>
        <w:rPr/>
      </w:pPr>
      <w:r>
        <w:rPr/>
      </w:r>
    </w:p>
    <w:p>
      <w:pPr>
        <w:pStyle w:val="Normal"/>
        <w:rPr/>
      </w:pPr>
      <w:r>
        <w:rPr/>
        <w:t>She literally just made her husband taste the cum from the man cucking him. Mickey with his eyes closes pulls away to show several long thick strand of cum and spit still connecting their mouths. Minnie's clamped shut thighs show long wet streaks from her orgasms matched completely by her quivering knees. Mickey licks his lips to look at Minnie.</w:t>
      </w:r>
    </w:p>
    <w:p>
      <w:pPr>
        <w:pStyle w:val="Normal"/>
        <w:rPr/>
      </w:pPr>
      <w:r>
        <w:rPr/>
      </w:r>
    </w:p>
    <w:p>
      <w:pPr>
        <w:pStyle w:val="Normal"/>
        <w:rPr/>
      </w:pPr>
      <w:r>
        <w:rPr/>
        <w:t>Minnie collecting herself fast says "Happy anniversary Mickey."</w:t>
      </w:r>
    </w:p>
    <w:p>
      <w:pPr>
        <w:pStyle w:val="Normal"/>
        <w:rPr/>
      </w:pPr>
      <w:r>
        <w:rPr/>
      </w:r>
    </w:p>
    <w:p>
      <w:pPr>
        <w:pStyle w:val="Normal"/>
        <w:rPr/>
      </w:pPr>
      <w:r>
        <w:rPr/>
        <w:t>Clutching the front of her dress Minnie tries her best to stay standing even after two back to back orgasms. And the idea that her husband tasted and drank her lover’s sperm. It all reminds Minnie how dangerous and exciting her infidelity can be.</w:t>
      </w:r>
    </w:p>
    <w:p>
      <w:pPr>
        <w:pStyle w:val="Normal"/>
        <w:rPr/>
      </w:pPr>
      <w:r>
        <w:rPr/>
      </w:r>
    </w:p>
    <w:p>
      <w:pPr>
        <w:pStyle w:val="Normal"/>
        <w:rPr/>
      </w:pPr>
      <w:r>
        <w:rPr/>
        <w:t>Mickey smacks his lips to say, "Minnie I think the yogurt you were eating has a weird taste."</w:t>
      </w:r>
    </w:p>
    <w:p>
      <w:pPr>
        <w:pStyle w:val="Normal"/>
        <w:rPr/>
      </w:pPr>
      <w:r>
        <w:rPr/>
      </w:r>
    </w:p>
    <w:p>
      <w:pPr>
        <w:pStyle w:val="Normal"/>
        <w:rPr/>
      </w:pPr>
      <w:r>
        <w:rPr/>
        <w:t>Minnie blushing very surprised while Oliver snorts at Minnie's reply, "Oh must be because I got the exotic flavors. Anyway I ordered a special meal for tonight it should be here soon."</w:t>
      </w:r>
    </w:p>
    <w:p>
      <w:pPr>
        <w:pStyle w:val="Normal"/>
        <w:rPr/>
      </w:pPr>
      <w:r>
        <w:rPr/>
      </w:r>
    </w:p>
    <w:p>
      <w:pPr>
        <w:pStyle w:val="Normal"/>
        <w:rPr/>
      </w:pPr>
      <w:r>
        <w:rPr/>
        <w:t>Oliver leaves the couple’s home with a broad smile. Mickey remains completely clueless of what he drank. After their dinner the two return to their bed. Mickey dropping like a log while Minnie is still up. She turns her head hearing a tap on the couple’s bedroom door. Minnie dressed in a bright purple baby doll blushes seeing Oliver completely naked in the doorway. Oliver licks his lips slowly as his limp cock dangles free of his sheath. Each step he takes looking slow motion to Minnie as Oliver's cock and balls swing free just to slap off his inner thighs.</w:t>
      </w:r>
    </w:p>
    <w:p>
      <w:pPr>
        <w:pStyle w:val="Normal"/>
        <w:rPr/>
      </w:pPr>
      <w:r>
        <w:rPr/>
      </w:r>
    </w:p>
    <w:p>
      <w:pPr>
        <w:pStyle w:val="Normal"/>
        <w:rPr/>
      </w:pPr>
      <w:r>
        <w:rPr/>
        <w:t>Minnie blushing brightly as Oliver walks with complete pride. Not caring about his naked body in the couple’s bedroom. Not caring he entered naked or stripped somewhere inside their home. Nor does Oliver look like he cares that Mickey is sleeping in the same room. Walking over to the bed together Minnie sits at the edge while Oliver stands in front of her. Minnie adjusts herself to begin sucking off Oliver's dick. Without any instructions she sticks nearly his whole dick down her throat. She starts to massage his length any way possible while taking him a far into her throat as she can. Or licking various parts of his package while stroking his spit coated length.</w:t>
      </w:r>
    </w:p>
    <w:p>
      <w:pPr>
        <w:pStyle w:val="Normal"/>
        <w:rPr/>
      </w:pPr>
      <w:r>
        <w:rPr/>
      </w:r>
    </w:p>
    <w:p>
      <w:pPr>
        <w:pStyle w:val="Normal"/>
        <w:rPr/>
      </w:pPr>
      <w:r>
        <w:rPr/>
        <w:t>To add a bit more greatest to this thrill Oliver had convinced Minnie to put a sleep pill into Mickey's drinking water. Giving him free access to fuck her on the same bed they slept in. To Minnie this is a further step into her adulterous ways with Oliver. But right now she is completely focused on servicing Oliver. Even as he slaps her ass loud enough to shake the bed. Mickey he gives no reaction Oliver even takes a firm grip to playfully jiggle one of Minnie's cheeks.</w:t>
      </w:r>
    </w:p>
    <w:p>
      <w:pPr>
        <w:pStyle w:val="Normal"/>
        <w:rPr/>
      </w:pPr>
      <w:r>
        <w:rPr/>
      </w:r>
    </w:p>
    <w:p>
      <w:pPr>
        <w:pStyle w:val="Normal"/>
        <w:rPr/>
      </w:pPr>
      <w:r>
        <w:rPr/>
        <w:t>Oliver strokes Minnie's hair to say "Eso es perra, muestrale a tu marido como es que tiene que ser un matrimonio. Que buena putita eres. Esa es mi putita, tragando todo el pene de papi. Te voy a dar tan duro en tu culito, igual que cuando cogimos anoche. (Yes bitch yes show your husband what our real work relationship is. What a good and loving slut. That's it take all of your baby daddy's dick. I want to be really hard and last all night as we fuck.)"</w:t>
      </w:r>
    </w:p>
    <w:p>
      <w:pPr>
        <w:pStyle w:val="Normal"/>
        <w:rPr/>
      </w:pPr>
      <w:r>
        <w:rPr/>
      </w:r>
    </w:p>
    <w:p>
      <w:pPr>
        <w:pStyle w:val="Normal"/>
        <w:rPr/>
      </w:pPr>
      <w:r>
        <w:rPr/>
        <w:t>Oliver huffs as he pulls his throbbing cock from Minnie's mouth. His cock leaves her throat with a wet pop. Still swirling her tongue in the air in a sexual trance for a minute. Minnie is surprised at not tasting his dick anymore. Minnie looks around to see Oliver walk around and pulls Mickey off the bed. Minnie doesn't noticing Oliver's cock slapping Mickey across the face and leaves a long wet trail of precum and spit across his lips and nose.</w:t>
      </w:r>
    </w:p>
    <w:p>
      <w:pPr>
        <w:pStyle w:val="Normal"/>
        <w:rPr/>
      </w:pPr>
      <w:r>
        <w:rPr/>
      </w:r>
    </w:p>
    <w:p>
      <w:pPr>
        <w:pStyle w:val="Normal"/>
        <w:rPr/>
      </w:pPr>
      <w:r>
        <w:rPr/>
        <w:t>Oliver notices Mickey inhale deeply to stick out his tongue a take licks at the precum. So as he carries Mickey makes sure his tip pokes at Mickey's lips. With each step his cock lightly pops into Mickey's mumbling lips. Oliver shivers feeling Mickey give his tip a few sucks. Allowing Mickey to taste and drink more of Oliver's precum. Oliver smiles as a long squirts of his precum make their way into Mickey's mouth. And Mickey just mumbles to drink it down.</w:t>
      </w:r>
    </w:p>
    <w:p>
      <w:pPr>
        <w:pStyle w:val="Normal"/>
        <w:rPr/>
      </w:pPr>
      <w:r>
        <w:rPr/>
      </w:r>
    </w:p>
    <w:p>
      <w:pPr>
        <w:pStyle w:val="Normal"/>
        <w:rPr/>
      </w:pPr>
      <w:r>
        <w:rPr/>
        <w:t>Oliver thinks 'Not only are you a cuckold but you're a gay cuckold.'</w:t>
      </w:r>
    </w:p>
    <w:p>
      <w:pPr>
        <w:pStyle w:val="Normal"/>
        <w:rPr/>
      </w:pPr>
      <w:r>
        <w:rPr/>
      </w:r>
    </w:p>
    <w:p>
      <w:pPr>
        <w:pStyle w:val="Normal"/>
        <w:rPr/>
      </w:pPr>
      <w:r>
        <w:rPr/>
        <w:t>Trying not to laugh Oliver walks across the room. Placing Mickey on the room’s spare chair. Oliver then lifts and places Mickey directly in front of the bed.</w:t>
      </w:r>
    </w:p>
    <w:p>
      <w:pPr>
        <w:pStyle w:val="Normal"/>
        <w:rPr/>
      </w:pPr>
      <w:r>
        <w:rPr/>
      </w:r>
    </w:p>
    <w:p>
      <w:pPr>
        <w:pStyle w:val="Normal"/>
        <w:rPr/>
      </w:pPr>
      <w:r>
        <w:rPr/>
        <w:t>Oliver glances to the still blushing Minnie to say "He should get a front row seat for the show."</w:t>
      </w:r>
    </w:p>
    <w:p>
      <w:pPr>
        <w:pStyle w:val="Normal"/>
        <w:rPr/>
      </w:pPr>
      <w:r>
        <w:rPr/>
      </w:r>
    </w:p>
    <w:p>
      <w:pPr>
        <w:pStyle w:val="Normal"/>
        <w:rPr/>
      </w:pPr>
      <w:r>
        <w:rPr/>
        <w:t>Oliver walks past Minnie her eyes following his stiff waving cock as he gets to the bed. Oliver lies down with a sly smile as he guides Minnie to stand over him. Minnie takes one last look at Mickey from over her shoulder to then turn back to Oliver. His cock standing stiff and just under her dripping pussy.</w:t>
      </w:r>
    </w:p>
    <w:p>
      <w:pPr>
        <w:pStyle w:val="Normal"/>
        <w:rPr/>
      </w:pPr>
      <w:r>
        <w:rPr/>
      </w:r>
    </w:p>
    <w:p>
      <w:pPr>
        <w:pStyle w:val="Normal"/>
        <w:rPr/>
      </w:pPr>
      <w:r>
        <w:rPr/>
        <w:t>Oliver stroking his cock saying, "Show me how much you need this Minnie. Make me want to cum deep inside of you."</w:t>
      </w:r>
    </w:p>
    <w:p>
      <w:pPr>
        <w:pStyle w:val="Normal"/>
        <w:rPr/>
      </w:pPr>
      <w:r>
        <w:rPr/>
      </w:r>
    </w:p>
    <w:p>
      <w:pPr>
        <w:pStyle w:val="Normal"/>
        <w:rPr/>
      </w:pPr>
      <w:r>
        <w:rPr/>
        <w:t>Minnie nods to squat down slowly. Rubbing her ass against Oliver's shaft all the way down. Minnie doing as Oliver taught her, with her hands on her knees Minnie hotdogs and twerks on his cock. With the cock wedged between her ass, Minnie huffs feeling Oliver's cock twitch several times popping free from her ass. Only to come back and slap her ass to fix itself back between her plump jiggling cheeks.</w:t>
      </w:r>
    </w:p>
    <w:p>
      <w:pPr>
        <w:pStyle w:val="Normal"/>
        <w:rPr/>
      </w:pPr>
      <w:r>
        <w:rPr/>
      </w:r>
    </w:p>
    <w:p>
      <w:pPr>
        <w:pStyle w:val="Normal"/>
        <w:rPr/>
      </w:pPr>
      <w:r>
        <w:rPr/>
        <w:t>Minnie moans to ask, "Te gusta como uso mi traserito para darle un sexy masaje a tu pene papi? Siempre juegas con mi enorme trasero cuando estamos en el trabajo. Siempre estas mirando mi culito diciendo que grande es y que tanto lo amas~.(Do you like my ass job papi? You always play with my phat ass when we're at work. You always stare at it and tell me how big and nice it looks.)"</w:t>
      </w:r>
    </w:p>
    <w:p>
      <w:pPr>
        <w:pStyle w:val="Normal"/>
        <w:rPr/>
      </w:pPr>
      <w:r>
        <w:rPr/>
      </w:r>
    </w:p>
    <w:p>
      <w:pPr>
        <w:pStyle w:val="Normal"/>
        <w:rPr/>
      </w:pPr>
      <w:r>
        <w:rPr/>
        <w:t>Oliver smiles to give her ass a quick swat to say "Oh tu culito tan apretado siempre me prende. Sobretodo cuando te agachas o te pones ropa apretado para que se note aun mas. Verlo es lo mejor de trabajar contigo, Mimi. Claro, aparte de poderte hacer el amor y abrazarte todo el dia. (Oh yeah your tight phat ass is always a tease. Especially when I get to see you bend over or strut in tight dresses. One of the great things about working with you Minnie. Aside from always getting to love and hold you all day long.)"</w:t>
      </w:r>
    </w:p>
    <w:p>
      <w:pPr>
        <w:pStyle w:val="Normal"/>
        <w:rPr/>
      </w:pPr>
      <w:r>
        <w:rPr/>
      </w:r>
    </w:p>
    <w:p>
      <w:pPr>
        <w:pStyle w:val="Normal"/>
        <w:rPr/>
      </w:pPr>
      <w:r>
        <w:rPr/>
        <w:t>Minnie blushes to say "I'm happy you like someone as old as me papi."</w:t>
      </w:r>
    </w:p>
    <w:p>
      <w:pPr>
        <w:pStyle w:val="Normal"/>
        <w:rPr/>
      </w:pPr>
      <w:r>
        <w:rPr/>
      </w:r>
    </w:p>
    <w:p>
      <w:pPr>
        <w:pStyle w:val="Normal"/>
        <w:rPr/>
      </w:pPr>
      <w:r>
        <w:rPr/>
        <w:t>Oliver gives a soft smile to stroke Minnie waist to say "Oh stop that Minnie your still plenty youthful and spirited. But have you ever teased your husband like you are doing to me now?"</w:t>
      </w:r>
    </w:p>
    <w:p>
      <w:pPr>
        <w:pStyle w:val="Normal"/>
        <w:rPr/>
      </w:pPr>
      <w:r>
        <w:rPr/>
      </w:r>
    </w:p>
    <w:p>
      <w:pPr>
        <w:pStyle w:val="Normal"/>
        <w:rPr/>
      </w:pPr>
      <w:r>
        <w:rPr/>
        <w:t>Minnie shakes her head answering "No he doesn't get excited when I tease him or flaunt my figure to him."</w:t>
      </w:r>
    </w:p>
    <w:p>
      <w:pPr>
        <w:pStyle w:val="Normal"/>
        <w:rPr/>
      </w:pPr>
      <w:r>
        <w:rPr/>
      </w:r>
    </w:p>
    <w:p>
      <w:pPr>
        <w:pStyle w:val="Normal"/>
        <w:rPr/>
      </w:pPr>
      <w:r>
        <w:rPr/>
        <w:t>Oliver says, "Then that's his fault for not seeing how gorgeous you are. Now my dear how do you want us to fuck tonight? After all tonight is suppose to be special time to you right?"</w:t>
      </w:r>
    </w:p>
    <w:p>
      <w:pPr>
        <w:pStyle w:val="Normal"/>
        <w:rPr/>
      </w:pPr>
      <w:r>
        <w:rPr/>
      </w:r>
    </w:p>
    <w:p>
      <w:pPr>
        <w:pStyle w:val="Normal"/>
        <w:rPr/>
      </w:pPr>
      <w:r>
        <w:rPr/>
        <w:t>Minnie stops twerking to shudder as precum drips and slides down her ass.</w:t>
      </w:r>
    </w:p>
    <w:p>
      <w:pPr>
        <w:pStyle w:val="Normal"/>
        <w:rPr/>
      </w:pPr>
      <w:r>
        <w:rPr/>
      </w:r>
    </w:p>
    <w:p>
      <w:pPr>
        <w:pStyle w:val="Normal"/>
        <w:rPr/>
      </w:pPr>
      <w:r>
        <w:rPr/>
        <w:t>Minnie takes a quick glance to Mickey to answer, "I just want us to fuck... I want to relax and feel better... Please just help me feel good tonight Ollie... Make me feel special like only you can."</w:t>
      </w:r>
    </w:p>
    <w:p>
      <w:pPr>
        <w:pStyle w:val="Normal"/>
        <w:rPr/>
      </w:pPr>
      <w:r>
        <w:rPr/>
      </w:r>
    </w:p>
    <w:p>
      <w:pPr>
        <w:pStyle w:val="Normal"/>
        <w:rPr/>
      </w:pPr>
      <w:r>
        <w:rPr/>
        <w:t>Oliver brings Minnie in for a soft kiss. Minnie softly moans as Oliver's hands stroke her ass and lower back. Spreading her ass as wide as her cheeks can go Oliver legs go. Causing Minnie's cheeks to clap each other and his cock. Minnie shudders at the odd actions, which simply causes Oliver's cock to twitch harder. And spit several long strands of precum all over Minnie's ass.</w:t>
      </w:r>
    </w:p>
    <w:p>
      <w:pPr>
        <w:pStyle w:val="Normal"/>
        <w:rPr/>
      </w:pPr>
      <w:r>
        <w:rPr/>
      </w:r>
    </w:p>
    <w:p>
      <w:pPr>
        <w:pStyle w:val="Normal"/>
        <w:rPr/>
      </w:pPr>
      <w:r>
        <w:rPr/>
        <w:t>Calling out to Mickey Oliver says "You hear that Mickey Minnie wants my cock on your anniversary night. Your wife wants me to help her forget how much of a bad husband you've been to her. 'Kisses Minnie cheek' Don't worry my sweet plump mouse I'm going to love you all night long."</w:t>
      </w:r>
    </w:p>
    <w:p>
      <w:pPr>
        <w:pStyle w:val="Normal"/>
        <w:rPr/>
      </w:pPr>
      <w:r>
        <w:rPr/>
      </w:r>
    </w:p>
    <w:p>
      <w:pPr>
        <w:pStyle w:val="Normal"/>
        <w:rPr/>
      </w:pPr>
      <w:r>
        <w:rPr/>
        <w:t>Minnie let’s the baby doll slides down her body. Wiggling her hips ever so slightly to free her thong too. Minnie places her hands onto her thighs to ease herself down onto Oliver's cock. Minnie shakes as Oliver's flared tip and some of his length pops inside. Minnie starts to bounce herself up and down taking more of Oliver's cock as she goes. Moaning as she takes more Oliver sits up to start kissing Minnie as he fondles her body all over. Kissing back Minnie moans as the sound of Oliver's balls slapping off her ass fills the room.</w:t>
      </w:r>
    </w:p>
    <w:p>
      <w:pPr>
        <w:pStyle w:val="Normal"/>
        <w:rPr/>
      </w:pPr>
      <w:r>
        <w:rPr/>
      </w:r>
    </w:p>
    <w:p>
      <w:pPr>
        <w:pStyle w:val="Normal"/>
        <w:rPr/>
      </w:pPr>
      <w:r>
        <w:rPr/>
        <w:t>Oliver pants saying "Mmmmmmm carajo! Que rico te mueves, sigue asi puta! Monta el pene de papi! De verdad te gusta montar el pene de papi, verdad puta? Rapido, mas rapido! Se me gusta cuando mis bolas rebotan en tu enorme culo! (Hhhm fuck yes ride daddy’s cock bitch! You really do like it when we fuck don't you slut? Faster yes make my balls clap off your phat ass.)"</w:t>
      </w:r>
    </w:p>
    <w:p>
      <w:pPr>
        <w:pStyle w:val="Normal"/>
        <w:rPr/>
      </w:pPr>
      <w:r>
        <w:rPr/>
      </w:r>
    </w:p>
    <w:p>
      <w:pPr>
        <w:pStyle w:val="Normal"/>
        <w:rPr/>
      </w:pPr>
      <w:r>
        <w:rPr/>
        <w:t>Minnie answers "Haaaay! Si papi! A tu puta personal le eencanta cuandp la coges asi de duro~! (Aaah ahhh yes papi yes your whore loves it when you fuck her this hard!)"</w:t>
      </w:r>
    </w:p>
    <w:p>
      <w:pPr>
        <w:pStyle w:val="Normal"/>
        <w:rPr/>
      </w:pPr>
      <w:r>
        <w:rPr/>
      </w:r>
    </w:p>
    <w:p>
      <w:pPr>
        <w:pStyle w:val="Normal"/>
        <w:rPr/>
      </w:pPr>
      <w:r>
        <w:rPr/>
        <w:t>Oliver grunts to say, "Aun despues de que hemos cogido tanto, tu Cono Sigue igual de apretado. Tu cuerpo es de lo mejor mi ratoncita lujuriosa. Desde ahora en adelante no pasara ni un solo dia en que ponga mi pene hasta el fondo de tu cono! (Even after fucking so often and so hard your pussy is still as tight as ever. Your body is amazing my ratona lujuriosa! I won't ever let you go another week without me fucking your pussy!)"</w:t>
      </w:r>
    </w:p>
    <w:p>
      <w:pPr>
        <w:pStyle w:val="Normal"/>
        <w:rPr/>
      </w:pPr>
      <w:r>
        <w:rPr/>
      </w:r>
    </w:p>
    <w:p>
      <w:pPr>
        <w:pStyle w:val="Normal"/>
        <w:rPr/>
      </w:pPr>
      <w:r>
        <w:rPr/>
        <w:t>Minnie says "Haaaay gracias papi, que rico! Estoy tan feliz que mi cuerpo tan pervertido te pueda dar tanto placer. Sii asiii! Cojeme mas fuerte~! (Oooh OH thank you papi! I'm happy that my adulterous body can bring you so much pleasure! Yes uggh fuck me deeper!)"</w:t>
      </w:r>
    </w:p>
    <w:p>
      <w:pPr>
        <w:pStyle w:val="Normal"/>
        <w:rPr/>
      </w:pPr>
      <w:r>
        <w:rPr/>
      </w:r>
    </w:p>
    <w:p>
      <w:pPr>
        <w:pStyle w:val="Normal"/>
        <w:rPr/>
      </w:pPr>
      <w:r>
        <w:rPr/>
        <w:t>Oliver grunts telling Minnie to get off of him and squat on the floor. Squeezing her breasts together and opening her mouth Minnie watches as Oliver jerks himself off. In a grunt Oliver cums all over Minnie's face, hair, and breasts. Minnie catches as much as can in her mouth. Moaning from how hot Oliver's seed feels on her skin. Oliver huffs to stroke his cock making sure every last drop lands somewhere on Minnie. Minnie stays in place even as Oliver finishes facing painted with his seed. Minnie's expression of hunger and lust adding to the horny fire in Oliver. He wants to make Minnie not care anymore about how much sex they have.</w:t>
      </w:r>
    </w:p>
    <w:p>
      <w:pPr>
        <w:pStyle w:val="Normal"/>
        <w:rPr/>
      </w:pPr>
      <w:r>
        <w:rPr/>
      </w:r>
    </w:p>
    <w:p>
      <w:pPr>
        <w:pStyle w:val="Normal"/>
        <w:rPr/>
      </w:pPr>
      <w:r>
        <w:rPr/>
        <w:t>Oliver looks to Mickey asking, "What do you think Mickey? Doesn't Minnie look so pretty when she has a fresh coating of cum on her face?... Huh I don't think he heard me Minnie. Why don't you give your husband a closer look at what's all over your beautiful body?"</w:t>
      </w:r>
    </w:p>
    <w:p>
      <w:pPr>
        <w:pStyle w:val="Normal"/>
        <w:rPr/>
      </w:pPr>
      <w:r>
        <w:rPr/>
      </w:r>
    </w:p>
    <w:p>
      <w:pPr>
        <w:pStyle w:val="Normal"/>
        <w:rPr/>
      </w:pPr>
      <w:r>
        <w:rPr/>
        <w:t>Minnie still panting and buzzed with sexual excitement, her juices leaking from her quivering pussy. Her tongue still swirling her cum coated mouth trying to bring more into her mouth. Or just drunk in her haze to suck Oliver's dick. Oliver's cum filling nearly all her senses as Minnie stands slowly to walk over to Mickey.</w:t>
      </w:r>
    </w:p>
    <w:p>
      <w:pPr>
        <w:pStyle w:val="Normal"/>
        <w:rPr/>
      </w:pPr>
      <w:r>
        <w:rPr/>
      </w:r>
    </w:p>
    <w:p>
      <w:pPr>
        <w:pStyle w:val="Normal"/>
        <w:rPr/>
      </w:pPr>
      <w:r>
        <w:rPr/>
        <w:t>With Minnie standing in front of Mickey Oliver asks, "Minnie's what's on you face?"</w:t>
      </w:r>
    </w:p>
    <w:p>
      <w:pPr>
        <w:pStyle w:val="Normal"/>
        <w:rPr/>
      </w:pPr>
      <w:r>
        <w:rPr/>
      </w:r>
    </w:p>
    <w:p>
      <w:pPr>
        <w:pStyle w:val="Normal"/>
        <w:rPr/>
      </w:pPr>
      <w:r>
        <w:rPr/>
        <w:t>Minnie looks at Mickey with a bright blush to answer, "My papi's cum is all over my face and body Mickey. It feels so warm and sticky. 'Moan' It has such a lovely musky manly scent too."</w:t>
      </w:r>
    </w:p>
    <w:p>
      <w:pPr>
        <w:pStyle w:val="Normal"/>
        <w:rPr/>
      </w:pPr>
      <w:r>
        <w:rPr/>
      </w:r>
    </w:p>
    <w:p>
      <w:pPr>
        <w:pStyle w:val="Normal"/>
        <w:rPr/>
      </w:pPr>
      <w:r>
        <w:rPr/>
        <w:t>Oliver strokes his cock letting a long strand of cum drip from his tip to ask "Where else do I put my cum every day we're together Minnie?"</w:t>
      </w:r>
    </w:p>
    <w:p>
      <w:pPr>
        <w:pStyle w:val="Normal"/>
        <w:rPr/>
      </w:pPr>
      <w:r>
        <w:rPr/>
      </w:r>
    </w:p>
    <w:p>
      <w:pPr>
        <w:pStyle w:val="Normal"/>
        <w:rPr/>
      </w:pPr>
      <w:r>
        <w:rPr/>
        <w:t>Minnie answers "Ollie cums in my pussy, my mouth, on my face, and sometimes all over my body just like this Mickey. I sometimes have to change clothes or stay in the office room naked after we have sex to cool off. Or to let the cum drain from my pussy it takes nearly an hour."</w:t>
      </w:r>
    </w:p>
    <w:p>
      <w:pPr>
        <w:pStyle w:val="Normal"/>
        <w:rPr/>
      </w:pPr>
      <w:r>
        <w:rPr/>
      </w:r>
    </w:p>
    <w:p>
      <w:pPr>
        <w:pStyle w:val="Normal"/>
        <w:rPr/>
      </w:pPr>
      <w:r>
        <w:rPr/>
        <w:t>Oliver huffs to ask, "That's right I haven't fucked your ass yet have I Minnie?"</w:t>
      </w:r>
    </w:p>
    <w:p>
      <w:pPr>
        <w:pStyle w:val="Normal"/>
        <w:rPr/>
      </w:pPr>
      <w:r>
        <w:rPr/>
      </w:r>
    </w:p>
    <w:p>
      <w:pPr>
        <w:pStyle w:val="Normal"/>
        <w:rPr/>
      </w:pPr>
      <w:r>
        <w:rPr/>
        <w:t>Minnie voice cracks as he eyes shoot open saying "N..No Ollie you haven't."</w:t>
      </w:r>
    </w:p>
    <w:p>
      <w:pPr>
        <w:pStyle w:val="Normal"/>
        <w:rPr/>
      </w:pPr>
      <w:r>
        <w:rPr/>
      </w:r>
    </w:p>
    <w:p>
      <w:pPr>
        <w:pStyle w:val="Normal"/>
        <w:rPr/>
      </w:pPr>
      <w:r>
        <w:rPr/>
        <w:t>Oliver comes up behind Minnie to kiss her rub his cock down her lower back to rest on top of her ass. Oliver smirks as Minnie shivers as his cock pulses hard between her ass cheeks. His cock poking up from between her tight cheeks out the top of her ass each twitch making thick precum leak onto her ass.</w:t>
      </w:r>
    </w:p>
    <w:p>
      <w:pPr>
        <w:pStyle w:val="Normal"/>
        <w:rPr/>
      </w:pPr>
      <w:r>
        <w:rPr/>
      </w:r>
    </w:p>
    <w:p>
      <w:pPr>
        <w:pStyle w:val="Normal"/>
        <w:rPr/>
      </w:pPr>
      <w:r>
        <w:rPr/>
        <w:t>Minnie shudders as Oliver's words tickle her ear as he asks, "Has you husband ever asked to fuck your ass before Minnie?"</w:t>
      </w:r>
    </w:p>
    <w:p>
      <w:pPr>
        <w:pStyle w:val="Normal"/>
        <w:rPr/>
      </w:pPr>
      <w:r>
        <w:rPr/>
      </w:r>
    </w:p>
    <w:p>
      <w:pPr>
        <w:pStyle w:val="Normal"/>
        <w:rPr/>
      </w:pPr>
      <w:r>
        <w:rPr/>
        <w:t>Minnie trying to remain claim answers, "He's never suggested it papi."</w:t>
      </w:r>
    </w:p>
    <w:p>
      <w:pPr>
        <w:pStyle w:val="Normal"/>
        <w:rPr/>
      </w:pPr>
      <w:r>
        <w:rPr/>
      </w:r>
    </w:p>
    <w:p>
      <w:pPr>
        <w:pStyle w:val="Normal"/>
        <w:rPr/>
      </w:pPr>
      <w:r>
        <w:rPr/>
        <w:t>With a smile Oliver wraps arms around Minnie to carry her back to the bed. Minnie gulps to take all the extra cum from her body and uses it to lube her asshole. Oliver watching the whole time to stroke his cock in excitement. Bent over with her face buried in a pillow Minnie peeks over her shoulder. She first sees Oliver's twitching cock as he spreads her ass to aim at her innocent and pink asshole. The second thing she sees is Mickey still passed out.</w:t>
      </w:r>
    </w:p>
    <w:p>
      <w:pPr>
        <w:pStyle w:val="Normal"/>
        <w:rPr/>
      </w:pPr>
      <w:r>
        <w:rPr/>
      </w:r>
    </w:p>
    <w:p>
      <w:pPr>
        <w:pStyle w:val="Normal"/>
        <w:rPr/>
      </w:pPr>
      <w:r>
        <w:rPr/>
        <w:t>Minnie asks 'Why didn't you notice my needs Mickey?'</w:t>
      </w:r>
    </w:p>
    <w:p>
      <w:pPr>
        <w:pStyle w:val="Normal"/>
        <w:rPr/>
      </w:pPr>
      <w:r>
        <w:rPr/>
      </w:r>
    </w:p>
    <w:p>
      <w:pPr>
        <w:pStyle w:val="Normal"/>
        <w:rPr/>
      </w:pPr>
      <w:r>
        <w:rPr/>
        <w:t>Oliver leans down to kiss Minnie forehead getting her attention as he saying "Happy anniversary Minnie."</w:t>
      </w:r>
    </w:p>
    <w:p>
      <w:pPr>
        <w:pStyle w:val="Normal"/>
        <w:rPr/>
      </w:pPr>
      <w:r>
        <w:rPr/>
      </w:r>
    </w:p>
    <w:p>
      <w:pPr>
        <w:pStyle w:val="Normal"/>
        <w:rPr/>
      </w:pPr>
      <w:r>
        <w:rPr/>
        <w:t>And with one deep push Oliver gets half his cock into Minnie's ass. Minnie follows the invasion of her innocent hole by screaming. Her screams fill her home as Oliver takes her anal cherry before her husband. Oliver huffs giving Minnie a few moments to quiet her screams before continuing. And through out the night Oliver switches between fucking her holes or making Minnie suck him off. Oliver wasting not a drop of his seed as he either makes it enter Minnie somehow. Or paints in across her body.</w:t>
      </w:r>
    </w:p>
    <w:p>
      <w:pPr>
        <w:pStyle w:val="Normal"/>
        <w:rPr/>
      </w:pPr>
      <w:r>
        <w:rPr/>
      </w:r>
    </w:p>
    <w:p>
      <w:pPr>
        <w:pStyle w:val="Normal"/>
        <w:rPr/>
      </w:pPr>
      <w:r>
        <w:rPr/>
        <w:t>As morning rolling in the alarm clock wakes Mickey and he begins his morning. And today is his turn to make breakfast. In the semi dark room he gives Minnie a kiss to head downstairs. Mickey smacking his lips commenting on the odd yogurt Minnie now seems to like eating. What Mickey doesn't see due to the room’s darkness. Is that Minnie is coated from head to toe in dried or still sticky cum. Cum is still leaking from her ass and pussy. But apart of Minnie just wants to remain in bed and enjoy her sore but pleased bliss for a little longer. Curling herself up Minnie gives a soft moan feeling Oliver's warm cum trickle a bit more from her pussy into the puddle under her.</w:t>
      </w:r>
    </w:p>
    <w:p>
      <w:pPr>
        <w:pStyle w:val="Normal"/>
        <w:rPr/>
      </w:pPr>
      <w:r>
        <w:rPr/>
      </w:r>
    </w:p>
    <w:p>
      <w:pPr>
        <w:pStyle w:val="Normal"/>
        <w:rPr/>
      </w:pPr>
      <w:r>
        <w:rPr/>
        <w:t>After breakfast Oliver arrives at the door smiling and chats with Mickey for a bit. Minnie blushes even though she looks tired she gives no attention to it. Mickey waves them off and turns his back to them. Not noticing Oliver's hand slide Minnie's dress over her ass and fondle her cheek with little care. Nor the fact that Minnie isn't wearing any panties and is clearly very wet.</w:t>
      </w:r>
    </w:p>
    <w:p>
      <w:pPr>
        <w:pStyle w:val="Normal"/>
        <w:rPr/>
      </w:pPr>
      <w:r>
        <w:rPr/>
      </w:r>
    </w:p>
    <w:p>
      <w:pPr>
        <w:pStyle w:val="Normal"/>
        <w:rPr/>
      </w:pPr>
      <w:r>
        <w:rPr/>
        <w:t>Minnie blushes to say "Oliver wait until we get into the car. I warned you not to be so fresh with me when we're home."</w:t>
      </w:r>
    </w:p>
    <w:p>
      <w:pPr>
        <w:pStyle w:val="Normal"/>
        <w:rPr/>
      </w:pPr>
      <w:r>
        <w:rPr/>
      </w:r>
    </w:p>
    <w:p>
      <w:pPr>
        <w:pStyle w:val="Normal"/>
        <w:rPr>
          <w:b/>
          <w:b/>
        </w:rPr>
      </w:pPr>
      <w:r>
        <w:rPr>
          <w:b/>
        </w:rPr>
        <w:t>Minnie's POV</w:t>
      </w:r>
    </w:p>
    <w:p>
      <w:pPr>
        <w:pStyle w:val="Normal"/>
        <w:rPr/>
      </w:pPr>
      <w:r>
        <w:rPr/>
        <w:t>I exhale, as I run on the treadmill. Daisy couldn't make it today. She told me that she made last minute plans with Donald. I slow down the mill as a text comes to my phone. Seeing its Oliver I open the messenger to see a picture of him sitting in front of his TV in tight briefs. His heavy balls looking to poke free any second. The text reading 'Wish you were here so we could snuggle.'</w:t>
      </w:r>
    </w:p>
    <w:p>
      <w:pPr>
        <w:pStyle w:val="Normal"/>
        <w:rPr/>
      </w:pPr>
      <w:r>
        <w:rPr/>
      </w:r>
    </w:p>
    <w:p>
      <w:pPr>
        <w:pStyle w:val="Normal"/>
        <w:rPr/>
      </w:pPr>
      <w:r>
        <w:rPr/>
        <w:t>I blush as I text him back that I'm working out. He asks me to send him a few pictures. I snap a few quick poses similar to how he showed me to do when I'm on my own. He texts back that I look amazing and fit as a button. I giggle as he asks me for more lewd pictures. I gulp about to tell him no but his next picture is of his balls and sheath free of his underwear.</w:t>
      </w:r>
    </w:p>
    <w:p>
      <w:pPr>
        <w:pStyle w:val="Normal"/>
        <w:rPr/>
      </w:pPr>
      <w:r>
        <w:rPr/>
      </w:r>
    </w:p>
    <w:p>
      <w:pPr>
        <w:pStyle w:val="Normal"/>
        <w:rPr/>
      </w:pPr>
      <w:r>
        <w:rPr/>
        <w:t>Blushing I sneak off into the locker room. Finding a bench in the far back I sit down to take off my top then my shorts. Sending him the pictures of myself in various poses to show off my nude body. Finishing I bend over with my ass presented to the camera. Oliver texts me a picture of his flared cock the text reading 'Play with the dildo I gave you to walk around with.'</w:t>
      </w:r>
    </w:p>
    <w:p>
      <w:pPr>
        <w:pStyle w:val="Normal"/>
        <w:rPr/>
      </w:pPr>
      <w:r>
        <w:rPr/>
      </w:r>
    </w:p>
    <w:p>
      <w:pPr>
        <w:pStyle w:val="Normal"/>
        <w:rPr/>
      </w:pPr>
      <w:r>
        <w:rPr/>
        <w:t>I gulp to quickly fetch my bag from the locker. I look all around to make sure no one sees me naked with the bright pink toy. Returning to the spot I ask Oliver what he wants to see. Oliver answers for me to use the dildo on my tight ass. And give him a good view of my ass with the dildo.</w:t>
      </w:r>
    </w:p>
    <w:p>
      <w:pPr>
        <w:pStyle w:val="Normal"/>
        <w:rPr/>
      </w:pPr>
      <w:r>
        <w:rPr/>
      </w:r>
    </w:p>
    <w:p>
      <w:pPr>
        <w:pStyle w:val="Normal"/>
        <w:rPr/>
      </w:pPr>
      <w:r>
        <w:rPr/>
        <w:t>Blushing I place the dildo onto the bench and start taking pictures between my legs of myself bouncing on the dildo. I get the dildo about three inches into my ass to come up and back down again. I huff Oliver's been trying to get me use to anal after our love making on my anniversary. I've been having some problems but only when we don't use enough lube. Which Oliver often makes me use his cum or licks his fingers.</w:t>
      </w:r>
    </w:p>
    <w:p>
      <w:pPr>
        <w:pStyle w:val="Normal"/>
        <w:rPr/>
      </w:pPr>
      <w:r>
        <w:rPr/>
      </w:r>
    </w:p>
    <w:p>
      <w:pPr>
        <w:pStyle w:val="Normal"/>
        <w:rPr/>
      </w:pPr>
      <w:r>
        <w:rPr/>
        <w:t>After bouncing and playing with my ass for nearly ten minutes I cum. Covering my mouth as I orgasm I lean forward feeling the dildo still inside of my ass. But as I squeeze my buns together the dildo pops free and drops to the floor. Exhaling I send Ollie the last few pictures and head to the showers. Before I enter Ollie sends me a picture of cum on the floor and his leaking cock. He texts reads, 'Wishes that I could have pumped that load inside of you.' Along with wishing me a happy weekend. Sending me a heart emoji back. He sends back a kissing emoji with a picture of two rings. I text back with a soft giggle telling him to stop being fresh with me.</w:t>
      </w:r>
    </w:p>
    <w:p>
      <w:pPr>
        <w:pStyle w:val="Normal"/>
        <w:rPr/>
      </w:pPr>
      <w:r>
        <w:rPr>
          <w:b/>
        </w:rPr>
        <w:t>Well hoped you liked it and if you didn't well I don't care. Drop me a review and some other fun stuff. I'll see you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3:00Z</dcterms:created>
  <dc:creator>MacBook</dc:creator>
  <dc:description/>
  <cp:keywords/>
  <dc:language>en-US</dc:language>
  <cp:lastModifiedBy>MacBook</cp:lastModifiedBy>
  <dcterms:modified xsi:type="dcterms:W3CDTF">2021-06-24T19:43:00Z</dcterms:modified>
  <cp:revision>2</cp:revision>
  <dc:subject/>
  <dc:title/>
</cp:coreProperties>
</file>