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A/N: Hey dude’s got a new commission from a new client. Big thanks to TheTardisLegilimens for giving me the chance to do this story. It was a blast to come up with different wild scenes for feral characters. Hope you dudes are ready and enjoy this wild and lewd story!</w:t>
      </w:r>
    </w:p>
    <w:p>
      <w:pPr>
        <w:pStyle w:val="Normal1"/>
        <w:rPr/>
      </w:pPr>
      <w:r>
        <w:rPr/>
      </w:r>
    </w:p>
    <w:p>
      <w:pPr>
        <w:pStyle w:val="Normal1"/>
        <w:rPr>
          <w:b/>
          <w:b/>
        </w:rPr>
      </w:pPr>
      <w:r>
        <w:rPr>
          <w:b/>
        </w:rPr>
        <w:t>Third person's POV</w:t>
      </w:r>
    </w:p>
    <w:p>
      <w:pPr>
        <w:pStyle w:val="Normal1"/>
        <w:rPr/>
      </w:pPr>
      <w:r>
        <w:rPr/>
        <w:t>Frozen, exhausted, and so damn hungry. These three words can describe how Steele feels at this moment. He's pissed cause, well he hasn't had anything to eat. Well he hasn’t had any proper food to eat for several days. After getting lost in the storm trying to mess up Balto's trail markings on the trees. He in turn got turned around and ended going deeper into the forest. But once Steele got to one of the forest edges he has slowly been working his way back. Barely surviving off of fresh snow he melts in his mouth to drink. And digging small pits against the roots of trees to stay warm. But finally Steele hears and sees the familiar outlines and structures of Nome, his home. With the sun shining above during midday Steele wanders into the back steps of the butchers shop. The butcher comes out as the cattleman comes with his meat supply and both find Steele.</w:t>
      </w:r>
    </w:p>
    <w:p>
      <w:pPr>
        <w:pStyle w:val="Normal1"/>
        <w:rPr/>
      </w:pPr>
      <w:r>
        <w:rPr/>
      </w:r>
    </w:p>
    <w:p>
      <w:pPr>
        <w:pStyle w:val="Normal1"/>
        <w:rPr/>
      </w:pPr>
      <w:r>
        <w:rPr/>
        <w:t>The rancher says "Holy hell is that Steele poor boy was lost for days. Hey, help me get him to the Vet's office."</w:t>
      </w:r>
    </w:p>
    <w:p>
      <w:pPr>
        <w:pStyle w:val="Normal1"/>
        <w:rPr/>
      </w:pPr>
      <w:r>
        <w:rPr/>
      </w:r>
    </w:p>
    <w:p>
      <w:pPr>
        <w:pStyle w:val="Normal1"/>
        <w:rPr/>
      </w:pPr>
      <w:r>
        <w:rPr/>
        <w:t>The two use a crate from the rancher's truck to hurry and carry Steele to be treated. But as they take the short trip to the Vet’s office Steele is shocked by the sight he is passing. Balto and Jenna casually if not fervently going at it like crazed sex hounds in heat. Right near the middle of the street. Steele couldn’t believe his half open eyes and weak hearing as Jenna yelps and whines not in pain. But pure unending drunken pleasure only given to a bitch by a male truly fucking her senseless.</w:t>
      </w:r>
    </w:p>
    <w:p>
      <w:pPr>
        <w:pStyle w:val="Normal1"/>
        <w:rPr/>
      </w:pPr>
      <w:r>
        <w:rPr/>
      </w:r>
    </w:p>
    <w:p>
      <w:pPr>
        <w:pStyle w:val="Normal1"/>
        <w:rPr/>
      </w:pPr>
      <w:r>
        <w:rPr/>
        <w:t>As they get a bit away from the sight Steele can also see Balto's large swinging balls. Balto’s balls are easily the size of twin grapefruits as they slap at Jenna's clit. Making her cries of pleasure that much different due to the small fur clap you can hear. In her pleasure Jenna's tongue is free, her breath creating a smoke stacks worth of stream as she pants and drools with a heavy sexual expression. And the topping to it all Steele can see the growing sexual puddle of their warm mixed juices clearing the spot under them. So much so you can see the dirt instead of any kind of snow or ice. On arriving the old Vet looks over Steele and pats the sled dogs flank. Steele pays him no mind as the dog's mind is reeling with jealous rage at what he just saw.</w:t>
      </w:r>
    </w:p>
    <w:p>
      <w:pPr>
        <w:pStyle w:val="Normal1"/>
        <w:rPr/>
      </w:pPr>
      <w:r>
        <w:rPr/>
        <w:t xml:space="preserve"> </w:t>
      </w:r>
    </w:p>
    <w:p>
      <w:pPr>
        <w:pStyle w:val="Normal1"/>
        <w:rPr/>
      </w:pPr>
      <w:r>
        <w:rPr/>
        <w:t>The Vet says "Poor guy nearly starved to death. Barely has enough fluids in him. I don't even know how he could have gotten to your steps with how thin he is."</w:t>
      </w:r>
    </w:p>
    <w:p>
      <w:pPr>
        <w:pStyle w:val="Normal1"/>
        <w:rPr/>
      </w:pPr>
      <w:r>
        <w:rPr/>
      </w:r>
    </w:p>
    <w:p>
      <w:pPr>
        <w:pStyle w:val="Normal1"/>
        <w:rPr/>
      </w:pPr>
      <w:r>
        <w:rPr/>
        <w:t>The butcher scuffs saying "Old Steele would remember my sausage cuts from a mile away. I'll send a few links over to help with getting him back on his feet. Lord knows he’s been through enough to earn a nice rest for a while."</w:t>
      </w:r>
    </w:p>
    <w:p>
      <w:pPr>
        <w:pStyle w:val="Normal1"/>
        <w:rPr/>
      </w:pPr>
      <w:r>
        <w:rPr/>
      </w:r>
    </w:p>
    <w:p>
      <w:pPr>
        <w:pStyle w:val="Normal1"/>
        <w:rPr/>
      </w:pPr>
      <w:r>
        <w:rPr/>
        <w:t>The Vet answers "That'd help, try and pack a few softer bits in too. This boy’s going to have a good few days before he can walk right. Let alone pull a sled but sad that his owner moved on. However, I can't blame the bastard, that bear attack messed his hip up good."</w:t>
      </w:r>
    </w:p>
    <w:p>
      <w:pPr>
        <w:pStyle w:val="Normal1"/>
        <w:rPr/>
      </w:pPr>
      <w:r>
        <w:rPr/>
      </w:r>
    </w:p>
    <w:p>
      <w:pPr>
        <w:pStyle w:val="Normal1"/>
        <w:rPr/>
      </w:pPr>
      <w:r>
        <w:rPr/>
        <w:t>As the days of the week trickle on Steele has to control his outrage and his growls from scaring the humans in the office. A few times even having to stop himself from out right barking at what he sees out the Vets big bay window. Each day Steele watches as Batlo fucks Jenna without a care damn near four times a day in the middle of the street. None care or bated at eye as the two fucked and played small games of grab tail before they fucked. Steele knows it’s Balto's way of saying he won rubbing the insult into Steel's face. Steele in the provided kennel bed seethes with silent rage barely sleeping as he replayed each mating session between the two for each day.</w:t>
      </w:r>
    </w:p>
    <w:p>
      <w:pPr>
        <w:pStyle w:val="Normal1"/>
        <w:rPr/>
      </w:pPr>
      <w:r>
        <w:rPr/>
      </w:r>
    </w:p>
    <w:p>
      <w:pPr>
        <w:pStyle w:val="Normal1"/>
        <w:rPr/>
      </w:pPr>
      <w:r>
        <w:rPr/>
        <w:t>Hating that Balto was plowing Jenna she was to be his. Not some mangy strays mate, his mate! Steele watches knowing that Jenna's large and heavy belly is filled with Balto's pups. Could easily make more with Balto if she went into labor early from all their sex. Steele would have his revenge, maybe even make Jenna miscarry the bastard pups and force her to have his purebreed pups instead. But first Steele has to ensure that Balto is dealt with once and for all.</w:t>
      </w:r>
    </w:p>
    <w:p>
      <w:pPr>
        <w:pStyle w:val="Normal1"/>
        <w:rPr/>
      </w:pPr>
      <w:r>
        <w:rPr/>
      </w:r>
    </w:p>
    <w:p>
      <w:pPr>
        <w:pStyle w:val="Normal1"/>
        <w:rPr/>
      </w:pPr>
      <w:r>
        <w:rPr/>
        <w:t>With time the week of watching and recovering fueled by his anger seems to have jumpstarted Steele's body to recover faster. To the Vets surprise Steele was once more fit as rain after just nine days. Which shocked the Vet but recently the dogs of the sled dog town seem to be full of surprises. So with a parting treat and head scratch Steele was let loose onto the streets. And right away Steele keyed into finding Balto. Tracking Balto to the town's edge, Steele sees him slip off into the woods. And quickly Steele gives chase.</w:t>
      </w:r>
    </w:p>
    <w:p>
      <w:pPr>
        <w:pStyle w:val="Normal1"/>
        <w:rPr/>
      </w:pPr>
      <w:r>
        <w:rPr/>
      </w:r>
    </w:p>
    <w:p>
      <w:pPr>
        <w:pStyle w:val="Normal1"/>
        <w:rPr/>
      </w:pPr>
      <w:r>
        <w:rPr/>
        <w:t>Steele easily finds Balto as Balto was simply gazing at the stars in an open clearing with Steele saying "You think you won simply because you tricked my mate! No, I'm not going to let you keep taking what is rightfully mine!"</w:t>
      </w:r>
    </w:p>
    <w:p>
      <w:pPr>
        <w:pStyle w:val="Normal1"/>
        <w:rPr/>
      </w:pPr>
      <w:r>
        <w:rPr/>
      </w:r>
    </w:p>
    <w:p>
      <w:pPr>
        <w:pStyle w:val="Normal1"/>
        <w:rPr/>
      </w:pPr>
      <w:r>
        <w:rPr/>
        <w:t>Balto chuckles to answer "Steele seriously why are you so mad? I offered to help you get mad and throw a tantrum like a whiney pup. Heck if you had simply helped I wouldn’t have cared if you got the spotlight. But like usually your ego is so fragile you can't even take a small gesture of honest and kind intentions without seeing it as an insult. And now you're saying I took things from you. It's pathetic you really think the town revolves around you."</w:t>
      </w:r>
    </w:p>
    <w:p>
      <w:pPr>
        <w:pStyle w:val="Normal1"/>
        <w:rPr/>
      </w:pPr>
      <w:r>
        <w:rPr/>
      </w:r>
    </w:p>
    <w:p>
      <w:pPr>
        <w:pStyle w:val="Normal1"/>
        <w:rPr/>
      </w:pPr>
      <w:r>
        <w:rPr/>
        <w:t>Steele snarls "This whole town would have been nothing if not for my skills as the best sled dog. And then you take away my glory and everyone forgot all about me because of you. You're just a filthy damn mangy stray half breed freak. Your father was a weak horny pup and your mother like any stupid bitch spreading her legs for the first cock she saw. I'm going to put you out of my misery like you should have been long ago."</w:t>
      </w:r>
    </w:p>
    <w:p>
      <w:pPr>
        <w:pStyle w:val="Normal1"/>
        <w:rPr/>
      </w:pPr>
      <w:r>
        <w:rPr/>
      </w:r>
    </w:p>
    <w:p>
      <w:pPr>
        <w:pStyle w:val="Normal1"/>
        <w:rPr/>
      </w:pPr>
      <w:r>
        <w:rPr/>
        <w:t>Steele snarls to lung at Balto with Balto side stepping and slapping up snow into Steele's eyes. Balto chuckling inwardly at Steele's delusional misery but still humoring Steele with a fight. Steele hates how slippery Balto is. Each of his lungs and jaw snaps at Balto missing by a whole leg in distance. Steele can't stand Balto's new upbeat or even dismissive attitude. The pure breed hates his rival even more so as he tries to close the gap. But Balto easily keeps several paces away from Steele gnashing teeth. As he finds Steele's action like watching his two polar bear friends goof around. But with Steele he's well trying and failing to actually kill Balto in these comedic attempts.</w:t>
      </w:r>
    </w:p>
    <w:p>
      <w:pPr>
        <w:pStyle w:val="Normal1"/>
        <w:rPr/>
      </w:pPr>
      <w:r>
        <w:rPr/>
      </w:r>
    </w:p>
    <w:p>
      <w:pPr>
        <w:pStyle w:val="Normal1"/>
        <w:rPr/>
      </w:pPr>
      <w:r>
        <w:rPr/>
        <w:t>Balto, getting a bit annoyed, jumps up to snap a branch with his teeth. And shakes down a rainfall of snow onto Steele. Clouding his sight, Steele is easily turned around by the plum of snow. Allowing Balto to easily gain the upper hand. To Steele's shock Balto appears right in front of him only to lift his paw and push down onto Steele’s neck. Pinning Steele's face into the snow. Before Steele could push himself back up Balto has the gall to drop his balls right onto Steele's nose. Steele pissed at the literal insult placed onto his face. Struggles a bit and unwillingly inhales a bit of the musk from Balto's balls.</w:t>
      </w:r>
    </w:p>
    <w:p>
      <w:pPr>
        <w:pStyle w:val="Normal1"/>
        <w:rPr/>
      </w:pPr>
      <w:r>
        <w:rPr/>
      </w:r>
    </w:p>
    <w:p>
      <w:pPr>
        <w:pStyle w:val="Normal1"/>
        <w:rPr/>
      </w:pPr>
      <w:r>
        <w:rPr/>
        <w:t>Steele feels odd for a second but returns to struggling until Balto says "Steele stop struggling and breathe you're going to pass out down there."</w:t>
      </w:r>
    </w:p>
    <w:p>
      <w:pPr>
        <w:pStyle w:val="Normal1"/>
        <w:rPr/>
      </w:pPr>
      <w:r>
        <w:rPr/>
      </w:r>
    </w:p>
    <w:p>
      <w:pPr>
        <w:pStyle w:val="Normal1"/>
        <w:rPr/>
      </w:pPr>
      <w:r>
        <w:rPr/>
        <w:t>Steele is pissed at hearing the comical humor in Balto's voice. And if not for the angle he would have bitten off one of Balto's balls for the slight. But Steele continues to struggle and each snort of anger he makes. Steele also breathes in more of Balto's musk. During his biggest fit of trying to get back upright Steele ends up inhaling his biggest dose of Balto's musk. Steele's nostrils flare, his eyes widen, ears perked, and his tail twitches in shock.</w:t>
      </w:r>
    </w:p>
    <w:p>
      <w:pPr>
        <w:pStyle w:val="Normal1"/>
        <w:rPr/>
      </w:pPr>
      <w:r>
        <w:rPr/>
      </w:r>
    </w:p>
    <w:p>
      <w:pPr>
        <w:pStyle w:val="Normal1"/>
        <w:rPr/>
      </w:pPr>
      <w:r>
        <w:rPr/>
        <w:t>Balto sees the reaction to smirk and orders "Steele lick my balls."</w:t>
      </w:r>
    </w:p>
    <w:p>
      <w:pPr>
        <w:pStyle w:val="Normal1"/>
        <w:rPr/>
      </w:pPr>
      <w:r>
        <w:rPr/>
      </w:r>
    </w:p>
    <w:p>
      <w:pPr>
        <w:pStyle w:val="Normal1"/>
        <w:rPr/>
      </w:pPr>
      <w:r>
        <w:rPr/>
        <w:t>Steele weakly pulls away saying out "No..."</w:t>
      </w:r>
    </w:p>
    <w:p>
      <w:pPr>
        <w:pStyle w:val="Normal1"/>
        <w:rPr/>
      </w:pPr>
      <w:r>
        <w:rPr/>
      </w:r>
    </w:p>
    <w:p>
      <w:pPr>
        <w:pStyle w:val="Normal1"/>
        <w:rPr/>
      </w:pPr>
      <w:r>
        <w:rPr/>
        <w:t>Balto chuckles to right himself saying "Fun play fight Steele but this is over I'll see you around."</w:t>
      </w:r>
    </w:p>
    <w:p>
      <w:pPr>
        <w:pStyle w:val="Normal1"/>
        <w:rPr/>
      </w:pPr>
      <w:r>
        <w:rPr/>
      </w:r>
    </w:p>
    <w:p>
      <w:pPr>
        <w:pStyle w:val="Normal1"/>
        <w:rPr/>
      </w:pPr>
      <w:r>
        <w:rPr/>
        <w:t>Steele shakes his head to shout with an annoyed blush "You won't win our next fight you… you mixed mutt!"</w:t>
      </w:r>
    </w:p>
    <w:p>
      <w:pPr>
        <w:pStyle w:val="Normal1"/>
        <w:rPr/>
      </w:pPr>
      <w:r>
        <w:rPr/>
      </w:r>
    </w:p>
    <w:p>
      <w:pPr>
        <w:pStyle w:val="Normal1"/>
        <w:rPr/>
      </w:pPr>
      <w:r>
        <w:rPr/>
        <w:t>Steele's tail slightly twitching with each word as Balto's form retreats back towards town. Steele slumps to his back legs pissed off and tired. He has to plan better, he can't allow Balto to make a fool out of him again. He won't be made a fool of by some half breed stray. No, Steele’s a purebred dog he’s better and he will always be better.</w:t>
      </w:r>
    </w:p>
    <w:p>
      <w:pPr>
        <w:pStyle w:val="Normal1"/>
        <w:rPr/>
      </w:pPr>
      <w:r>
        <w:rPr/>
      </w:r>
    </w:p>
    <w:p>
      <w:pPr>
        <w:pStyle w:val="Normal1"/>
        <w:rPr/>
      </w:pPr>
      <w:r>
        <w:rPr/>
        <w:t>This becomes a wild game to Balto as every time Balto goes into the woods to gaze up at the stars. Steele shadows him and tries to sneak attack Balto. But over every attempt not a single one is a surprise. Because Balto smelt Steele shadowing him the whole time. For nearly three weeks the two played this game in Balto's eyes. Where it always ends with him pinning Steele and making the purebreed basically sniff or inhale his balls musk. Balto snickering as he knows Steele can smell the various scents of sex for each day he does it to Steele. Steele had to try harder the following day not to be outright transfixed or confused once Balto's musk hits his nostrils.</w:t>
      </w:r>
    </w:p>
    <w:p>
      <w:pPr>
        <w:pStyle w:val="Normal1"/>
        <w:rPr/>
      </w:pPr>
      <w:r>
        <w:rPr/>
      </w:r>
    </w:p>
    <w:p>
      <w:pPr>
        <w:pStyle w:val="Normal1"/>
        <w:rPr/>
      </w:pPr>
      <w:r>
        <w:rPr/>
        <w:t>Balto currently is on cloud nine with a wide smile. Thanks to him visiting his mom and taking a nice long dip in the crystal waters deep in her den. Balto was given a secret gift. At first Balto thought he was just granted a slightly bigger cock and jumbo hanging balls. Even his stamina and thrust speed increased much to Jenna's pleasure and joy. However Balto noticed something very interesting during one of his fights with Steele.</w:t>
      </w:r>
    </w:p>
    <w:p>
      <w:pPr>
        <w:pStyle w:val="Normal1"/>
        <w:rPr/>
      </w:pPr>
      <w:r>
        <w:rPr/>
      </w:r>
    </w:p>
    <w:p>
      <w:pPr>
        <w:pStyle w:val="Normal1"/>
        <w:rPr/>
      </w:pPr>
      <w:r>
        <w:rPr/>
        <w:t>Balto sights focused on Steele's cock and balls to think 'Is Steele almost as big as I was before I dipped in my mom's den water?'</w:t>
      </w:r>
    </w:p>
    <w:p>
      <w:pPr>
        <w:pStyle w:val="Normal1"/>
        <w:rPr/>
      </w:pPr>
      <w:r>
        <w:rPr/>
      </w:r>
    </w:p>
    <w:p>
      <w:pPr>
        <w:pStyle w:val="Normal1"/>
        <w:rPr/>
      </w:pPr>
      <w:r>
        <w:rPr/>
        <w:t>As the two tousled Balto's sheathed collided with Steele's and while Balto was still touching Steele he continued to think of Steele's junk. But as Balto separates from Steele he notices Steele using his back leg to give his crotch a small scratch. Right away Balto can see that Steele's balls and sheath are almost an inch small on both ends. With their fighting ending the same way Balto goes about his evening. However Balto’s thoughts are once more interested in his size, so he has to make sure of something. Working himself to full erection Balto uses his claws to mark off his current length. Then circle his balls as well in his abandoned boat dens floor.</w:t>
      </w:r>
    </w:p>
    <w:p>
      <w:pPr>
        <w:pStyle w:val="Normal1"/>
        <w:rPr/>
      </w:pPr>
      <w:r>
        <w:rPr/>
      </w:r>
    </w:p>
    <w:p>
      <w:pPr>
        <w:pStyle w:val="Normal1"/>
        <w:rPr/>
      </w:pPr>
      <w:r>
        <w:rPr/>
        <w:t>The following day as he and Steele fights Balto rolls Steele and himself to distract Steele. While making contact Balto thinks about Steele's junk being how it used to be. For a moment Balto feels the oddest sensation in his junk. It's faint but it makes him scratch at his crotch just as Steele does again. And on returning to his boat den Balto sees his dick size is indeed different and a whole inch smaller at both ends.</w:t>
      </w:r>
    </w:p>
    <w:p>
      <w:pPr>
        <w:pStyle w:val="Normal1"/>
        <w:rPr/>
      </w:pPr>
      <w:r>
        <w:rPr/>
      </w:r>
    </w:p>
    <w:p>
      <w:pPr>
        <w:pStyle w:val="Normal1"/>
        <w:rPr/>
      </w:pPr>
      <w:r>
        <w:rPr/>
        <w:t>Balto thinks 'Amazing I can take and transfer the size of another male's dick to my own dick. Oh~ our fights just got even more fun Steele. But first let me take back the inches I gave back to you.'</w:t>
      </w:r>
    </w:p>
    <w:p>
      <w:pPr>
        <w:pStyle w:val="Normal1"/>
        <w:rPr/>
      </w:pPr>
      <w:r>
        <w:rPr/>
      </w:r>
    </w:p>
    <w:p>
      <w:pPr>
        <w:pStyle w:val="Normal1"/>
        <w:rPr/>
      </w:pPr>
      <w:r>
        <w:rPr/>
        <w:t>Balto once again rolls himself and Steele wanting and deciding he should go uncontested by any other male dog of their town. And slowly inch by inch Balto steals from both Steele's cock size and balls. Balto soon realizes he has to be touching another dog to transfer some size to another. While fucking Jenna as another male fucks beside him. Balto moves his hip a bit closer so he could be touching the other male. On the other male receiving some additional size to his dick the dog cums extra hard.</w:t>
      </w:r>
    </w:p>
    <w:p>
      <w:pPr>
        <w:pStyle w:val="Normal1"/>
        <w:rPr/>
      </w:pPr>
      <w:r>
        <w:rPr/>
      </w:r>
    </w:p>
    <w:p>
      <w:pPr>
        <w:pStyle w:val="Normal1"/>
        <w:rPr/>
      </w:pPr>
      <w:r>
        <w:rPr/>
        <w:t>The male left dazed and fixed in position by his own knot allowed Balto to understand right away the power he now has. And resumes fucking Jenna after taking back the inches he gave for that brief time. So while his short dog fights with Steele have been mildly entertaining. Balto can't help but smirk every time he makes another dog prematurely unload due to the jolting of their cock growing by surprise. Only for Balto to quickly suck back the inches to give himself a nice sexual jolt to fuck which ever bitch he was in faster. As well as Balto can’t help but snicker with each passing night he leaves seeing how much smaller Steele’s overall breeding tool becomes.</w:t>
      </w:r>
    </w:p>
    <w:p>
      <w:pPr>
        <w:pStyle w:val="Normal1"/>
        <w:rPr/>
      </w:pPr>
      <w:r>
        <w:rPr/>
      </w:r>
    </w:p>
    <w:p>
      <w:pPr>
        <w:pStyle w:val="Normal1"/>
        <w:rPr/>
      </w:pPr>
      <w:r>
        <w:rPr/>
        <w:t>But today is even worse as Steele can smell Balto's musk even without Balto pinning him down. Balto's balls would have been giving off an invisible scent trail made real if Steele wasn't constantly trying to focus on their fight. However Steele closes the distance once Balto turns to swipe at him with his tail. And under the clear moon rich glow of night Balto stops at Steele's surprise move. Balto looks over his shoulder, tail cocked to the side so he can see what Steele is doing. And without question Steele is licking at Balto's balls. Prompting the wolfdog to begin to chuckle at Steele's actions. To Balto it almost feels like a cud teething at his balls.</w:t>
      </w:r>
    </w:p>
    <w:p>
      <w:pPr>
        <w:pStyle w:val="Normal1"/>
        <w:rPr/>
      </w:pPr>
      <w:r>
        <w:rPr/>
      </w:r>
    </w:p>
    <w:p>
      <w:pPr>
        <w:pStyle w:val="Normal1"/>
        <w:rPr/>
      </w:pPr>
      <w:r>
        <w:rPr/>
        <w:t>Steele lathers Balto's nuts for a solid ten minutes. Making Balto actually a bit excited to the point his cock tip pokes free of his sheath. Still not done, Steele lifts his snot from Balto's spit coated balls. Steele’s wet tongue sliding off his rivals well coated and large balls to aim at his next target. Steele thus begins to give Balto a rimjob. Balto right away begins to pant at the feeling of Steele's tongue lashing at his hole. Steele takes his time to lick around the hole then pushes his muzzle into Balto’s ass.  Steele’s eyes twitch and slightly roll upward at getting the full taste of Balto’s hole. Slowly Balto's cock comes free of his sheath even spitting a few jets of precum as it begins to smoke with steam in the cool night air.</w:t>
      </w:r>
    </w:p>
    <w:p>
      <w:pPr>
        <w:pStyle w:val="Normal1"/>
        <w:rPr/>
      </w:pPr>
      <w:r>
        <w:rPr/>
      </w:r>
    </w:p>
    <w:p>
      <w:pPr>
        <w:pStyle w:val="Normal1"/>
        <w:rPr/>
      </w:pPr>
      <w:r>
        <w:rPr/>
        <w:t>Steele pulls away panting too with drool leaving his maw to say "Let's have a real fight fitting for breeding studs like us Balto. If you cum before me I get Jenna back. And you back off."</w:t>
      </w:r>
    </w:p>
    <w:p>
      <w:pPr>
        <w:pStyle w:val="Normal1"/>
        <w:rPr/>
      </w:pPr>
      <w:r>
        <w:rPr/>
      </w:r>
    </w:p>
    <w:p>
      <w:pPr>
        <w:pStyle w:val="Normal1"/>
        <w:rPr/>
      </w:pPr>
      <w:r>
        <w:rPr/>
        <w:t>Balto chuckles as he and Steele circle each other for Balto to answer back "And if I make you cum before me you become my humping bitch."</w:t>
      </w:r>
    </w:p>
    <w:p>
      <w:pPr>
        <w:pStyle w:val="Normal1"/>
        <w:rPr/>
      </w:pPr>
      <w:r>
        <w:rPr/>
      </w:r>
    </w:p>
    <w:p>
      <w:pPr>
        <w:pStyle w:val="Normal1"/>
        <w:rPr/>
      </w:pPr>
      <w:r>
        <w:rPr/>
        <w:t>Steele agrees for Balto to come behind Steele and hold onto the purebreed dog's hips. Balto's impressive and oddly large cock slapping at Steele's slowly emerging cock. Steele bites back a few whimpers at the smacks to his cock. Steele has to dash away his own mental impressiveness towards Balto’s large cock. Even as Balto continues to lightly smack at Steele’s slowly appearing cock. The two dogs cock coated in juices as they ease free of their sheaths. Ordering Balto to cut it out and fight fair. Balto agrees stating no stud should be hit in the dick. And thus Balto begins to hump Steele, the purebreed wondering how Balto fucked Jenna so much by missing his hole so easily.</w:t>
      </w:r>
    </w:p>
    <w:p>
      <w:pPr>
        <w:pStyle w:val="Normal1"/>
        <w:rPr/>
      </w:pPr>
      <w:r>
        <w:rPr/>
      </w:r>
    </w:p>
    <w:p>
      <w:pPr>
        <w:pStyle w:val="Normal1"/>
        <w:rPr/>
      </w:pPr>
      <w:r>
        <w:rPr/>
        <w:t>But this was Balto's play as he humps Steele's ass, his cock sprays precum all over Steele's rear end, fur, and his virgin asshole. After a few minutes of humping Balto can feel that Steele's ass is coated well enough for him to begin to push into Steele's ass. Steele right away hisses in shock as snap his jaws as Balto's cock begins to push into his ass.</w:t>
      </w:r>
    </w:p>
    <w:p>
      <w:pPr>
        <w:pStyle w:val="Normal1"/>
        <w:rPr/>
      </w:pPr>
      <w:r>
        <w:rPr/>
      </w:r>
    </w:p>
    <w:p>
      <w:pPr>
        <w:pStyle w:val="Normal1"/>
        <w:rPr/>
      </w:pPr>
      <w:r>
        <w:rPr/>
        <w:t>Steele yelps saying "Ease ease you bastard I'm not some loose whore."</w:t>
      </w:r>
    </w:p>
    <w:p>
      <w:pPr>
        <w:pStyle w:val="Normal1"/>
        <w:rPr/>
      </w:pPr>
      <w:r>
        <w:rPr/>
      </w:r>
    </w:p>
    <w:p>
      <w:pPr>
        <w:pStyle w:val="Normal1"/>
        <w:rPr/>
      </w:pPr>
      <w:r>
        <w:rPr/>
        <w:t>Balto chuckles to adjust his grip thinking 'Before you know it Steele you'll be my whore.'</w:t>
      </w:r>
    </w:p>
    <w:p>
      <w:pPr>
        <w:pStyle w:val="Normal1"/>
        <w:rPr/>
      </w:pPr>
      <w:r>
        <w:rPr/>
      </w:r>
    </w:p>
    <w:p>
      <w:pPr>
        <w:pStyle w:val="Normal1"/>
        <w:rPr/>
      </w:pPr>
      <w:r>
        <w:rPr/>
        <w:t>Steele not wanting to be overcome nor allow Balto to have full control. Pushing back his ass into Balto's growing pace. Slowly however Steele's ass gives way allowing for inch after creeping inch of Balto's cock to sink into him. Further and further Balto feels his cock sink into Steele's tight and very unfamiliar hole. Steele’s ass gives slightly, allowing Balto to creep in more until finally his inflated knot presses against Steele's rear. The large bulb almost rivals Balto's heavy balls in size as Balto keeps his pace. Pulling back a few inches only to push it all back into Steele's ass. Steele pants his own cock spilling precum but not nearly the same amount sliding down his inner thighs. Or spurting free back of his ass every time Balto withdraws.</w:t>
      </w:r>
    </w:p>
    <w:p>
      <w:pPr>
        <w:pStyle w:val="Normal1"/>
        <w:rPr/>
      </w:pPr>
      <w:r>
        <w:rPr/>
      </w:r>
    </w:p>
    <w:p>
      <w:pPr>
        <w:pStyle w:val="Normal1"/>
        <w:rPr/>
      </w:pPr>
      <w:r>
        <w:rPr/>
        <w:t>Balto has to adjust his grip again as Steele’s legs twitch and kick slightly. The purebred dog's instincts to not allow another dog on top of him kicking into his mind. But another part of his mind tells him to weather through Balto’s plowing of his ass. And return the plowing in kind to Balto come his turn on top. Steele huffs as a good squirt of precum leaves Steele’s ass and triggers him to spit nearly an equal amount of precum from his own cock. If you were watching from behind you’d sweat Steele was a bitch constantly squirting at being breed for the first time by Balto.</w:t>
      </w:r>
    </w:p>
    <w:p>
      <w:pPr>
        <w:pStyle w:val="Normal1"/>
        <w:rPr/>
      </w:pPr>
      <w:r>
        <w:rPr/>
      </w:r>
    </w:p>
    <w:p>
      <w:pPr>
        <w:pStyle w:val="Normal1"/>
        <w:rPr/>
      </w:pPr>
      <w:r>
        <w:rPr/>
        <w:t>But finally feeling his knot be given just enough pressure to Steele's asshole. Balto pops his knot into the purebreed, making Steele throw his head up. Yowling in shock as Balto's knot secures his cock into Steele's ass. Steele because of this pleasurable spike spills a good amount of his purebreed seed onto the clear wet path of ground under them. Steele whimpers his cock spitting his few clear wads of seed for a minute before his cock deflates. Steele can feel his cock retreating back into his sheath already.</w:t>
      </w:r>
    </w:p>
    <w:p>
      <w:pPr>
        <w:pStyle w:val="Normal1"/>
        <w:rPr/>
      </w:pPr>
      <w:r>
        <w:rPr/>
      </w:r>
    </w:p>
    <w:p>
      <w:pPr>
        <w:pStyle w:val="Normal1"/>
        <w:rPr/>
      </w:pPr>
      <w:r>
        <w:rPr/>
        <w:t>Steele huffs his cock twitching as half of it hangs free of his sheath to look back at Balto and say "We're not done...'gulps', best two out of three."</w:t>
      </w:r>
    </w:p>
    <w:p>
      <w:pPr>
        <w:pStyle w:val="Normal1"/>
        <w:rPr/>
      </w:pPr>
      <w:r>
        <w:rPr/>
      </w:r>
    </w:p>
    <w:p>
      <w:pPr>
        <w:pStyle w:val="Normal1"/>
        <w:rPr/>
      </w:pPr>
      <w:r>
        <w:rPr/>
        <w:t>Pulling his cock back until it was half way out of Steele's ass Balto just rammed back into Steele to resume their fucking. Balto degraded Steele through the hours they fucked. Forcing Steele to slowly walk forward as Balto fucked his ass. The purebreed spilling precum and seed from his cock as his ass is beaten into the shape of Balto’s cock. All while Balto has Steele crouch walk forward. A few times Balto's cock does come free because of how low Steele is crouching his ass. Only for Steele to whine a bit when Balto’s cock slips or pops free. His asshole oozing a great deal before Balto thrust a few times to get his cock back into Steele's ass. Missing purposefully yes but every time slapping his dick off of Steele's cock jerking Steele's cock off an making Steele cum. Steele pants for another try and they continue. Balto and Steele resuming their fuck walk in a complete circle. So much of the path they make in the clearing is cleared of snow due to their spilled juices.</w:t>
      </w:r>
    </w:p>
    <w:p>
      <w:pPr>
        <w:pStyle w:val="Normal1"/>
        <w:rPr/>
      </w:pPr>
      <w:r>
        <w:rPr/>
      </w:r>
    </w:p>
    <w:p>
      <w:pPr>
        <w:pStyle w:val="Normal1"/>
        <w:rPr/>
      </w:pPr>
      <w:r>
        <w:rPr/>
        <w:t>Steele braces himself against a tree as he feels Balto's cock twitch and jerk violently inside his ass. Finally in that final squeeze and push back from his ass. Steele feels the warm watery and kind of sticky surge of Balto's seed. It's a known fact that dogs cum in large loads. But their seed isn't really sticky so dogs knot to keep their seed inside to insure pregnancies.</w:t>
      </w:r>
    </w:p>
    <w:p>
      <w:pPr>
        <w:pStyle w:val="Normal1"/>
        <w:rPr/>
      </w:pPr>
      <w:r>
        <w:rPr/>
      </w:r>
    </w:p>
    <w:p>
      <w:pPr>
        <w:pStyle w:val="Normal1"/>
        <w:rPr/>
      </w:pPr>
      <w:r>
        <w:rPr/>
        <w:t>Steele however huffs as Balto's knot stays in him saying drunkenly "I won haha yes ha I can finally fuck Jenna..."</w:t>
      </w:r>
    </w:p>
    <w:p>
      <w:pPr>
        <w:pStyle w:val="Normal1"/>
        <w:rPr/>
      </w:pPr>
      <w:r>
        <w:rPr/>
      </w:r>
    </w:p>
    <w:p>
      <w:pPr>
        <w:pStyle w:val="Normal1"/>
        <w:rPr/>
      </w:pPr>
      <w:r>
        <w:rPr/>
        <w:t>But Balto stops his small cheers by saying "Steele you lost hours ago you came enough to melt all the snow in this clearing. 'Looks to the sides of them in shock'. I was only going after your third orgasm cause, well pity. And I wanted to see how many chances it would take for you to make me cum. Lost count after eight by the way."</w:t>
      </w:r>
    </w:p>
    <w:p>
      <w:pPr>
        <w:pStyle w:val="Normal1"/>
        <w:rPr/>
      </w:pPr>
      <w:r>
        <w:rPr/>
      </w:r>
    </w:p>
    <w:p>
      <w:pPr>
        <w:pStyle w:val="Normal1"/>
        <w:rPr/>
      </w:pPr>
      <w:r>
        <w:rPr/>
        <w:t>Steele is left in shock, his mind racing as he feels his bloated stomach slosh slightly. Balto had just finished firing the last of his impressive load into Steele. Making Steele's stomach descend downward until Steele looked to be a couple months pregnant with a big litter.</w:t>
      </w:r>
    </w:p>
    <w:p>
      <w:pPr>
        <w:pStyle w:val="Normal1"/>
        <w:rPr/>
      </w:pPr>
      <w:r>
        <w:rPr/>
      </w:r>
    </w:p>
    <w:p>
      <w:pPr>
        <w:pStyle w:val="Normal1"/>
        <w:rPr/>
      </w:pPr>
      <w:r>
        <w:rPr/>
        <w:t>Balto leans forward however to nip an lick at Steele's ear to pant and whisper "So now it's time to really knock you up. Are you read my new bitch~?"</w:t>
      </w:r>
    </w:p>
    <w:p>
      <w:pPr>
        <w:pStyle w:val="Normal1"/>
        <w:rPr/>
      </w:pPr>
      <w:r>
        <w:rPr/>
      </w:r>
    </w:p>
    <w:p>
      <w:pPr>
        <w:pStyle w:val="Normal1"/>
        <w:rPr/>
      </w:pPr>
      <w:r>
        <w:rPr/>
        <w:t>Steele right away moves to detach himself and Balto. But Balto's knot is still secured and Balto pushes his paws down onto Steele's back.</w:t>
      </w:r>
    </w:p>
    <w:p>
      <w:pPr>
        <w:pStyle w:val="Normal1"/>
        <w:rPr/>
      </w:pPr>
      <w:r>
        <w:rPr/>
      </w:r>
    </w:p>
    <w:p>
      <w:pPr>
        <w:pStyle w:val="Normal1"/>
        <w:rPr/>
      </w:pPr>
      <w:r>
        <w:rPr/>
        <w:t>Steele yelps and panics saying "Wait give me another chance. We can fight again tomorrow."</w:t>
      </w:r>
    </w:p>
    <w:p>
      <w:pPr>
        <w:pStyle w:val="Normal1"/>
        <w:rPr/>
      </w:pPr>
      <w:r>
        <w:rPr/>
      </w:r>
    </w:p>
    <w:p>
      <w:pPr>
        <w:pStyle w:val="Normal1"/>
        <w:rPr/>
      </w:pPr>
      <w:r>
        <w:rPr/>
        <w:t>Balto doesn't answer, he bites down and pulls at Steele's neck. Holding a good mouth full of fur from Steele's neck. Steele pleads his protests of no. But Balto with his mouthful growls deeply making Steele whimper in fear.</w:t>
      </w:r>
    </w:p>
    <w:p>
      <w:pPr>
        <w:pStyle w:val="Normal1"/>
        <w:rPr/>
      </w:pPr>
      <w:r>
        <w:rPr/>
      </w:r>
    </w:p>
    <w:p>
      <w:pPr>
        <w:pStyle w:val="Normal1"/>
        <w:rPr/>
      </w:pPr>
      <w:r>
        <w:rPr/>
        <w:t>Balto says "No more chances... A good bitch puts their heads down and raises their asses for their alpha. Now Steele or must I bite more to put you in your place?"</w:t>
      </w:r>
    </w:p>
    <w:p>
      <w:pPr>
        <w:pStyle w:val="Normal1"/>
        <w:rPr/>
      </w:pPr>
      <w:r>
        <w:rPr/>
      </w:r>
    </w:p>
    <w:p>
      <w:pPr>
        <w:pStyle w:val="Normal1"/>
        <w:rPr/>
      </w:pPr>
      <w:r>
        <w:rPr/>
        <w:t>Steele does as told with his chin flat and touching the wet ground. Along with his ass going up as high and as steady as he can with his back legs. As a show of kindness Balto licks the crown of Steele's head as he once more begins to fuck his way into Steele. The purebreed down whining for rest as Balto gives his ass no quarter and breeds Steele as Steele often saw Balto breed Jenna. Balto turns during one of his orgasms, his cock still knotted, turns to drag Steele behind him. Steele pleads for Balto to stop as his knot keeps them connected even as Steele digs his claws into the wet dirt. His ass clenched tight as he whimpers and whines at the pain of being dragged.</w:t>
      </w:r>
    </w:p>
    <w:p>
      <w:pPr>
        <w:pStyle w:val="Normal1"/>
        <w:rPr/>
      </w:pPr>
      <w:r>
        <w:rPr/>
      </w:r>
    </w:p>
    <w:p>
      <w:pPr>
        <w:pStyle w:val="Normal1"/>
        <w:rPr/>
      </w:pPr>
      <w:r>
        <w:rPr/>
        <w:t>Steele whines "No please don't mark me like this Balto!"</w:t>
      </w:r>
    </w:p>
    <w:p>
      <w:pPr>
        <w:pStyle w:val="Normal1"/>
        <w:rPr/>
      </w:pPr>
      <w:r>
        <w:rPr/>
      </w:r>
    </w:p>
    <w:p>
      <w:pPr>
        <w:pStyle w:val="Normal1"/>
        <w:rPr/>
      </w:pPr>
      <w:r>
        <w:rPr/>
        <w:t>But Balto keeps going the wet soil coats Steele in Balto's sperm and precum musk. After circling three times Balto turns himself back around to fuck walk Steele to the clearings center. Where Balto nips at Steele's neck and licks at the side of Steele's jaw. Showing Steele his utter dominance over the purebreed as he continues to fuck him. Once Steele's stomach becomes large enough for it to spread out and reach Steele's legs. Balto stops and pops his cock free. In a violent rush Steele whines a pathetic low cry as Balto's water seed is let free. And Steele tearfully cries his relief as his stomach slowly returns to a smaller state. Steele’s tearful and slightly drooling face has to force out a good amount of seed. But when finally returning his stomach to a decent size. You can still tell there is some seed left inside of Steele, even as he lays panting and slumped to his side.</w:t>
      </w:r>
    </w:p>
    <w:p>
      <w:pPr>
        <w:pStyle w:val="Normal1"/>
        <w:rPr/>
      </w:pPr>
      <w:r>
        <w:rPr/>
      </w:r>
    </w:p>
    <w:p>
      <w:pPr>
        <w:pStyle w:val="Normal1"/>
        <w:rPr/>
      </w:pPr>
      <w:r>
        <w:rPr/>
        <w:t>But Balto comes over and takes Steele's neck into his mouth to pull him towards a cluster of rock. Steele is shocked as Balto uses the rocks to lift Steele's ass and resume fucking into Steele's ass. Steele weakly whines for at least a small break. After six loads Balto finally pulls away and to Steele's shock Balto's cock comes free of his ass and it's massive. Balto's cock is nearly two feet in length. Fully erect the red piece of hardened dog meat is coated in cum be pokes from under his chest without impeding Balto's movement. And his balls are nearly the size of volleyballs. Steele however didn't notice due to the slowly shrinking size of his dick that all this growth was added to Balto from him. Balto comes to a stop at an unmarked tree to sit against it.</w:t>
      </w:r>
    </w:p>
    <w:p>
      <w:pPr>
        <w:pStyle w:val="Normal1"/>
        <w:rPr/>
      </w:pPr>
      <w:r>
        <w:rPr/>
      </w:r>
    </w:p>
    <w:p>
      <w:pPr>
        <w:pStyle w:val="Normal1"/>
        <w:rPr/>
      </w:pPr>
      <w:r>
        <w:rPr/>
        <w:t>Resting on his side Balto raises his leg presenting to Steele saying "Clean my cock and ass bitch."</w:t>
      </w:r>
    </w:p>
    <w:p>
      <w:pPr>
        <w:pStyle w:val="Normal1"/>
        <w:rPr/>
      </w:pPr>
      <w:r>
        <w:rPr/>
      </w:r>
    </w:p>
    <w:p>
      <w:pPr>
        <w:pStyle w:val="Normal1"/>
        <w:rPr/>
      </w:pPr>
      <w:r>
        <w:rPr/>
        <w:t>Steele, panting, exhausted, and mentally worn doesn't know what compelled him to listen. But his mind was weakened, in a great push he forced a large amount of seed from inside of him out. And on shaky legs slowly paddles over to Balto. Where he does as ordered licking at Balto's monstrous cock and balls. Tasting the seed, musk, sweat, and even his own anal juices. Steele, once sure Balto's cock was clean enough, moves to taste Balto's ass. The wolfdog chuckles as Steele once more gives him a mild rimjob that prompts Balto to spit a bit of precum from his cock.</w:t>
      </w:r>
    </w:p>
    <w:p>
      <w:pPr>
        <w:pStyle w:val="Normal1"/>
        <w:rPr/>
      </w:pPr>
      <w:r>
        <w:rPr/>
      </w:r>
    </w:p>
    <w:p>
      <w:pPr>
        <w:pStyle w:val="Normal1"/>
        <w:rPr/>
      </w:pPr>
      <w:r>
        <w:rPr/>
        <w:t>Once cleaned Balto says "Our little fight was fun. 'Steele sniffs at Balto's balls' So how about a new deal Steele. We keep fighting and if you manage to go the whole year without me knocking you up. I'll let you fuck a litter into Jenna."</w:t>
      </w:r>
    </w:p>
    <w:p>
      <w:pPr>
        <w:pStyle w:val="Normal1"/>
        <w:rPr/>
      </w:pPr>
      <w:r>
        <w:rPr/>
      </w:r>
    </w:p>
    <w:p>
      <w:pPr>
        <w:pStyle w:val="Normal1"/>
        <w:rPr/>
      </w:pPr>
      <w:r>
        <w:rPr/>
        <w:t>Steele pulls himself away panting both showing exhaustion and small bits of excitement at the new chance and instantly agrees. Balto chuckles telling Steele he'll need time to convince the others that Steele won't cause too much trouble once they let him back in. Steele watches as Balto leaves his eyes locked on Balto's raised retreating ass and balls. Once Balto was well and truly out of sight Steele collapses to his side. Steele groans as his body involuntarily begins to push Balto's seed from inside of him. But a good bit of Balto’s seed is absorbed by his body. Steele however is all too relieved by his slowly decreasing stomach size. And happy to have a chance at turning his life around. So he has to beat Balto… But maybe he’ll need a better plan than simply trying to throw his ass back faster.</w:t>
      </w:r>
    </w:p>
    <w:p>
      <w:pPr>
        <w:pStyle w:val="Normal1"/>
        <w:rPr/>
      </w:pPr>
      <w:r>
        <w:rPr/>
      </w:r>
    </w:p>
    <w:p>
      <w:pPr>
        <w:pStyle w:val="Normal1"/>
        <w:rPr/>
      </w:pPr>
      <w:r>
        <w:rPr/>
        <w:t>Steele however also noticed something around Balto’s cock that he only got a glimpse of until his mind just refocused asking with an annoyed shout “Did he have a leather cockring on?!”</w:t>
      </w:r>
    </w:p>
    <w:p>
      <w:pPr>
        <w:pStyle w:val="Normal1"/>
        <w:rPr/>
      </w:pPr>
      <w:r>
        <w:rPr/>
      </w:r>
    </w:p>
    <w:p>
      <w:pPr>
        <w:pStyle w:val="Normal1"/>
        <w:rPr/>
      </w:pPr>
      <w:r>
        <w:rPr/>
        <w:t>Balto took a nice long rest in his private dog house provided by the town of Nome. Since delivering the medicine Balto has done numerous solo sled runs and a few other runs with other dogs. The sled handler and human named Dent came to the town after what happened with the medicine shipment. And right away took to Balto because he raised wild wolfdogs in the USA. And Balto smelt the hybrid dog's scent on the human, easily telling Balto this human understood him greatly. Dent and Balto faced various hazardous runs that left all impressed. because of Balto's natural skills in navigating the woods and harsh storms of Alaska. Gave him a greater edge than any normal or purebreed sleddog.</w:t>
      </w:r>
    </w:p>
    <w:p>
      <w:pPr>
        <w:pStyle w:val="Normal1"/>
        <w:rPr/>
      </w:pPr>
      <w:r>
        <w:rPr/>
      </w:r>
    </w:p>
    <w:p>
      <w:pPr>
        <w:pStyle w:val="Normal1"/>
        <w:rPr/>
      </w:pPr>
      <w:r>
        <w:rPr/>
        <w:t>Earning them both even greater respect from everyone in town. But in the days Steele remained missing and with Balto's many successes Dent asked the town to recognize Balto's skills. And the town overwhelmingly agreed. Steele for his many group lead runs had been given a golden collar. But at this time with him missing the town decided to use white gold for Balto's collar. All agreeing that the hero dog of their towns deserved to be seen wearing only the best. Balto couldn't help but smile at the mahogany coloration to his leather collar and the platinum finish of the white gold buckle and name plate instead of tags.</w:t>
      </w:r>
    </w:p>
    <w:p>
      <w:pPr>
        <w:pStyle w:val="Normal1"/>
        <w:rPr/>
      </w:pPr>
      <w:r>
        <w:rPr/>
      </w:r>
    </w:p>
    <w:p>
      <w:pPr>
        <w:pStyle w:val="Normal1"/>
        <w:rPr/>
      </w:pPr>
      <w:r>
        <w:rPr/>
        <w:t>Balto loves the collar and showered his human Dent in many happy licks. But it was Jenna who said something that gave Balto a great idea. Even as she was openly teasing Balto with how flirty she was at seeing the new collar.</w:t>
      </w:r>
    </w:p>
    <w:p>
      <w:pPr>
        <w:pStyle w:val="Normal1"/>
        <w:rPr/>
      </w:pPr>
      <w:r>
        <w:rPr/>
      </w:r>
    </w:p>
    <w:p>
      <w:pPr>
        <w:pStyle w:val="Normal1"/>
        <w:rPr/>
      </w:pPr>
      <w:r>
        <w:rPr/>
        <w:t>Jenna said "Mh it almost looks like a chrome cockring or platinum one with how shiney it is dear. But still only the best for the stud I love."</w:t>
      </w:r>
    </w:p>
    <w:p>
      <w:pPr>
        <w:pStyle w:val="Normal1"/>
        <w:rPr/>
      </w:pPr>
      <w:r>
        <w:rPr/>
      </w:r>
    </w:p>
    <w:p>
      <w:pPr>
        <w:pStyle w:val="Normal1"/>
        <w:rPr/>
      </w:pPr>
      <w:r>
        <w:rPr/>
        <w:t>Jenna was being cute, booping her nose to Balto's and licking at his lip. She was being a tease because with all Balto's fame. It just made her more and more excited to fuck in the street without a care. The town now knows when the two dogs have their long breeding moments in the street to either nod or chuckle. Seeing it as an amusing and cute thing that the two dogs love doing.</w:t>
      </w:r>
    </w:p>
    <w:p>
      <w:pPr>
        <w:pStyle w:val="Normal1"/>
        <w:rPr/>
      </w:pPr>
      <w:r>
        <w:rPr/>
      </w:r>
    </w:p>
    <w:p>
      <w:pPr>
        <w:pStyle w:val="Normal1"/>
        <w:rPr/>
      </w:pPr>
      <w:r>
        <w:rPr/>
        <w:t>Jenna huffs feeling Balto extra excited to fuck her pussy. The red furred hound loving that Balto is being extra rough in this street fuck session. Heck Balto even knotted her to force Jenna to stay still as he casually turned to walk them a few paces. Which wasn’t far but to Jenna it felt like a mile being connected by his knot without Balto fucking her. Balto stopped to focus, sending a good few wads of seed into Jenna. Making her melt and moan the excess seed and her juices spitting free to melt a bit of the snow under them. For Balto to just keep them tied even as she slowly drinks water.</w:t>
      </w:r>
    </w:p>
    <w:p>
      <w:pPr>
        <w:pStyle w:val="Normal1"/>
        <w:rPr/>
      </w:pPr>
      <w:r>
        <w:rPr/>
      </w:r>
    </w:p>
    <w:p>
      <w:pPr>
        <w:pStyle w:val="Normal1"/>
        <w:rPr/>
      </w:pPr>
      <w:r>
        <w:rPr/>
        <w:t>Jenna forces herself around to nip at Balto’s ear impatiently to say “I get it no teasing when your happy please fuck me dear~.”</w:t>
      </w:r>
    </w:p>
    <w:p>
      <w:pPr>
        <w:pStyle w:val="Normal1"/>
        <w:rPr/>
      </w:pPr>
      <w:r>
        <w:rPr/>
      </w:r>
    </w:p>
    <w:p>
      <w:pPr>
        <w:pStyle w:val="Normal1"/>
        <w:rPr/>
      </w:pPr>
      <w:r>
        <w:rPr/>
        <w:t>Balto chuckles to resume his plowing of Jenna’s pussy. Balto catches a glimpse of Jenna, two famous gal pals coming up behind them. Balto smirks at the two making them giggle. The two come in close to lap at Balto’s balls and lick at his connection with Jenna. Jenna screams, squirting hard telling her girls to not to lick her as she is overly excited. The two giggle to lick even more making their round of group sex even more exciting. As Balto tugs his cock free to let the two lick and slurp at Jenna’s pussy a bit. The two clean her stuffed pussy and lap at Balto’s cock a bit. Before they used their mouths to guide Balto’s cock back into Jenna so they could enjoy the fresh taste even more.</w:t>
      </w:r>
    </w:p>
    <w:p>
      <w:pPr>
        <w:pStyle w:val="Normal1"/>
        <w:rPr/>
      </w:pPr>
      <w:r>
        <w:rPr/>
      </w:r>
    </w:p>
    <w:p>
      <w:pPr>
        <w:pStyle w:val="Normal1"/>
        <w:rPr/>
      </w:pPr>
      <w:r>
        <w:rPr/>
        <w:t>But after this breeding session Balto to many if not a good handful of the town took amusement at seeing Balto's new collar be used as a cockring. Balto hand wrapped it around the base of his sheath then back under his balls. And with how Balto keeps his tail high and his balls hard not to notice. When the wolfdog wears his collar as a cockring you can see it shine against his fur. However what many don't notice about the collar is that it can be flipped to have a dual sided faceplate. Balto on discovering this went to the engraving mill and with his paws. As well as paying a great deal of attention engraved his own nickname into the opposite side of his collar's faceplate.</w:t>
      </w:r>
    </w:p>
    <w:p>
      <w:pPr>
        <w:pStyle w:val="Normal1"/>
        <w:rPr/>
      </w:pPr>
      <w:r>
        <w:rPr/>
      </w:r>
    </w:p>
    <w:p>
      <w:pPr>
        <w:pStyle w:val="Normal1"/>
        <w:rPr/>
      </w:pPr>
      <w:r>
        <w:rPr/>
        <w:t>Today with his cockring on Balto walks and as the humans pass by saying morning or hi to Balto. The various dogs Balto sees saying hi daddy or morning stud daddy. While either giving one of his balls a lick. Or giving Balto's asshole a lick. Balto was the true dog stud of all dogs of the town. Thus his lust and respect for all the dogs couldn't be matched or contained. Everyone was given a wonderful sexual treat provided by Balto. Currently Balto is going about checking his usual marked spots around the town. Sure yes it's normal for a dog to piss on their own little spot to mark that this is either the area they call home in the town or mark as their property. But for Balto it's much different.</w:t>
      </w:r>
    </w:p>
    <w:p>
      <w:pPr>
        <w:pStyle w:val="Normal1"/>
        <w:rPr/>
      </w:pPr>
      <w:r>
        <w:rPr/>
      </w:r>
    </w:p>
    <w:p>
      <w:pPr>
        <w:pStyle w:val="Normal1"/>
        <w:rPr/>
      </w:pPr>
      <w:r>
        <w:rPr/>
        <w:t>Balto throughout these walks would sport his cock either fully exposed or half exposed. His cock dripping with precum the whole time. And once he reached his scented spots Balto would hump the air. Panting and lapping at his own mouth in excitement. His favored thrusts results in him cumming a good load of his rich seed all over the spot in question. Jerking his hips forward Balto basks in the sexual high of cumming without restriction and laying claim to the spot. Balto could bathe every corner of the town if he wanted. But Balto wanted to keep things fun and exciting.</w:t>
      </w:r>
    </w:p>
    <w:p>
      <w:pPr>
        <w:pStyle w:val="Normal1"/>
        <w:rPr/>
      </w:pPr>
      <w:r>
        <w:rPr/>
      </w:r>
    </w:p>
    <w:p>
      <w:pPr>
        <w:pStyle w:val="Normal1"/>
        <w:rPr/>
      </w:pPr>
      <w:r>
        <w:rPr/>
        <w:t>Throughout his walk, either just a few minutes after, Balto leaves the stop and other dogs would swarm the fresh puddle of seed. Or they’d followed Balto to watch and wait. The various dogs will quickly lap up his seed. The males instantly getting hard, their hips jumping in excitement as they thrust until their cocks are fully exposed. Including their knots and they would right away go after the closet piece of tail they can fuck. Be the hole from another male or equally excited bitch. After all the sex the dogs care little for who’s hole is being plugged so long as they both want it.</w:t>
      </w:r>
    </w:p>
    <w:p>
      <w:pPr>
        <w:pStyle w:val="Normal1"/>
        <w:rPr/>
      </w:pPr>
      <w:r>
        <w:rPr/>
      </w:r>
    </w:p>
    <w:p>
      <w:pPr>
        <w:pStyle w:val="Normal1"/>
        <w:rPr/>
      </w:pPr>
      <w:r>
        <w:rPr/>
        <w:t>Blaze is licking at the first puddle of cum as Star plows his fellow sled dog's ass. The semi leaner dog panting as he goes to town plowing his friends ass. While three of the various female dogs either watch or help the two get off. Because they want to breed hard. The three don’t need to lick Balto's seed after just getting a big enough whiff of the scented cum puddle. They just watch in amazement how the alpha dog of Nome’s seed affects these two males and love it. But as one girl licks at Blaze's dripping cock the light brown and white husky can't help but frantically thrusts into the willing bitches mouth. The bitches mouth easily welcomed his length and his knot.</w:t>
      </w:r>
    </w:p>
    <w:p>
      <w:pPr>
        <w:pStyle w:val="Normal1"/>
        <w:rPr/>
      </w:pPr>
      <w:r>
        <w:rPr/>
      </w:r>
    </w:p>
    <w:p>
      <w:pPr>
        <w:pStyle w:val="Normal1"/>
        <w:rPr/>
      </w:pPr>
      <w:r>
        <w:rPr/>
        <w:t>Star moans as another bitch licks at his ass and balls to say "Uuugh fuck always good to get to the first puddle. UUOOH~ Hold on bitches we'll get to you in a minute need to fuck the young ones ass first."</w:t>
      </w:r>
    </w:p>
    <w:p>
      <w:pPr>
        <w:pStyle w:val="Normal1"/>
        <w:rPr/>
      </w:pPr>
      <w:r>
        <w:rPr/>
      </w:r>
    </w:p>
    <w:p>
      <w:pPr>
        <w:pStyle w:val="Normal1"/>
        <w:rPr/>
      </w:pPr>
      <w:r>
        <w:rPr/>
        <w:t>The girls giggle as the remaining one licks at the puddle to then kiss and share the seed from her mouth into Blaze's. Making the young dog hump and give a pleasurable growl of approval. She leaves Blaze to walk back and share the same nasty kiss with Star. Their tongues splatter against each other as the two kiss. Before long Star gives a throaty growl to cum into Blaze's ass. The young dog pants his eyes crossing as he feels Star stuff his ass. Star's knot wedging against Blaze's inner walls triggering him to cum as well. Stuffing the bitches mouth and making her choke but she refused to pull away. Even with seed leaving her nose she keeps Blaze's knotted cock in her maw as she drinks. Pulling away with a nasty pop and panting she goes to kiss the bitch that was licking at Star's ass.</w:t>
      </w:r>
    </w:p>
    <w:p>
      <w:pPr>
        <w:pStyle w:val="Normal1"/>
        <w:rPr/>
      </w:pPr>
      <w:r>
        <w:rPr/>
      </w:r>
    </w:p>
    <w:p>
      <w:pPr>
        <w:pStyle w:val="Normal1"/>
        <w:rPr/>
      </w:pPr>
      <w:r>
        <w:rPr/>
        <w:t>The two males detangle from each other and look at the three females that smile at the pair. They then put their faces into the puddle and raise their asses high. The two males smirk to go over licking at the females heated and puffy pussies. Before long they mount the sweetest ones they taste. While the female left to wait licks at their joint sexes. Trying to make either male cum harder so she can get a turn by stimulating the male's knots just an extra bit more. To Blaze and Star it is a welcome effort as they thrust into the bitches that want puppies bad.</w:t>
      </w:r>
    </w:p>
    <w:p>
      <w:pPr>
        <w:pStyle w:val="Normal1"/>
        <w:rPr/>
      </w:pPr>
      <w:r>
        <w:rPr/>
      </w:r>
    </w:p>
    <w:p>
      <w:pPr>
        <w:pStyle w:val="Normal1"/>
        <w:rPr/>
      </w:pPr>
      <w:r>
        <w:rPr/>
        <w:t>This is a normal thing for all the dogs of Nome now. Balto marking spot after spot and the other dogs paying him respect by licking up his seed. Then they frantically and almost crazily fuck in and around the puddle. Adding their scent and increasing the potency of his scent by adding in their juices to make the spot that much more important. All of it a display of respect, admiration, and true lustful love to Balto for freeing them so much.</w:t>
      </w:r>
    </w:p>
    <w:p>
      <w:pPr>
        <w:pStyle w:val="Normal1"/>
        <w:rPr/>
      </w:pPr>
      <w:r>
        <w:rPr/>
      </w:r>
    </w:p>
    <w:p>
      <w:pPr>
        <w:pStyle w:val="Normal1"/>
        <w:rPr/>
      </w:pPr>
      <w:r>
        <w:rPr/>
        <w:t>Balto smiles as a few anonymous male dogs check to make sure no females are watching from both ends of the street. They approach Balto from the shadows and begin to lick his massive balls. The males take shifts to worship or soak up as much musk from Balto balls as they can. These sneaky males often do this during Balto's marking walks. Or when he fucks Jenna in the shade when Jenna wants to lie on her back during a good knot session with Balto.</w:t>
      </w:r>
    </w:p>
    <w:p>
      <w:pPr>
        <w:pStyle w:val="Normal1"/>
        <w:rPr/>
      </w:pPr>
      <w:r>
        <w:rPr/>
      </w:r>
    </w:p>
    <w:p>
      <w:pPr>
        <w:pStyle w:val="Normal1"/>
        <w:rPr/>
      </w:pPr>
      <w:r>
        <w:rPr/>
        <w:t>These sneaky male dogs also lick at Balto's knot when they get that lucky chance. Or just lick Balto's balls for a big perk up. These dogs like the ones that sometimes lap up Balto's seed puddles. Believe that his seed and musk makes their balls bigger or gives them enough vigor in their cocks to fuck for nearly as long as Balto can. Or even just a fraction so they can get lucky and give some of the still not showing bitches of the town a few pups.</w:t>
      </w:r>
    </w:p>
    <w:p>
      <w:pPr>
        <w:pStyle w:val="Normal1"/>
        <w:rPr/>
      </w:pPr>
      <w:r>
        <w:rPr/>
      </w:r>
    </w:p>
    <w:p>
      <w:pPr>
        <w:pStyle w:val="Normal1"/>
        <w:rPr/>
      </w:pPr>
      <w:r>
        <w:rPr/>
        <w:t>While this is a back and forth belief for the dogs some outright do it to show Balto their trust, respect, and admiration to him. And in truth Balto knows it does help cause he once again gives some lucky dog a small boost to either their balls or their shaft. But the boost only lasts as long as a good portion of the day or a fun night of nonstop sex. Until another chance they have to get lucky for it to happen again. Balto keeps this going just enough for some to continue to get other males to increase their hopes of getting lucky with a bitch. Or just to feel the pleasure of having a bigger set of family jewels.</w:t>
      </w:r>
    </w:p>
    <w:p>
      <w:pPr>
        <w:pStyle w:val="Normal1"/>
        <w:rPr/>
      </w:pPr>
      <w:r>
        <w:rPr/>
      </w:r>
    </w:p>
    <w:p>
      <w:pPr>
        <w:pStyle w:val="Normal1"/>
        <w:rPr/>
      </w:pPr>
      <w:r>
        <w:rPr/>
        <w:t>Steele can't believe the sights he is seeing as he keeps out of sight as instructed by Balto. Sure he's seen some dogs mock him from the Vets window. And they showed no signs of caring for Steele's threatening growls. But seeing his former sled mates willing lap up if not drinking a good deal of the seed puddles Balto produces. Shocks he more than them frantically fucking one another after. Some not even caring they are only males and fucking each others asshole or mouth. Steele gulps as he watches two males roll around sucking each other's cocks right till their knots pop into each other's mouths. A shiver goes up Steele's spin as he hurries to see what Balto is doing next.</w:t>
      </w:r>
    </w:p>
    <w:p>
      <w:pPr>
        <w:pStyle w:val="Normal1"/>
        <w:rPr/>
      </w:pPr>
      <w:r>
        <w:rPr/>
      </w:r>
    </w:p>
    <w:p>
      <w:pPr>
        <w:pStyle w:val="Normal1"/>
        <w:rPr/>
      </w:pPr>
      <w:r>
        <w:rPr/>
        <w:t>As Steele rounds the corner he gulps as four bitches show off their clearly flaring and dripping pussies. Even from a good many paces back and peaking from the shadows Steele can smell the strong stench of the bitches as they're in pure heat. All three wanting Balto to mount and breed them clearly.</w:t>
      </w:r>
    </w:p>
    <w:p>
      <w:pPr>
        <w:pStyle w:val="Normal1"/>
        <w:rPr/>
      </w:pPr>
      <w:r>
        <w:rPr/>
      </w:r>
    </w:p>
    <w:p>
      <w:pPr>
        <w:pStyle w:val="Normal1"/>
        <w:rPr/>
      </w:pPr>
      <w:r>
        <w:rPr/>
        <w:t>Sylvie says "Oh Balto fuck me before you go have fun with Jenna please. You're not being fair she's already has two liters in her. Give some to us too dear."</w:t>
      </w:r>
    </w:p>
    <w:p>
      <w:pPr>
        <w:pStyle w:val="Normal1"/>
        <w:rPr/>
      </w:pPr>
      <w:r>
        <w:rPr/>
      </w:r>
    </w:p>
    <w:p>
      <w:pPr>
        <w:pStyle w:val="Normal1"/>
        <w:rPr/>
      </w:pPr>
      <w:r>
        <w:rPr/>
        <w:t>Balto chuckles saying "Sure Syl but let me cool off the three others bitches with you first."</w:t>
      </w:r>
    </w:p>
    <w:p>
      <w:pPr>
        <w:pStyle w:val="Normal1"/>
        <w:rPr/>
      </w:pPr>
      <w:r>
        <w:rPr/>
      </w:r>
    </w:p>
    <w:p>
      <w:pPr>
        <w:pStyle w:val="Normal1"/>
        <w:rPr/>
      </w:pPr>
      <w:r>
        <w:rPr/>
        <w:t>Sylvie moves to the side knowing just what Balto means to do. Balto to all eyes hadn't gotten soft since he started his markings. The three husky females turned around at Sylvie's suggestion to face Balto. Balto rears himself up sitting on his back legs while using his front paws to angle his cock at the trio. Before they knew it a spray of Balto's seed left his cock tip. Coating the three by surprise until they quickly opened their mouths to drink up his fresh seed as several more jets of seed leaves his tip. Another wonderful skill Balto has worked on is cumming by his own free will. Literally willing his cock to release a decently large load of cum without needing any stimulation.</w:t>
      </w:r>
    </w:p>
    <w:p>
      <w:pPr>
        <w:pStyle w:val="Normal1"/>
        <w:rPr/>
      </w:pPr>
      <w:r>
        <w:rPr/>
      </w:r>
    </w:p>
    <w:p>
      <w:pPr>
        <w:pStyle w:val="Normal1"/>
        <w:rPr/>
      </w:pPr>
      <w:r>
        <w:rPr/>
        <w:t>Steele this whole time has watched Balto hump the air to cum. Allowed a bitch to suck his cock to cum, heck Balto even pawed his own cock to cum in a messy display. Even getting himself covered in some of his own cum to make the bitches and males watching lick his fur clean. To Steele this was yet another skill Steele had to work at to best Balto in when they fought again.</w:t>
      </w:r>
    </w:p>
    <w:p>
      <w:pPr>
        <w:pStyle w:val="Normal1"/>
        <w:rPr/>
      </w:pPr>
      <w:r>
        <w:rPr/>
      </w:r>
    </w:p>
    <w:p>
      <w:pPr>
        <w:pStyle w:val="Normal1"/>
        <w:rPr/>
      </w:pPr>
      <w:r>
        <w:rPr/>
        <w:t>Steele thinks 'I'll play submissive for now Balto but the moment you expose your weakness. I'll mount you an fuck you into submission. Mmh maybe a little mounting for him in return if he doesn't take too long to recognize my bigger cock and superior seed.'</w:t>
      </w:r>
    </w:p>
    <w:p>
      <w:pPr>
        <w:pStyle w:val="Normal1"/>
        <w:rPr/>
      </w:pPr>
      <w:r>
        <w:rPr/>
      </w:r>
    </w:p>
    <w:p>
      <w:pPr>
        <w:pStyle w:val="Normal1"/>
        <w:rPr/>
      </w:pPr>
      <w:r>
        <w:rPr/>
        <w:t>Steele watches more as Balto lies back allowing Sylvie to put her puffy dripping pussy close to Balto's mouth. As she angles herself to begin licking and nipping at Balto's cock. Balto moans and smirks to dive right into licking at the willing bitches holes. Lapping at her tunnels slowly to also dig his tongue into both holes slowly. Which stops Sylvie from giving service to Balto's cock for a moment. Before he uses his paws to push her head back into doing what she's supposed to do.</w:t>
      </w:r>
    </w:p>
    <w:p>
      <w:pPr>
        <w:pStyle w:val="Normal1"/>
        <w:rPr/>
      </w:pPr>
      <w:r>
        <w:rPr/>
      </w:r>
    </w:p>
    <w:p>
      <w:pPr>
        <w:pStyle w:val="Normal1"/>
        <w:rPr/>
      </w:pPr>
      <w:r>
        <w:rPr/>
        <w:t>Balto saying "Lick properly bitch or I'm leaving to fuck my main bitch."</w:t>
      </w:r>
    </w:p>
    <w:p>
      <w:pPr>
        <w:pStyle w:val="Normal1"/>
        <w:rPr/>
      </w:pPr>
      <w:r>
        <w:rPr/>
      </w:r>
    </w:p>
    <w:p>
      <w:pPr>
        <w:pStyle w:val="Normal1"/>
        <w:rPr/>
      </w:pPr>
      <w:r>
        <w:rPr/>
        <w:t>Sylvie says "Sorry Balto dear, your tongue just feels so perfect inside of me. Don't leave, I'll do it right."</w:t>
      </w:r>
    </w:p>
    <w:p>
      <w:pPr>
        <w:pStyle w:val="Normal1"/>
        <w:rPr/>
      </w:pPr>
      <w:r>
        <w:rPr/>
      </w:r>
    </w:p>
    <w:p>
      <w:pPr>
        <w:pStyle w:val="Normal1"/>
        <w:rPr/>
      </w:pPr>
      <w:r>
        <w:rPr/>
        <w:t>Sylvie right away brings a smile to Balto's face as she uses her paws to move Balto's cock to different angles. She licks and nuzzles her face into his cock at the base. Or turning his cock so it rests on her back a little so she can lean down and lick at his balls. Sylvie fits Balto's cock at an angle again so she can try at giving Balto a blowjob in their current position. But the best this angle can do is allow her to suck at one third of his cock. But feeling it's a good way to work him up Sylvie frantically bobs her head to give Balto some pleasure. Though the position doesn't allow Balto to see her choke on the portion of his cock Balto does feel a good deal of pleasure from the spastic blowjob.</w:t>
      </w:r>
    </w:p>
    <w:p>
      <w:pPr>
        <w:pStyle w:val="Normal1"/>
        <w:rPr/>
      </w:pPr>
      <w:r>
        <w:rPr/>
      </w:r>
    </w:p>
    <w:p>
      <w:pPr>
        <w:pStyle w:val="Normal1"/>
        <w:rPr/>
      </w:pPr>
      <w:r>
        <w:rPr/>
        <w:t>Balto smacks her face with his tail ordering Sylvie to mount up saying "Ride my cock already I'm plenty warmed up bitch."</w:t>
      </w:r>
    </w:p>
    <w:p>
      <w:pPr>
        <w:pStyle w:val="Normal1"/>
        <w:rPr/>
      </w:pPr>
      <w:r>
        <w:rPr/>
      </w:r>
    </w:p>
    <w:p>
      <w:pPr>
        <w:pStyle w:val="Normal1"/>
        <w:rPr/>
      </w:pPr>
      <w:r>
        <w:rPr/>
        <w:t>Sylvie pops her mouth from his cock to turn around. Seeing Balto's smirking face Sylvue nuzzles into Balto's chest as she affectionately licks at his cheek. Balto with his paws on Sylvie's hips raises her ass to put his tip right into her puffy pussy. And without delay pushes her down onto his cock. Sylvie whines as inch by inch sinks into her. Balto not allowing any delay as his cock pushes into her womb and his knot kisses her puffy pussy lips.</w:t>
      </w:r>
    </w:p>
    <w:p>
      <w:pPr>
        <w:pStyle w:val="Normal1"/>
        <w:rPr/>
      </w:pPr>
      <w:r>
        <w:rPr/>
      </w:r>
    </w:p>
    <w:p>
      <w:pPr>
        <w:pStyle w:val="Normal1"/>
        <w:rPr/>
      </w:pPr>
      <w:r>
        <w:rPr/>
        <w:t>Balto nips at Sylvie's ears softly to whisper "Ride the stud bitch or no puppies."</w:t>
      </w:r>
    </w:p>
    <w:p>
      <w:pPr>
        <w:pStyle w:val="Normal1"/>
        <w:rPr/>
      </w:pPr>
      <w:r>
        <w:rPr/>
      </w:r>
    </w:p>
    <w:p>
      <w:pPr>
        <w:pStyle w:val="Normal1"/>
        <w:rPr/>
      </w:pPr>
      <w:r>
        <w:rPr/>
        <w:t>Sylvie needs a moment, her tongue hanging out of her mouth, her legs all shaking violently as she lifts herself. Steele and any at the side angles of view like him can see the distinct outline of Balto's cock in the lean bitch stomach. And Sylvie once readily lowers herself a few dozen times as she finally builds a good tempo to fuck herself down onto Balto's cock. Sylvies speed increases from a steady tempo to an also exhausting speed. The lean dog panting and drooling her lungs burning as she bounces on Balto's cock for what looked like nearly a half an hour. Before Balto finally cums into her pussy. The lean dog whining with pleasure as her womb bulges from just the first two wads. To expand steadily as her pussy is stuffed with the rest of Balto's load. Sylvie groans for a moment then gags as a mouthful of drool leaves her maw as she is left breathless from the large expanse of seed pushed into her.</w:t>
      </w:r>
    </w:p>
    <w:p>
      <w:pPr>
        <w:pStyle w:val="Normal1"/>
        <w:rPr/>
      </w:pPr>
      <w:r>
        <w:rPr/>
      </w:r>
    </w:p>
    <w:p>
      <w:pPr>
        <w:pStyle w:val="Normal1"/>
        <w:rPr/>
      </w:pPr>
      <w:r>
        <w:rPr/>
        <w:t>Balto simply smirks and keeps Sylvie against him for a bit. Allowing his high to run its course as well as allow his knot a moment to ease free. With his popping free with the first large trickles of his backed up cum. Balto changes around his position so as soon as his cock pops free of Sylvie's messy stuffed pussy. He humps the space between them allowing the seed still trapped in his shaft to spray and land all over Sylvie. Who is whimpering and shivering in pure drunken bliss from her powerful breeding. Balto turns and leaves, allowing the trio of still horny bitches that were watching to tend to Sylvie. Licking at her pussy feasting on the free meal as well as licking at her fur. Sylvie can’t even mutter a response to stop them from taking it all as she wants some too.</w:t>
      </w:r>
    </w:p>
    <w:p>
      <w:pPr>
        <w:pStyle w:val="Normal1"/>
        <w:rPr/>
      </w:pPr>
      <w:r>
        <w:rPr/>
      </w:r>
    </w:p>
    <w:p>
      <w:pPr>
        <w:pStyle w:val="Normal1"/>
        <w:rPr/>
      </w:pPr>
      <w:r>
        <w:rPr/>
        <w:t>As Balto continues his walk several male dogs approach him. Steele wonders if these males are like him by their posture. Steele right away notices Katlag in front. Wondering if Katlag is the leader of this pack of dogs. But also hoping that he's starting to rebel against Balto in some way.</w:t>
      </w:r>
    </w:p>
    <w:p>
      <w:pPr>
        <w:pStyle w:val="Normal1"/>
        <w:rPr/>
      </w:pPr>
      <w:r>
        <w:rPr/>
      </w:r>
    </w:p>
    <w:p>
      <w:pPr>
        <w:pStyle w:val="Normal1"/>
        <w:rPr/>
      </w:pPr>
      <w:r>
        <w:rPr/>
        <w:t>Kaltag says "Hey uh Balto me and the boys were wonder if you could give us tips on well fucking the ladies better. I mean you plow Jenna and every gal in the town for hours. I mean you pump them, mount them, breed them, you're..."</w:t>
      </w:r>
    </w:p>
    <w:p>
      <w:pPr>
        <w:pStyle w:val="Normal1"/>
        <w:rPr/>
      </w:pPr>
      <w:r>
        <w:rPr/>
      </w:r>
    </w:p>
    <w:p>
      <w:pPr>
        <w:pStyle w:val="Normal1"/>
        <w:rPr/>
      </w:pPr>
      <w:r>
        <w:rPr/>
        <w:t>Balto chuckles saying "I get it Kaltag you guys want tips I can help. It's just well you guys usually don't ask me for help. I noticed you guys let the girls get rilled up by me and I let them have fun with you. But I'm guessing by now you noticed how some of the guys get my help too and how much fun they have right? 'The males nod' Ok guys follow me to my next scent spot and I'll show you the moves to help you last longer when mounting."</w:t>
      </w:r>
    </w:p>
    <w:p>
      <w:pPr>
        <w:pStyle w:val="Normal1"/>
        <w:rPr/>
      </w:pPr>
      <w:r>
        <w:rPr/>
      </w:r>
    </w:p>
    <w:p>
      <w:pPr>
        <w:pStyle w:val="Normal1"/>
        <w:rPr/>
      </w:pPr>
      <w:r>
        <w:rPr/>
        <w:t>Steele couldn't believe it. Kaltag and the various bull or stud dogs. The last hold outs in a way want Balto's help to fuck bitches better. The same bitches that go to Balto to get extra hot and bothered to go back to them for sex. But even these studs admit they're lacking when compared to Balto. Steele huffs, keeping to the shadows as he follows after them.</w:t>
      </w:r>
    </w:p>
    <w:p>
      <w:pPr>
        <w:pStyle w:val="Normal1"/>
        <w:rPr/>
      </w:pPr>
      <w:r>
        <w:rPr/>
      </w:r>
    </w:p>
    <w:p>
      <w:pPr>
        <w:pStyle w:val="Normal1"/>
        <w:rPr/>
      </w:pPr>
      <w:r>
        <w:rPr/>
        <w:t>Balto arrives at his next marking spot with the studs and begins to hump slash stroke the air a bit with his dick. Before finally cumming once more, the studs can’t deny that they're beyond impressed by Batlo's load. Even half of them cumming together knows they couldn't make a fourth of the puddle of seed Balto just produced. And throughout most of his orgasm Balto looks like he's peeing seed. To which Balto actually is, he's training himself now not only to cum on demand. But to also change up his urine flow to also allow him to switch. So he can peed normally or peed seed. Right now Balto has to focus on his seed rather than just feeling as if it's natural.</w:t>
      </w:r>
    </w:p>
    <w:p>
      <w:pPr>
        <w:pStyle w:val="Normal1"/>
        <w:rPr/>
      </w:pPr>
      <w:r>
        <w:rPr/>
      </w:r>
    </w:p>
    <w:p>
      <w:pPr>
        <w:pStyle w:val="Normal1"/>
        <w:rPr/>
      </w:pPr>
      <w:r>
        <w:rPr/>
        <w:t>Once finished Balto invites the studs to lick any amount they want to help them get hard. The studs feeling embarrassed if they lick Balto's seed they're conceding that he's a better stud than them. But as they've seen with dogs that aren't studs Balto's seed does help. So each takes several laps of seed before all huffs in excitement. All blushing and panting as the rush of hormonal rich euphoria rockets from their bellies. Up their spines into their brains then to drop down into their sheathes. The heat they feel from their sheathes is unreal as they semi squat crotches twitching as their cocks nearly rip free of their sheathes to meet the cool biting air.</w:t>
      </w:r>
    </w:p>
    <w:p>
      <w:pPr>
        <w:pStyle w:val="Normal1"/>
        <w:rPr/>
      </w:pPr>
      <w:r>
        <w:rPr/>
      </w:r>
    </w:p>
    <w:p>
      <w:pPr>
        <w:pStyle w:val="Normal1"/>
        <w:rPr/>
      </w:pPr>
      <w:r>
        <w:rPr/>
        <w:t>Each stud drooling tongue free with threads of excited spit hanging and coming from across various points in their mouths. Balto has them mimic his posture and footing and guides them one by one of how to feel the increase to their own pleasure. As well as the pleasure they can use on any bitch they want to breed. Balto goes over the different paces they can use, the various ways their thrusting speed can affect them and their partner. As well as the common practice of using their knot as a secret pleasure source. Telling the studs that if they do so right their knots could stretch their bitch of choices pussy as if they were going to pull out. Only for the bitch to squeeze even harder to keep them in.</w:t>
      </w:r>
    </w:p>
    <w:p>
      <w:pPr>
        <w:pStyle w:val="Normal1"/>
        <w:rPr/>
      </w:pPr>
      <w:r>
        <w:rPr/>
      </w:r>
    </w:p>
    <w:p>
      <w:pPr>
        <w:pStyle w:val="Normal1"/>
        <w:rPr/>
      </w:pPr>
      <w:r>
        <w:rPr/>
        <w:t>Kaltag huffs asking "Say Balto how would you know how would you go about fucking another guy. I mean well it's pretty harsh or pretty tight or pretty..."</w:t>
      </w:r>
    </w:p>
    <w:p>
      <w:pPr>
        <w:pStyle w:val="Normal1"/>
        <w:rPr/>
      </w:pPr>
      <w:r>
        <w:rPr/>
      </w:r>
    </w:p>
    <w:p>
      <w:pPr>
        <w:pStyle w:val="Normal1"/>
        <w:rPr/>
      </w:pPr>
      <w:r>
        <w:rPr/>
        <w:t>Balto says "Easy Kaltag it's ok. As for fucking another guy well its ok nothing too wild happens. Usually when you fuck another guy its in good spirits to help pump each other up to plow a bitch. But if you're asking for relationship advice that’s something the two guys need to work out. Because in my experience one always has to be at the bottom. You can't share the top, it doesn't work out and it's less fun. You always want another guy under or above you. One holds that dominance while the other wants that dominance, craving it enough to try his luck at fucking the other into submission."</w:t>
      </w:r>
    </w:p>
    <w:p>
      <w:pPr>
        <w:pStyle w:val="Normal1"/>
        <w:rPr/>
      </w:pPr>
      <w:r>
        <w:rPr/>
      </w:r>
    </w:p>
    <w:p>
      <w:pPr>
        <w:pStyle w:val="Normal1"/>
        <w:rPr/>
      </w:pPr>
      <w:r>
        <w:rPr/>
        <w:t>Balto flashes a smile and Steele swears that Balto is looking past the group of studs right at him.</w:t>
      </w:r>
    </w:p>
    <w:p>
      <w:pPr>
        <w:pStyle w:val="Normal1"/>
        <w:rPr/>
      </w:pPr>
      <w:r>
        <w:rPr/>
      </w:r>
    </w:p>
    <w:p>
      <w:pPr>
        <w:pStyle w:val="Normal1"/>
        <w:rPr/>
      </w:pPr>
      <w:r>
        <w:rPr/>
        <w:t>Steele thinks 'No I won't be your bottom bitch for long anyway... I will find a weakness and make you crave me plowing your ass Balto... Even if your cock somehow is bigger I'll make sure you only use it to mark spots for others to fuck at. Then have them watch me seed your hole endlessly... I just have to wait and find my chance...'</w:t>
      </w:r>
    </w:p>
    <w:p>
      <w:pPr>
        <w:pStyle w:val="Normal1"/>
        <w:rPr/>
      </w:pPr>
      <w:r>
        <w:rPr/>
      </w:r>
    </w:p>
    <w:p>
      <w:pPr>
        <w:pStyle w:val="Normal1"/>
        <w:rPr/>
      </w:pPr>
      <w:r>
        <w:rPr/>
        <w:t>Their lesson continues with Balto guiding the dogs into humping the air in different positions. Along with humping hard enough to slap their bellies with their cocks. Which makes the studs yelp in surprise at the feeling. As a few try to muscle through the feeling they all still cum from the rhythmic slapping they do.</w:t>
      </w:r>
    </w:p>
    <w:p>
      <w:pPr>
        <w:pStyle w:val="Normal1"/>
        <w:rPr/>
      </w:pPr>
      <w:r>
        <w:rPr/>
      </w:r>
    </w:p>
    <w:p>
      <w:pPr>
        <w:pStyle w:val="Normal1"/>
        <w:rPr/>
      </w:pPr>
      <w:r>
        <w:rPr/>
        <w:t>Balto explains "Yeah it's normal guys. It's basically our version of masturbation, learned that we can do it after a few horses told me. Seems like humans have it easier because of their hands. But us animals have to do it this way. You'll get use to it. It's a great way to build your stamina and help understand your limits without a partner."</w:t>
      </w:r>
    </w:p>
    <w:p>
      <w:pPr>
        <w:pStyle w:val="Normal1"/>
        <w:rPr/>
      </w:pPr>
      <w:r>
        <w:rPr/>
      </w:r>
    </w:p>
    <w:p>
      <w:pPr>
        <w:pStyle w:val="Normal1"/>
        <w:rPr/>
      </w:pPr>
      <w:r>
        <w:rPr/>
        <w:t>As the lesson continues for a couple hours the sun is setting and the studs are exhausted. Even though their cocks are semi hard still they've cum enough that they know they're going to be sore for a while. Balto recommends cooling themselves off by a stream close by. It'll ease any soreness they have. Balto has their thanks as well as their respect. As each stud takes to showing Balto just that. They each take turns sucking and lattering his balls. Kaltag being the boldest and going under to suck on Balto's cock for a bit, getting himself a mouthful of thick precum to drink down. And a few others rub their necks in the sticky puddle of snow cum. Before each finally departs to cool their cocks and reflect on their lesson from Balto.</w:t>
      </w:r>
    </w:p>
    <w:p>
      <w:pPr>
        <w:pStyle w:val="Normal1"/>
        <w:rPr/>
      </w:pPr>
      <w:r>
        <w:rPr/>
      </w:r>
    </w:p>
    <w:p>
      <w:pPr>
        <w:pStyle w:val="Normal1"/>
        <w:rPr/>
      </w:pPr>
      <w:r>
        <w:rPr/>
        <w:t>Kaltag, being the last to leave, asks Balto with the others not looking for a quick hump of Balto’s cock to his ass. This shocks Steele but Balto gives the dog his request. Humping the dogs hole a little but not fucking Kaltag’s asshole. Merely spraying and lattering the dog's hole in his messy precum. Kaltag shivers to thank Balto as he uses his tail to keep the coating to his hole hidden.</w:t>
      </w:r>
    </w:p>
    <w:p>
      <w:pPr>
        <w:pStyle w:val="Normal1"/>
        <w:rPr/>
      </w:pPr>
      <w:r>
        <w:rPr/>
      </w:r>
    </w:p>
    <w:p>
      <w:pPr>
        <w:pStyle w:val="Normal1"/>
        <w:rPr/>
      </w:pPr>
      <w:r>
        <w:rPr/>
        <w:t>Balto, seeing as this is last stop, trots over to Steele to see the purebreed dog trying to not look bashful as Balto comes alongside him. Steele shivers as he smells Balto's musk as well as sees his cock angry and still hard.</w:t>
      </w:r>
    </w:p>
    <w:p>
      <w:pPr>
        <w:pStyle w:val="Normal1"/>
        <w:rPr/>
      </w:pPr>
      <w:r>
        <w:rPr/>
      </w:r>
    </w:p>
    <w:p>
      <w:pPr>
        <w:pStyle w:val="Normal1"/>
        <w:rPr/>
      </w:pPr>
      <w:r>
        <w:rPr/>
        <w:t>Balto asks "Want a taste Steele?"</w:t>
      </w:r>
    </w:p>
    <w:p>
      <w:pPr>
        <w:pStyle w:val="Normal1"/>
        <w:rPr/>
      </w:pPr>
      <w:r>
        <w:rPr/>
      </w:r>
    </w:p>
    <w:p>
      <w:pPr>
        <w:pStyle w:val="Normal1"/>
        <w:rPr/>
      </w:pPr>
      <w:r>
        <w:rPr/>
        <w:t>Steele shakes his head "I.. I let you mount me willingly once but only because I was weak... Just humping please no sex I'm still sore."</w:t>
      </w:r>
    </w:p>
    <w:p>
      <w:pPr>
        <w:pStyle w:val="Normal1"/>
        <w:rPr/>
      </w:pPr>
      <w:r>
        <w:rPr/>
      </w:r>
    </w:p>
    <w:p>
      <w:pPr>
        <w:pStyle w:val="Normal1"/>
        <w:rPr/>
      </w:pPr>
      <w:r>
        <w:rPr/>
        <w:t>Balto rolls his eyes to swat Steele's head with his tail to say "I don't hump Steele I mount and breed the hole I want I only let Kaltag go cause he has someone in mind. 'Growls making Steele lower his head' But I'm also not you. I don't force my partners to present their holes to me. But maybe seeing a big breeding session will change your mind."</w:t>
      </w:r>
    </w:p>
    <w:p>
      <w:pPr>
        <w:pStyle w:val="Normal1"/>
        <w:rPr/>
      </w:pPr>
      <w:r>
        <w:rPr/>
      </w:r>
    </w:p>
    <w:p>
      <w:pPr>
        <w:pStyle w:val="Normal1"/>
        <w:rPr/>
      </w:pPr>
      <w:r>
        <w:rPr/>
        <w:t>Steele is confused until he follows Balto out of the town and into the woods. Past his and Steele's little fighting grounds they arrive at a cave. Inside the cave you can hear howls of excitement. Steele peaks inside to see nearly half of the male dogs of Nome are inside.</w:t>
      </w:r>
    </w:p>
    <w:p>
      <w:pPr>
        <w:pStyle w:val="Normal1"/>
        <w:rPr/>
      </w:pPr>
      <w:r>
        <w:rPr/>
      </w:r>
    </w:p>
    <w:p>
      <w:pPr>
        <w:pStyle w:val="Normal1"/>
        <w:rPr/>
      </w:pPr>
      <w:r>
        <w:rPr/>
        <w:t>Balto says "See the roof hole watch from up there. And remember, this how you make sure people follow you."</w:t>
      </w:r>
    </w:p>
    <w:p>
      <w:pPr>
        <w:pStyle w:val="Normal1"/>
        <w:rPr/>
      </w:pPr>
      <w:r>
        <w:rPr/>
      </w:r>
    </w:p>
    <w:p>
      <w:pPr>
        <w:pStyle w:val="Normal1"/>
        <w:rPr/>
      </w:pPr>
      <w:r>
        <w:rPr/>
        <w:t>Steele shakes his head annoyed as he gets to the spot to peak down and watch. Inside the cave there are lanterns brought no doubt by Balto or the other dogs. Among the dogs is Nikki and several other powerful sled dogs like Nikki and Steele. Balto enters, making them all excited as he pulls a tarp into the center showing smoked fish, berries and fruit by the mouthful, and cuts of fresh smoked sausages. The dogs dig in but Steele isn't sure why they came all the way out here to eat if they wanted to eat such a big meal.</w:t>
      </w:r>
    </w:p>
    <w:p>
      <w:pPr>
        <w:pStyle w:val="Normal1"/>
        <w:rPr/>
      </w:pPr>
      <w:r>
        <w:rPr/>
      </w:r>
    </w:p>
    <w:p>
      <w:pPr>
        <w:pStyle w:val="Normal1"/>
        <w:rPr/>
      </w:pPr>
      <w:r>
        <w:rPr/>
        <w:t>However Steele and all the males stop as a howl echoes from the cave entrance. Followed by a soft gust that brings for the scent of sweet morning dew. Slowly in walks a powerful looking female wolf. Her eyes glancing off every male present but they aren't afraid instead they all show her their growing excitement. Rearing up they flash her their budding or peeking cocks, each one excited to spill excesses of precum. Aniu the snow white furred she wolf walks right to Balto each step showing authority. Even though her tail is up and you can see her puffy pussy twitching and winking in excitement. Her juices trailing down her inner thighs and leaking off her puff as well.</w:t>
      </w:r>
    </w:p>
    <w:p>
      <w:pPr>
        <w:pStyle w:val="Normal1"/>
        <w:rPr/>
      </w:pPr>
      <w:r>
        <w:rPr/>
      </w:r>
    </w:p>
    <w:p>
      <w:pPr>
        <w:pStyle w:val="Normal1"/>
        <w:rPr/>
      </w:pPr>
      <w:r>
        <w:rPr/>
        <w:t>Aniu makes it to Balto and right away the two kiss the large she wolf softly nudging and pawing at his dick as it stands proud and hard. Balto smiles as she pulls away from the kiss to go right after his dick. Sucking and slurping at his massive cock with ease even her slurping and sucking is so soft and low you have to really listen to hear her produce a sound. With ease Aniu takes Balto's cock all the way to the knot and doesn't even react as she allows his knot access to her throat as well. The other males just cheer as they watch the excitement and wait. They want Balto to give them the ok sign before they start adding into the fun.</w:t>
      </w:r>
    </w:p>
    <w:p>
      <w:pPr>
        <w:pStyle w:val="Normal1"/>
        <w:rPr/>
      </w:pPr>
      <w:r>
        <w:rPr/>
      </w:r>
    </w:p>
    <w:p>
      <w:pPr>
        <w:pStyle w:val="Normal1"/>
        <w:rPr/>
      </w:pPr>
      <w:r>
        <w:rPr/>
        <w:t>For what felt like ages Aniu sucks slurps and bobs her head with swift silent grace and sexual power. Balto groans cumming hard as he presses his paws into his mothers head forcing her to take more. Even though Balto dick is completely at the base in her mouth. The force of Balto's orgasm spills out of Aniu's mouth and nose. Even as Balto forces his dick from her mouth she's left panting as he sprays her face with several wads of his thick seed. Aniu growls sexually happy at pleasing her impressive stud of a son.</w:t>
      </w:r>
    </w:p>
    <w:p>
      <w:pPr>
        <w:pStyle w:val="Normal1"/>
        <w:rPr/>
      </w:pPr>
      <w:r>
        <w:rPr/>
      </w:r>
    </w:p>
    <w:p>
      <w:pPr>
        <w:pStyle w:val="Normal1"/>
        <w:rPr/>
      </w:pPr>
      <w:r>
        <w:rPr/>
        <w:t>Random dog says "Wonder how Balto tastes when he cums for her tonight?"</w:t>
      </w:r>
    </w:p>
    <w:p>
      <w:pPr>
        <w:pStyle w:val="Normal1"/>
        <w:rPr/>
      </w:pPr>
      <w:r>
        <w:rPr/>
      </w:r>
    </w:p>
    <w:p>
      <w:pPr>
        <w:pStyle w:val="Normal1"/>
        <w:rPr/>
      </w:pPr>
      <w:r>
        <w:rPr/>
        <w:t>Another dog says "Yeah turn here bitch let us have a taste."</w:t>
      </w:r>
    </w:p>
    <w:p>
      <w:pPr>
        <w:pStyle w:val="Normal1"/>
        <w:rPr/>
      </w:pPr>
      <w:r>
        <w:rPr/>
      </w:r>
    </w:p>
    <w:p>
      <w:pPr>
        <w:pStyle w:val="Normal1"/>
        <w:rPr/>
      </w:pPr>
      <w:r>
        <w:rPr/>
        <w:t>Three of the dogs closest to Aniu lick at her head, neck, and face. All becoming even more hot and bothered at tasting Balto’s seed from his mothers maw. Their minds instantly feel the buzz of euphoria from Balto's seed. Balto smiles as his mother leaves herself open for him to mount up. Growling in excitement Balto slams his cock deep into the pussy that birthed him and knots his mother. Fucking her hard and fast Aniu is moaning on her side in almost a half an hour into her fuck session. And the guys know it's time. Two approach by putting their cocks in Aniu's face, having her lick and suck them. While the two males lick and kiss Balto, thanking him without words for this night of pure breeding.</w:t>
      </w:r>
    </w:p>
    <w:p>
      <w:pPr>
        <w:pStyle w:val="Normal1"/>
        <w:rPr/>
      </w:pPr>
      <w:r>
        <w:rPr/>
      </w:r>
    </w:p>
    <w:p>
      <w:pPr>
        <w:pStyle w:val="Normal1"/>
        <w:rPr/>
      </w:pPr>
      <w:r>
        <w:rPr/>
        <w:t>Balto moans at the affection and respect the sexual empowerment driving him to fuck Aniu harder until finally cumming in her pussy. His sperm cells rush to find all of Aniu's available eggs to breed. Aniu whimpers giving off a low and soft howl as Balto's seed expands her stomach. Wad after thick wad warming her womb and planting the seeds of incest within her. Aniu loves it as Balto's throbbing slows but she has to continue to suck the cocks presented to her. When Balto's seeding subsides he pulls his cock free. The wet pop followed by a small flood of his seed gushing free of her tunnel. Aniu right away tends to Balto lick clean his cock and lapping up what seed the other males that want a boost don't lick up.</w:t>
      </w:r>
    </w:p>
    <w:p>
      <w:pPr>
        <w:pStyle w:val="Normal1"/>
        <w:rPr/>
      </w:pPr>
      <w:r>
        <w:rPr/>
      </w:r>
    </w:p>
    <w:p>
      <w:pPr>
        <w:pStyle w:val="Normal1"/>
        <w:rPr/>
      </w:pPr>
      <w:r>
        <w:rPr/>
        <w:t>Balto smiles to say "Her pussy is off limits guys but her ass and mouth are fair game. Got it?"</w:t>
      </w:r>
    </w:p>
    <w:p>
      <w:pPr>
        <w:pStyle w:val="Normal1"/>
        <w:rPr/>
      </w:pPr>
      <w:r>
        <w:rPr/>
      </w:r>
    </w:p>
    <w:p>
      <w:pPr>
        <w:pStyle w:val="Normal1"/>
        <w:rPr/>
      </w:pPr>
      <w:r>
        <w:rPr/>
        <w:t>The small horde of males nod no longer will to wait and they pounce Aniu. She silently whimpers as two guys work together to stuff their cocks into her ass. As another guy pins her head low to fuck her mouth. Balto however takes an interest in a young male. The young shepard blushes as Balto preps his ass with a few licks. To then hump the young hound. Sliding his cock along the shepherd's cock showing the young stud the difference between both their sizes and breeding capabilities. After a few humps Balto flips and rolls him onto his back. Presenting the young stud with his cock to which the shepherd easily submits and begins to suck an prune at Balto's cock. The young stud easily sucks and laps at Balto's cock allowing Balto to surprisingly sink half his dick into the young shepards mouth.</w:t>
      </w:r>
    </w:p>
    <w:p>
      <w:pPr>
        <w:pStyle w:val="Normal1"/>
        <w:rPr/>
      </w:pPr>
      <w:r>
        <w:rPr/>
      </w:r>
    </w:p>
    <w:p>
      <w:pPr>
        <w:pStyle w:val="Normal1"/>
        <w:rPr/>
      </w:pPr>
      <w:r>
        <w:rPr/>
        <w:t>Balto thinks 'He's a natural taking me halfway. Not even Jenna took me half way her first try.'</w:t>
      </w:r>
    </w:p>
    <w:p>
      <w:pPr>
        <w:pStyle w:val="Normal1"/>
        <w:rPr/>
      </w:pPr>
      <w:r>
        <w:rPr/>
      </w:r>
    </w:p>
    <w:p>
      <w:pPr>
        <w:pStyle w:val="Normal1"/>
        <w:rPr/>
      </w:pPr>
      <w:r>
        <w:rPr/>
        <w:t>Balto says "Well sense you're such a show off. How about I give you the full treatment?"</w:t>
      </w:r>
    </w:p>
    <w:p>
      <w:pPr>
        <w:pStyle w:val="Normal1"/>
        <w:rPr/>
      </w:pPr>
      <w:r>
        <w:rPr/>
      </w:r>
    </w:p>
    <w:p>
      <w:pPr>
        <w:pStyle w:val="Normal1"/>
        <w:rPr/>
      </w:pPr>
      <w:r>
        <w:rPr/>
        <w:t>The shepard couldn't even voice his concerns as Balto began thrusting his cock further and further into his mouth. Before long the shepherd could only moan his objections of worry.</w:t>
      </w:r>
    </w:p>
    <w:p>
      <w:pPr>
        <w:pStyle w:val="Normal1"/>
        <w:rPr/>
      </w:pPr>
      <w:r>
        <w:rPr/>
      </w:r>
    </w:p>
    <w:p>
      <w:pPr>
        <w:pStyle w:val="Normal1"/>
        <w:rPr/>
      </w:pPr>
      <w:r>
        <w:rPr/>
        <w:t>All while Balto says "Yess mmmhmmh that's it, gag around my dick... Take all of daddy's cock. Come on, you can take more than that."</w:t>
      </w:r>
    </w:p>
    <w:p>
      <w:pPr>
        <w:pStyle w:val="Normal1"/>
        <w:rPr/>
      </w:pPr>
      <w:r>
        <w:rPr/>
      </w:r>
    </w:p>
    <w:p>
      <w:pPr>
        <w:pStyle w:val="Normal1"/>
        <w:rPr/>
      </w:pPr>
      <w:r>
        <w:rPr/>
        <w:t>Balto sinks his cock so close to his knot the shepherd begins to see stars. He feels lightheaded but is so aroused. Even other guys watching him get face fucked is excited.</w:t>
      </w:r>
    </w:p>
    <w:p>
      <w:pPr>
        <w:pStyle w:val="Normal1"/>
        <w:rPr/>
      </w:pPr>
      <w:r>
        <w:rPr/>
      </w:r>
    </w:p>
    <w:p>
      <w:pPr>
        <w:pStyle w:val="Normal1"/>
        <w:rPr/>
      </w:pPr>
      <w:r>
        <w:rPr/>
        <w:t>Balto gives a soft growl to say "Yeaa mmmggh love it when they struggle a bit. That face suits you..."</w:t>
      </w:r>
    </w:p>
    <w:p>
      <w:pPr>
        <w:pStyle w:val="Normal1"/>
        <w:rPr/>
      </w:pPr>
      <w:r>
        <w:rPr/>
      </w:r>
    </w:p>
    <w:p>
      <w:pPr>
        <w:pStyle w:val="Normal1"/>
        <w:rPr/>
      </w:pPr>
      <w:r>
        <w:rPr/>
        <w:t>Balto doesn't finish in the shepherd's mouth he pulls away leaving the young stud a bit dazed. But still very excited to actually fuck someone. Balto goes over to the crowd around his mom. Seeing one guy fucking her ass and another fucking her mouth. Both kissing as they furiously fuck her from both ends. Balto mounts up sliding his dick under the dog's balls making him yelp in surprise as Balto gets into his moms pussy easily. And beings to fuck away, as he fucks from under the male. Balto hips bash into the male's ass making him pant and moan even louder. Loving the secondary aspect that he's in the way but also being fucked by Balto.</w:t>
      </w:r>
    </w:p>
    <w:p>
      <w:pPr>
        <w:pStyle w:val="Normal1"/>
        <w:rPr/>
      </w:pPr>
      <w:r>
        <w:rPr/>
      </w:r>
    </w:p>
    <w:p>
      <w:pPr>
        <w:pStyle w:val="Normal1"/>
        <w:rPr/>
      </w:pPr>
      <w:r>
        <w:rPr/>
        <w:t>The scene changes to Balto slightly lying on his back as his mom is on top of him facing him as they kiss. She steadily drops her hips as Balto builds to another orgasm. Some dogs flank them as they pet their cocks waiting for Aniu to turn around to service them. She does turn around to show Balto her raised tail as she continues to bounce on his dick so that she can also suck off the other males.</w:t>
      </w:r>
    </w:p>
    <w:p>
      <w:pPr>
        <w:pStyle w:val="Normal1"/>
        <w:rPr/>
      </w:pPr>
      <w:r>
        <w:rPr/>
      </w:r>
    </w:p>
    <w:p>
      <w:pPr>
        <w:pStyle w:val="Normal1"/>
        <w:rPr/>
      </w:pPr>
      <w:r>
        <w:rPr/>
        <w:t>The scene moves onto Aniu on her back as Balto slams into her pussy. Another the males giving her their cocks to lap upwards at. Or they take turns thrusting downward into her throat. Balto increases his speed to knot his mom and lift her lower end making her into a ball. Aniu whimpers into the thrusting male cock as Balto deposits another large load into her pussy. Adding to the growing puddles of seed throughout the cave.</w:t>
      </w:r>
    </w:p>
    <w:p>
      <w:pPr>
        <w:pStyle w:val="Normal1"/>
        <w:rPr/>
      </w:pPr>
      <w:r>
        <w:rPr/>
      </w:r>
    </w:p>
    <w:p>
      <w:pPr>
        <w:pStyle w:val="Normal1"/>
        <w:rPr/>
      </w:pPr>
      <w:r>
        <w:rPr/>
        <w:t>Steele watches for three days as the guys and Balto fuck his mother in various ways through the cave. The cave she gave birth to Balto in is a den of senseless numbing sex. They even fuck around the caves entrance making Aniu squirt. Balto uses her juices and his seed to mark the trees lining the path to her cave and some around the area of her cave. Balto makes his own mother so worked up the her juices and his excess cum leaves sticky puddles all over her breeding area or inside the fuck den. The air probably helps the scent travel back to Nome telling other males that a bitch in heat is truly being bred by Balto. And when the sun rises on the third day the other guys trot off back to Nome limping, cocks inflamed and sore beyond belief but they'll be satisfied for days.</w:t>
      </w:r>
    </w:p>
    <w:p>
      <w:pPr>
        <w:pStyle w:val="Normal1"/>
        <w:rPr/>
      </w:pPr>
      <w:r>
        <w:rPr/>
      </w:r>
    </w:p>
    <w:p>
      <w:pPr>
        <w:pStyle w:val="Normal1"/>
        <w:rPr/>
      </w:pPr>
      <w:r>
        <w:rPr/>
        <w:t>Balto before leaving finally controls his cock well enough to piss his last load of seed all over his mother. Marking her one final time and telling her he is her bitch. But he gives her a loving lick to the side of jaw like any loving son. Which Aniu returns to his jaw and along the length of his dick and balls. Balto leaves the cave, his dick semi limp to see Steele peeking from behind a tree. Steele rubs his mouth of some sticky snow making Balto smirk as the two walk and talk. As they go Aniu gives off her signature deep howl from within her den just as she did before to encourage Balto through the storm.</w:t>
      </w:r>
    </w:p>
    <w:p>
      <w:pPr>
        <w:pStyle w:val="Normal1"/>
        <w:rPr/>
      </w:pPr>
      <w:r>
        <w:rPr>
          <w:b/>
        </w:rPr>
        <w:t>Well hope you liked it and if you didn't well we don't care. Drop us a review and some other fun stuff if you’d like. We'll see all you dudes later!</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auto"/>
      <w:sz w:val="24"/>
      <w:szCs w:val="24"/>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30:00Z</dcterms:created>
  <dc:creator/>
  <dc:description/>
  <dc:language>en-US</dc:language>
  <cp:lastModifiedBy>MacBook</cp:lastModifiedBy>
  <dcterms:modified xsi:type="dcterms:W3CDTF">2024-08-19T05:30:00Z</dcterms:modified>
  <cp:revision>2</cp:revision>
  <dc:subject/>
  <dc:title/>
</cp:coreProperties>
</file>